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right="-1" w:hanging="0"/>
        <w:jc w:val="right"/>
        <w:rPr/>
      </w:pPr>
      <w:r>
        <w:rPr>
          <w:b/>
          <w:i/>
          <w:sz w:val="26"/>
        </w:rPr>
        <w:t xml:space="preserve">Свобода! Справедливость! </w:t>
      </w:r>
      <w:r>
        <w:rPr>
          <w:b/>
          <w:i/>
          <w:sz w:val="26"/>
          <w:lang w:val="en-US"/>
        </w:rPr>
        <w:t>Солидарность!</w:t>
      </w:r>
    </w:p>
    <w:p>
      <w:pPr>
        <w:pStyle w:val="TextBodyIndent"/>
        <w:widowControl/>
        <w:ind w:right="-1" w:hanging="0"/>
        <w:jc w:val="right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spacing w:lineRule="auto" w:line="480"/>
        <w:ind w:right="-1" w:hanging="0"/>
        <w:jc w:val="center"/>
        <w:rPr>
          <w:rFonts w:ascii="Courier New" w:hAnsi="Courier New" w:cs="Courier New"/>
          <w:b/>
          <w:b/>
          <w:sz w:val="24"/>
          <w:u w:val="single"/>
          <w:lang w:val="en-US"/>
        </w:rPr>
      </w:pPr>
      <w:r>
        <w:rPr>
          <w:rFonts w:cs="Courier New" w:ascii="Courier New" w:hAnsi="Courier New"/>
          <w:b/>
          <w:color w:val="FFFFFF"/>
          <w:sz w:val="24"/>
          <w:u w:val="single"/>
        </w:rPr>
        <w:t>.</w:t>
      </w:r>
      <w:r>
        <w:rPr>
          <w:rFonts w:cs="Courier New" w:ascii="Courier New" w:hAnsi="Courier New"/>
          <w:b/>
          <w:sz w:val="24"/>
          <w:u w:val="single"/>
        </w:rPr>
        <w:t xml:space="preserve">       Социал-демократическая  партия  Российской </w:t>
      </w:r>
      <w:r>
        <w:rPr>
          <w:rFonts w:cs="Courier New" w:ascii="Courier New" w:hAnsi="Courier New"/>
          <w:b/>
          <w:sz w:val="24"/>
          <w:u w:val="single"/>
          <w:lang w:val="en-US"/>
        </w:rPr>
        <w:t xml:space="preserve">Федерации         </w:t>
      </w:r>
      <w:r>
        <w:rPr>
          <w:rFonts w:cs="Courier New" w:ascii="Courier New" w:hAnsi="Courier New"/>
          <w:b/>
          <w:color w:val="FFFFFF"/>
          <w:sz w:val="24"/>
          <w:u w:val="single"/>
          <w:lang w:val="en-US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0000" w:val="clear"/>
        <w:spacing w:lineRule="auto" w:line="360"/>
        <w:ind w:right="-1" w:firstLine="426"/>
        <w:jc w:val="center"/>
        <w:rPr>
          <w:rFonts w:ascii="Courier New" w:hAnsi="Courier New" w:cs="Courier New"/>
          <w:b/>
          <w:b/>
          <w:color w:val="FFFFFF"/>
          <w:w w:val="150"/>
          <w:sz w:val="8"/>
          <w:u w:val="single"/>
          <w:lang w:val="en-US"/>
        </w:rPr>
      </w:pPr>
      <w:r>
        <w:rPr>
          <w:rFonts w:cs="Courier New" w:ascii="Courier New" w:hAnsi="Courier New"/>
          <w:b/>
          <w:color w:val="FFFFFF"/>
          <w:w w:val="150"/>
          <w:sz w:val="8"/>
          <w:u w:val="single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10795</wp:posOffset>
            </wp:positionV>
            <wp:extent cx="44894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0000" w:val="clear"/>
        <w:ind w:right="-1" w:firstLine="426"/>
        <w:jc w:val="center"/>
        <w:rPr>
          <w:b/>
          <w:b/>
          <w:emboss/>
          <w:color w:val="FFFFFF"/>
          <w:w w:val="150"/>
          <w:sz w:val="44"/>
        </w:rPr>
      </w:pPr>
      <w:r>
        <w:rPr>
          <w:b/>
          <w:emboss/>
          <w:color w:val="FFFFFF"/>
          <w:w w:val="150"/>
          <w:sz w:val="42"/>
        </w:rPr>
        <w:t>Новости социал-демократии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ind w:firstLine="426"/>
        <w:jc w:val="center"/>
        <w:rPr>
          <w:rFonts w:ascii="Times New Roman" w:hAnsi="Times New Roman" w:cs="Times New Roman"/>
          <w:b/>
          <w:b/>
          <w:emboss/>
          <w:color w:val="FFFFFF"/>
          <w:w w:val="150"/>
          <w:sz w:val="22"/>
        </w:rPr>
      </w:pPr>
      <w:r>
        <w:rPr>
          <w:rFonts w:cs="Times New Roman" w:ascii="Times New Roman" w:hAnsi="Times New Roman"/>
          <w:b/>
          <w:emboss/>
          <w:color w:val="FFFFFF"/>
          <w:w w:val="150"/>
          <w:sz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0000FF" w:val="clear"/>
        <w:jc w:val="center"/>
        <w:rPr/>
      </w:pPr>
      <w:r>
        <w:rPr>
          <w:rFonts w:cs="Courier New" w:ascii="Courier New" w:hAnsi="Courier New"/>
          <w:b/>
          <w:color w:val="FFFF00"/>
          <w:spacing w:val="20"/>
        </w:rPr>
        <w:t xml:space="preserve">Электронная версия информационного бюллетеня Президиума, Правления и </w:t>
      </w:r>
      <w:r>
        <w:rPr>
          <w:rFonts w:cs="Courier New" w:ascii="Courier New" w:hAnsi="Courier New"/>
          <w:b/>
          <w:color w:val="FFFF00"/>
          <w:spacing w:val="20"/>
          <w:lang w:val="en-US"/>
        </w:rPr>
        <w:t>КРК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0000" w:val="clear"/>
        <w:ind w:firstLine="426"/>
        <w:jc w:val="center"/>
        <w:rPr>
          <w:rFonts w:ascii="Times New Roman" w:hAnsi="Times New Roman" w:cs="Times New Roman"/>
          <w:b/>
          <w:b/>
          <w:color w:val="FFFF00"/>
          <w:spacing w:val="20"/>
          <w:sz w:val="22"/>
          <w:lang w:val="en-US"/>
        </w:rPr>
      </w:pPr>
      <w:r>
        <w:rPr>
          <w:rFonts w:cs="Times New Roman" w:ascii="Times New Roman" w:hAnsi="Times New Roman"/>
          <w:b/>
          <w:color w:val="FFFF00"/>
          <w:spacing w:val="20"/>
          <w:sz w:val="22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lang w:val="en-US"/>
        </w:rPr>
        <w:t>Номер 17(356) - сентябрь 2008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0"/>
          <w:u w:val="single"/>
          <w:lang w:val="en-US"/>
        </w:rPr>
      </w:r>
    </w:p>
    <w:tbl>
      <w:tblPr>
        <w:tblW w:w="7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00"/>
                <w:sz w:val="4"/>
                <w:u w:val="single"/>
              </w:rPr>
            </w:pPr>
            <w:r>
              <w:rPr>
                <w:b/>
                <w:i/>
                <w:color w:val="FFFF00"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00"/>
                <w:sz w:val="32"/>
                <w:u w:val="single"/>
              </w:rPr>
              <w:t>Г О Т О В И М С Я    К     Х</w:t>
            </w:r>
            <w:r>
              <w:rPr>
                <w:b/>
                <w:i/>
                <w:color w:val="FFFF00"/>
                <w:sz w:val="32"/>
                <w:u w:val="single"/>
                <w:lang w:val="en-US"/>
              </w:rPr>
              <w:t xml:space="preserve"> I V</w:t>
            </w:r>
            <w:r>
              <w:rPr>
                <w:b/>
                <w:i/>
                <w:color w:val="FFFF00"/>
                <w:sz w:val="32"/>
                <w:u w:val="single"/>
              </w:rPr>
              <w:t xml:space="preserve">    С ъ е з д у</w:t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  <w:sz w:val="6"/>
                <w:u w:val="single"/>
              </w:rPr>
            </w:pPr>
            <w:r>
              <w:rPr>
                <w:b/>
                <w:i/>
                <w:color w:val="FFFF00"/>
                <w:sz w:val="6"/>
                <w:u w:val="singl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Проект  к 14-му Съезду СДПР   </w:t>
      </w:r>
      <w:r>
        <w:rPr>
          <w:rFonts w:cs="Times New Roman" w:ascii="Times New Roman" w:hAnsi="Times New Roman"/>
          <w:sz w:val="28"/>
        </w:rPr>
        <w:t>–  В.Н.Маслов, член Президиума СДПР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явление СДП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в связи с событиями в Южной Осетии и Абхазии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оенные действия на Кавказе, происходившие в августе 2008 г., мы расцениваем как справедливую ответную реакцию России, направленную на защиту югоосетинского и абхазского народов, в ответ на агрессию, предпринятую режимом Саакашвили в отношении самопровозглашённого, хотя и непризнанного, югоосетинского государства, народ которого воспользовался международным правом на самоопределение. Мы поддерживаем решения России об оказании гуманитарной помощи всем пострадавшим от агрессии, о принятии мер, направленных на предотвращение повторения безрассудных действий со стороны грузинского руководства, и о признании независимости Южной Осетии и Абхазии. Мы разделяем тревогу российских граждан, вызванную намерениями США расширить НАТО за счёт бывших союзных республик и разместить свои воинские контингенты в непосредственной близости от российской границы, так как это создаёт реальную угрозу безопасности нашей страны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Главными виновниками развязывания этой войны мы считаем руководство Грузии и вооружившие её США. Последние воспользовались очередной возможностью для продолжения своей старой политики обеспечения сытой жизни американцев путём стравливания и эксплуатации других народов. Мы считаем также, что определённая доля вины лежит и на грузинском народе в целом. Он оказался не в состоянии освободиться от шовинистических настроений в отношении малочисленных народов, бок о бок проживавших с грузинами, и, начиная с 1990г., способствовал выдвижению на политическую авансцену лиц, задавшихся целью во что бы то ни стало вернуть в состав Грузии территории, населённые в основном другими народами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Часть вины за содеянное режимом Саакашвили должны принять на себя лидеры европейских государств и народы Европы в целом. Беспрестанно твердя о своей приверженности принципам демократии, они не заметили, как сами стали отступать от этих принципов. </w:t>
      </w:r>
    </w:p>
    <w:p>
      <w:pPr>
        <w:pStyle w:val="Normal"/>
        <w:ind w:firstLine="708"/>
        <w:jc w:val="both"/>
        <w:rPr/>
      </w:pPr>
      <w:r>
        <w:rPr>
          <w:sz w:val="24"/>
        </w:rPr>
        <w:t>Пик торжества демократии пришёлся на 1966 год, когда был принят «</w:t>
      </w:r>
      <w:r>
        <w:rPr>
          <w:color w:val="000000"/>
          <w:sz w:val="24"/>
          <w:lang w:eastAsia="ru-RU"/>
        </w:rPr>
        <w:t>Международный пакт о гражданских и политических правах»</w:t>
      </w:r>
      <w:r>
        <w:rPr>
          <w:sz w:val="24"/>
        </w:rPr>
        <w:t>, в котором было провозглашено право любого народа на самоопределение вплоть до образования своего государства. Но под влиянием революционных событий 1968г., особенно в Северной Ирландии, этот пик сменился охлаждением отношения европейских демократических государств к такому важному принципу демократии, как уважение прав меньшинств. Это повлекло за собой принятие в 1970 г «Декларации о принципах международного права, касающихся дружественных отношений и сотрудничества между государствами в соответствии с Уставом Организации Объединенных Наций», а затем – в 1975г. – «Заключительного акта Совещания по безопасности и сотрудничеству в Европе», подписанного в Хельсинки главами 35 государств и правительств, включая США и Канаду. В этих документах государствам предписывается, прежде всего, уважать нерушимость границ, территориальную целостность друг друга, хотя по-прежнему оставлено в силе право народа на самоопределение, но оговорённое туманными условиями. В результате были созданы, фактически, новые, противоречащие друг другу, нормы международного права, позволявшие толковать их так, как кому выгодно. «Элиты» крупнейших государств, включая СССР, осуществили, таким образом, сговор в отношении малых народов с молчаливого согласия своих народов, представляющих большинство населения. Документы, по сути, лишили народы, пожелавшие самоопределиться, возможности получить поддержку со стороны правительства какого-либо государства, т.е. бросили эти народы на произвол судьбы. Противоречивость норм международного права привела к массовым истреблениям людей и тяжким бременем отразилась на судьбах не только малых наро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eastAsia="ru-RU"/>
        </w:rPr>
        <w:t>Мы отвергаем обвинения в адрес России, состоящие в том, что она слишком быстро, без предварительных переговоров с кем-либо, признала независимость Южной Осетии и Абхазии. Тянуть с признанием Россией их независимости было бесполезно. Россия уже не могла убедить страны Европы в своей правоте, так как демократическое сознание европейских народов сильно деформировалось в результате смены поколений, а также усиленного манипулирования сознанием со стороны средств массовой информации, сильно зависимых от транснациональных корпораций и правительств, испытывающих большое давление от США. В то же время восточные народы ещё не созрели до демократического сознания. Принять незамедлительное решение в отношении Южной Осетии и Абхазии заставила Россию сложившаяся ситуация. Европейским же народам следовало бы избавиться от иллюзии, что США – оплот демократии. Её архаичная избирательная система создаёт лишь видимость демократии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Мы отвергаем также обвинения в адрес России в провоцировании военного конфликта в Южной Осетии, в чрезмерности ответных действий российских войск, в непоследовательности внешней и внутренней политики, осуществляемой Россией в отношении других народов, а также в применении двойных стандартов. 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Обвинение в использовании двойных стандартов следует переадресовать Западу. Россия, в отличие от стран Запада, находится в процессе выхода из униженного состояния, в котором она долгое время пребывала после распада СССР в 1991 г., в процессе перехода от тоталитаризма к демократии. Те стандарты, которыми она руководствовалась ещё недавно, рано или поздно должны были быть заменены новыми, которые соответствуют демократическому сознанию. Такую непоследовательность следовало бы только приветствовать. Политика России в настоящее время не может быть последовательной. Сейчас Россия, возлагая на Грузию вину за развязывание войны и геноцид по отношению к осетинскому народу, ссылается только на те нормы международного права, которые обязывают государства воздерживаться от применения силы и угрозы силой, от актов репрессалий. Но вскоре Россия должна сделать следующий шаг: обратиться к мировому сообществу с инициативой внести в документы международного права изменения дополнения. Международное право не должно допускать двоякого толкования его норм, оно должно провозгласить право народа на самоопределение приоритетным по отношению к сохранению территориальной целостности государства, а также содержать требования демократического устройства вновь образуемых государств и невступления их в военные блоки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Мы выражаем своё несогласие со многими политиками и политическими партиями, считающими себя демократическими, когда они утверждают, что признание независимости чревато ростом напряжённости среди многих народов, живущих в республиках в составе России, поскольку у них тоже появится тяга к обретению независимости или большей самостоятельности. Рост напряжённости действительно неминуем, если российское руководство будет по-прежнему сохранять вертикаль власти, если не вернёт права этим народам полностью самим избирать свою власть без вмешательства Центра. Но этот рост напряжённости объективен. Он наблюдался, может быть в меньших масштабах, и до признания независимости </w:t>
      </w:r>
      <w:r>
        <w:rPr>
          <w:color w:val="000000"/>
          <w:sz w:val="24"/>
          <w:lang w:eastAsia="ru-RU"/>
        </w:rPr>
        <w:t xml:space="preserve">Южной Осетии и Абхазии.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lang w:eastAsia="ru-RU"/>
        </w:rPr>
        <w:t xml:space="preserve">Российскому руководству следует изменить своё отношение к принципу территориальной целостности России. Ему следует задуматься, что для него важнее: вечная напряжённость, подогреваемая извне, во взаимоотношениях между народами, населяющими Россию, и, как следствие, – замедленное экономическое развитие, или отношения дружбы, сотрудничества и взаимопомощи между народами, если они даже будут жить в разных государствах. При выборе второго варианта откроется больше возможностей для создания на базе территорий бывшего СССР экономически мощной конфедерации, способной на равных конкурировать с крупнейшими экономиками Земного шара благодаря наличию больших ресурсов, знанию русского языка народами бывшего СССР и неуклонному продвижению в сторону демократии разных стран конфедерации с разной скоростью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eastAsia="ru-RU"/>
        </w:rPr>
        <w:t xml:space="preserve">Российскому руководству следует </w:t>
      </w:r>
      <w:r>
        <w:rPr>
          <w:sz w:val="24"/>
        </w:rPr>
        <w:t xml:space="preserve">также развеять сомнения, растущие как на Западе, так и у нашего народа, относительно выбора Россией демократического пути развития. Для этого ему следует, прежде всего, реформировать избирательную систему, сделав её более демократической, и систему местного самоуправления, приблизив местную власть к народу; разрешить создание региональных политических партий; вернуться к выборности судей и к федеративному устройству страны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Чтобы обеспечить неуклонное устойчивое развитие планетарного общества и каждого отдельного государства, чтобы избавить мир от войн и других потрясений, этот мир должен быть не только многополюсным, но и демократическим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09.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+++++++++++++++++++++++++++++++++++++++++++++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Проект  к 14-му Съезду СДПР   </w:t>
      </w:r>
      <w:r>
        <w:rPr>
          <w:rFonts w:cs="Times New Roman" w:ascii="Times New Roman" w:hAnsi="Times New Roman"/>
          <w:sz w:val="28"/>
        </w:rPr>
        <w:t>–  А.М. Оболенский, член КРК СД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я в современном ми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итогам войны в Южной Осетии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Жертвы понесенные осетинским, грузинским и русским  народами в дни попытки Грузии военным путем вынудить негрузинское население покинуть свою территорию  в Южной Осетии и превратить ее в буквальном смысле в «чистое поле» (кодовое название грузинской военной операции) не могут быть оправданы никакими высокими словами в речах высокопоставленных политиков. Можно и нужно восстановить Цхинвал и другие разрушения войны, но никакими деньгами не склеить порушенные судьбы и не воскресить погибших. Простите нас матери (осетинки, грузинки, русские) за гибель ваших сыновей и близких.  Значит, все мы не сумели избрать более разумных правителей способных избежать войны. Лучшей им памятью будет, если мы, оставшиеся жить, сможем извлечь уроки из случившегося, чтобы не допустить повторения подобных трагедий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Мы надеемся, что «грузинский урок» послужил достаточной встряской для российского руководства, чтобы окончательно избавится от мифа ельцинской поры об отсутствии у России в мире противников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спомним, «Холодную войну» и противостояние сверхдержав на грани ядерного Апокалипсиса обычно изображали как борьбу общественных систем и идеологий – и только. Казалось бы, после котрреволюционного, относительно 1917 года, переворота  1991 – 1993 годов (будем называть вещи своими именами) и возвращения осколков СССР в лоно капитализма, основания для противостояния были исчерпаны. Однако, уроки развала Югославии, бесцеремонного продвижения НАТО на восток, придвижение американских баз к нашим границам (Грузия, Афганистан, Польша, Чехия и т.п.) и неутихающие антироссийские кампании в СМИ, явно управляемые влиятельнейшими зарубежными «центрами силы», свидетельствуют: не в противоположности общественных систем и идеологий дело. Противоположность ушла, а конфронтацию разжигают не меньше, чем прежде. В этом отношении авантюра Саакашвили была не чем иным, как пробным камнем НАТО для выяснения чужими руками реакции России на военные операции уже непосредственно на ее границах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Конечно, мировому финансовому капиталу хочется взять в руки богатейшие ресурсы России. И, следует признать, в этом им усиленно помогает проводимая нашим правительством политика (только что, на инвестиционном форуме в Сочи из уст главы Правительства В.В. Путина прозвучало, что контрольный пакет ряда энергетических кампаний уже находится в руках иностранного капитала). Но этого США с союзниками мало. История последних 15 лет убедительно свидетельствует, что и до разрушения социалистического строя, и после него осью противостояния, бельмом в глазу у Запада была и остается сама русская многонациональная и поликультурная цивилизация, которая дала образец мирного сожительства, даже единства и дружбы многих десятков народов. Такого западным эгоистическим «умом России не понять», «аршином общим не измерить» - общим для лавочников и биржевых спекулянтов. Эта непонятность «загадочной русской души» их тревожит, возмущает, вызывает законную, как им кажется, ненависть, подкрепленную тоже «законным» стремлением заполучить пространства и ресурсы России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 свете изложенного мы, в целом, одобряем грамотную и взвешенную политику российского руководства в дни последовавшие за началом Грузией военных действий и принятые им решения о признании независимости Южной Осетии и Абхазии. При двусмысленной информационной и политической позиции всех ведущих западных стран в оценке произошедшего это, действительно, оставалось наиболее разумным, если не единственным,  шагом для сохранения присутствия российских войск в этих регионах правовыми методами и  предотвращения, таким образом, попыток со стороны Саакашвили повторить военную авантюру. </w:t>
      </w:r>
    </w:p>
    <w:p>
      <w:pPr>
        <w:pStyle w:val="Normal"/>
        <w:ind w:firstLine="851"/>
        <w:jc w:val="both"/>
        <w:rPr/>
      </w:pPr>
      <w:r>
        <w:rPr>
          <w:sz w:val="24"/>
        </w:rPr>
        <w:t>С другой стороны, мы ждем от российского руководства продолжения последовательных  шагов по сдерживанию и нейтрализации явной экспансии «Запада», и не только военной, но и экономической, против России, как естественного антагониста  в мировоззренческом плане и выражаем надежду, что защита населения в Южной Осетии, стала тем рубежом, на котором прекратилась, наконец, 25-летняя, с приходом к власти Горбачева, сдача геополитических позиций России в ущерб жизненным интересам ее граждан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Мы ожидаем, что, признав право народа Осетии и Абхазии не подчиняться Беловежскому сговору группы безответственных политиков с превышением своих полномочий и  при поощрении лидерами, так называемого, «Запада» поднявших условные административные границы внутри СССР до статуса государственных, Президент и руководство России будут последовательны и в отношении других регионов бывшего СССР, население которых заявляет о своем желании жить в едином Российском государстве, а не в вотчинах лидеров националистических режимов. С позиций международного права, верность которому провозгласил действующий Президент России, так называемые «Беловежские соглашения» юридически ничтожны. Соответственно, являются юридически несостоятельными и все подписанные в их развитие договора и вопрос о справедливости границ между государствами на месте бывшего СССР, по нашему мнению,  может быть вновь поднят и стать предметом тщательного разбирательства и решения с учетом мнения и интересов населяющих приграничные территории граждан. В любом случае это может стать действенным средством предотвращения втягивания в НАТО новых сопредельных с Россией стран (устав НАТО исключает принятие в союз стран с неурегулированными пограничными вопросами)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События в Южной Осетии, признание Россией независимости Южной Осетии и Абхазии наглядно продемонстрировали, что Россия не намерена больше оставаться малым партнером в Европе и мире, вынужденным бессильно смотреть на намеренное и лицемерное попрание справедливости и права. Мир меняется и мы гордимся тем, что наша страна, встав на защиту слабого, вновь обретает силу одного из полюсов многополярного мира, способного уравновешивать на планете баланс сил добра и зла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г. Орел               21.09.2008</w:t>
      </w:r>
    </w:p>
    <w:p>
      <w:pPr>
        <w:pStyle w:val="Normal"/>
        <w:ind w:firstLine="567"/>
        <w:rPr>
          <w:rFonts w:ascii="TIMES NEW ROMAN CYR;Times New Roman" w:hAnsi="TIMES NEW ROMAN CYR;Times New Roman" w:cs="TIMES NEW ROMAN CYR;Times New Roman"/>
          <w:b/>
          <w:b/>
          <w:i/>
          <w:i/>
          <w:sz w:val="24"/>
        </w:rPr>
      </w:pPr>
      <w:r>
        <w:rPr>
          <w:rFonts w:cs="TIMES NEW ROMAN CYR;Times New Roman" w:ascii="TIMES NEW ROMAN CYR;Times New Roman" w:hAnsi="TIMES NEW ROMAN CYR;Times New Roman"/>
          <w:b/>
          <w:i/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02"/>
      </w:tblGrid>
      <w:tr>
        <w:trPr>
          <w:trHeight w:val="104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9498" w:leader="none"/>
              </w:tabs>
              <w:ind w:right="-108" w:hanging="142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ЭКРАН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9498" w:leader="none"/>
              </w:tabs>
              <w:ind w:right="-108" w:hanging="142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СЪЕЗДА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9498" w:leader="none"/>
              </w:tabs>
              <w:ind w:right="-108" w:hanging="142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на 21 сентября 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9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делегатом от Орловской организации СДПР избран Оболенский А.М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552" w:leader="none"/>
                <w:tab w:val="left" w:pos="9498" w:leader="none"/>
              </w:tabs>
              <w:ind w:left="175" w:right="-108" w:hanging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легатами от Воронежской организации СДПр избраны Сысоев А.Н. и Мальцева Н.Р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552" w:leader="none"/>
                <w:tab w:val="left" w:pos="9498" w:leader="none"/>
              </w:tabs>
              <w:ind w:left="175" w:right="-1" w:hanging="175"/>
              <w:rPr/>
            </w:pPr>
            <w:r>
              <w:rPr>
                <w:rFonts w:cs="Times New Roman" w:ascii="Times New Roman" w:hAnsi="Times New Roman"/>
                <w:sz w:val="24"/>
              </w:rPr>
              <w:t>- делегатами от Московских городской и областной организаций СДПР избраны Иванов Н.И., Мичурин В.И. и Шеболдаев С.Б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552" w:leader="none"/>
                <w:tab w:val="left" w:pos="9498" w:leader="none"/>
              </w:tabs>
              <w:ind w:left="175" w:right="-1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делегатом от С-Петербургской организации СДПР избран Простов Н.Н.</w:t>
            </w:r>
          </w:p>
        </w:tc>
      </w:tr>
    </w:tbl>
    <w:p>
      <w:pPr>
        <w:pStyle w:val="Normal"/>
        <w:ind w:firstLine="284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u w:val="single"/>
              </w:rPr>
            </w:pPr>
            <w:r>
              <w:rPr>
                <w:b/>
                <w:i/>
                <w:sz w:val="10"/>
                <w:u w:val="single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FFFFFF"/>
                <w:sz w:val="32"/>
                <w:u w:val="single"/>
              </w:rPr>
            </w:pPr>
            <w:r>
              <w:rPr>
                <w:b/>
                <w:i/>
                <w:color w:val="FFFFFF"/>
                <w:sz w:val="32"/>
                <w:u w:val="single"/>
              </w:rPr>
              <w:t>П о л е м и ч е с к а я   Т  Р  И  Б  У  Н  А      С    Д    П    Р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0"/>
                <w:u w:val="single"/>
              </w:rPr>
            </w:pPr>
            <w:r>
              <w:rPr>
                <w:b/>
                <w:i/>
                <w:color w:val="FFFFFF"/>
                <w:sz w:val="10"/>
                <w:u w:val="single"/>
              </w:rPr>
            </w:r>
          </w:p>
        </w:tc>
      </w:tr>
    </w:tbl>
    <w:p>
      <w:pPr>
        <w:pStyle w:val="Normal1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1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b/>
          <w:sz w:val="36"/>
        </w:rPr>
        <w:t xml:space="preserve">Россия - не империя,  Poссия - просто большая: страна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 xml:space="preserve">Доколе будем спать спокойно </w:t>
      </w:r>
    </w:p>
    <w:p>
      <w:pPr>
        <w:pStyle w:val="Heading8"/>
        <w:ind w:firstLine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и верные сыны ?</w:t>
      </w:r>
    </w:p>
    <w:p>
      <w:pPr>
        <w:pStyle w:val="Normal"/>
        <w:ind w:firstLine="5760"/>
        <w:rPr>
          <w:sz w:val="24"/>
        </w:rPr>
      </w:pPr>
      <w:r>
        <w:rPr>
          <w:rFonts w:eastAsia="Arial"/>
          <w:sz w:val="24"/>
        </w:rPr>
        <w:t xml:space="preserve">                                        </w:t>
      </w:r>
      <w:r>
        <w:rPr>
          <w:sz w:val="24"/>
        </w:rPr>
        <w:t>Карамзин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лучил очередную / апрельскую / рассылку и, честно говоря,  она произвела на меня  тягостное впечатление..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Сразу хочу ответить господину Маслову по поводу его заявления, что для человека с имперским /!!!/  мышлением -  главное это Территор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ерритория страны важна не только для человека с имперским мышлением, но и для  любого социал-демокра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чему ?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ело в том, что на социальные программы нужны очень большие средства. Они с Луны не свалятся. </w:t>
      </w:r>
    </w:p>
    <w:p>
      <w:pPr>
        <w:pStyle w:val="Normal"/>
        <w:ind w:firstLine="1134"/>
        <w:rPr/>
      </w:pPr>
      <w:r>
        <w:rPr>
          <w:b/>
          <w:sz w:val="24"/>
        </w:rPr>
        <w:t>Благодаря всего одной подписи Ельцина  мы без всякого выстрела / !!! / потеряли  половину своей территории с огромными природными ресурсами и половину населения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ого с Россией не было никогда !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 говорите территория не важна: главное права человека..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 знаете ли вы что на территории отделившегося  Казахстана находятся месторождения урана по запасам вторые в мире?!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Когда лет через 2 О - 3 О закончатся  наши газ и нефть, откуда мы будем брать энергию ? </w:t>
      </w:r>
    </w:p>
    <w:p>
      <w:pPr>
        <w:pStyle w:val="Normal"/>
        <w:ind w:firstLine="567"/>
        <w:jc w:val="both"/>
        <w:rPr/>
      </w:pPr>
      <w:r>
        <w:rPr>
          <w:sz w:val="24"/>
        </w:rPr>
        <w:t>Скажу больше. Скоро начнутся  мировые разборки за простую пресную воду. Взоры  всего мира будут в первую очередь привлечены к нашему озеру Байкал и нашим северным рекам. Наши северные реки самоочищаются от микробов с помощью мороза. Тогда как такие мощные реки как амазонка и Миссисипи совершенно не пригодны для экспорта  /!/ воды. Высокая  температура, влажность, гниющие органические остатки превращают эти реки  в обыкновенную  помой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Я бесконечно далек от теории организованных заговоров против  России / хотя они были и есть /, но то что Советский  Союз – империя: я с этим совершенно не согласен ! Cлова ''империя" ''имперское мышление" явно вброшенные недругами Росси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оссия - не империя. Россия  - просто большая по территории страна. В мире есть маленькие страны: например Монако, Ватикан.  А есть большие: Китай, Индия, Канада, США, Россия. Вот и вс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меем ли мы право на Абхазию и Южную Осетию?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нечно имеем! Скажу больше: мы имеем право и на Грузию!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ня могут обвинить в шовинистическом угаре... Но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вайте вспомним историю. Одиннадцать раз  /!!!/ княжества Грузии просили русского  государя  принять их в состав России. Император согласия не давал. Россия не Англия. Грузия не Индия. Ничего хорошего, кроме головной боли, от принятия Грузии в состав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оссии государь не видел…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только на двенадцатый раз / ! / государь согласил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то - исторический факт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В результате: десятки тысяч русских солдат погибло в боях С Турцией, защищая грузин…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А теперь мы плохие… Мы посягаем на целостность Грузии..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 если бы не этот говнюк  Ельцин / имя которого русские будут проклинать во веки веков/ все было бы по другому… </w:t>
      </w:r>
      <w:r>
        <w:rPr>
          <w:b/>
          <w:sz w:val="24"/>
        </w:rPr>
        <w:t>Демократические преобразования можно было бы  производить и не разрушая территорию бывшего Советского Союза</w:t>
      </w:r>
      <w:r>
        <w:rPr>
          <w:sz w:val="24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4"/>
        </w:rPr>
        <w:t>Еще немного истории. Когда Наполеон сжег Москву  императору</w:t>
      </w:r>
    </w:p>
    <w:p>
      <w:pPr>
        <w:pStyle w:val="Normal"/>
        <w:ind w:firstLine="567"/>
        <w:jc w:val="both"/>
        <w:rPr/>
      </w:pPr>
      <w:r>
        <w:rPr>
          <w:sz w:val="24"/>
        </w:rPr>
        <w:t>Александру   разные там доброхоты  начали советовать "мол Буонопарте силен, Москву  сжег, разграбил, мы проиграли. . . надобно бы пойти на уступки: отдать Польшу, Крым  и так далее.. "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На что Александр ответил: "Я: лучше буду  государем Камчатки, но не уступлю ни миллиметра русской территории"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 нам надо и сейчас поступать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Почитание предков предполагает: если они вели себя так, то мы не можем вести себя хуже не уронив своей чести и .достоинства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Что же касается двух  статей господина Шубного, то такого ………… я уже давно не читал…</w:t>
      </w:r>
    </w:p>
    <w:p>
      <w:pPr>
        <w:pStyle w:val="Normal"/>
        <w:ind w:firstLine="567"/>
        <w:jc w:val="both"/>
        <w:rPr/>
      </w:pPr>
      <w:r>
        <w:rPr>
          <w:sz w:val="24"/>
        </w:rPr>
        <w:t>Попытка соединить  Социал – Демократические Идеи с Бoгом. Это… ни в какие ворота.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оссия – европейская стра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сские – просвещенные люд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 надо никогда забывать, что социал-демократия - это право </w:t>
        <w:softHyphen/>
        <w:t xml:space="preserve">- центристское движение в марксизме. Мы,  русские социал–демократы, стоим на плечах Маркса и Ленина. Ленин, между прочим, 2 3 года был социал-демократом и только 6 лет - большевиком. </w:t>
      </w:r>
      <w:r>
        <w:rPr>
          <w:b/>
          <w:sz w:val="24"/>
        </w:rPr>
        <w:t>Правда тотальное обобществление собственности .. это грубейшая, принципиальная ошибка Маркса и Ленина.</w:t>
      </w:r>
      <w:r>
        <w:rPr>
          <w:sz w:val="24"/>
        </w:rPr>
        <w:t xml:space="preserve"> В этом  смысле их можно сравнить с  олигофpен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..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х отношение к религии было правильным. ''Человек создан по образу и подобию Божию" – пишет  банальную фразу г. Шубный..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начит: и Гитлер и Чиккатилло имеют  образ Бога ? Не хотел бы я поклоняться такому Богу..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Booбщeм,   обе статьи г. Шубного – сплошная ахинея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знаюсь. Каюсь.  Как социал-демократ  я не имею, право так резко  отзываться о чужих мнениях. Ведь основная сила социал-демократии в уважении чужого мнения. Именно поэтому их не :любили люди  простых и быстрых решений:  такие как Сталин и Гитлер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. .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доело читать глупые опусы !!!</w:t>
      </w:r>
    </w:p>
    <w:p>
      <w:pPr>
        <w:pStyle w:val="Normal"/>
        <w:ind w:firstLine="567"/>
        <w:jc w:val="both"/>
        <w:rPr/>
      </w:pPr>
      <w:r>
        <w:rPr>
          <w:sz w:val="24"/>
        </w:rPr>
        <w:t>Печатайте лучше частями книгу английского лейбориста – социал-демократа Гидденса "Третий путь". Она принесла победу лейбористам на выборах. .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ожет принесет победу и нам?</w:t>
      </w:r>
    </w:p>
    <w:p>
      <w:pPr>
        <w:pStyle w:val="Normal"/>
        <w:ind w:left="426" w:hanging="426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25.08.08                                            М. Голов</w:t>
      </w:r>
    </w:p>
    <w:p>
      <w:pPr>
        <w:pStyle w:val="Normal"/>
        <w:ind w:left="426" w:hanging="426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г. Новомосковск. тульская об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"/>
        <w:rPr/>
      </w:pPr>
      <w:r>
        <w:rPr>
          <w:sz w:val="16"/>
          <w:lang w:val="ru-RU"/>
        </w:rPr>
        <w:t>==============================================================================</w:t>
      </w:r>
    </w:p>
    <w:p>
      <w:pPr>
        <w:pStyle w:val="Heading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tabs>
          <w:tab w:val="clear" w:pos="708"/>
          <w:tab w:val="center" w:pos="6583" w:leader="none"/>
        </w:tabs>
        <w:ind w:right="57" w:hanging="0"/>
        <w:jc w:val="center"/>
        <w:rPr>
          <w:sz w:val="22"/>
        </w:rPr>
      </w:pPr>
      <w:r>
        <w:rPr>
          <w:sz w:val="22"/>
        </w:rPr>
        <w:t>Бюллетень Правления, Президиума и КРК СДПР “Новости социал-демократии” № 17(356)-08</w:t>
      </w:r>
    </w:p>
    <w:p>
      <w:pPr>
        <w:pStyle w:val="Normal"/>
        <w:tabs>
          <w:tab w:val="clear" w:pos="708"/>
          <w:tab w:val="center" w:pos="6583" w:leader="none"/>
        </w:tabs>
        <w:ind w:right="57" w:hanging="142"/>
        <w:jc w:val="center"/>
        <w:rPr/>
      </w:pPr>
      <w:r>
        <w:rPr>
          <w:sz w:val="22"/>
        </w:rPr>
        <w:t>Зарегистрирован в Комитете РФ по печати 23.12.1994 за № 013122. Выходит два раза в месяц.</w:t>
      </w:r>
    </w:p>
    <w:p>
      <w:pPr>
        <w:pStyle w:val="Normal"/>
        <w:tabs>
          <w:tab w:val="clear" w:pos="708"/>
          <w:tab w:val="center" w:pos="6583" w:leader="none"/>
        </w:tabs>
        <w:ind w:right="-1" w:hanging="0"/>
        <w:jc w:val="center"/>
        <w:rPr/>
      </w:pPr>
      <w:r>
        <w:rPr>
          <w:sz w:val="22"/>
        </w:rPr>
        <w:t xml:space="preserve">Тираж -500 экз. </w:t>
      </w:r>
    </w:p>
    <w:p>
      <w:pPr>
        <w:pStyle w:val="Normal"/>
        <w:tabs>
          <w:tab w:val="clear" w:pos="708"/>
          <w:tab w:val="center" w:pos="6583" w:leader="none"/>
        </w:tabs>
        <w:ind w:right="-1" w:hanging="0"/>
        <w:jc w:val="center"/>
        <w:rPr>
          <w:sz w:val="22"/>
        </w:rPr>
      </w:pPr>
      <w:r>
        <w:rPr>
          <w:sz w:val="22"/>
        </w:rPr>
        <w:t xml:space="preserve">Номер подписан в печать 21.09. 2008 г. </w:t>
      </w:r>
    </w:p>
    <w:p>
      <w:pPr>
        <w:pStyle w:val="Normal"/>
        <w:tabs>
          <w:tab w:val="clear" w:pos="708"/>
          <w:tab w:val="center" w:pos="6583" w:leader="none"/>
        </w:tabs>
        <w:ind w:right="-1" w:hanging="0"/>
        <w:jc w:val="center"/>
        <w:rPr/>
      </w:pPr>
      <w:r>
        <w:rPr>
          <w:sz w:val="22"/>
        </w:rPr>
        <w:t>Над номером  работал    А.М. Оболенский</w:t>
      </w: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center" w:pos="6583" w:leader="none"/>
        </w:tabs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  <w:t>Адрес для писем:</w:t>
      </w:r>
    </w:p>
    <w:p>
      <w:pPr>
        <w:pStyle w:val="Normal"/>
        <w:tabs>
          <w:tab w:val="clear" w:pos="708"/>
          <w:tab w:val="center" w:pos="6583" w:leader="none"/>
        </w:tabs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2005, г. Орел, ул. 2-я Пушкарная, д. № 126-Б –  Оболенскому Александру Митрофановичу </w:t>
      </w:r>
    </w:p>
    <w:p>
      <w:pPr>
        <w:pStyle w:val="Normal"/>
        <w:jc w:val="center"/>
        <w:rPr/>
      </w:pPr>
      <w:r>
        <w:rPr>
          <w:sz w:val="26"/>
        </w:rPr>
        <w:t>e-mail:</w:t>
      </w:r>
      <w:r>
        <w:rPr>
          <w:sz w:val="26"/>
          <w:lang w:val="en-US"/>
        </w:rPr>
        <w:t>orlovskiji</w:t>
      </w:r>
      <w:r>
        <w:rPr>
          <w:sz w:val="26"/>
        </w:rPr>
        <w:t>@mail.ru</w:t>
      </w:r>
    </w:p>
    <w:sectPr>
      <w:footerReference w:type="default" r:id="rId3"/>
      <w:type w:val="nextPage"/>
      <w:pgSz w:w="11906" w:h="16838"/>
      <w:pgMar w:left="720" w:right="74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ktir">
    <w:altName w:val="Arial"/>
    <w:charset w:val="00"/>
    <w:family w:val="swiss"/>
    <w:pitch w:val="variable"/>
  </w:font>
  <w:font w:name="Calibri">
    <w:altName w:val="HLFNT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Новости социал-демократии № 17(356)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111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rFonts w:ascii="Arial Black" w:hAnsi="Arial Black" w:cs="Times New Roman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TIMES NEW ROMAN CYR;Times New Roman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TIMES NEW ROMAN CYR;Times New Roman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TIMES NEW ROMAN CYR;Times New Roman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TIMES NEW ROMAN CYR;Times New Roman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TIMES NEW ROMAN CYR;Times New Roman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1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Traktir;Aria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>
      <w:rFonts w:ascii="Symbol" w:hAnsi="Symbol" w:cs="Symbol"/>
      <w:sz w:val="3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TIMES NEW ROMAN CYR;Times New Roman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eastAsia="Times New Roman" w:cs="Arial Black"/>
    </w:rPr>
  </w:style>
  <w:style w:type="character" w:styleId="WW8Num135z1">
    <w:name w:val="WW8Num135z1"/>
    <w:qFormat/>
    <w:rPr>
      <w:rFonts w:ascii="Courier New" w:hAnsi="Courier New" w:cs="Traktir;Aria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9z1">
    <w:name w:val="WW8Num139z1"/>
    <w:qFormat/>
    <w:rPr>
      <w:rFonts w:ascii="Courier New" w:hAnsi="Courier New" w:cs="TIMES NEW ROMAN CYR;Times New Roman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Arial Black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TIMES NEW ROMAN CYR;Times New Roman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7z3">
    <w:name w:val="WW8Num167z3"/>
    <w:qFormat/>
    <w:rPr>
      <w:rFonts w:ascii="Symbol" w:hAnsi="Symbol" w:cs="Times New Roman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sz w:val="18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69z0">
    <w:name w:val="WW8NumSt16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newshead141">
    <w:name w:val="textnewshead141"/>
    <w:basedOn w:val="Style5"/>
    <w:qFormat/>
    <w:rPr>
      <w:rFonts w:ascii="Arial" w:hAnsi="Arial" w:cs="Arial"/>
      <w:b/>
      <w:bCs/>
      <w:color w:val="003399"/>
      <w:sz w:val="21"/>
      <w:szCs w:val="21"/>
    </w:rPr>
  </w:style>
  <w:style w:type="character" w:styleId="Rvts13">
    <w:name w:val="rvts13"/>
    <w:basedOn w:val="Style5"/>
    <w:qFormat/>
    <w:rPr/>
  </w:style>
  <w:style w:type="character" w:styleId="Rvts12">
    <w:name w:val="rvts12"/>
    <w:basedOn w:val="Style5"/>
    <w:qFormat/>
    <w:rPr/>
  </w:style>
  <w:style w:type="character" w:styleId="Rvts11">
    <w:name w:val="rvts11"/>
    <w:basedOn w:val="Style5"/>
    <w:qFormat/>
    <w:rPr/>
  </w:style>
  <w:style w:type="character" w:styleId="Rvts10">
    <w:name w:val="rvts10"/>
    <w:basedOn w:val="Style5"/>
    <w:qFormat/>
    <w:rPr/>
  </w:style>
  <w:style w:type="character" w:styleId="Rvts9">
    <w:name w:val="rvts9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Red">
    <w:name w:val="red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Blockdate1">
    <w:name w:val="block_date1"/>
    <w:basedOn w:val="Style5"/>
    <w:qFormat/>
    <w:rPr>
      <w:rFonts w:ascii="Tahoma" w:hAnsi="Tahoma" w:cs="TIMES NEW ROMAN CYR;Times New Roman"/>
      <w:color w:val="333333"/>
      <w:sz w:val="14"/>
      <w:szCs w:val="14"/>
      <w:shd w:fill="EDEDEC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1"/>
    <w:qFormat/>
    <w:pPr>
      <w:ind w:left="360" w:firstLine="360"/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ВнутриСписок"/>
    <w:basedOn w:val="Normal"/>
    <w:qFormat/>
    <w:pPr>
      <w:spacing w:lineRule="auto" w:line="360"/>
      <w:ind w:firstLine="680"/>
      <w:jc w:val="both"/>
    </w:pPr>
    <w:rPr>
      <w:rFonts w:cs="Times New Roman"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DPR">
    <w:name w:val="SDPR"/>
    <w:basedOn w:val="Normal"/>
    <w:qFormat/>
    <w:pPr>
      <w:jc w:val="both"/>
    </w:pPr>
    <w:rPr>
      <w:rFonts w:ascii="Traktir;Arial" w:hAnsi="Traktir;Arial" w:cs="Times New Roman"/>
      <w:b/>
      <w:bCs/>
      <w:lang w:val="en-GB"/>
    </w:rPr>
  </w:style>
  <w:style w:type="paragraph" w:styleId="Style8">
    <w:name w:val="Цитата"/>
    <w:basedOn w:val="Normal"/>
    <w:qFormat/>
    <w:pPr>
      <w:ind w:left="-108" w:right="-91" w:hanging="22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rFonts w:ascii="Times New Roman" w:hAnsi="Times New Roman" w:cs="Times New Roman"/>
    </w:rPr>
  </w:style>
  <w:style w:type="paragraph" w:styleId="Style9">
    <w:name w:val="СписокДокумент"/>
    <w:basedOn w:val="Style7"/>
    <w:next w:val="Style7"/>
    <w:qFormat/>
    <w:pPr>
      <w:spacing w:before="120" w:after="0"/>
    </w:pPr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4"/>
      <w:u w:val="single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itlef">
    <w:name w:val="titlef"/>
    <w:basedOn w:val="Normal"/>
    <w:qFormat/>
    <w:pPr>
      <w:spacing w:before="100" w:after="100"/>
    </w:pPr>
    <w:rPr>
      <w:b/>
      <w:color w:val="000080"/>
      <w:sz w:val="28"/>
    </w:rPr>
  </w:style>
  <w:style w:type="paragraph" w:styleId="BlockText">
    <w:name w:val="Block Text"/>
    <w:basedOn w:val="Normal1"/>
    <w:qFormat/>
    <w:pPr>
      <w:tabs>
        <w:tab w:val="clear" w:pos="708"/>
        <w:tab w:val="left" w:pos="8460" w:leader="none"/>
      </w:tabs>
      <w:ind w:left="357" w:right="895" w:firstLine="357"/>
      <w:jc w:val="both"/>
    </w:pPr>
    <w:rPr/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Style11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Style13">
    <w:name w:val="Название объекта"/>
    <w:basedOn w:val="Normal"/>
    <w:next w:val="Normal"/>
    <w:qFormat/>
    <w:pPr/>
    <w:rPr>
      <w:i/>
      <w:sz w:val="3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HLFNT" w:hAnsi="Calibri;HLFNT" w:eastAsia="Calibri;HLFNT" w:cs="Calibri;HLFN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21:00Z</dcterms:created>
  <dc:creator>Гость</dc:creator>
  <dc:description/>
  <dc:language>en-US</dc:language>
  <cp:lastModifiedBy>Оболенский</cp:lastModifiedBy>
  <cp:lastPrinted>2007-10-14T12:12:00Z</cp:lastPrinted>
  <dcterms:modified xsi:type="dcterms:W3CDTF">2008-09-21T19:30:00Z</dcterms:modified>
  <cp:revision>9</cp:revision>
  <dc:subject/>
  <dc:title>Свобода</dc:title>
</cp:coreProperties>
</file>