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Franklin Gothic Demi Cond;Impact" w:hAnsi="Franklin Gothic Demi Cond;Impact" w:cs="Franklin Gothic Demi Cond;Impact"/>
          <w:b/>
          <w:b/>
          <w:sz w:val="72"/>
          <w:szCs w:val="72"/>
        </w:rPr>
      </w:pPr>
      <w:r>
        <w:rPr>
          <w:rFonts w:cs="Franklin Gothic Demi Cond;Impact" w:ascii="Franklin Gothic Demi Cond;Impact" w:hAnsi="Franklin Gothic Demi Cond;Impact"/>
          <w:b/>
          <w:sz w:val="72"/>
          <w:szCs w:val="72"/>
        </w:rPr>
        <w:t xml:space="preserve">ДЕМОКРАТИЯ    </w:t>
      </w:r>
    </w:p>
    <w:p>
      <w:pPr>
        <w:pStyle w:val="Normal"/>
        <w:spacing w:lineRule="auto" w:line="240"/>
        <w:jc w:val="right"/>
        <w:rPr>
          <w:rFonts w:ascii="Franklin Gothic Demi Cond;Impact" w:hAnsi="Franklin Gothic Demi Cond;Impact" w:cs="Franklin Gothic Demi Cond;Impact"/>
          <w:b/>
          <w:b/>
          <w:sz w:val="72"/>
          <w:szCs w:val="72"/>
        </w:rPr>
      </w:pPr>
      <w:r>
        <w:rPr>
          <w:rFonts w:cs="Franklin Gothic Demi Cond;Impact" w:ascii="Franklin Gothic Demi Cond;Impact" w:hAnsi="Franklin Gothic Demi Cond;Impact"/>
          <w:b/>
          <w:sz w:val="72"/>
          <w:szCs w:val="72"/>
        </w:rPr>
        <w:t xml:space="preserve">И СОЦИАЛИЗМ                                            </w:t>
      </w:r>
    </w:p>
    <w:p>
      <w:pPr>
        <w:pStyle w:val="Normal"/>
        <w:rPr>
          <w:rFonts w:ascii="Franklin Gothic Demi Cond;Impact" w:hAnsi="Franklin Gothic Demi Cond;Impact" w:cs="Franklin Gothic Demi Cond;Impact"/>
          <w:b/>
          <w:b/>
          <w:sz w:val="72"/>
          <w:szCs w:val="72"/>
        </w:rPr>
      </w:pPr>
      <w:r>
        <w:rPr>
          <w:rFonts w:cs="Franklin Gothic Demi Cond;Impact" w:ascii="Franklin Gothic Demi Cond;Impact" w:hAnsi="Franklin Gothic Demi Cond;Impact"/>
          <w:b/>
          <w:sz w:val="144"/>
          <w:szCs w:val="144"/>
          <w:lang w:val="en-US"/>
        </w:rPr>
        <w:t>XXI</w:t>
      </w:r>
    </w:p>
    <w:p>
      <w:pPr>
        <w:sectPr>
          <w:footerReference w:type="default" r:id="rId2"/>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center" w:pos="4677" w:leader="none"/>
        </w:tabs>
        <w:rPr>
          <w:rFonts w:ascii="Times New Roman" w:hAnsi="Times New Roman" w:cs="Times New Roman"/>
          <w:b/>
          <w:b/>
          <w:i/>
          <w:i/>
          <w:sz w:val="32"/>
          <w:szCs w:val="32"/>
        </w:rPr>
      </w:pPr>
      <w:r>
        <w:rPr>
          <w:b/>
          <w:i/>
          <w:sz w:val="32"/>
          <w:szCs w:val="32"/>
        </w:rPr>
        <w:t>№</w:t>
      </w:r>
      <w:r>
        <w:rPr>
          <w:rFonts w:eastAsia="Calibri"/>
          <w:b/>
          <w:i/>
          <w:sz w:val="32"/>
          <w:szCs w:val="32"/>
        </w:rPr>
        <w:t xml:space="preserve"> </w:t>
      </w:r>
      <w:r>
        <w:rPr>
          <w:b/>
          <w:i/>
          <w:sz w:val="32"/>
          <w:szCs w:val="32"/>
        </w:rPr>
        <w:t>1  Июль 2014</w:t>
        <w:tab/>
      </w:r>
    </w:p>
    <w:p>
      <w:pPr>
        <w:pStyle w:val="Normal"/>
        <w:jc w:val="right"/>
        <w:rPr>
          <w:b/>
          <w:b/>
          <w:i/>
          <w:i/>
          <w:sz w:val="24"/>
          <w:szCs w:val="24"/>
        </w:rPr>
      </w:pPr>
      <w:r>
        <w:rPr>
          <w:b/>
          <w:i/>
          <w:sz w:val="28"/>
          <w:szCs w:val="28"/>
        </w:rPr>
        <w:t>Свобода! Справедливость! Солидарность!</w:t>
      </w:r>
    </w:p>
    <w:p>
      <w:pPr>
        <w:pStyle w:val="Normal"/>
        <w:rPr>
          <w:i/>
          <w:i/>
        </w:rPr>
      </w:pPr>
      <w:r>
        <w:rPr>
          <w:i/>
        </w:rPr>
        <w:t>Теоретический и общественно-политический журнал российских социал-демократов и социа</w:t>
        <w:softHyphen/>
        <w:t>листов, способствующий формированию и  развитию гражданского общества в России</w:t>
      </w:r>
    </w:p>
    <w:p>
      <w:pPr>
        <w:pStyle w:val="Normal"/>
        <w:rPr>
          <w:i/>
          <w:i/>
        </w:rPr>
      </w:pPr>
      <w:r>
        <w:rPr>
          <w:i/>
        </w:rPr>
      </w:r>
    </w:p>
    <w:p>
      <w:pPr>
        <w:pStyle w:val="Normal"/>
        <w:rPr>
          <w:rFonts w:ascii="Times New Roman" w:hAnsi="Times New Roman" w:cs="Times New Roman"/>
          <w:b/>
          <w:b/>
          <w:i/>
          <w:i/>
        </w:rPr>
      </w:pPr>
      <w:r>
        <w:rPr>
          <w:rFonts w:cs="Times New Roman" w:ascii="Times New Roman" w:hAnsi="Times New Roman"/>
          <w:b/>
          <w:i/>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rFonts w:ascii="Times New Roman" w:hAnsi="Times New Roman" w:cs="Times New Roman"/>
          <w:b/>
          <w:b/>
          <w:i/>
          <w:i/>
          <w:sz w:val="24"/>
          <w:szCs w:val="24"/>
        </w:rPr>
      </w:pPr>
      <w:r>
        <w:rPr>
          <w:rFonts w:cs="Times New Roman" w:ascii="Times New Roman" w:hAnsi="Times New Roman"/>
          <w:b/>
          <w:i/>
          <w:sz w:val="24"/>
          <w:szCs w:val="24"/>
        </w:rPr>
        <w:t>Редакционная коллегия</w:t>
      </w:r>
    </w:p>
    <w:p>
      <w:pPr>
        <w:pStyle w:val="Normal"/>
        <w:spacing w:lineRule="auto" w:line="240"/>
        <w:rPr>
          <w:rFonts w:ascii="Times New Roman" w:hAnsi="Times New Roman" w:cs="Times New Roman"/>
        </w:rPr>
      </w:pPr>
      <w:r>
        <w:rPr>
          <w:rFonts w:cs="Times New Roman" w:ascii="Times New Roman" w:hAnsi="Times New Roman"/>
        </w:rPr>
        <w:t xml:space="preserve">СЛАВИН Б.Ф. Главный редактор </w:t>
      </w:r>
    </w:p>
    <w:p>
      <w:pPr>
        <w:pStyle w:val="Normal"/>
        <w:spacing w:lineRule="auto" w:line="240"/>
        <w:rPr>
          <w:rFonts w:ascii="Times New Roman" w:hAnsi="Times New Roman" w:cs="Times New Roman"/>
        </w:rPr>
      </w:pPr>
      <w:r>
        <w:rPr>
          <w:rFonts w:cs="Times New Roman" w:ascii="Times New Roman" w:hAnsi="Times New Roman"/>
        </w:rPr>
        <w:t>БАБИЧ Д.О.</w:t>
      </w:r>
    </w:p>
    <w:p>
      <w:pPr>
        <w:pStyle w:val="Normal"/>
        <w:spacing w:lineRule="auto" w:line="240"/>
        <w:rPr>
          <w:rFonts w:ascii="Times New Roman" w:hAnsi="Times New Roman" w:cs="Times New Roman"/>
        </w:rPr>
      </w:pPr>
      <w:r>
        <w:rPr>
          <w:rFonts w:cs="Times New Roman" w:ascii="Times New Roman" w:hAnsi="Times New Roman"/>
        </w:rPr>
        <w:t xml:space="preserve">ДЗАРАСОВ С.С.  </w:t>
      </w:r>
    </w:p>
    <w:p>
      <w:pPr>
        <w:pStyle w:val="Normal"/>
        <w:spacing w:lineRule="auto" w:line="240"/>
        <w:rPr>
          <w:rFonts w:ascii="Times New Roman" w:hAnsi="Times New Roman" w:cs="Times New Roman"/>
        </w:rPr>
      </w:pPr>
      <w:r>
        <w:rPr>
          <w:rFonts w:cs="Times New Roman" w:ascii="Times New Roman" w:hAnsi="Times New Roman"/>
        </w:rPr>
        <w:t>ВОЕЙКОВ М.И.</w:t>
      </w:r>
    </w:p>
    <w:p>
      <w:pPr>
        <w:pStyle w:val="Normal"/>
        <w:spacing w:lineRule="auto" w:line="240"/>
        <w:rPr>
          <w:rFonts w:ascii="Times New Roman" w:hAnsi="Times New Roman" w:cs="Times New Roman"/>
        </w:rPr>
      </w:pPr>
      <w:r>
        <w:rPr>
          <w:rFonts w:cs="Times New Roman" w:ascii="Times New Roman" w:hAnsi="Times New Roman"/>
        </w:rPr>
        <w:t>ИСТЯГИН Л.Г.</w:t>
      </w:r>
    </w:p>
    <w:p>
      <w:pPr>
        <w:pStyle w:val="Normal"/>
        <w:spacing w:lineRule="auto" w:line="240"/>
        <w:rPr>
          <w:rFonts w:ascii="Times New Roman" w:hAnsi="Times New Roman" w:cs="Times New Roman"/>
        </w:rPr>
      </w:pPr>
      <w:r>
        <w:rPr>
          <w:rFonts w:cs="Times New Roman" w:ascii="Times New Roman" w:hAnsi="Times New Roman"/>
        </w:rPr>
        <w:t>КОНОВАЛОВ Е.В. (С.-Петербург)</w:t>
      </w:r>
    </w:p>
    <w:p>
      <w:pPr>
        <w:pStyle w:val="Normal"/>
        <w:spacing w:lineRule="auto" w:line="240"/>
        <w:rPr>
          <w:rFonts w:ascii="Times New Roman" w:hAnsi="Times New Roman" w:cs="Times New Roman"/>
        </w:rPr>
      </w:pPr>
      <w:r>
        <w:rPr>
          <w:rFonts w:cs="Times New Roman" w:ascii="Times New Roman" w:hAnsi="Times New Roman"/>
        </w:rPr>
        <w:t>КОТЕЛЬНИКОВ М.Е. Зам. главного редак</w:t>
        <w:softHyphen/>
        <w:t>тора.</w:t>
      </w:r>
    </w:p>
    <w:p>
      <w:pPr>
        <w:pStyle w:val="Normal"/>
        <w:spacing w:lineRule="auto" w:line="240"/>
        <w:rPr>
          <w:rFonts w:ascii="Times New Roman" w:hAnsi="Times New Roman" w:cs="Times New Roman"/>
        </w:rPr>
      </w:pPr>
      <w:r>
        <w:rPr>
          <w:rFonts w:cs="Times New Roman" w:ascii="Times New Roman" w:hAnsi="Times New Roman"/>
        </w:rPr>
        <w:t>КУЗНЕЦОВ М.И.</w:t>
      </w:r>
    </w:p>
    <w:p>
      <w:pPr>
        <w:pStyle w:val="Normal"/>
        <w:spacing w:lineRule="auto" w:line="240"/>
        <w:rPr>
          <w:rFonts w:ascii="Times New Roman" w:hAnsi="Times New Roman" w:cs="Times New Roman"/>
        </w:rPr>
      </w:pPr>
      <w:r>
        <w:rPr>
          <w:rFonts w:cs="Times New Roman" w:ascii="Times New Roman" w:hAnsi="Times New Roman"/>
        </w:rPr>
        <w:t xml:space="preserve">НИКОВСКАЯ Л.И. </w:t>
      </w:r>
    </w:p>
    <w:p>
      <w:pPr>
        <w:pStyle w:val="Normal"/>
        <w:spacing w:lineRule="auto" w:line="240"/>
        <w:rPr>
          <w:rFonts w:ascii="Times New Roman" w:hAnsi="Times New Roman" w:cs="Times New Roman"/>
        </w:rPr>
      </w:pPr>
      <w:r>
        <w:rPr>
          <w:rFonts w:cs="Times New Roman" w:ascii="Times New Roman" w:hAnsi="Times New Roman"/>
        </w:rPr>
        <w:t xml:space="preserve">ПЕТРОВ А.А. </w:t>
      </w:r>
    </w:p>
    <w:p>
      <w:pPr>
        <w:pStyle w:val="Normal"/>
        <w:spacing w:lineRule="auto" w:line="240"/>
        <w:rPr>
          <w:rFonts w:ascii="Times New Roman" w:hAnsi="Times New Roman" w:cs="Times New Roman"/>
        </w:rPr>
      </w:pPr>
      <w:r>
        <w:rPr>
          <w:rFonts w:cs="Times New Roman" w:ascii="Times New Roman" w:hAnsi="Times New Roman"/>
        </w:rPr>
        <w:t xml:space="preserve">ПОТАПОВА С.Р. </w:t>
      </w:r>
    </w:p>
    <w:p>
      <w:pPr>
        <w:pStyle w:val="Normal"/>
        <w:spacing w:lineRule="auto" w:line="240"/>
        <w:rPr>
          <w:rFonts w:ascii="Times New Roman" w:hAnsi="Times New Roman" w:cs="Times New Roman"/>
        </w:rPr>
      </w:pPr>
      <w:r>
        <w:rPr>
          <w:rFonts w:cs="Times New Roman" w:ascii="Times New Roman" w:hAnsi="Times New Roman"/>
        </w:rPr>
        <w:t>РОМАНОВ Б.С.</w:t>
      </w:r>
    </w:p>
    <w:p>
      <w:pPr>
        <w:pStyle w:val="Normal"/>
        <w:spacing w:lineRule="auto" w:line="240"/>
        <w:rPr>
          <w:rFonts w:ascii="Times New Roman" w:hAnsi="Times New Roman" w:cs="Times New Roman"/>
        </w:rPr>
      </w:pPr>
      <w:r>
        <w:rPr>
          <w:rFonts w:cs="Times New Roman" w:ascii="Times New Roman" w:hAnsi="Times New Roman"/>
        </w:rPr>
        <w:t>РУДЫК Э.Н.</w:t>
      </w:r>
    </w:p>
    <w:p>
      <w:pPr>
        <w:pStyle w:val="Normal"/>
        <w:spacing w:lineRule="auto" w:line="240"/>
        <w:rPr/>
      </w:pPr>
      <w:r>
        <w:rPr>
          <w:rFonts w:cs="Times New Roman" w:ascii="Times New Roman" w:hAnsi="Times New Roman"/>
          <w:lang w:val="en-US"/>
        </w:rPr>
        <w:t>C</w:t>
      </w:r>
      <w:r>
        <w:rPr>
          <w:rFonts w:cs="Times New Roman" w:ascii="Times New Roman" w:hAnsi="Times New Roman"/>
        </w:rPr>
        <w:t>ТРАТИЕВСКИЙ Д.В. (ФРГ)</w:t>
      </w:r>
    </w:p>
    <w:p>
      <w:pPr>
        <w:pStyle w:val="Normal"/>
        <w:rPr>
          <w:rFonts w:ascii="Times New Roman" w:hAnsi="Times New Roman" w:cs="Times New Roman"/>
        </w:rPr>
      </w:pPr>
      <w:r>
        <w:rPr>
          <w:rFonts w:cs="Times New Roman" w:ascii="Times New Roman" w:hAnsi="Times New Roman"/>
        </w:rPr>
        <w:t>ЦАГОЛОВ Г.Н.</w:t>
      </w:r>
    </w:p>
    <w:p>
      <w:pPr>
        <w:pStyle w:val="Normal"/>
        <w:rPr>
          <w:rFonts w:ascii="Times New Roman" w:hAnsi="Times New Roman" w:cs="Times New Roman"/>
        </w:rPr>
      </w:pPr>
      <w:r>
        <w:rPr>
          <w:rFonts w:cs="Times New Roman" w:ascii="Times New Roman" w:hAnsi="Times New Roman"/>
        </w:rPr>
        <w:t xml:space="preserve">ШАРАКШАНЭ С.А. Шеф-редактор и ответственный секретарь  </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Основные рубрики</w:t>
      </w:r>
    </w:p>
    <w:p>
      <w:pPr>
        <w:pStyle w:val="Normal"/>
        <w:spacing w:lineRule="auto" w:line="240"/>
        <w:rPr>
          <w:rFonts w:ascii="Times New Roman" w:hAnsi="Times New Roman" w:cs="Times New Roman"/>
        </w:rPr>
      </w:pPr>
      <w:r>
        <w:rPr>
          <w:rFonts w:cs="Times New Roman" w:ascii="Times New Roman" w:hAnsi="Times New Roman"/>
        </w:rPr>
        <w:t>ВОПРОСЫ ТЕОРИИ</w:t>
      </w:r>
    </w:p>
    <w:p>
      <w:pPr>
        <w:pStyle w:val="Normal"/>
        <w:spacing w:lineRule="auto" w:line="240"/>
        <w:rPr>
          <w:rFonts w:ascii="Times New Roman" w:hAnsi="Times New Roman" w:cs="Times New Roman"/>
        </w:rPr>
      </w:pPr>
      <w:r>
        <w:rPr>
          <w:rFonts w:cs="Times New Roman" w:ascii="Times New Roman" w:hAnsi="Times New Roman"/>
        </w:rPr>
        <w:t>ПО СТРАНИЦАМ ИСТОРИИ</w:t>
      </w:r>
    </w:p>
    <w:p>
      <w:pPr>
        <w:pStyle w:val="Normal"/>
        <w:spacing w:lineRule="auto" w:line="240"/>
        <w:rPr>
          <w:rFonts w:ascii="Times New Roman" w:hAnsi="Times New Roman" w:cs="Times New Roman"/>
        </w:rPr>
      </w:pPr>
      <w:r>
        <w:rPr>
          <w:rFonts w:cs="Times New Roman" w:ascii="Times New Roman" w:hAnsi="Times New Roman"/>
        </w:rPr>
        <w:t>ЭКОНОМИКА</w:t>
      </w:r>
    </w:p>
    <w:p>
      <w:pPr>
        <w:pStyle w:val="Normal"/>
        <w:spacing w:lineRule="auto" w:line="240"/>
        <w:rPr>
          <w:rFonts w:ascii="Times New Roman" w:hAnsi="Times New Roman" w:cs="Times New Roman"/>
        </w:rPr>
      </w:pPr>
      <w:r>
        <w:rPr>
          <w:rFonts w:cs="Times New Roman" w:ascii="Times New Roman" w:hAnsi="Times New Roman"/>
        </w:rPr>
        <w:t>СОЦИАЛЬНАЯ ПРАКТИКА</w:t>
      </w:r>
    </w:p>
    <w:p>
      <w:pPr>
        <w:pStyle w:val="Normal"/>
        <w:spacing w:lineRule="auto" w:line="240"/>
        <w:rPr>
          <w:rFonts w:ascii="Times New Roman" w:hAnsi="Times New Roman" w:cs="Times New Roman"/>
        </w:rPr>
      </w:pPr>
      <w:r>
        <w:rPr>
          <w:rFonts w:cs="Times New Roman" w:ascii="Times New Roman" w:hAnsi="Times New Roman"/>
        </w:rPr>
        <w:t>НАУКА И КУЛЬТУРА</w:t>
      </w:r>
    </w:p>
    <w:p>
      <w:pPr>
        <w:pStyle w:val="Normal"/>
        <w:spacing w:lineRule="auto" w:line="240"/>
        <w:rPr>
          <w:rFonts w:ascii="Times New Roman" w:hAnsi="Times New Roman" w:cs="Times New Roman"/>
        </w:rPr>
      </w:pPr>
      <w:r>
        <w:rPr>
          <w:rFonts w:cs="Times New Roman" w:ascii="Times New Roman" w:hAnsi="Times New Roman"/>
        </w:rPr>
        <w:t>ПРОФСОЮЗНОЕ ДВИЖЕНИЕ</w:t>
      </w:r>
    </w:p>
    <w:p>
      <w:pPr>
        <w:pStyle w:val="Normal"/>
        <w:spacing w:lineRule="auto" w:line="240"/>
        <w:rPr>
          <w:rFonts w:ascii="Times New Roman" w:hAnsi="Times New Roman" w:cs="Times New Roman"/>
        </w:rPr>
      </w:pPr>
      <w:r>
        <w:rPr>
          <w:rFonts w:cs="Times New Roman" w:ascii="Times New Roman" w:hAnsi="Times New Roman"/>
        </w:rPr>
        <w:t>СОЦИАЛ-ДЕМОКРАТИЯ ЗА РУБЕЖОМ</w:t>
      </w:r>
    </w:p>
    <w:p>
      <w:pPr>
        <w:pStyle w:val="Normal"/>
        <w:spacing w:lineRule="auto" w:line="240"/>
        <w:rPr>
          <w:rFonts w:ascii="Times New Roman" w:hAnsi="Times New Roman" w:cs="Times New Roman"/>
        </w:rPr>
      </w:pPr>
      <w:r>
        <w:rPr>
          <w:rFonts w:cs="Times New Roman" w:ascii="Times New Roman" w:hAnsi="Times New Roman"/>
        </w:rPr>
        <w:t>ВЕСТИ ИЗ  РЕГИОНОВ</w:t>
      </w:r>
    </w:p>
    <w:p>
      <w:pPr>
        <w:pStyle w:val="Normal"/>
        <w:spacing w:lineRule="auto" w:line="240"/>
        <w:rPr>
          <w:rFonts w:ascii="Times New Roman" w:hAnsi="Times New Roman" w:cs="Times New Roman"/>
        </w:rPr>
      </w:pPr>
      <w:r>
        <w:rPr>
          <w:rFonts w:cs="Times New Roman" w:ascii="Times New Roman" w:hAnsi="Times New Roman"/>
        </w:rPr>
        <w:t>ДИСКУССИИ</w:t>
      </w:r>
    </w:p>
    <w:p>
      <w:pPr>
        <w:pStyle w:val="Normal"/>
        <w:spacing w:lineRule="auto" w:line="240"/>
        <w:rPr>
          <w:rFonts w:ascii="Times New Roman" w:hAnsi="Times New Roman" w:cs="Times New Roman"/>
        </w:rPr>
      </w:pPr>
      <w:r>
        <w:rPr>
          <w:rFonts w:cs="Times New Roman" w:ascii="Times New Roman" w:hAnsi="Times New Roman"/>
        </w:rPr>
        <w:t>КРИТИКА. РЕЦЕНЗИИ</w:t>
      </w:r>
    </w:p>
    <w:p>
      <w:pPr>
        <w:pStyle w:val="Normal"/>
        <w:spacing w:lineRule="auto" w:line="240"/>
        <w:rPr>
          <w:rFonts w:ascii="Times New Roman" w:hAnsi="Times New Roman" w:cs="Times New Roman"/>
        </w:rPr>
      </w:pPr>
      <w:r>
        <w:rPr>
          <w:rFonts w:cs="Times New Roman" w:ascii="Times New Roman" w:hAnsi="Times New Roman"/>
        </w:rPr>
        <w:t>ИНФОРМАЦИЯ О НОВОЙ ЛИТЕРАТУРЕ</w:t>
      </w:r>
    </w:p>
    <w:p>
      <w:pPr>
        <w:pStyle w:val="Normal"/>
        <w:spacing w:lineRule="auto" w:line="240"/>
        <w:rPr>
          <w:rFonts w:ascii="Times New Roman" w:hAnsi="Times New Roman" w:cs="Times New Roman"/>
        </w:rPr>
      </w:pPr>
      <w:r>
        <w:rPr>
          <w:rFonts w:cs="Times New Roman" w:ascii="Times New Roman" w:hAnsi="Times New Roman"/>
        </w:rPr>
        <w:t>НАШИ АВТО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Электронный адрес редакции: </w:t>
      </w:r>
      <w:r>
        <w:rPr>
          <w:rFonts w:cs="Times New Roman" w:ascii="Times New Roman" w:hAnsi="Times New Roman"/>
          <w:sz w:val="24"/>
          <w:szCs w:val="24"/>
          <w:lang w:val="en-US"/>
        </w:rPr>
        <w:t>NIVALS</w:t>
      </w:r>
      <w:r>
        <w:rPr>
          <w:rFonts w:cs="Times New Roman" w:ascii="Times New Roman" w:hAnsi="Times New Roman"/>
          <w:sz w:val="24"/>
          <w:szCs w:val="24"/>
        </w:rPr>
        <w:t>@</w:t>
      </w:r>
      <w:r>
        <w:rPr>
          <w:rFonts w:cs="Times New Roman" w:ascii="Times New Roman" w:hAnsi="Times New Roman"/>
          <w:sz w:val="24"/>
          <w:szCs w:val="24"/>
          <w:lang w:val="en-US"/>
        </w:rPr>
        <w:t>INBO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pPr>
      <w:r>
        <w:rPr>
          <w:rFonts w:cs="Times New Roman" w:ascii="Times New Roman" w:hAnsi="Times New Roman"/>
          <w:sz w:val="24"/>
          <w:szCs w:val="24"/>
        </w:rPr>
        <w:t xml:space="preserve">© Редакция журнала «Демократия и социализм </w:t>
      </w:r>
      <w:r>
        <w:rPr>
          <w:rFonts w:cs="Times New Roman" w:ascii="Times New Roman" w:hAnsi="Times New Roman"/>
          <w:sz w:val="24"/>
          <w:szCs w:val="24"/>
          <w:lang w:val="en-US"/>
        </w:rPr>
        <w:t>XXI</w:t>
      </w:r>
      <w:r>
        <w:rPr>
          <w:rFonts w:cs="Times New Roman" w:ascii="Times New Roman" w:hAnsi="Times New Roman"/>
          <w:sz w:val="24"/>
          <w:szCs w:val="24"/>
        </w:rPr>
        <w:t>»</w:t>
      </w:r>
    </w:p>
    <w:p>
      <w:pPr>
        <w:sectPr>
          <w:footerReference w:type="default" r:id="rId3"/>
          <w:type w:val="nextPage"/>
          <w:pgSz w:w="11906" w:h="16838"/>
          <w:pgMar w:left="1701" w:right="851" w:gutter="0" w:header="0" w:top="1134" w:footer="709" w:bottom="1134"/>
          <w:pgNumType w:fmt="decimal"/>
          <w:cols w:num="2" w:space="708" w:equalWidth="true" w:sep="false"/>
          <w:formProt w:val="false"/>
          <w:textDirection w:val="lrTb"/>
          <w:docGrid w:type="default" w:linePitch="360" w:charSpace="0"/>
        </w:sectPr>
      </w:pPr>
    </w:p>
    <w:p>
      <w:pPr>
        <w:pStyle w:val="Style13"/>
        <w:jc w:val="center"/>
        <w:rPr>
          <w:b/>
          <w:b/>
          <w:sz w:val="32"/>
          <w:szCs w:val="32"/>
        </w:rPr>
      </w:pPr>
      <w:r>
        <w:rPr>
          <w:b/>
          <w:sz w:val="32"/>
          <w:szCs w:val="32"/>
        </w:rPr>
        <w:t>СОДЕРЖАНИЕ</w:t>
      </w:r>
    </w:p>
    <w:p>
      <w:pPr>
        <w:pStyle w:val="Style13"/>
        <w:jc w:val="center"/>
        <w:rPr>
          <w:b/>
          <w:b/>
          <w:sz w:val="32"/>
          <w:szCs w:val="32"/>
        </w:rPr>
      </w:pPr>
      <w:r>
        <w:rPr>
          <w:b/>
          <w:sz w:val="32"/>
          <w:szCs w:val="32"/>
        </w:rPr>
      </w:r>
    </w:p>
    <w:p>
      <w:pPr>
        <w:pStyle w:val="Style13"/>
        <w:rPr>
          <w:i/>
          <w:i/>
          <w:sz w:val="24"/>
          <w:szCs w:val="24"/>
        </w:rPr>
      </w:pPr>
      <w:r>
        <w:rPr>
          <w:b/>
          <w:sz w:val="24"/>
          <w:szCs w:val="24"/>
        </w:rPr>
        <w:t xml:space="preserve">ОТ РЕДАКЦИИ                                                                                                                            </w:t>
      </w:r>
      <w:r>
        <w:rPr>
          <w:sz w:val="24"/>
          <w:szCs w:val="24"/>
        </w:rPr>
        <w:t>3</w:t>
      </w:r>
    </w:p>
    <w:p>
      <w:pPr>
        <w:pStyle w:val="Style13"/>
        <w:rPr>
          <w:b/>
          <w:b/>
          <w:sz w:val="24"/>
          <w:szCs w:val="24"/>
        </w:rPr>
      </w:pPr>
      <w:r>
        <w:rPr>
          <w:b/>
          <w:sz w:val="24"/>
          <w:szCs w:val="24"/>
        </w:rPr>
        <w:t>ВОПРОСЫ ТЕОРИИ</w:t>
      </w:r>
    </w:p>
    <w:p>
      <w:pPr>
        <w:pStyle w:val="Style13"/>
        <w:spacing w:before="0" w:after="0"/>
        <w:rPr/>
      </w:pPr>
      <w:r>
        <w:rPr>
          <w:i/>
          <w:sz w:val="24"/>
          <w:szCs w:val="24"/>
        </w:rPr>
        <w:t xml:space="preserve">Андрей Колганов.  </w:t>
      </w:r>
      <w:r>
        <w:rPr>
          <w:sz w:val="24"/>
          <w:szCs w:val="24"/>
        </w:rPr>
        <w:t xml:space="preserve"> Уроки прошлого и теория современного социализма  ….......................6</w:t>
      </w:r>
    </w:p>
    <w:p>
      <w:pPr>
        <w:pStyle w:val="Style13"/>
        <w:spacing w:before="0" w:after="0"/>
        <w:rPr/>
      </w:pPr>
      <w:r>
        <w:rPr>
          <w:i/>
          <w:iCs/>
          <w:sz w:val="24"/>
          <w:szCs w:val="24"/>
        </w:rPr>
        <w:t xml:space="preserve">Давид Котц. </w:t>
      </w:r>
      <w:r>
        <w:rPr>
          <w:color w:val="000000"/>
          <w:sz w:val="24"/>
          <w:szCs w:val="24"/>
        </w:rPr>
        <w:t>СССР: Уроки для будущего социализма</w:t>
      </w:r>
      <w:r>
        <w:rPr>
          <w:i/>
          <w:sz w:val="24"/>
          <w:szCs w:val="24"/>
        </w:rPr>
        <w:t xml:space="preserve"> ………………………………………</w:t>
      </w:r>
      <w:r>
        <w:rPr>
          <w:i/>
          <w:sz w:val="24"/>
          <w:szCs w:val="24"/>
          <w:lang w:val="ru-RU"/>
        </w:rPr>
        <w:t>…..</w:t>
      </w:r>
      <w:r>
        <w:rPr>
          <w:sz w:val="24"/>
          <w:szCs w:val="24"/>
        </w:rPr>
        <w:t>27</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Борис Славин.  </w:t>
      </w:r>
      <w:r>
        <w:rPr>
          <w:rFonts w:cs="Times New Roman" w:ascii="Times New Roman" w:hAnsi="Times New Roman"/>
          <w:sz w:val="24"/>
          <w:szCs w:val="24"/>
        </w:rPr>
        <w:t>Идеи самоуправления и собственности в теории и истории социа</w:t>
        <w:softHyphen/>
        <w:t>лизма…40</w:t>
      </w:r>
    </w:p>
    <w:p>
      <w:pPr>
        <w:pStyle w:val="Style13"/>
        <w:spacing w:before="0" w:after="0"/>
        <w:rPr>
          <w:rFonts w:ascii="Times New Roman" w:hAnsi="Times New Roman" w:cs="Times New Roman"/>
          <w:i/>
          <w:i/>
          <w:sz w:val="24"/>
          <w:szCs w:val="24"/>
        </w:rPr>
      </w:pPr>
      <w:r>
        <w:rPr>
          <w:rFonts w:cs="Times New Roman"/>
          <w:i/>
          <w:sz w:val="24"/>
          <w:szCs w:val="24"/>
        </w:rPr>
      </w:r>
    </w:p>
    <w:p>
      <w:pPr>
        <w:pStyle w:val="Style13"/>
        <w:rPr>
          <w:b/>
          <w:b/>
          <w:sz w:val="24"/>
          <w:szCs w:val="24"/>
        </w:rPr>
      </w:pPr>
      <w:r>
        <w:rPr>
          <w:b/>
          <w:sz w:val="24"/>
          <w:szCs w:val="24"/>
        </w:rPr>
        <w:t>ПО СТРАНИЦАМ ИСТОРИИ</w:t>
      </w:r>
    </w:p>
    <w:p>
      <w:pPr>
        <w:pStyle w:val="Style13"/>
        <w:spacing w:before="0" w:after="0"/>
        <w:rPr/>
      </w:pPr>
      <w:r>
        <w:rPr>
          <w:i/>
          <w:sz w:val="24"/>
          <w:szCs w:val="24"/>
        </w:rPr>
        <w:t xml:space="preserve">Михаил Котельников.  </w:t>
      </w:r>
      <w:r>
        <w:rPr>
          <w:sz w:val="24"/>
          <w:szCs w:val="24"/>
        </w:rPr>
        <w:t>Социалистическая перспектива в марксистской концепции К. Каутского</w:t>
      </w:r>
      <w:r>
        <w:rPr>
          <w:i/>
          <w:sz w:val="24"/>
          <w:szCs w:val="24"/>
        </w:rPr>
        <w:t xml:space="preserve"> …</w:t>
      </w:r>
      <w:r>
        <w:rPr>
          <w:sz w:val="24"/>
          <w:szCs w:val="24"/>
        </w:rPr>
        <w:t>……………………………………………………………………</w:t>
      </w:r>
      <w:r>
        <w:rPr>
          <w:sz w:val="24"/>
          <w:szCs w:val="24"/>
          <w:lang w:val="ru-RU"/>
        </w:rPr>
        <w:t>……………….</w:t>
      </w:r>
      <w:r>
        <w:rPr>
          <w:sz w:val="24"/>
          <w:szCs w:val="24"/>
        </w:rPr>
        <w:t>61</w:t>
      </w:r>
    </w:p>
    <w:p>
      <w:pPr>
        <w:pStyle w:val="Style13"/>
        <w:spacing w:before="0" w:after="0"/>
        <w:rPr>
          <w:i/>
          <w:i/>
          <w:sz w:val="24"/>
          <w:szCs w:val="24"/>
        </w:rPr>
      </w:pPr>
      <w:r>
        <w:rPr>
          <w:i/>
          <w:sz w:val="24"/>
          <w:szCs w:val="24"/>
        </w:rPr>
        <w:t xml:space="preserve">Федор Раскольников. </w:t>
      </w:r>
      <w:r>
        <w:rPr>
          <w:color w:val="000000"/>
          <w:sz w:val="24"/>
          <w:szCs w:val="24"/>
        </w:rPr>
        <w:t xml:space="preserve">«Открытое письмо </w:t>
      </w:r>
      <w:r>
        <w:rPr>
          <w:bCs/>
          <w:color w:val="000000"/>
          <w:sz w:val="24"/>
          <w:szCs w:val="24"/>
        </w:rPr>
        <w:t>Сталину</w:t>
      </w:r>
      <w:r>
        <w:rPr>
          <w:color w:val="000000"/>
          <w:sz w:val="24"/>
          <w:szCs w:val="24"/>
        </w:rPr>
        <w:t>»……………………………...................</w:t>
      </w:r>
      <w:r>
        <w:rPr>
          <w:color w:val="000000"/>
          <w:sz w:val="24"/>
          <w:szCs w:val="24"/>
          <w:lang w:val="ru-RU"/>
        </w:rPr>
        <w:t>.</w:t>
      </w:r>
      <w:r>
        <w:rPr>
          <w:color w:val="000000"/>
          <w:sz w:val="24"/>
          <w:szCs w:val="24"/>
        </w:rPr>
        <w:t>84</w:t>
      </w:r>
    </w:p>
    <w:p>
      <w:pPr>
        <w:pStyle w:val="Style13"/>
        <w:spacing w:before="0" w:after="0"/>
        <w:rPr/>
      </w:pPr>
      <w:r>
        <w:rPr>
          <w:i/>
          <w:sz w:val="24"/>
          <w:szCs w:val="24"/>
        </w:rPr>
        <w:t xml:space="preserve">Петер ХартмутРюдигер.   </w:t>
      </w:r>
      <w:r>
        <w:rPr>
          <w:sz w:val="24"/>
          <w:szCs w:val="24"/>
        </w:rPr>
        <w:t>«Мечта и террор»: Меньшевистские дискуссии об успехе или неудаче революции после Второй мировой войны. ………………………</w:t>
      </w:r>
      <w:r>
        <w:rPr>
          <w:i/>
          <w:sz w:val="24"/>
          <w:szCs w:val="24"/>
        </w:rPr>
        <w:t xml:space="preserve"> .………</w:t>
      </w:r>
      <w:r>
        <w:rPr>
          <w:sz w:val="24"/>
          <w:szCs w:val="24"/>
        </w:rPr>
        <w:t>……….. 92</w:t>
      </w:r>
    </w:p>
    <w:p>
      <w:pPr>
        <w:pStyle w:val="Style13"/>
        <w:rPr>
          <w:b/>
          <w:b/>
          <w:sz w:val="24"/>
          <w:szCs w:val="24"/>
        </w:rPr>
      </w:pPr>
      <w:r>
        <w:rPr>
          <w:b/>
          <w:sz w:val="24"/>
          <w:szCs w:val="24"/>
        </w:rPr>
      </w:r>
    </w:p>
    <w:p>
      <w:pPr>
        <w:pStyle w:val="Style13"/>
        <w:rPr>
          <w:b/>
          <w:b/>
          <w:sz w:val="24"/>
          <w:szCs w:val="24"/>
        </w:rPr>
      </w:pPr>
      <w:r>
        <w:rPr>
          <w:b/>
          <w:sz w:val="24"/>
          <w:szCs w:val="24"/>
        </w:rPr>
        <w:t>ЭКОНОМИКА</w:t>
      </w:r>
    </w:p>
    <w:p>
      <w:pPr>
        <w:pStyle w:val="Style13"/>
        <w:spacing w:before="0" w:after="0"/>
        <w:rPr/>
      </w:pPr>
      <w:r>
        <w:rPr>
          <w:i/>
          <w:sz w:val="24"/>
          <w:szCs w:val="24"/>
        </w:rPr>
        <w:t xml:space="preserve">Руслан Дзарасов. </w:t>
      </w:r>
      <w:r>
        <w:rPr>
          <w:sz w:val="24"/>
          <w:szCs w:val="24"/>
        </w:rPr>
        <w:t xml:space="preserve"> Капитализм против демократии ……………………. …… ……… . . .  101</w:t>
      </w:r>
    </w:p>
    <w:p>
      <w:pPr>
        <w:pStyle w:val="Style13"/>
        <w:spacing w:before="0" w:after="0"/>
        <w:rPr/>
      </w:pPr>
      <w:r>
        <w:rPr>
          <w:i/>
          <w:sz w:val="24"/>
          <w:szCs w:val="24"/>
        </w:rPr>
        <w:t xml:space="preserve">Михаил Воейков. </w:t>
      </w:r>
      <w:r>
        <w:rPr>
          <w:sz w:val="24"/>
          <w:szCs w:val="24"/>
        </w:rPr>
        <w:t>Социальная демократия как проблема…………………….......................136</w:t>
      </w:r>
    </w:p>
    <w:p>
      <w:pPr>
        <w:pStyle w:val="Style13"/>
        <w:spacing w:before="0" w:after="0"/>
        <w:rPr>
          <w:sz w:val="24"/>
          <w:szCs w:val="24"/>
        </w:rPr>
      </w:pPr>
      <w:r>
        <w:rPr>
          <w:sz w:val="24"/>
          <w:szCs w:val="24"/>
        </w:rPr>
      </w:r>
    </w:p>
    <w:p>
      <w:pPr>
        <w:pStyle w:val="Style13"/>
        <w:rPr>
          <w:b/>
          <w:b/>
          <w:sz w:val="24"/>
          <w:szCs w:val="24"/>
        </w:rPr>
      </w:pPr>
      <w:r>
        <w:rPr>
          <w:b/>
          <w:sz w:val="24"/>
          <w:szCs w:val="24"/>
        </w:rPr>
        <w:t>СОЦИАЛЬНОЕ ГОСУДАРСТВО И ГРАЖДАНСКОЕ ОБЩЕСТВО</w:t>
      </w:r>
    </w:p>
    <w:p>
      <w:pPr>
        <w:pStyle w:val="Style13"/>
        <w:spacing w:before="0" w:after="0"/>
        <w:rPr/>
      </w:pPr>
      <w:r>
        <w:rPr>
          <w:i/>
          <w:sz w:val="24"/>
          <w:szCs w:val="24"/>
        </w:rPr>
        <w:t xml:space="preserve">Александр Домрин, Олег Румянцев. </w:t>
      </w:r>
      <w:r>
        <w:rPr>
          <w:sz w:val="24"/>
          <w:szCs w:val="24"/>
        </w:rPr>
        <w:t>Два условия социального государства………………152</w:t>
      </w:r>
    </w:p>
    <w:p>
      <w:pPr>
        <w:pStyle w:val="Style13"/>
        <w:spacing w:before="0" w:after="0"/>
        <w:rPr/>
      </w:pPr>
      <w:r>
        <w:rPr>
          <w:i/>
          <w:sz w:val="24"/>
          <w:szCs w:val="24"/>
        </w:rPr>
        <w:t xml:space="preserve">Светлана Потапова. </w:t>
      </w:r>
      <w:r>
        <w:rPr>
          <w:sz w:val="24"/>
          <w:szCs w:val="24"/>
        </w:rPr>
        <w:t xml:space="preserve"> Через правовое просвещение – к гражданскому обществу………</w:t>
      </w:r>
      <w:r>
        <w:rPr>
          <w:sz w:val="24"/>
          <w:szCs w:val="24"/>
          <w:lang w:val="ru-RU"/>
        </w:rPr>
        <w:t>.</w:t>
      </w:r>
      <w:r>
        <w:rPr>
          <w:sz w:val="24"/>
          <w:szCs w:val="24"/>
        </w:rPr>
        <w:t>162</w:t>
      </w:r>
    </w:p>
    <w:p>
      <w:pPr>
        <w:pStyle w:val="Style13"/>
        <w:spacing w:before="0" w:after="0"/>
        <w:rPr>
          <w:sz w:val="24"/>
          <w:szCs w:val="24"/>
        </w:rPr>
      </w:pPr>
      <w:r>
        <w:rPr>
          <w:sz w:val="24"/>
          <w:szCs w:val="24"/>
        </w:rPr>
        <w:t xml:space="preserve">. </w:t>
      </w:r>
    </w:p>
    <w:p>
      <w:pPr>
        <w:pStyle w:val="Style13"/>
        <w:rPr>
          <w:b/>
          <w:b/>
          <w:i/>
          <w:i/>
          <w:sz w:val="24"/>
          <w:szCs w:val="24"/>
        </w:rPr>
      </w:pPr>
      <w:r>
        <w:rPr>
          <w:b/>
          <w:sz w:val="24"/>
          <w:szCs w:val="24"/>
        </w:rPr>
        <w:t>СОЦИНТЕРН И МЕЖДУНАРОДНАЯ СОЦИАЛ-ДЕМОКРАТИЯ</w:t>
      </w:r>
    </w:p>
    <w:p>
      <w:pPr>
        <w:pStyle w:val="Style13"/>
        <w:spacing w:before="0" w:after="0"/>
        <w:rPr/>
      </w:pPr>
      <w:r>
        <w:rPr>
          <w:i/>
          <w:sz w:val="24"/>
          <w:szCs w:val="24"/>
        </w:rPr>
        <w:t xml:space="preserve">Дмитрий Стратиевский. </w:t>
      </w:r>
      <w:r>
        <w:rPr>
          <w:sz w:val="24"/>
          <w:szCs w:val="24"/>
        </w:rPr>
        <w:t>СДПГ на выборах в германский Бундестаг в 2013 г…………</w:t>
      </w:r>
      <w:r>
        <w:rPr>
          <w:sz w:val="24"/>
          <w:szCs w:val="24"/>
          <w:lang w:val="ru-RU"/>
        </w:rPr>
        <w:t>.</w:t>
      </w:r>
      <w:r>
        <w:rPr>
          <w:sz w:val="24"/>
          <w:szCs w:val="24"/>
        </w:rPr>
        <w:t>164</w:t>
      </w:r>
    </w:p>
    <w:p>
      <w:pPr>
        <w:pStyle w:val="Style13"/>
        <w:spacing w:before="0" w:after="0"/>
        <w:rPr>
          <w:sz w:val="24"/>
          <w:szCs w:val="24"/>
        </w:rPr>
      </w:pPr>
      <w:r>
        <w:rPr>
          <w:sz w:val="24"/>
          <w:szCs w:val="24"/>
        </w:rPr>
      </w:r>
    </w:p>
    <w:p>
      <w:pPr>
        <w:pStyle w:val="Style13"/>
        <w:rPr>
          <w:b/>
          <w:b/>
          <w:sz w:val="24"/>
          <w:szCs w:val="24"/>
        </w:rPr>
      </w:pPr>
      <w:r>
        <w:rPr>
          <w:b/>
          <w:sz w:val="24"/>
          <w:szCs w:val="24"/>
        </w:rPr>
        <w:t>ДИСКУССИИ</w:t>
      </w:r>
    </w:p>
    <w:p>
      <w:pPr>
        <w:pStyle w:val="Style13"/>
        <w:rPr>
          <w:b/>
          <w:b/>
        </w:rPr>
      </w:pPr>
      <w:r>
        <w:rPr>
          <w:b/>
        </w:rPr>
        <w:t>Украинский кризис: взгляд слева</w:t>
      </w:r>
    </w:p>
    <w:p>
      <w:pPr>
        <w:pStyle w:val="Style13"/>
        <w:spacing w:before="0" w:after="0"/>
        <w:rPr>
          <w:i/>
          <w:i/>
          <w:sz w:val="24"/>
          <w:szCs w:val="24"/>
        </w:rPr>
      </w:pPr>
      <w:r>
        <w:rPr>
          <w:i/>
          <w:sz w:val="24"/>
          <w:szCs w:val="24"/>
        </w:rPr>
        <w:t xml:space="preserve">Борис Романов. </w:t>
      </w:r>
      <w:r>
        <w:rPr>
          <w:sz w:val="24"/>
          <w:szCs w:val="24"/>
        </w:rPr>
        <w:t>Левые на Украине………………………………………………. ………</w:t>
      </w:r>
      <w:r>
        <w:rPr>
          <w:sz w:val="24"/>
          <w:szCs w:val="24"/>
          <w:lang w:val="ru-RU"/>
        </w:rPr>
        <w:t>…</w:t>
      </w:r>
      <w:r>
        <w:rPr>
          <w:sz w:val="24"/>
          <w:szCs w:val="24"/>
        </w:rPr>
        <w:t>180</w:t>
      </w:r>
    </w:p>
    <w:p>
      <w:pPr>
        <w:pStyle w:val="Style13"/>
        <w:spacing w:before="0" w:after="0"/>
        <w:rPr>
          <w:i/>
          <w:i/>
          <w:sz w:val="24"/>
          <w:szCs w:val="24"/>
        </w:rPr>
      </w:pPr>
      <w:r>
        <w:rPr>
          <w:i/>
          <w:sz w:val="24"/>
          <w:szCs w:val="24"/>
        </w:rPr>
        <w:t xml:space="preserve">Евгений Михайлов. </w:t>
      </w:r>
      <w:r>
        <w:rPr>
          <w:sz w:val="24"/>
          <w:szCs w:val="24"/>
        </w:rPr>
        <w:t>Украинский кризис и российская социал-демократия</w:t>
      </w:r>
      <w:r>
        <w:rPr>
          <w:i/>
          <w:sz w:val="24"/>
          <w:szCs w:val="24"/>
        </w:rPr>
        <w:t>…………</w:t>
      </w:r>
      <w:r>
        <w:rPr>
          <w:sz w:val="24"/>
          <w:szCs w:val="24"/>
        </w:rPr>
        <w:t>..........</w:t>
      </w:r>
      <w:r>
        <w:rPr>
          <w:sz w:val="24"/>
          <w:szCs w:val="24"/>
          <w:lang w:val="ru-RU"/>
        </w:rPr>
        <w:t>.</w:t>
      </w:r>
      <w:r>
        <w:rPr>
          <w:sz w:val="24"/>
          <w:szCs w:val="24"/>
        </w:rPr>
        <w:t>184</w:t>
      </w:r>
    </w:p>
    <w:p>
      <w:pPr>
        <w:pStyle w:val="Style13"/>
        <w:spacing w:before="0" w:after="0"/>
        <w:rPr>
          <w:i/>
          <w:i/>
          <w:sz w:val="24"/>
          <w:szCs w:val="24"/>
        </w:rPr>
      </w:pPr>
      <w:r>
        <w:rPr>
          <w:sz w:val="24"/>
          <w:szCs w:val="24"/>
        </w:rPr>
        <w:t>Заявление молодых социал-демократов России и Украины………………………………</w:t>
      </w:r>
      <w:r>
        <w:rPr>
          <w:sz w:val="24"/>
          <w:szCs w:val="24"/>
          <w:lang w:val="ru-RU"/>
        </w:rPr>
        <w:t>.</w:t>
      </w:r>
      <w:r>
        <w:rPr>
          <w:sz w:val="24"/>
          <w:szCs w:val="24"/>
        </w:rPr>
        <w:t>190</w:t>
      </w:r>
    </w:p>
    <w:p>
      <w:pPr>
        <w:pStyle w:val="Style13"/>
        <w:rPr>
          <w:sz w:val="24"/>
          <w:szCs w:val="24"/>
        </w:rPr>
      </w:pPr>
      <w:r>
        <w:rPr>
          <w:sz w:val="24"/>
          <w:szCs w:val="24"/>
        </w:rPr>
        <w:t>Заявление членов Редколлегии журнала «Альтернативы»…………………………………192</w:t>
      </w:r>
    </w:p>
    <w:p>
      <w:pPr>
        <w:pStyle w:val="Style13"/>
        <w:spacing w:before="120" w:after="120"/>
        <w:rPr>
          <w:b/>
          <w:b/>
          <w:sz w:val="24"/>
          <w:szCs w:val="24"/>
        </w:rPr>
      </w:pPr>
      <w:r>
        <w:rPr>
          <w:b/>
          <w:sz w:val="24"/>
          <w:szCs w:val="24"/>
        </w:rPr>
        <w:t>КРИТИКА. РЕЦЕНЗИИ</w:t>
      </w:r>
    </w:p>
    <w:p>
      <w:pPr>
        <w:pStyle w:val="Normal"/>
        <w:spacing w:lineRule="auto" w:line="240"/>
        <w:rPr/>
      </w:pPr>
      <w:r>
        <w:rPr>
          <w:rFonts w:cs="Times New Roman" w:ascii="Times New Roman" w:hAnsi="Times New Roman"/>
          <w:i/>
          <w:sz w:val="24"/>
          <w:szCs w:val="24"/>
        </w:rPr>
        <w:t>Леонид Истягин.</w:t>
      </w:r>
      <w:r>
        <w:rPr>
          <w:rFonts w:cs="Times New Roman" w:ascii="Times New Roman" w:hAnsi="Times New Roman"/>
          <w:sz w:val="24"/>
          <w:szCs w:val="24"/>
        </w:rPr>
        <w:t xml:space="preserve"> Горизонты реального гуманизма………………………………………..198</w:t>
      </w:r>
    </w:p>
    <w:p>
      <w:pPr>
        <w:pStyle w:val="Style13"/>
        <w:spacing w:before="0" w:after="0"/>
        <w:rPr>
          <w:rFonts w:ascii="Times New Roman" w:hAnsi="Times New Roman" w:cs="Times New Roman"/>
          <w:sz w:val="24"/>
          <w:szCs w:val="24"/>
        </w:rPr>
      </w:pPr>
      <w:r>
        <w:rPr>
          <w:rFonts w:cs="Times New Roman"/>
          <w:sz w:val="24"/>
          <w:szCs w:val="24"/>
        </w:rPr>
      </w:r>
    </w:p>
    <w:p>
      <w:pPr>
        <w:pStyle w:val="Style13"/>
        <w:spacing w:before="0" w:after="0"/>
        <w:rPr/>
      </w:pPr>
      <w:r>
        <w:rPr>
          <w:b/>
          <w:sz w:val="24"/>
          <w:szCs w:val="24"/>
        </w:rPr>
        <w:t>НАШИ АВТОРЫ ……  …..………………………………………………….…………</w:t>
      </w:r>
      <w:r>
        <w:rPr>
          <w:sz w:val="24"/>
          <w:szCs w:val="24"/>
        </w:rPr>
        <w:t>…..</w:t>
      </w:r>
      <w:r>
        <w:rPr>
          <w:sz w:val="24"/>
          <w:szCs w:val="24"/>
          <w:lang w:val="ru-RU"/>
        </w:rPr>
        <w:t>.</w:t>
      </w:r>
      <w:r>
        <w:rPr>
          <w:sz w:val="24"/>
          <w:szCs w:val="24"/>
        </w:rPr>
        <w:t>215</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От редакции </w:t>
      </w:r>
    </w:p>
    <w:p>
      <w:pPr>
        <w:pStyle w:val="Style13"/>
        <w:ind w:left="714" w:hanging="0"/>
        <w:rPr>
          <w:rFonts w:ascii="Times New Roman" w:hAnsi="Times New Roman" w:cs="Times New Roman"/>
          <w:b/>
          <w:b/>
          <w:i/>
          <w:i/>
          <w:sz w:val="32"/>
          <w:szCs w:val="32"/>
        </w:rPr>
      </w:pPr>
      <w:r>
        <w:rPr>
          <w:rFonts w:cs="Times New Roman"/>
          <w:b/>
          <w:i/>
          <w:sz w:val="32"/>
          <w:szCs w:val="32"/>
        </w:rPr>
      </w:r>
    </w:p>
    <w:p>
      <w:pPr>
        <w:pStyle w:val="Style13"/>
        <w:ind w:left="709" w:hanging="0"/>
        <w:rPr>
          <w:i/>
          <w:i/>
        </w:rPr>
      </w:pPr>
      <w:r>
        <w:rPr>
          <w:i/>
        </w:rPr>
        <w:t xml:space="preserve">       </w:t>
      </w:r>
      <w:r>
        <w:rPr>
          <w:i/>
        </w:rPr>
        <w:t>Дорогие читатели, друзья! Вы держите в руках первый номер журнала «Социализм и демократия - 21». Его название не случайно. В нем зафиксированы те основные проблемы, которые редакция журнала и его авторы будут постоянно отслеживать, анализировать и освещать на его страницах. Таким образом, этот журнал будет стремиться выражать интересы трудящихся, современного социал-демократического и левого движения, добиваясь  сплочения его участников вокруг  непреходящих ценностей свободы, справедливости, солидарности и интернационализма</w:t>
      </w:r>
    </w:p>
    <w:p>
      <w:pPr>
        <w:pStyle w:val="Style13"/>
        <w:ind w:left="714" w:hanging="0"/>
        <w:rPr/>
      </w:pPr>
      <w:r>
        <w:rPr>
          <w:i/>
        </w:rPr>
        <w:t>Цифра «</w:t>
      </w:r>
      <w:r>
        <w:rPr>
          <w:i/>
          <w:lang w:val="en-US"/>
        </w:rPr>
        <w:t>XXI</w:t>
      </w:r>
      <w:r>
        <w:rPr>
          <w:i/>
        </w:rPr>
        <w:t xml:space="preserve">» в названии журнала означает, что значительная часть материалов журнала будет обращена к современности, т.е. к событиям текущего двадцать первого века. В этой связи приоритет будет отдан актуальным материалам, связанным с вопросами теории и практики современного социализма, проблемами демократии в ее самом широком понимании. Большое место будет уделено актуальным вопросам борьбы граждан против национализма,  авторитарных и тоталитарных тенденций в российском обществе и официальной государственной политике. Журнал будет стремиться объективно освещать проблемы представительной демократии, роли современного гражданского общества в управлении страной, способствовать развитию местного и производственного самоуправления в обществе. </w:t>
      </w:r>
    </w:p>
    <w:p>
      <w:pPr>
        <w:pStyle w:val="Style13"/>
        <w:ind w:left="714" w:firstLine="702"/>
        <w:rPr>
          <w:i/>
          <w:i/>
        </w:rPr>
      </w:pPr>
      <w:r>
        <w:rPr>
          <w:i/>
        </w:rPr>
        <w:t>Не будут обойдены вниманием и наиболее значимые вопросы истории отечественной социал-демократии, международного рабочего, социалистического и социал-демократического движения, прошедшей и современной деятельности Социнтерна, его многочисленных левых партий, опыт которых сегодня особенно востребован и бесценен. После многих лет тенденциозной пропаганды в советских СМИ подлинная сущность, идейно-теоретическая база, достижения и проблемы международной социал-демократии для большей части наших соотечественников все еще остаются почти неизвестными. Вследствие этого в общественном сознании на фоне сохраняющихся «белых пятен» российской истории господствуют неизжитые  и примитивные мифологемы. В этой связи на страницах журнала найдут освещение различные этапы социально-политического процесса, иллюстрирующие роль социал-демократов (меньшевиков и большевиков) в драматической судьбе России: неизбежное «размежевание», обусловившее их различную роль и участие в Октябрьской революции, гражданской войне, в годы сталинских «чисток», тоталитарного и авторитарного режимов,  во время перестройки – этого начавшегося, но по своему потенциалу незавершенного социал-демократического проекта сохранения совершенствования и развитиясоюзного государства.</w:t>
      </w:r>
    </w:p>
    <w:p>
      <w:pPr>
        <w:pStyle w:val="Style13"/>
        <w:ind w:left="714" w:firstLine="702"/>
        <w:rPr>
          <w:i/>
          <w:i/>
        </w:rPr>
      </w:pPr>
      <w:r>
        <w:rPr>
          <w:i/>
        </w:rPr>
        <w:t>В наши дни все больше российских граждан искренне говорят об острых социальных проблемах, стоящих перед Россией в области науки, образования, здравоохранения, жилищной политики, но мало кто пытается найти реальные пути их разрешения, тем более наметить эффективную стратегию развития общества в целом. Поиску конструктивного ответа на эти вопросы журнал будет уделять первоочередное внимание. При этом стратегическое предназначение издания редакционная коллегия усматривает в том, чтобы всемерно способствовать ускорению и завершению начавшегося в России с огромным историческим опозданием процесса формирования и развития гражданского общества.</w:t>
      </w:r>
    </w:p>
    <w:p>
      <w:pPr>
        <w:pStyle w:val="Style13"/>
        <w:ind w:left="714" w:hanging="0"/>
        <w:rPr/>
      </w:pPr>
      <w:r>
        <w:rPr>
          <w:i/>
        </w:rPr>
        <w:t xml:space="preserve">      </w:t>
      </w:r>
      <w:r>
        <w:rPr>
          <w:i/>
        </w:rPr>
        <w:t xml:space="preserve">Редколлегия журнала прекрасно понимает, что в условиях глобализации и современного становления постиндустриального и информационного общества нельзя обойти вниманием роль Интернета и многочисленных социальных сетей в становлении современной «электронной» и низовой  демократии. На наш взгляд, </w:t>
      </w:r>
      <w:r>
        <w:rPr/>
        <w:t xml:space="preserve">с </w:t>
      </w:r>
      <w:r>
        <w:rPr>
          <w:i/>
        </w:rPr>
        <w:t xml:space="preserve">приходом в публичную жизнь Интернета роль и значение журнальных изданий меняются радикально. В условиях  изобилия информации и современных «информационных войн», ведущихся за умы людей, резко возрастает роль правдивых информационных источников, научной теории и мировоззренческой ориентации человека. В первую очередь это относится к носителям социал-демократического мировоззрения, которые призваны ориентировать  российских граждан  на высшие интеллектуальные и нравственные ценности. </w:t>
      </w:r>
    </w:p>
    <w:p>
      <w:pPr>
        <w:pStyle w:val="Style13"/>
        <w:ind w:left="714" w:firstLine="702"/>
        <w:rPr>
          <w:i/>
          <w:i/>
        </w:rPr>
      </w:pPr>
      <w:r>
        <w:rPr>
          <w:i/>
        </w:rPr>
        <w:t>Редакция планирует освещать на страницах журнала конструктивные предложения различных общественных организаций, профсоюзов, молодежи, женщин, предпринимателей, направленные на улучшение экономического и социального положения громадной части населения страны. Исходя из этого, будут приветствоваться дискуссии, темы которых инициированы как отдельными гражданами, так и представителями различных общественных и политических объединений страны. Журнал будет поддерживать тех, кто активно выступает за соблюдение прав человека, свободу слова и реальный гуманизм в отношениях между гражданами, властью и обществом. Редакционная коллегия намерена постоянно отслеживать, анализировать и обобщать достижения и ошибки современного протестного движения в России, роль в нем левых партий, организаций и движений.</w:t>
      </w:r>
    </w:p>
    <w:p>
      <w:pPr>
        <w:pStyle w:val="Style13"/>
        <w:ind w:left="720" w:firstLine="720"/>
        <w:rPr>
          <w:i/>
          <w:i/>
        </w:rPr>
      </w:pPr>
      <w:r>
        <w:rPr>
          <w:i/>
        </w:rPr>
        <w:t>Партийность журнала для членов редколлегии не является синонимом какой-либо закрытости, тем более проявления идейно-политического сектантства. Напротив, планируется сделать его своеобразной дискуссионной трибуной, где смогут   высказать свою точку зрения представители разных партий и движений. Страницы журнала закрыты лишь для носителей воинствующего национализма, шовинизма и фашизма.</w:t>
      </w:r>
    </w:p>
    <w:p>
      <w:pPr>
        <w:pStyle w:val="Style13"/>
        <w:ind w:left="714" w:hanging="0"/>
        <w:rPr/>
      </w:pPr>
      <w:r>
        <w:rPr/>
        <w:tab/>
      </w:r>
      <w:r>
        <w:rPr>
          <w:i/>
        </w:rPr>
        <w:t xml:space="preserve">Надеемся, что идейное и политическое содержание журнала найдет свое выражение в различных литературных и публицистических формах. В нем будут печататься наиболее интересные политические и исторические документы, оригинальные выступления, очерки и интервью с политиками, общественными и культурными деятелями, публиковаться рецензии на наиболее значимые научные и художественные произведения страны и мира. Страницы журнала  открыты также для политического стиха, острого фельетона и даже анекдота.        </w:t>
      </w:r>
    </w:p>
    <w:p>
      <w:pPr>
        <w:pStyle w:val="Style13"/>
        <w:ind w:left="714" w:hanging="0"/>
        <w:rPr>
          <w:i/>
          <w:i/>
        </w:rPr>
      </w:pPr>
      <w:r>
        <w:rPr>
          <w:i/>
        </w:rPr>
        <w:t xml:space="preserve">        </w:t>
      </w:r>
      <w:r>
        <w:rPr>
          <w:i/>
        </w:rPr>
        <w:t>Начиная с первого номера, редакционная коллегия предлагает читателю такие рубрики, как «Вопросы теории», «По страницам истории», «Экономика», «Социнтерн и международная социал-демократия», «Социальное государство и гражданское общество», «Дискуссии», «Критика и рецензии».</w:t>
      </w:r>
    </w:p>
    <w:p>
      <w:pPr>
        <w:pStyle w:val="Style13"/>
        <w:ind w:left="714" w:firstLine="702"/>
        <w:rPr>
          <w:i/>
          <w:i/>
        </w:rPr>
      </w:pPr>
      <w:r>
        <w:rPr>
          <w:i/>
        </w:rPr>
        <w:t>Конечно, эти рубрики - не догматические изваяния коллективного разума, а наиболее значимые тематические разделы, планируемые редакцией в начальный период функционирования журнала. Поэтому будут приниматься во внимание и получать продолжение любые конструктивные замечания читателей для совершенствования работы, по сути, первого за всю историю России крупного периодического издания социал-демократического формата.</w:t>
      </w:r>
    </w:p>
    <w:p>
      <w:pPr>
        <w:pStyle w:val="Style11"/>
        <w:rPr>
          <w:b/>
          <w:b/>
          <w:i/>
          <w:i/>
          <w:sz w:val="32"/>
          <w:szCs w:val="32"/>
        </w:rPr>
      </w:pPr>
      <w:r>
        <w:rPr>
          <w:b/>
          <w:i/>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u w:val="single"/>
        </w:rPr>
      </w:pPr>
      <w:r>
        <w:rPr>
          <w:rFonts w:cs="Times New Roman" w:ascii="Times New Roman" w:hAnsi="Times New Roman"/>
          <w:b/>
          <w:sz w:val="32"/>
          <w:szCs w:val="32"/>
          <w:u w:val="single"/>
        </w:rPr>
        <w:t>ВОПРОСЫ ТЕ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8"/>
          <w:szCs w:val="28"/>
        </w:rPr>
        <w:t xml:space="preserve">Андрей </w:t>
      </w:r>
      <w:r>
        <w:rPr>
          <w:rFonts w:cs="Times New Roman" w:ascii="Times New Roman" w:hAnsi="Times New Roman"/>
          <w:b/>
          <w:sz w:val="28"/>
          <w:szCs w:val="28"/>
        </w:rPr>
        <w:t>КОЛ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УРОКИ ПРОШЛОГО И ТЕОРИЯ СОВРЕМЕННОГО СОЦИАЛ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ой из фатальных составляющих советского проекта была попытка формирования социалистического общества на индустриальной базе. Я ни в коей мере не утверждаю, что такая попытка была обречена на неудачу. Од</w:t>
        <w:softHyphen/>
        <w:t>нако «индустриальный социализм», вне всякого сомнения, был обременён глубокими противоречиями, препятствовавшими движению к коммунистиче</w:t>
        <w:softHyphen/>
        <w:t>скому общ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ветское общество демонстрировало несомненные успехи в индуст</w:t>
        <w:softHyphen/>
        <w:t>риальном развитии, и пик этих успехов – как в экономическом, так и в соци</w:t>
        <w:softHyphen/>
        <w:t>альном плане – пришёлся на период с середины 1950-х до середины 60-х. Однако динамичная картина развития в этот период вскоре резко меняется – как темпы экономического роста, так и темпы технического прогресса начи</w:t>
        <w:softHyphen/>
        <w:t>нают падать. Тогдашняя явно не сформулированная стратегия формирования новых направлений и ценностей развития</w:t>
        <w:softHyphen/>
        <w:t>– характерных не столько для инду</w:t>
        <w:softHyphen/>
        <w:t>стриального, сколько для постиндустриального общества –  не смогла доста</w:t>
        <w:softHyphen/>
        <w:t xml:space="preserve">точно прочно закрепи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Эта стратегия сыграла немалую роль в тот период, однако эрозия соот</w:t>
        <w:softHyphen/>
        <w:t>ветствующих ценностей оказалась неизбежной</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Весьма сложно навязать насе</w:t>
        <w:softHyphen/>
        <w:t>лению, занятому в основном трудом ранне-индустриального типа, го</w:t>
        <w:softHyphen/>
        <w:t>раздо более высокую систему ценностей. Это тем более сложно, что СССР отставал от наиболее развитых стран по уровню потребления населения, и темпы преодоления этого отставания заметно отставали от сокращения раз</w:t>
        <w:softHyphen/>
        <w:t>рыва в других областях. Система экономических отношений (“командная экономика”), обеспечивавшая успешную (для индустриального общества) догоняющую модернизацию, в качестве своего аlterеgo  неизбежно порож</w:t>
        <w:softHyphen/>
        <w:t>дала “экономику дефицита”, где вещизм и потребительство были тем силь</w:t>
        <w:softHyphen/>
        <w:t xml:space="preserve">нее, чем больше был дефицит качественных потребительских бла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алая эффективность советской системы в насыщении потребностей населения, формируемых индустриальным обществом, сделала желание удовлетворить именно эти потребности одним из главных социальных инте</w:t>
        <w:softHyphen/>
        <w:t>ресов, не дав альтернативной системе ценностей занять доминирующее по</w:t>
        <w:softHyphen/>
        <w:t>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обще говоря, сама задача, поставленная в 1920-е гг. и особенно в сталинский период, – построить рядом с капиталистическим обществом иное, которое достигло бы уровня индустриального развития передовых капитали</w:t>
        <w:softHyphen/>
        <w:t>стических государств и при этом избежало формирования присущих такому индустриальному обществу социальных противоречий, норм и ценностей, – была не слишком реалистичной. Хотя доля творческого, научного и вообще квалифицированного труда была довольно высока, наряду с этим существо</w:t>
        <w:softHyphen/>
        <w:t>вал большой слой лиц (до половины всех работающих) занятых неквалифи</w:t>
        <w:softHyphen/>
        <w:t>цированным ручным трудом. Таким людям трудно привить ценности само</w:t>
        <w:softHyphen/>
        <w:t>реализации творческого потенц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Кроме того, бюрократическая система всё более окостеневала и стано</w:t>
        <w:softHyphen/>
        <w:t>вилась враждебной к любым проявлениям свободного творчества – как на рабочем месте, так и вне его. Стремление бюрократии законсервировать своё господство, помешать реальному контролю и критике снизу, порождало её неприязнь к любому “возмущению спокойствия”, к любым действиям, кото</w:t>
        <w:softHyphen/>
        <w:t>рые могли бы обнаружить её собственную некомпетентность</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Воспитанная в советских людях потребность в самореализации натал</w:t>
        <w:softHyphen/>
        <w:t>кивалась на бюрократические препоны. Наиболее образованная и культурная часть населения стала приобретать отчётливые анти-бюрократические на</w:t>
        <w:softHyphen/>
        <w:t>строения, ощущая потребность в свободе и демократии. Сама же бюрократи</w:t>
        <w:softHyphen/>
        <w:t xml:space="preserve">ческая элита постепенно отреклась от тех социальных механизмов и той идеологии, которые обеспечивали ей господство и социальную стабильность в обществе (несмотря на действительно вопиющие преступления властной верхушки и бюрократический </w:t>
      </w:r>
      <w:r>
        <w:rPr>
          <w:rFonts w:cs="Times New Roman" w:ascii="Times New Roman" w:hAnsi="Times New Roman"/>
          <w:spacing w:val="-8"/>
          <w:sz w:val="28"/>
          <w:szCs w:val="28"/>
        </w:rPr>
        <w:t>произвол). Поскольку социальная ответствен</w:t>
        <w:softHyphen/>
        <w:t>ность элиты не подкреплялась социально–политическими механизмами “контроля снизу”, а была основана на идеологическом самоконтроле, ослабление первона</w:t>
        <w:softHyphen/>
        <w:t>чального идеологического импульса означало и понижение меры</w:t>
      </w:r>
      <w:r>
        <w:rPr>
          <w:rFonts w:cs="Times New Roman" w:ascii="Times New Roman" w:hAnsi="Times New Roman"/>
          <w:sz w:val="28"/>
          <w:szCs w:val="28"/>
        </w:rPr>
        <w:t xml:space="preserve"> социальной от</w:t>
        <w:softHyphen/>
        <w:t>ветственности бюрокра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Исчерпание действенности сложившихся экономических и социальных механизмов стало заметно к середине 60-х.</w:t>
      </w:r>
      <w:r>
        <w:rPr>
          <w:rFonts w:cs="Times New Roman" w:ascii="Times New Roman" w:hAnsi="Times New Roman"/>
          <w:i/>
          <w:iCs/>
          <w:sz w:val="28"/>
          <w:szCs w:val="28"/>
        </w:rPr>
        <w:t>Модернизационный рывок пре</w:t>
        <w:softHyphen/>
        <w:t>вращался в инерционное затухающее развитие</w:t>
      </w:r>
      <w:r>
        <w:rPr>
          <w:rFonts w:cs="Times New Roman" w:ascii="Times New Roman" w:hAnsi="Times New Roman"/>
          <w:sz w:val="28"/>
          <w:szCs w:val="28"/>
        </w:rPr>
        <w:t>, попутно снижалась и заинте</w:t>
        <w:softHyphen/>
        <w:t>ресованность элиты в достижении тех результатов, которые могли быть следствием форсированной модернизации. Поскольку не было крупных и быстрых успехов на пути её продолжения, то и связывать с этим расчеты на укрепление и повышение своего статуса было нерационально. Бюрократиче</w:t>
        <w:softHyphen/>
        <w:t>ская элита начинает постепенно искать иные пути для реализации интересов. Это нашло выражение в развитии коррупции и “теневой экономики”. Парал</w:t>
        <w:softHyphen/>
        <w:t>лельно в среде рядовых граждан нарастало разочарование в социалистиче</w:t>
        <w:softHyphen/>
        <w:t>ской ид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деологи капитализма еще в 1967, на фоне пышного празднования 50-летия Октября, сделали для себя утешительный вывод, что, несмотря на все достижения СССР, советский человек в глубине души остался прежним, оза</w:t>
        <w:softHyphen/>
        <w:t>боченным индивидуальным материальным благополучием. Разумеется, это была не вся правда – советский человек всё-таки значительно отличался по своей ментальности от человека западной цивилизации (и эти отличия, даже после драматических перемен последних десятилетий, заметны до сих пор!), – но значительная доля правды в этом выводе бы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ветский строй, действительно, не смог коренным образом изменить социальное лицо жителя СССР – и для этого были фундаментальные истори</w:t>
        <w:softHyphen/>
        <w:t>ческие причины. Человек есть, прежде всего, то, что он делает. А в этой об</w:t>
        <w:softHyphen/>
        <w:t>ласти СССР не смог достичь даже той планки, которая уже была достигнута наиболее развитыми странами. Страна, провозгласившая построение матери</w:t>
        <w:softHyphen/>
        <w:t>ально–технической базы коммунизма, оставалась страной с преобладанием тяжёлого, малоквалифицированного, физического труда даже в промышлен</w:t>
        <w:softHyphen/>
        <w:t>ности, не говоря уже о сельском хозяйстве. Конечно, в 1960–80-е гг. для пре</w:t>
        <w:softHyphen/>
        <w:t>одоления этой ситуации кое-что было сделано, но коренных сдвигов не про</w:t>
        <w:softHyphen/>
        <w:t xml:space="preserve">изош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ветскому государству приходилось на протяжении своей истории пытаться решать одновременно как те задачи, которые ещё в дореволюцион</w:t>
        <w:softHyphen/>
        <w:t>ной России не были решены капитализмом – индустриализация, урбаниза</w:t>
        <w:softHyphen/>
        <w:t>ция, всеобщая грамотность, достижение приемлемого уровня материального благополучия и т.п., – так и те задачи, которые вытекали из планов построе</w:t>
        <w:softHyphen/>
        <w:t>ния нового строя – раскрепощение творческих сил человека, предоставление возможностей развития каждой индивидуальности. Нерешённость задач буржуазного этапа развития все время тащила нас назад. При этом на нере</w:t>
        <w:softHyphen/>
        <w:t>шённые задачи капиталистической стадии мы пытались надеть формы со</w:t>
        <w:softHyphen/>
        <w:t>циалистического строя, привить человеку мотивы творчества, инициативы, самодеятельности, не накормив как следует, не одев пристойно, не переселив из бараков и коммуналок. Уровень буржуазного благополучия остался для советского человека недостигнутой мечтой, что и похоронило под собой, вконце концов, мечты о более высоком предназначении человека. «Идея не</w:t>
        <w:softHyphen/>
        <w:t>изменно посрамляла себя, когда она отрывалась от инте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Положение значительно усугублялось расширением разрыва в образе жизни между бюрократией и основной массой населения. Наибольшее зна</w:t>
        <w:softHyphen/>
        <w:t>чение имела даже не величина этого разрыва – современная пропасть между малоимущими и сверхбогатымизначительно больше. Нетерпимой оказалась ситуация, когда в условиях назойливой пропаганды идеалов равенства и со</w:t>
        <w:softHyphen/>
        <w:t>циальной справедливости номенклатура создала для себя обособленную сис</w:t>
        <w:softHyphen/>
        <w:t>тему снабжения материальными благами и услугами, успешно решив для себя те проблемы, которые рядовому гражданину стоили немалых, а то и не</w:t>
        <w:softHyphen/>
        <w:t>оправданных, усилий. Такое лицемерие подрывало веру в пропагандируемые идеалы. Точно также не могли иметь успеха призывы к социальному творче</w:t>
        <w:softHyphen/>
        <w:t>ству</w:t>
      </w:r>
      <w:r>
        <w:rPr>
          <w:rFonts w:cs="Times New Roman" w:ascii="Times New Roman" w:hAnsi="Times New Roman"/>
          <w:spacing w:val="-6"/>
          <w:sz w:val="28"/>
          <w:szCs w:val="28"/>
        </w:rPr>
        <w:t>, раскрепощению инициативы, развитию личности в условиях, когда ново</w:t>
        <w:softHyphen/>
        <w:t>ечастенько встречалось бюрократией в штыки, социальное творчество подавля</w:t>
        <w:softHyphen/>
        <w:t>лось, а возможности развития личности были ограничены наличными матери</w:t>
        <w:softHyphen/>
        <w:t>альными возможностями, доступ к которым в большей мере обеспечивался ста</w:t>
        <w:softHyphen/>
        <w:t>тусом, нежели заслугами и способ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конечном итоге процесс латентного формирования корпоративно-ка</w:t>
        <w:softHyphen/>
        <w:t>питалистической структуры в оболочке планового хозяйства, и процесс из</w:t>
        <w:softHyphen/>
        <w:t>бавления бюрократии от последних ниточек, связывающих её с трудящимися классами, неизбежно привёл к реставрации капитализма. Система с глубо</w:t>
        <w:softHyphen/>
        <w:t>кими объективными корнями капитализма, но без целостных капиталистиче</w:t>
        <w:softHyphen/>
        <w:t>ских отношений, к тому же развивающаяся во внешних социалистических формах и оснащенная немаловажными социалистическими атрибутами, была разрушена и заменена системой корпоративного капитализма. Однако новый российский капитализм оказался обременён целым рядом врожденных поро</w:t>
        <w:softHyphen/>
        <w:t>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райне оригинальный исторический путь формирования в России поздне-индустриального капитализма наложил своеобразный отпечаток и на его нынешний облик. Во-первых, этот капитализм вырос не из эволюции мелкобуржуазного моря, из которого вырастали островки свободного капи</w:t>
        <w:softHyphen/>
        <w:t>талистического предпринимательства, основанного на конкуренции. Не имея за своей спиной непрерывного исторического опыта развития,он возник как система господства крупного корпоративного капитала, объединённого в мо</w:t>
        <w:softHyphen/>
        <w:t>нополистические структуры. Кроме того, переход от государственно-моно</w:t>
        <w:softHyphen/>
        <w:t>полистических структур к частномонополистическим был проведен скачко</w:t>
        <w:softHyphen/>
        <w:t>образно, в условиях институционального вакуума, который был порождён преобладанием разрушительных процессов над созидательными, а потому господство монополистического капитала приобрело ярко выраженный кри</w:t>
        <w:softHyphen/>
        <w:t>минально-олигархически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вторых, социальная среда, из которой рос этот капитализм, также была необычной. Новейший российский капитализм вырос из распада и раз</w:t>
        <w:softHyphen/>
        <w:t>ложения бюрократической плановой системы. К несчастью, именно худшие элементы этого разложения – союз коррумпированной бюрократии и дельцов теневого бизнеса, густо приправленный криминальными элементами – захва</w:t>
        <w:softHyphen/>
        <w:t>тили господствующие политические позиции и составили наиболее активный контингент современного предпринимательства. С другой стороны, станов</w:t>
        <w:softHyphen/>
        <w:t>ление этого капитализма происходило при отсутствии свободного наёмного работника, который ещё только-только по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rFonts w:cs="Times New Roman" w:ascii="Times New Roman" w:hAnsi="Times New Roman"/>
          <w:sz w:val="28"/>
          <w:szCs w:val="28"/>
        </w:rPr>
        <w:t>Российский капитализм не имеет длительной истории становления и отладки экономических институтов, которые у нас</w:t>
      </w:r>
      <w:r>
        <w:rPr>
          <w:rFonts w:cs="Times New Roman" w:ascii="Times New Roman" w:hAnsi="Times New Roman"/>
          <w:spacing w:val="-6"/>
          <w:sz w:val="28"/>
          <w:szCs w:val="28"/>
        </w:rPr>
        <w:t xml:space="preserve"> являются плодом поспеш</w:t>
        <w:softHyphen/>
        <w:t>ной импровизации, основанной на плохо продуманном копировании форм</w:t>
      </w:r>
      <w:r>
        <w:rPr>
          <w:rFonts w:cs="Times New Roman" w:ascii="Times New Roman" w:hAnsi="Times New Roman"/>
          <w:sz w:val="28"/>
          <w:szCs w:val="28"/>
        </w:rPr>
        <w:t xml:space="preserve"> орга</w:t>
        <w:softHyphen/>
        <w:t>низации бизнеса в развитых стр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результате экономическая система российского капитализма обнару</w:t>
        <w:softHyphen/>
        <w:t>живает гораздо больше сходства с начальным этапом промышленного капи</w:t>
        <w:softHyphen/>
        <w:t>тализма, описанным в «Капитале», и с ранними стадиями монополистиче</w:t>
        <w:softHyphen/>
        <w:t>ского капитализма, нежели со странами высокоразвитого капитализма, про</w:t>
        <w:softHyphen/>
        <w:t>гресс которых во многом обеспечивается выходом за рамки классических ка</w:t>
        <w:softHyphen/>
        <w:t>питалистических отношений. Российский же капитализм даже не вступил покана путь постепенного самоотрицания, служащего для развитых стран непременным условием выживания капиталистической системы в целом. Те же элементы «социального государства», которые можно обнаружить в со</w:t>
        <w:softHyphen/>
        <w:t>временном российском капитализме, являются не плодом социализации ка</w:t>
        <w:softHyphen/>
        <w:t xml:space="preserve">питализма, а разрушающимися патерналистскими рудиментами советского прошл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тот относительно архаизированный характер российского капита</w:t>
        <w:softHyphen/>
        <w:t>лизма служит одним из источников его отсталости, поскольку находится в остром конфликте с относительно современной материально-технической ба</w:t>
        <w:softHyphen/>
        <w:t>зой, созданной в советский период, с уровнем развития основной массы ра</w:t>
        <w:softHyphen/>
        <w:t>ботников и с конъюнктурой миров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ругим пороком современного российского капитализма служит не</w:t>
        <w:softHyphen/>
        <w:t>способность новой буржуазии обеспечить ускоренную модернизацию, пара</w:t>
        <w:softHyphen/>
        <w:t>доксальным образом напоминающая подобное же свойство её предшествен</w:t>
        <w:softHyphen/>
        <w:t>ника времен Российской империи – именно это и привело тогдашнюю рос</w:t>
        <w:softHyphen/>
        <w:t>сийскую буржуазию к историческому банкротству. Причины этого, впрочем, различны. Если «старая» российская буржуазия не имела достаточной реши</w:t>
        <w:softHyphen/>
        <w:t>мости освободиться от обветшалых форм полукрепостнической монархии, сросшись с нею и переплетясь взаимными интересами, то «новая» буржуазия возымела психологию захватчика, «хапнувшего» в союзе с бюрократией прежнюю государственную собственность в качестве добычи. В лучшем слу</w:t>
        <w:softHyphen/>
        <w:t>чае приобретённая собственность рассматривается в качествевотчины, полу</w:t>
        <w:softHyphen/>
        <w:t xml:space="preserve">ченной «в кормление» от государ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этому любые капитальные вложения представляются для нашей буржуазии не средством наращивания капитала, а прямым вычетом из её до</w:t>
        <w:softHyphen/>
        <w:t>хода. Лишь наиболее дальновидные собственники вынуждают себя делать неотложные капиталовложения, понимая, что без этого вообще не удастся сохранить приобретённую собственность и доходы от неё.</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этом есть и общие черты с дореволюционной буржуазией – и та, и другая историческая генерация характеризуются, во-первых, тесной зависи</w:t>
        <w:softHyphen/>
        <w:t>мостью от бюрократии, глубоко вросшей в предпринимательство и паразити</w:t>
        <w:softHyphen/>
        <w:t>рующей на нём, охраняя его интересы от «претензий» трудящихся, и, во-вто</w:t>
        <w:softHyphen/>
        <w:t>рых, подчинением финансовой и технологической монополии более разви</w:t>
        <w:softHyphen/>
        <w:t>тых держ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конец, проведение нынешней буржуазией ускоренной модернизации означало бы вступление в ожесточённую конкурентную борьбу с сильней</w:t>
        <w:softHyphen/>
        <w:t>шими капиталистическими державами и мощным транснациональным капи</w:t>
        <w:softHyphen/>
        <w:t>талом, доминирующими в мировом хозяйстве. А наша буржуазия явно не го</w:t>
        <w:softHyphen/>
        <w:t>това нести неизбежные издержки такой борь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овременная модель российского капитализма обреме</w:t>
        <w:softHyphen/>
        <w:t>нена структурными слабостями, ведущими к нарастанию внутренних соци</w:t>
        <w:softHyphen/>
        <w:t>ально-экономических противоречий. Перспектива преодоления этих струк</w:t>
        <w:softHyphen/>
        <w:t>турных слабостей в рамках буржуазного строя совершенно не просматрива</w:t>
        <w:softHyphen/>
        <w:t>ется, и потому взрыв противоречий становится неизбежным. Так что для со</w:t>
        <w:softHyphen/>
        <w:t>циалистической теории проблема новых представлений о выходе за пределы капиталистического общества и о предпосылках движения к социализму яв</w:t>
        <w:softHyphen/>
        <w:t>ляется весьма акту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классическом марксизме были выявлены определённые теоретиче</w:t>
        <w:softHyphen/>
        <w:t>ские критерии, определяющие своего рода список требований («социальный заказ») к новой технической основе производства, призванной обеспечить разрешение противоречий, свойственных капитализму и экономической об</w:t>
        <w:softHyphen/>
        <w:t>щественной формации в целом. Эти теоретические критерии, выведенные на весьма еще незрелой стадии капитализма, нашли к концу ХХ в. блестящее подтверждение в реальных тенденциях развития современного капиталисти</w:t>
        <w:softHyphen/>
        <w:t>ческого общества. Появились новые производительные силы, дающие наде</w:t>
        <w:softHyphen/>
        <w:t xml:space="preserve">жду на практическое решение задач,  поставленных К.Марксом в середине предыдущего 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rFonts w:cs="Times New Roman" w:ascii="Times New Roman" w:hAnsi="Times New Roman"/>
          <w:sz w:val="28"/>
          <w:szCs w:val="28"/>
        </w:rPr>
        <w:t>Что же должны обеспечить новые производительные силы? Создать такие условия, при которых человек покидает сферу непосредственного уча</w:t>
        <w:softHyphen/>
        <w:t>стия в производстве материальных благ, когда «прекратится такой труд, при котором человек сам делает то, что он может заставить вещи делать для себя, для человека»; когда труд выступает «в виде деятельности, управляющей всеми силами природы» и превращается в «экспериментальную науку, мате</w:t>
        <w:softHyphen/>
        <w:t xml:space="preserve">риально творческую и предметно воплощающуюся науку»; когда развитие человека происходит «как беспрестанное устранение </w:t>
      </w:r>
      <w:r>
        <w:rPr>
          <w:rFonts w:cs="Times New Roman" w:ascii="Times New Roman" w:hAnsi="Times New Roman"/>
          <w:i/>
          <w:iCs/>
          <w:sz w:val="28"/>
          <w:szCs w:val="28"/>
        </w:rPr>
        <w:t>предела</w:t>
      </w:r>
      <w:r>
        <w:rPr>
          <w:rFonts w:cs="Times New Roman" w:ascii="Times New Roman" w:hAnsi="Times New Roman"/>
          <w:sz w:val="28"/>
          <w:szCs w:val="28"/>
        </w:rPr>
        <w:t xml:space="preserve"> для этого раз</w:t>
        <w:softHyphen/>
        <w:t>вития», и является «абсолютным выявлением творческих дарований чело</w:t>
        <w:softHyphen/>
        <w:t>века»</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rFonts w:cs="Times New Roman" w:ascii="Times New Roman" w:hAnsi="Times New Roman"/>
          <w:sz w:val="28"/>
          <w:szCs w:val="28"/>
        </w:rPr>
        <w:t>Кроме того, новая техническая основа производства должна обеспечи</w:t>
        <w:softHyphen/>
        <w:t xml:space="preserve">вать </w:t>
      </w:r>
      <w:r>
        <w:rPr>
          <w:rFonts w:cs="Times New Roman" w:ascii="Times New Roman" w:hAnsi="Times New Roman"/>
          <w:i/>
          <w:iCs/>
          <w:sz w:val="28"/>
          <w:szCs w:val="28"/>
        </w:rPr>
        <w:t>прекращение борьбы за индивидуальное существование</w:t>
      </w:r>
      <w:r>
        <w:rPr>
          <w:rStyle w:val="FootnoteAnchor"/>
          <w:rFonts w:cs="Times New Roman" w:ascii="Times New Roman" w:hAnsi="Times New Roman"/>
          <w:sz w:val="28"/>
          <w:szCs w:val="28"/>
          <w:vertAlign w:val="superscript"/>
        </w:rPr>
        <w:footnoteReference w:id="5"/>
      </w:r>
      <w:r>
        <w:rPr>
          <w:rFonts w:cs="Times New Roman" w:ascii="Times New Roman" w:hAnsi="Times New Roman"/>
          <w:i/>
          <w:iCs/>
          <w:sz w:val="28"/>
          <w:szCs w:val="28"/>
        </w:rPr>
        <w:t>.</w:t>
      </w:r>
      <w:r>
        <w:rPr>
          <w:rFonts w:cs="Times New Roman" w:ascii="Times New Roman" w:hAnsi="Times New Roman"/>
          <w:sz w:val="28"/>
          <w:szCs w:val="28"/>
        </w:rPr>
        <w:t xml:space="preserve"> В современных условиях это означает не только достаток средств для выживания, но одно</w:t>
        <w:softHyphen/>
        <w:t>временно и приемлемое состояние окружающей среды. Разумеется, такой пе</w:t>
        <w:softHyphen/>
        <w:t xml:space="preserve">реход </w:t>
      </w:r>
      <w:r>
        <w:rPr>
          <w:rFonts w:cs="Times New Roman" w:ascii="Times New Roman" w:hAnsi="Times New Roman"/>
          <w:i/>
          <w:iCs/>
          <w:sz w:val="28"/>
          <w:szCs w:val="28"/>
        </w:rPr>
        <w:t>невозможен до тех пор, пока целью производства остаётся накопле</w:t>
        <w:softHyphen/>
        <w:t>ние вещного богатства</w:t>
      </w:r>
      <w:r>
        <w:rPr>
          <w:rFonts w:cs="Times New Roman" w:ascii="Times New Roman" w:hAnsi="Times New Roman"/>
          <w:sz w:val="28"/>
          <w:szCs w:val="28"/>
        </w:rPr>
        <w:t xml:space="preserve">, и, более того, искусственное раздувание стремления к потреблению в погоне за расширением рынка сбыта. Соответственно, предполагается такое </w:t>
      </w:r>
      <w:r>
        <w:rPr>
          <w:rFonts w:cs="Times New Roman" w:ascii="Times New Roman" w:hAnsi="Times New Roman"/>
          <w:i/>
          <w:iCs/>
          <w:sz w:val="28"/>
          <w:szCs w:val="28"/>
        </w:rPr>
        <w:t>изменение характера человеческой деятельности, ко</w:t>
        <w:softHyphen/>
        <w:t>торое приводит к превращению не вещного богатства, а самой деятельно</w:t>
        <w:softHyphen/>
        <w:t>сти в первую жизненную потребность (и вместе с этим свободное время как пространство для развития человеческих способностей превращается в мерило богатства)</w:t>
      </w:r>
      <w:r>
        <w:rPr>
          <w:rStyle w:val="FootnoteAnchor"/>
          <w:rFonts w:cs="Times New Roman" w:ascii="Times New Roman" w:hAnsi="Times New Roman"/>
          <w:i/>
          <w:iCs/>
          <w:sz w:val="28"/>
          <w:szCs w:val="28"/>
          <w:vertAlign w:val="superscript"/>
        </w:rPr>
        <w:footnoteReference w:id="6"/>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rFonts w:cs="Times New Roman" w:ascii="Times New Roman" w:hAnsi="Times New Roman"/>
          <w:sz w:val="28"/>
          <w:szCs w:val="28"/>
        </w:rPr>
        <w:t>Можно отметить, что тенденция к замещению стремления к накопле</w:t>
        <w:softHyphen/>
        <w:t>нию вещного богатства целями, вытекающими из превращения труда в твор</w:t>
        <w:softHyphen/>
        <w:t>ческую самодеятельность (самореализация индивида в труде, раскрытие его творческих способностей, обеспечение неотчуждённых общественных связей с другими людьми и другие невещные цели)</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пока является реальностью лишь для довольно узкого сегмента работников в наиболее развитых странах, да и то в формах, весьма искажённых господствующей капиталистической системой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rFonts w:cs="Times New Roman" w:ascii="Times New Roman" w:hAnsi="Times New Roman"/>
          <w:sz w:val="28"/>
          <w:szCs w:val="28"/>
        </w:rPr>
        <w:t xml:space="preserve">Другое требование, сформулированное классиками – </w:t>
      </w:r>
      <w:r>
        <w:rPr>
          <w:rFonts w:cs="Times New Roman" w:ascii="Times New Roman" w:hAnsi="Times New Roman"/>
          <w:i/>
          <w:iCs/>
          <w:sz w:val="28"/>
          <w:szCs w:val="28"/>
        </w:rPr>
        <w:t>освобождение че</w:t>
        <w:softHyphen/>
        <w:t>ловека от функции частичного рабочего</w:t>
      </w:r>
      <w:r>
        <w:rPr>
          <w:rFonts w:cs="Times New Roman" w:ascii="Times New Roman" w:hAnsi="Times New Roman"/>
          <w:sz w:val="28"/>
          <w:szCs w:val="28"/>
        </w:rPr>
        <w:t xml:space="preserve"> (по крайней мере, в большую часть времени) и вообще </w:t>
      </w:r>
      <w:r>
        <w:rPr>
          <w:rFonts w:cs="Times New Roman" w:ascii="Times New Roman" w:hAnsi="Times New Roman"/>
          <w:i/>
          <w:iCs/>
          <w:sz w:val="28"/>
          <w:szCs w:val="28"/>
        </w:rPr>
        <w:t>освобождение его от подчинения общественному разде</w:t>
        <w:softHyphen/>
        <w:t>лению труда</w:t>
      </w:r>
      <w:r>
        <w:rPr>
          <w:rStyle w:val="FootnoteAnchor"/>
          <w:rFonts w:cs="Times New Roman" w:ascii="Times New Roman" w:hAnsi="Times New Roman"/>
          <w:sz w:val="28"/>
          <w:szCs w:val="28"/>
          <w:vertAlign w:val="superscript"/>
        </w:rPr>
        <w:footnoteReference w:id="8"/>
      </w:r>
      <w:r>
        <w:rPr>
          <w:rFonts w:cs="Times New Roman" w:ascii="Times New Roman" w:hAnsi="Times New Roman"/>
          <w:i/>
          <w:iCs/>
          <w:sz w:val="28"/>
          <w:szCs w:val="28"/>
        </w:rPr>
        <w:t>.</w:t>
      </w:r>
      <w:r>
        <w:rPr>
          <w:rFonts w:cs="Times New Roman" w:ascii="Times New Roman" w:hAnsi="Times New Roman"/>
          <w:sz w:val="28"/>
          <w:szCs w:val="28"/>
        </w:rPr>
        <w:t xml:space="preserve"> Это предполагает, по меньшей мере, резкое сокращение вре</w:t>
        <w:softHyphen/>
        <w:t>мени рутинного репродуктивного труда как за счёт роста производительной, так и за счёт роста потребительной силы человека (рационализация потреб</w:t>
        <w:softHyphen/>
        <w:t>ления – не за счёт аскетизма в потреблении, а за счёт перехода к менее расто</w:t>
        <w:softHyphen/>
        <w:t>чительным способам удовлетворения потребностей, в том числе путем со</w:t>
        <w:softHyphen/>
        <w:t xml:space="preserve">кращения престижного и иррационального потреб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 сих пор остается гораздо менее ясным, в какой мере освобождение человека от калечащего его подчинения разделению труда будет происходить путём либо универсализации его функций, либо широко распространённой перемены труда</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 xml:space="preserve">. Что само собой разумеется, так это обязательное выведение за рамки узкой специализации занятий, не предполагающих значительной доли творческих функций (тяжёлый </w:t>
      </w:r>
      <w:r>
        <w:rPr>
          <w:rFonts w:cs="Times New Roman" w:ascii="Times New Roman" w:hAnsi="Times New Roman"/>
          <w:spacing w:val="-4"/>
          <w:sz w:val="28"/>
          <w:szCs w:val="28"/>
        </w:rPr>
        <w:t xml:space="preserve">неквалифицированный тр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rFonts w:cs="Times New Roman" w:ascii="Times New Roman" w:hAnsi="Times New Roman"/>
          <w:sz w:val="28"/>
          <w:szCs w:val="28"/>
        </w:rPr>
        <w:t>Создание материальных условий для развития творческих способно</w:t>
        <w:softHyphen/>
        <w:t>стей человека в современных условиях «экономики знаний» подтверждает прогноз Маркса о развитии всеобщего труда</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 основанного на универсально</w:t>
        <w:softHyphen/>
        <w:t>сти (и в пространстве, и во времени) кооперации деятельности и обмена зна</w:t>
        <w:softHyphen/>
        <w:t>ниями в ходе творческих процессов. Таким образом, развитие процесса обобществления производства приобретает новый облик. Оно не сводится к концентрации и специализации производства, а в огромной степени усили</w:t>
        <w:softHyphen/>
        <w:t xml:space="preserve">вает сложившуюся ещё в индустриальную эпоху тенденцию к </w:t>
      </w:r>
      <w:r>
        <w:rPr>
          <w:rFonts w:cs="Times New Roman" w:ascii="Times New Roman" w:hAnsi="Times New Roman"/>
          <w:i/>
          <w:iCs/>
          <w:sz w:val="28"/>
          <w:szCs w:val="28"/>
        </w:rPr>
        <w:t>«обобществ</w:t>
        <w:softHyphen/>
        <w:t>лению человека»</w:t>
      </w:r>
      <w:r>
        <w:rPr>
          <w:rFonts w:cs="Times New Roman" w:ascii="Times New Roman" w:hAnsi="Times New Roman"/>
          <w:sz w:val="28"/>
          <w:szCs w:val="28"/>
        </w:rPr>
        <w:t>, то есть к его универсальной социальной подвижности, спо</w:t>
        <w:softHyphen/>
        <w:t>собности к образованию различного рода ассоциаций и союзов, основанную теперь на всеобщем труде – всеобщей кооперации знаний и творческой дея</w:t>
        <w:softHyphen/>
        <w:t>тельности. Эта сторона обобществления производства находит в современ</w:t>
        <w:softHyphen/>
        <w:t>ных средствах информатики и телекоммуникаций адекватную техническую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rFonts w:cs="Times New Roman" w:ascii="Times New Roman" w:hAnsi="Times New Roman"/>
          <w:sz w:val="28"/>
          <w:szCs w:val="28"/>
        </w:rPr>
        <w:t>Становится всё более очевидным, что указанные выше тенденции не могут быть в полной мере реализованы на основе индустриального произ</w:t>
        <w:softHyphen/>
        <w:t xml:space="preserve">водства. Это вовсе </w:t>
      </w:r>
      <w:r>
        <w:rPr>
          <w:rFonts w:cs="Times New Roman" w:ascii="Times New Roman" w:hAnsi="Times New Roman"/>
          <w:i/>
          <w:iCs/>
          <w:sz w:val="28"/>
          <w:szCs w:val="28"/>
        </w:rPr>
        <w:t>не значит</w:t>
      </w:r>
      <w:r>
        <w:rPr>
          <w:rFonts w:cs="Times New Roman" w:ascii="Times New Roman" w:hAnsi="Times New Roman"/>
          <w:sz w:val="28"/>
          <w:szCs w:val="28"/>
        </w:rPr>
        <w:t xml:space="preserve">, что выход за пределы машинного производства является </w:t>
      </w:r>
      <w:r>
        <w:rPr>
          <w:rFonts w:cs="Times New Roman" w:ascii="Times New Roman" w:hAnsi="Times New Roman"/>
          <w:i/>
          <w:iCs/>
          <w:sz w:val="28"/>
          <w:szCs w:val="28"/>
        </w:rPr>
        <w:t>непременным условием</w:t>
      </w:r>
      <w:r>
        <w:rPr>
          <w:rFonts w:cs="Times New Roman" w:ascii="Times New Roman" w:hAnsi="Times New Roman"/>
          <w:sz w:val="28"/>
          <w:szCs w:val="28"/>
        </w:rPr>
        <w:t xml:space="preserve"> перехода к социализму. Однако формирова</w:t>
        <w:softHyphen/>
        <w:t>ние ещё при капитализме, по крайней мере, значимого сектора «пост-машин</w:t>
        <w:softHyphen/>
        <w:t>ного» производства является необходимой предпосылкой, позволяющей раз</w:t>
        <w:softHyphen/>
        <w:t>вернуться указанным выше тенден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rFonts w:cs="Times New Roman" w:ascii="Times New Roman" w:hAnsi="Times New Roman"/>
          <w:sz w:val="28"/>
          <w:szCs w:val="28"/>
        </w:rPr>
        <w:t>Другая сторона вопроса о материально-технических предпосылках со</w:t>
        <w:softHyphen/>
        <w:t xml:space="preserve">циализма – это их </w:t>
      </w:r>
      <w:r>
        <w:rPr>
          <w:rFonts w:cs="Times New Roman" w:ascii="Times New Roman" w:hAnsi="Times New Roman"/>
          <w:i/>
          <w:iCs/>
          <w:sz w:val="28"/>
          <w:szCs w:val="28"/>
        </w:rPr>
        <w:t>негативное</w:t>
      </w:r>
      <w:r>
        <w:rPr>
          <w:rFonts w:cs="Times New Roman" w:ascii="Times New Roman" w:hAnsi="Times New Roman"/>
          <w:sz w:val="28"/>
          <w:szCs w:val="28"/>
        </w:rPr>
        <w:t xml:space="preserve"> определение. Известно высказывание Маркса о том, что ни один общественный строй не погибнет раньше, чем исчерпает все возможности для прогрессивного развития производительных сил. Признаки такого исчерпания возможностей современного капитализма, несомненно, налицо, и левая литература пестрит указаниями на войны, экологический кризис, пере-потребление, культурную деградацию и т.д. и т.п. как спутников современного капитализма. Но одновременно этот же капитализм смог оси</w:t>
        <w:softHyphen/>
        <w:t>лить такие, несомненно, прогрессивные в своей основе сдвиги как информа</w:t>
        <w:softHyphen/>
        <w:t xml:space="preserve">ционную революцию, создание предпосылок постиндустриального общества и экономическую глобализ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м не менее, современный капитализм демонстрирует явные признаки торможения технического прогресса, невзирая на непрерывный поток инно</w:t>
        <w:softHyphen/>
        <w:t>ваций. При всей массе технических усовершенствований, которые мы на</w:t>
        <w:softHyphen/>
        <w:t>блюдаем ежедневно, капитализм уже давно не устраивает переворотов в тех</w:t>
        <w:softHyphen/>
        <w:t>нической основе производства, в лучшем случае в очень узких отраслевых сегментах. Не повлекло переворота в материальных основах производства и то, что получило громкое имя «информационной революции», что было свя</w:t>
        <w:softHyphen/>
        <w:t>зано с действительно выросшей ролью знаний и информации в современном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чему же несомненная тенденция к росту интеллекта в общественном хозяйстве не только не привела к действительной интеллектуальной револю</w:t>
        <w:softHyphen/>
        <w:t>ции, но и демонстрирует признаки затухания? Ответ на этот вопрос коре</w:t>
        <w:softHyphen/>
        <w:t>нится в особенностях современного экономического строя общества, кото</w:t>
        <w:softHyphen/>
        <w:t>рый в своих наиболее фундаментальных характеристиках остаётся капитали</w:t>
        <w:softHyphen/>
        <w:t>стичес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стройка современного производства на началах постоянного воз</w:t>
        <w:softHyphen/>
        <w:t>растания роли интеллектуальных способностей человека вывела бы лиц, за</w:t>
        <w:softHyphen/>
        <w:t>нятых творческой деятельностью на ведущие позиции в хозяйственной жизни, привела бы к изменению баланса значимости труда и капитала в са</w:t>
        <w:softHyphen/>
        <w:t>мом процессе производства. Пока деятельность, опирающаяся на интеллект, остаётся уделом узкого сегмента работников, капитал в состоянии контроли</w:t>
        <w:softHyphen/>
        <w:t>ровать и приспосабливать эту деятельность, как и занятых ею лиц, к собст</w:t>
        <w:softHyphen/>
        <w:t>венным интересам. Превращение такой деятельности в удел большинства или хотя бы даже значимого меньшинства крайне затруднит капиталу такое манип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rFonts w:cs="Times New Roman" w:ascii="Times New Roman" w:hAnsi="Times New Roman"/>
          <w:sz w:val="28"/>
          <w:szCs w:val="28"/>
        </w:rPr>
        <w:t>Даже прогрессивные стороны развития капитализма в сфере произво</w:t>
        <w:softHyphen/>
        <w:t>дительных сил неизбежно приводят (именно в силу их прогрессивности!) ко всё большему накоплению в структуре его производственных отношений та</w:t>
        <w:softHyphen/>
        <w:t>ких элементов, которые не вытекают из качественной определённости капи</w:t>
        <w:softHyphen/>
        <w:t>тализма, да и товарного производства вообще</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 В частности, оправдывается прогноз К.Маркса об эрозии стоимостной основы капиталистических отно</w:t>
        <w:softHyphen/>
        <w:t>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ругим показателем тех пределов, которые капиталистический способ производства накладывает на развитие производительных сил, является на</w:t>
        <w:softHyphen/>
        <w:t>растающий кризис экологического равновесия. Массовое промышленное производство и массовое потребление, на которые опирается капитализм, оз</w:t>
        <w:softHyphen/>
        <w:t xml:space="preserve">начают масштабное вовлечение природных ресурсов в этот процес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Несмотря на технический прогресс, обеспечивающий некоторую эко</w:t>
        <w:softHyphen/>
        <w:t>номию ресурсов, постоянный рост масштабов производства приводит и росту ресурсоёмкости экономики, а вместе с этим – и к возрастанию воздействия на окружающую среду. Огромное многообразие промышленных технологий оп</w:t>
        <w:softHyphen/>
        <w:t xml:space="preserve">ределяет спектр таких воз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rFonts w:cs="Times New Roman" w:ascii="Times New Roman" w:hAnsi="Times New Roman"/>
          <w:bCs/>
          <w:sz w:val="28"/>
          <w:szCs w:val="28"/>
        </w:rPr>
        <w:t>Основные направления здесь это</w:t>
      </w:r>
      <w:r>
        <w:rPr>
          <w:rFonts w:cs="Times New Roman" w:ascii="Times New Roman" w:hAnsi="Times New Roman"/>
          <w:bCs/>
          <w:spacing w:val="-8"/>
          <w:sz w:val="28"/>
          <w:szCs w:val="28"/>
        </w:rPr>
        <w:t>, во-первых, добыча и истощение при</w:t>
        <w:softHyphen/>
        <w:t>родных ресурсов (извлечение полезных ископаемых, использование пресной воды для орошения, охота и рыболовство, вырубка лесов, выпас скота, ведущий к унич</w:t>
        <w:softHyphen/>
        <w:t>тожению травяного и лиственного покрова, истощение почв при земледелии и т.д.)и, во-вторых, загрязнение окружа</w:t>
      </w:r>
      <w:r>
        <w:rPr>
          <w:rFonts w:cs="Times New Roman" w:ascii="Times New Roman" w:hAnsi="Times New Roman"/>
          <w:bCs/>
          <w:sz w:val="28"/>
          <w:szCs w:val="28"/>
        </w:rPr>
        <w:t>ющей среды многообразными промыш</w:t>
        <w:softHyphen/>
        <w:t>ленными, сельскохозяйственными и бытовыми отходами (механическое, хи</w:t>
        <w:softHyphen/>
        <w:t>мическое, электромагнитное, акустическое и тому подобное загряз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Особенностью производственных отношений капитализма является не</w:t>
        <w:softHyphen/>
        <w:t>возможность отражения в стоимостной оценке товаров всех экстерналий («внешних эффектов»), связанных с воздействием на окружающую среду. Никакая спецификация прав собственности и создание конкурентных «рын</w:t>
        <w:softHyphen/>
        <w:t>ков загрязнений» не сможет решить эту задачу, потому что отдалённые по</w:t>
        <w:softHyphen/>
        <w:t>следствия как истощения ресурсов, так и загрязнения окружающей природ</w:t>
        <w:softHyphen/>
        <w:t>ной среды являются принципиально неопределёнными. Невозможно вклю</w:t>
        <w:softHyphen/>
        <w:t>чить, например, в цену сырой нефти затраты на разработку пост-нефтяных технологий и на перевод мирового хозяйства на эти технологии, ибо нет спо</w:t>
        <w:softHyphen/>
        <w:t>соба оценить масштабы соответствующих издерж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 конце 1960-х – начале 70-х гг. появляются многочисленные исследо</w:t>
        <w:softHyphen/>
        <w:t>вания, говорящие о возможности всемирной экологической катастрофы. В этот же период (в 1972) появился первый доклад Римскому клубу – проект Д.Медоуза «Пределы роста», в котором содержалось предупреждение о на</w:t>
        <w:softHyphen/>
        <w:t>растающем глобальном неравновесии и угрозе исчерпания природных ресур</w:t>
        <w:softHyphen/>
        <w:t>сов. Зримое нарастание экологического кризиса вызвало к жизни экологиче</w:t>
        <w:softHyphen/>
        <w:t>ское движение, приобретшее заметные масштабы в период активизации «но</w:t>
        <w:softHyphen/>
        <w:t>вых левых» (середина 60-х – начало 70-х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rFonts w:cs="Times New Roman" w:ascii="Times New Roman" w:hAnsi="Times New Roman"/>
          <w:bCs/>
          <w:sz w:val="28"/>
          <w:szCs w:val="28"/>
        </w:rPr>
        <w:t>В экологическом движении сразу же определилась заметная левая со</w:t>
        <w:softHyphen/>
        <w:t xml:space="preserve">ставляющая – </w:t>
      </w:r>
      <w:r>
        <w:rPr>
          <w:rFonts w:cs="Times New Roman" w:ascii="Times New Roman" w:hAnsi="Times New Roman"/>
          <w:bCs/>
          <w:i/>
          <w:sz w:val="28"/>
          <w:szCs w:val="28"/>
        </w:rPr>
        <w:t>экосоциализм</w:t>
      </w:r>
      <w:r>
        <w:rPr>
          <w:rFonts w:cs="Times New Roman" w:ascii="Times New Roman" w:hAnsi="Times New Roman"/>
          <w:bCs/>
          <w:sz w:val="28"/>
          <w:szCs w:val="28"/>
        </w:rPr>
        <w:t>. Многие теоретики экологического движения обратили внимание на позицию Маркса в этом вопросе, высказанную в сере</w:t>
        <w:softHyphen/>
        <w:t>дине XIX в., когда Маркс указал на разрушительное воздействие капитали</w:t>
        <w:softHyphen/>
        <w:t>стического производства на природную среду. Кроме того, он поставил тео</w:t>
        <w:softHyphen/>
        <w:t>ретическую проблему фундаментального противоречия между природой и человеческой деятельностью, заметив неразрешимость этого противоречия в рамках экономической общественной формации. Экосоциалисты стали свя</w:t>
        <w:softHyphen/>
        <w:t xml:space="preserve">зывать экологический кризис с безудержной экспансией </w:t>
      </w:r>
      <w:r>
        <w:rPr>
          <w:rFonts w:cs="Times New Roman" w:ascii="Times New Roman" w:hAnsi="Times New Roman"/>
          <w:bCs/>
          <w:spacing w:val="-8"/>
          <w:sz w:val="28"/>
          <w:szCs w:val="28"/>
        </w:rPr>
        <w:t>капитализма и «об</w:t>
        <w:softHyphen/>
        <w:t>щества потребления», а устранение экологической угрозы – с устранением капи</w:t>
        <w:softHyphen/>
        <w:t xml:space="preserve">тализма как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Обычно угрозу экологического кризиса относят к наиболее острым глобальным проблемам капитализма, наряду с обострением противоречий между беднейшими и наиболее богатыми странами, растущим бременем во</w:t>
        <w:softHyphen/>
        <w:t>енных расходов и распространением оружия массового поражения, терро</w:t>
        <w:softHyphen/>
        <w:t>ризмом, кризисом нравственных ценностей и т.п. Эти проблемы, действи</w:t>
        <w:softHyphen/>
        <w:t>тельно, несут с собой нешуточные угрозы, и, кроме того, достаточно оче</w:t>
        <w:softHyphen/>
        <w:t>видны. При этом постиндустриальные тенденции вообще не принято рас</w:t>
        <w:softHyphen/>
        <w:t>сматривать как проблему. Между тем, именно капиталистическая оболочка постиндустриальных тенденций придает их развитию такие черты, которые, несомненно, во многом являются причиной многих других глобальных про</w:t>
        <w:softHyphen/>
        <w:t>блем. Да и сам капиталистический постиндустриализм грозит превратиться в проблему, затрагивающую исторические судьбы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ля капиталистической оболочки постиндустриального развития ха</w:t>
        <w:softHyphen/>
        <w:t>рактерна заметная тенденция к тому, чтобы поставить пределы этому разви</w:t>
        <w:softHyphen/>
        <w:t>тию. Даже такой видимый признак формирования постиндустриального об</w:t>
        <w:softHyphen/>
        <w:t>щества, как значительное сокращение удельного веса промышленного сек</w:t>
        <w:softHyphen/>
        <w:t>тора в развитых странах, ведёт себя как затухающая тенденция. Кроме того, снижение удельного веса индустриального сектора ещё ничего не говорит о прогрессе постиндустриальных технологий. Это снижение (и по доле в ВВП, и по доле в численности занятых) на самом деле однозначно свидетельствует лишь о двух фактах: 1) о территориальном перераспределении индустриаль</w:t>
        <w:softHyphen/>
        <w:t>ного производства путём переноса его из наиболее развитых стран в разви</w:t>
        <w:softHyphen/>
        <w:t>вающиеся, и 2) о том, что производительность труда в индустриальной сфере растёт значительно быстрее, чем в сфере услуг, до сих пор покоящейся в ос</w:t>
        <w:softHyphen/>
        <w:t>новном на доиндустриальных и ранне-индустриальных технолог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овольно сложно рост сферы услуг выдавать за постиндустриальный прогресс, поскольку этот рост означает расширение сферы применения не столько постиндустриального (например, в информатике и телекоммуника</w:t>
        <w:softHyphen/>
        <w:t>циях), сколько доиндустриального или, в лучшем случае, ранне-индустри</w:t>
        <w:softHyphen/>
        <w:t>ального труда (горничные, продавцы, официанты, посудомойки, грузчики, парикмахеры…). В результате некоторый рост действительно высококвали</w:t>
        <w:softHyphen/>
        <w:t xml:space="preserve">фицированного труда специалистов на одном полюсе сопровождается ростом неквалифицированного и малоквалифицированного труда на друг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Наряду с этим формируются социально-экономические механизмы, меняющие социальный статус и препятствующие социальной мобильности малоквалифицированных работников сферы услуг. Значительно расширился круг работников, попадающих в условия неполной и частичной (не постоян</w:t>
        <w:softHyphen/>
        <w:t>ной) занятости. Соответственно, на таких работников не в полной мере рас</w:t>
        <w:softHyphen/>
        <w:t>пространяется социально-трудовое законодательство, урезаются их права и социальные гарантии. Они обычно не охвачены профсоюзами, что ещё более снижает способность отстаивать свои интере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Именно этот слой работников попадает в категорию «новых бедных» (т.е. людей, имеющих работу, но не способных обеспечить семейный доход заметно выше прожиточного минимума). Формируемая «новыми бедными» социальная среда обладает крайне низким потенциалом социальной мобиль</w:t>
        <w:softHyphen/>
        <w:t>ности, ибо не соответствует главному фактору такой мобильности – получе</w:t>
        <w:softHyphen/>
        <w:t>нию высш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Еще одной проблемой «постиндустриального общества» является ис</w:t>
        <w:softHyphen/>
        <w:t>пользование растущей сферы услуг для удовлетворенияраздувающегося со</w:t>
        <w:softHyphen/>
        <w:t>циального паразитизма. Это относится, в том числе, и к той её части, где ис</w:t>
        <w:softHyphen/>
        <w:t>пользуются действительно современные постиндустриальные технологии. Значительная часть современного высокотехнологического потенциала и вы</w:t>
        <w:softHyphen/>
        <w:t>сококвалифицированных трудовых ресурсов направлена на обслуживание одной лишь капиталистической формы процесса производства, в первую очередь – на развитие операций в финансовом секторе. Взрывной рост этого сектора в последние четыре десятилетия привел, в частности, к явно преуве</w:t>
        <w:softHyphen/>
        <w:t>личенной оценке вклада этого сектора в создание ВВП и преувеличению доли услуг в ВВП. Другая часть постиндустриального потенциала (в т.ч. крупные сектора в сфере НИОКР) ориентирована на обеспечение конкурен</w:t>
        <w:softHyphen/>
        <w:t>ции капиталов за долю на рынке (реклама), раздувание и обеспечение фик</w:t>
        <w:softHyphen/>
        <w:t>тивных потребностей, престижного потребления и т.п. Одно из величайших технических достижений информационной эры –Интернет – используется немалым образом как торгово-рекламная площадка и средство распростране</w:t>
        <w:softHyphen/>
        <w:t>ния порнографии. Продолжается отвлечение значительной части высокотех</w:t>
        <w:softHyphen/>
        <w:t>нологичного потенциала на развитие производства средств уничтожения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Капиталистическая форма процесса производства накладывает и пря</w:t>
        <w:softHyphen/>
        <w:t>мые ограничения на технический прогресс. Наличие частной собственности на результаты интеллектуального труда, являясь неизбежной при капита</w:t>
        <w:softHyphen/>
        <w:t>лизме формой экономической реализации этого труда, в то же время сдержи</w:t>
        <w:softHyphen/>
        <w:t>вает распространение и применение его результатов, создавая как экономи</w:t>
        <w:softHyphen/>
        <w:t>ческие, так и административно-правовые барьеры, порождает явления моно</w:t>
        <w:softHyphen/>
        <w:t>пол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 то же время капиталистический характер применения достижений технического прогресса, задавая в качестве главного критерия их эффектив</w:t>
        <w:softHyphen/>
        <w:t>ности извлечение наивысшей прибыли, поворачивает технический прогресс против интересов человека. Имеются многочисленные случаи производства недостаточно проверенных лекарственных препаратов, генно-модифициро</w:t>
        <w:softHyphen/>
        <w:t>ванных продуктов с неизвестными отдалёнными последствиями их примене</w:t>
        <w:softHyphen/>
        <w:t>ния, использования сомнительных химических веществ в производстве предметов потребления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сё это означает, что движение капитала и те производственные отно</w:t>
        <w:softHyphen/>
        <w:t>шения, на основе которых оно происходит, вступают в конфликт с потенциа</w:t>
        <w:softHyphen/>
        <w:t>лом постиндустриального производства. Развитие новых технологий, проис</w:t>
        <w:softHyphen/>
        <w:t>ходящий на их основе рост творческих элементов в труде наталкиваются на узкие рамки воспроизводства капиталистических производственных отноше</w:t>
        <w:softHyphen/>
        <w:t>ний. Это ограничивает пределы роста творческой деятельности и создает но</w:t>
        <w:softHyphen/>
        <w:t>выепротиворечия, основанные на конфликте целей: с одной стороны –разви</w:t>
        <w:softHyphen/>
        <w:t>тие человека в процессе творческой деятельности, с другой – подчинение этого процесса целям производства прибавочн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rFonts w:cs="Times New Roman" w:ascii="Times New Roman" w:hAnsi="Times New Roman"/>
          <w:bCs/>
          <w:sz w:val="28"/>
          <w:szCs w:val="28"/>
        </w:rPr>
        <w:t>Одновременно постиндустриальные тенденции создают новые предпо</w:t>
        <w:softHyphen/>
        <w:t>сылки для перехода к социалистическому обществу. Развитие творческих элементов в труде расширяет возможности того, что Маркс называл всеоб</w:t>
        <w:softHyphen/>
        <w:t>щим трудом: универсальной кооперации людей. Прогрессирующее вытесне</w:t>
        <w:softHyphen/>
        <w:t>ние человека из процесса материального производства означает потенциаль</w:t>
        <w:softHyphen/>
        <w:t>ную возможность вовлечения всё более широкого круга людей в творческую деятельность. На этой основе становится возможным и реализация принципа собственности «</w:t>
      </w:r>
      <w:r>
        <w:rPr>
          <w:rFonts w:cs="Times New Roman" w:ascii="Times New Roman" w:hAnsi="Times New Roman"/>
          <w:bCs/>
          <w:spacing w:val="-8"/>
          <w:sz w:val="28"/>
          <w:szCs w:val="28"/>
        </w:rPr>
        <w:t xml:space="preserve">каждого на всё»: каждый человек в меру своих способностей может овладевать всем интеллектуальным богатством человеч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ревращение творческого процесса в ключевой момент современного производства и возрастание социальной значимости творческих индивидов создаёт социальные предпосылки для развития общества в этом направлении. Однако на этом пути необходимо преодолеть барьеры, образуемые капита</w:t>
        <w:softHyphen/>
        <w:t>лом – в первую очередь, массовую занятость малоквалифицированным тру</w:t>
        <w:softHyphen/>
        <w:t>дом в сфере услуг, своеобразное «гетто необразованности». Разумеется, ре</w:t>
        <w:softHyphen/>
        <w:t>шение этих вопросов упирается в саму природу капитала как производствен</w:t>
        <w:softHyphen/>
        <w:t>ного отношения и без преодоления последнего невоз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rFonts w:cs="Times New Roman" w:ascii="Times New Roman" w:hAnsi="Times New Roman"/>
          <w:sz w:val="28"/>
          <w:szCs w:val="28"/>
        </w:rPr>
        <w:t xml:space="preserve">Новый характер деятельности, новое содержание труда порождают и новый тип работника. Это в первую очередь </w:t>
      </w:r>
      <w:r>
        <w:rPr>
          <w:rFonts w:cs="Times New Roman" w:ascii="Times New Roman" w:hAnsi="Times New Roman"/>
          <w:i/>
          <w:iCs/>
          <w:sz w:val="28"/>
          <w:szCs w:val="28"/>
        </w:rPr>
        <w:t>свободный работник</w:t>
      </w:r>
      <w:r>
        <w:rPr>
          <w:rFonts w:cs="Times New Roman" w:ascii="Times New Roman" w:hAnsi="Times New Roman"/>
          <w:sz w:val="28"/>
          <w:szCs w:val="28"/>
        </w:rPr>
        <w:t xml:space="preserve"> – </w:t>
      </w:r>
      <w:r>
        <w:rPr>
          <w:rFonts w:cs="Times New Roman" w:ascii="Times New Roman" w:hAnsi="Times New Roman"/>
          <w:i/>
          <w:iCs/>
          <w:sz w:val="28"/>
          <w:szCs w:val="28"/>
        </w:rPr>
        <w:t>свобод</w:t>
        <w:softHyphen/>
        <w:t>ный в том смысле, что его деятельность становится основой свободного формирования и воспроизводства его общественных отношений</w:t>
      </w:r>
      <w:r>
        <w:rPr>
          <w:rStyle w:val="FootnoteAnchor"/>
          <w:rFonts w:cs="Times New Roman" w:ascii="Times New Roman" w:hAnsi="Times New Roman"/>
          <w:i/>
          <w:iCs/>
          <w:sz w:val="28"/>
          <w:szCs w:val="28"/>
          <w:vertAlign w:val="superscript"/>
        </w:rPr>
        <w:footnoteReference w:id="12"/>
      </w:r>
      <w:r>
        <w:rPr>
          <w:rFonts w:cs="Times New Roman" w:ascii="Times New Roman" w:hAnsi="Times New Roman"/>
          <w:sz w:val="28"/>
          <w:szCs w:val="28"/>
        </w:rPr>
        <w:t xml:space="preserve"> (принцип свободной ассоциации тружеников). Предпосылку для свободного труда со</w:t>
        <w:softHyphen/>
        <w:t xml:space="preserve">ставляет творческая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rFonts w:cs="Times New Roman" w:ascii="Times New Roman" w:hAnsi="Times New Roman"/>
          <w:sz w:val="28"/>
          <w:szCs w:val="28"/>
        </w:rPr>
        <w:t>Дело не в том, что труд творческий, в противоположность рутинному репродуктивному труду, свободен сам по себе, на основе принципа «не про</w:t>
        <w:softHyphen/>
        <w:t>даётся вдохновенье…» – то есть вроде бы не может совершаться в рамках ка</w:t>
        <w:softHyphen/>
        <w:t>кой бы то ни было формы социального принуждения. Современный капита</w:t>
        <w:softHyphen/>
        <w:t xml:space="preserve">лизм показывает, что ещё как может! Дело в том, что </w:t>
      </w:r>
      <w:r>
        <w:rPr>
          <w:rFonts w:cs="Times New Roman" w:ascii="Times New Roman" w:hAnsi="Times New Roman"/>
          <w:i/>
          <w:iCs/>
          <w:sz w:val="28"/>
          <w:szCs w:val="28"/>
        </w:rPr>
        <w:t>именно в творческой деятельности впервые, ещё при капитализме, появляется тенденция к сво</w:t>
        <w:softHyphen/>
        <w:t>бодному формированию общественных отношений</w:t>
      </w:r>
      <w:r>
        <w:rPr>
          <w:rFonts w:cs="Times New Roman" w:ascii="Times New Roman" w:hAnsi="Times New Roman"/>
          <w:sz w:val="28"/>
          <w:szCs w:val="28"/>
        </w:rPr>
        <w:t>. Эта тенденция весьма ограничена, она проявляется непосредственно в рамках самого творческого процесса, где капитал уже не может диктовать работнику, как решать по</w:t>
        <w:softHyphen/>
        <w:t>ставленную задачу. Соответственно, такой работник сам определяет сеть и характер тех общественных связей, той кооперации знаний, которые он уста</w:t>
        <w:softHyphen/>
        <w:t>навливает в труде. Но за пределами этого процесса капитал жёстко задаёт внешние параметры деятельности, и в первую очередь подчинение этой творческой деятельности задаче производства прибавочной стоимости, по</w:t>
        <w:softHyphen/>
        <w:t>гоне за прибы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rFonts w:cs="Times New Roman" w:ascii="Times New Roman" w:hAnsi="Times New Roman"/>
          <w:sz w:val="28"/>
          <w:szCs w:val="28"/>
        </w:rPr>
        <w:t xml:space="preserve">Ясно, что </w:t>
      </w:r>
      <w:r>
        <w:rPr>
          <w:rFonts w:cs="Times New Roman" w:ascii="Times New Roman" w:hAnsi="Times New Roman"/>
          <w:i/>
          <w:iCs/>
          <w:sz w:val="28"/>
          <w:szCs w:val="28"/>
        </w:rPr>
        <w:t>в обозримой перспективе даже такая ограниченная свобода будет развиваться в весьма узких рамках</w:t>
      </w:r>
      <w:r>
        <w:rPr>
          <w:rFonts w:cs="Times New Roman" w:ascii="Times New Roman" w:hAnsi="Times New Roman"/>
          <w:sz w:val="28"/>
          <w:szCs w:val="28"/>
        </w:rPr>
        <w:t>. Ведь труд с преимущественно творческими функциями никогда не станет при капитализме достоянием большинства работников даже в наиболее развитых странах. Замечу, что и с преодолением капитализма, в течение длительной исторической эпохи твор</w:t>
        <w:softHyphen/>
        <w:t>ческое содержание деятельности не будет являться достоянием всех. По мет</w:t>
        <w:softHyphen/>
        <w:t>кому замечанию В.М.Межуева, социализм освобождает человека вовсе не тем, что делает всех творческими г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rFonts w:cs="Times New Roman" w:ascii="Times New Roman" w:hAnsi="Times New Roman"/>
          <w:sz w:val="28"/>
          <w:szCs w:val="28"/>
        </w:rPr>
        <w:t>Каким же образом свободная творческая деятельность может составить предпосылку выхода за рамки капитализма, если основанный на ней новый тип работника формируется лишь в относительно узком социальном слое? Эта проблема преодолевается, если мы примем во внимание, что со снятием оболочки капиталистических производственных отношений становится воз</w:t>
        <w:softHyphen/>
        <w:t xml:space="preserve">можным распространение принципа свободной творческой самодеятельности </w:t>
      </w:r>
      <w:r>
        <w:rPr>
          <w:rFonts w:cs="Times New Roman" w:ascii="Times New Roman" w:hAnsi="Times New Roman"/>
          <w:i/>
          <w:iCs/>
          <w:sz w:val="28"/>
          <w:szCs w:val="28"/>
        </w:rPr>
        <w:t>–</w:t>
      </w:r>
      <w:r>
        <w:rPr>
          <w:rFonts w:cs="Times New Roman" w:ascii="Times New Roman" w:hAnsi="Times New Roman"/>
          <w:sz w:val="28"/>
          <w:szCs w:val="28"/>
        </w:rPr>
        <w:t xml:space="preserve"> по крайней мере, в одном аспекте –</w:t>
      </w:r>
      <w:r>
        <w:rPr>
          <w:rFonts w:cs="Times New Roman" w:ascii="Times New Roman" w:hAnsi="Times New Roman"/>
          <w:i/>
          <w:iCs/>
          <w:sz w:val="28"/>
          <w:szCs w:val="28"/>
        </w:rPr>
        <w:t xml:space="preserve"> на всех</w:t>
      </w:r>
      <w:r>
        <w:rPr>
          <w:rFonts w:cs="Times New Roman" w:ascii="Times New Roman" w:hAnsi="Times New Roman"/>
          <w:sz w:val="28"/>
          <w:szCs w:val="28"/>
        </w:rPr>
        <w:t xml:space="preserve">. Появляется </w:t>
      </w:r>
      <w:r>
        <w:rPr>
          <w:rFonts w:cs="Times New Roman" w:ascii="Times New Roman" w:hAnsi="Times New Roman"/>
          <w:i/>
          <w:iCs/>
          <w:sz w:val="28"/>
          <w:szCs w:val="28"/>
        </w:rPr>
        <w:t>свобода социаль</w:t>
        <w:softHyphen/>
        <w:t>ного творчества</w:t>
      </w:r>
      <w:r>
        <w:rPr>
          <w:rFonts w:cs="Times New Roman" w:ascii="Times New Roman" w:hAnsi="Times New Roman"/>
          <w:sz w:val="28"/>
          <w:szCs w:val="28"/>
        </w:rPr>
        <w:t xml:space="preserve"> – т.е. именно та самая </w:t>
      </w:r>
      <w:r>
        <w:rPr>
          <w:rFonts w:cs="Times New Roman" w:ascii="Times New Roman" w:hAnsi="Times New Roman"/>
          <w:i/>
          <w:iCs/>
          <w:sz w:val="28"/>
          <w:szCs w:val="28"/>
        </w:rPr>
        <w:t>свобода людей самим творить свои общественные отношения</w:t>
      </w:r>
      <w:r>
        <w:rPr>
          <w:rFonts w:cs="Times New Roman" w:ascii="Times New Roman" w:hAnsi="Times New Roman"/>
          <w:sz w:val="28"/>
          <w:szCs w:val="28"/>
        </w:rPr>
        <w:t>. И уже на основе этой свободы могут завоёвы</w:t>
        <w:softHyphen/>
        <w:t>ваться материальные предпосылки для предоставления возможности творче</w:t>
        <w:softHyphen/>
        <w:t>ской деятельности каждому челове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rFonts w:cs="Times New Roman" w:ascii="Times New Roman" w:hAnsi="Times New Roman"/>
          <w:sz w:val="28"/>
          <w:szCs w:val="28"/>
        </w:rPr>
        <w:t xml:space="preserve">Имеется немало исследований, показывающих формирование </w:t>
      </w:r>
      <w:r>
        <w:rPr>
          <w:rFonts w:cs="Times New Roman" w:ascii="Times New Roman" w:hAnsi="Times New Roman"/>
          <w:i/>
          <w:iCs/>
          <w:sz w:val="28"/>
          <w:szCs w:val="28"/>
        </w:rPr>
        <w:t>соци</w:t>
        <w:softHyphen/>
        <w:t>ально-экономических</w:t>
      </w:r>
      <w:r>
        <w:rPr>
          <w:rFonts w:cs="Times New Roman" w:ascii="Times New Roman" w:hAnsi="Times New Roman"/>
          <w:sz w:val="28"/>
          <w:szCs w:val="28"/>
        </w:rPr>
        <w:t xml:space="preserve"> предпосылок социализма на основе развития творче</w:t>
        <w:softHyphen/>
        <w:t>ского содержания труда, высвобождения человека из непосредственного процесса материального производства и т.п., что ныне получило наименова</w:t>
        <w:softHyphen/>
        <w:t>ние постиндустриальных тенденций. В буржуазной экономической теории эти процессы уже имеют ту или иную экономическую интерпретацию (на</w:t>
        <w:softHyphen/>
        <w:t>пример, в виде «экономической теории информации» или в концепции «че</w:t>
        <w:softHyphen/>
        <w:t>ловеческого капитала»). Марксисты же, обосновывая свою критическую по</w:t>
        <w:softHyphen/>
        <w:t>зицию по отношению к такой интерпретации, пока не дали своего собствен</w:t>
        <w:softHyphen/>
        <w:t xml:space="preserve">ного позитивного видения этих тенденций как социально-экономических предпосылок социализма, отделываясь общими положениями о возрастании роли человека в производстве, о свободном времени, как мериле богатства и т.д.– т.е. рассматривают эти тенденции как подтверждение теоретических выводов, сделанных Марксом ещё в середине XIX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динственный пункт, который в какой-то степени можно поставить нам в заслугу – это указание на тенденцию к формированию всеобщей собст</w:t>
        <w:softHyphen/>
        <w:t>венности на знания и информацию как реальной альтернативы частной ин</w:t>
        <w:softHyphen/>
        <w:t>теллектуальной собственности и коммерческой тайне. Некоторые исследова</w:t>
        <w:softHyphen/>
        <w:t>тели указывают на эту тенденцию как на главную основу формирования об</w:t>
        <w:softHyphen/>
        <w:t>щей собственности при социализме. Зримыми проявлениями данной тенден</w:t>
        <w:softHyphen/>
        <w:t>ции являются основанные на современных информационных и телекоммуни</w:t>
        <w:softHyphen/>
        <w:t>кационных технологиях проекты совместной, добровольной и бесплатной творческой деятельности. Система отношений в таких проектах получила наименование «викиномики» – по имени самого крупного и известного из них, хотя сейчас такого рода проекты, но менее масштабные, насчитываются тысяч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rFonts w:cs="Times New Roman" w:ascii="Times New Roman" w:hAnsi="Times New Roman"/>
          <w:sz w:val="28"/>
          <w:szCs w:val="28"/>
        </w:rPr>
        <w:t xml:space="preserve">Проделанный выше обзор формирования материально–технических, трудовых и экономических предпосылок социализма достаточно ясно </w:t>
      </w:r>
      <w:r>
        <w:rPr>
          <w:rFonts w:cs="Times New Roman" w:ascii="Times New Roman" w:hAnsi="Times New Roman"/>
          <w:i/>
          <w:iCs/>
          <w:sz w:val="28"/>
          <w:szCs w:val="28"/>
        </w:rPr>
        <w:t>свиде</w:t>
        <w:softHyphen/>
        <w:t>тельствует о процессе разложения капиталистического способа производ</w:t>
        <w:softHyphen/>
        <w:t>ства</w:t>
      </w:r>
      <w:r>
        <w:rPr>
          <w:rFonts w:cs="Times New Roman" w:ascii="Times New Roman" w:hAnsi="Times New Roman"/>
          <w:sz w:val="28"/>
          <w:szCs w:val="28"/>
        </w:rPr>
        <w:t xml:space="preserve">. Следовательно, можно сделать вывод и о том, что должен происходить и </w:t>
      </w:r>
      <w:r>
        <w:rPr>
          <w:rFonts w:cs="Times New Roman" w:ascii="Times New Roman" w:hAnsi="Times New Roman"/>
          <w:i/>
          <w:iCs/>
          <w:sz w:val="28"/>
          <w:szCs w:val="28"/>
        </w:rPr>
        <w:t xml:space="preserve">процесс разложения основных классов капиталистического общества </w:t>
      </w:r>
      <w:r>
        <w:rPr>
          <w:rFonts w:cs="Times New Roman" w:ascii="Times New Roman" w:hAnsi="Times New Roman"/>
          <w:sz w:val="28"/>
          <w:szCs w:val="28"/>
        </w:rPr>
        <w:t>– класса капиталистов и класса наёмны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акты подтверждают этот вывод. Действительно, классическая фигура частного капиталиста неудержимо расплывается в пространстве, будучи за</w:t>
        <w:softHyphen/>
        <w:t>терянной где-то между крупными, средними и массой мелких акционеров, директорами, высшими менеджерами и прочими управляющими, банкирами, финансовыми спекулянтами, маклерами и брокерами, ведущими специали</w:t>
        <w:softHyphen/>
        <w:t>стами исследовательских отделов корпораций, владельцами и вкладчиками пенсионных фондов и т.д. Одновременно численность фабрично-заводского пролетариата в странах развитого капитализма неумолимо сужается, распа</w:t>
        <w:softHyphen/>
        <w:t>даясь, с одной стороны, на слой квалифицированных специалистов и профес</w:t>
        <w:softHyphen/>
        <w:t>сионалов, непосредственно обслуживающих интересы капитала и имеющих соответствующие доходы, и, с другой стороны, на массу малоквалифициро</w:t>
        <w:softHyphen/>
        <w:t>ванных и полуквалифицированных работников сферы услуг, распыленных, не спаянных в крупные коллективы, часто занятых временно или частично, чей заработок нередко не дотягивает до прожиточного миним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ти «неприятные» факты заставили немало понервничать левых теоре</w:t>
        <w:softHyphen/>
        <w:t>тиков, ибо они ставили под сомнение их понимание классической марксист</w:t>
        <w:softHyphen/>
        <w:t>ской концепции об «исторической миссии пролетариата» как могильщика капитализма. Некоторые из них решили сдать историческую миссию проле</w:t>
        <w:softHyphen/>
        <w:t>тариата в утиль и подыскать на его место кого-нибудь другого (например, интеллигенцию или «когнитариат»). Другие вышли из затруднений, распро</w:t>
        <w:softHyphen/>
        <w:t>странив понятие пролетариат на всех лиц наёмного труда (вне зависимости от их действительной роли в экономической системе). Третьи заявили, что, несмотря на все перемены, пролетариат по-прежнему остается пролетариа</w:t>
        <w:softHyphen/>
        <w:t>том – и т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rFonts w:cs="Times New Roman" w:ascii="Times New Roman" w:hAnsi="Times New Roman"/>
          <w:sz w:val="28"/>
          <w:szCs w:val="28"/>
        </w:rPr>
        <w:t xml:space="preserve">На самом деле следует, прежде всего, обратить внимание на тот факт, что при смене способа производства конфликт между основными классами «старого» способа производства никогда не выступал только его движущей социальной силой. Более того, самая активная (ведущая) роль в социальной революции (другими словами, гегемония) </w:t>
      </w:r>
      <w:r>
        <w:rPr>
          <w:rFonts w:cs="Times New Roman" w:ascii="Times New Roman" w:hAnsi="Times New Roman"/>
          <w:i/>
          <w:iCs/>
          <w:sz w:val="28"/>
          <w:szCs w:val="28"/>
        </w:rPr>
        <w:t>принадлежала всегда новым соци</w:t>
        <w:softHyphen/>
        <w:t>альным слоям, бывшим продуктами разложения основных классов прежнего общества</w:t>
      </w:r>
      <w:r>
        <w:rPr>
          <w:rFonts w:cs="Times New Roman" w:ascii="Times New Roman" w:hAnsi="Times New Roman"/>
          <w:sz w:val="28"/>
          <w:szCs w:val="28"/>
        </w:rPr>
        <w:t xml:space="preserve"> и исходным материалом для формирования основных классов но</w:t>
        <w:softHyphen/>
        <w:t>вого способа производства</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умеется, эти новые слои длительное время выступали в старой со</w:t>
        <w:softHyphen/>
        <w:t>циально-правовой оболочке. Например, буржуазия, как мелкая, так и круп</w:t>
        <w:softHyphen/>
        <w:t>ная, а также предпролетариат, к началу буржуазной революции во Франции несли на себе общее одеяние «третьего сословия». Значительная часть бур</w:t>
        <w:softHyphen/>
        <w:t>жуазии в России XIX в. по документам значилась крестьянами или мещанами (т.е. городскими простолюдинами). Крестьянами числилась и часть фаб</w:t>
        <w:softHyphen/>
        <w:t>рично-заводских рабоч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капиталистическом обществе наёмным работником может именоваться полунищий подёнщик, перебивающийся случайными за</w:t>
        <w:softHyphen/>
        <w:t>работками, заводской рабочий, профессор университета и генеральный ди</w:t>
        <w:softHyphen/>
        <w:t>ректор крупной корпорации. Но даже если мы выделим в этой пестрой толпе только тех, кто эксплуатируется капиталом (а не является агентом капитала по эксплуатации труда), и для кого систематическая продажа рабочей силы является основным способом существования, это ещё не решает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rFonts w:cs="Times New Roman" w:ascii="Times New Roman" w:hAnsi="Times New Roman"/>
          <w:sz w:val="28"/>
          <w:szCs w:val="28"/>
        </w:rPr>
        <w:t>Дело в том, что значительный (хотя и составляющий явное меньшин</w:t>
        <w:softHyphen/>
        <w:t>ство) слой наёмных работников, занятых в существенной степени творче</w:t>
        <w:softHyphen/>
        <w:t>скими функциями, отличается по своему социально-экономическому поло</w:t>
        <w:softHyphen/>
        <w:t xml:space="preserve">жению от «классического» фабрично-заводского пролетариата. Переход от машинных технологий к пост-машинным создал и </w:t>
      </w:r>
      <w:r>
        <w:rPr>
          <w:rFonts w:cs="Times New Roman" w:ascii="Times New Roman" w:hAnsi="Times New Roman"/>
          <w:i/>
          <w:iCs/>
          <w:sz w:val="28"/>
          <w:szCs w:val="28"/>
        </w:rPr>
        <w:t>нового наемного работ</w:t>
        <w:softHyphen/>
        <w:t>ника</w:t>
      </w:r>
      <w:r>
        <w:rPr>
          <w:rFonts w:cs="Times New Roman" w:ascii="Times New Roman" w:hAnsi="Times New Roman"/>
          <w:sz w:val="28"/>
          <w:szCs w:val="28"/>
        </w:rPr>
        <w:t xml:space="preserve"> – не частичного фабричного рабочего, подчинённого как диктату капи</w:t>
        <w:softHyphen/>
        <w:t>тала, так и власти фабричной системы, а творческого работника, реализую</w:t>
        <w:softHyphen/>
        <w:t>щего значительную степень свободы в своей деятельности и претендующего в этой части на независимость от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rFonts w:cs="Times New Roman" w:ascii="Times New Roman" w:hAnsi="Times New Roman"/>
          <w:sz w:val="28"/>
          <w:szCs w:val="28"/>
        </w:rPr>
        <w:t>Как уже было сказано выше, эта независимость весьма относительна, но потенциально не ограничена, а потому и является основной конфликта интересов между творческими работниками и капиталом. Этот конфликт имеет своей основой то же отчуждение труда, которое гнетёт любого наём</w:t>
        <w:softHyphen/>
        <w:t xml:space="preserve">ного работника. Но </w:t>
      </w:r>
      <w:r>
        <w:rPr>
          <w:rFonts w:cs="Times New Roman" w:ascii="Times New Roman" w:hAnsi="Times New Roman"/>
          <w:i/>
          <w:iCs/>
          <w:sz w:val="28"/>
          <w:szCs w:val="28"/>
        </w:rPr>
        <w:t>новый тип творческого работника отличается от клас</w:t>
        <w:softHyphen/>
        <w:t>сического фабрично-заводского пролетария тем, что в самом процессе сво</w:t>
        <w:softHyphen/>
        <w:t>его труда он потенциально (а отчасти – и реально) свободен от диктата капитала. Для него остается в силе формальное подчинение труда капи</w:t>
        <w:softHyphen/>
        <w:t>талу, реальное же начинает размы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менно это различие и определяет то, что, вслед за К. Марксом, можно было бы назвать «исторической миссией» данных социальных групп внутри класса наёмны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rFonts w:cs="Times New Roman" w:ascii="Times New Roman" w:hAnsi="Times New Roman"/>
          <w:sz w:val="28"/>
          <w:szCs w:val="28"/>
        </w:rPr>
        <w:t>Объективные экономические интересы основной массы фабрично-за</w:t>
        <w:softHyphen/>
        <w:t>водского пролетариата могут быть сведены к высокой заработной плате для себя, и к сужению дохода капиталиста до уровня зарплаты высокооплачи</w:t>
        <w:softHyphen/>
        <w:t xml:space="preserve">ваемого управляющего. Не следует забывать и о </w:t>
      </w:r>
      <w:r>
        <w:rPr>
          <w:rFonts w:cs="Times New Roman" w:ascii="Times New Roman" w:hAnsi="Times New Roman"/>
          <w:i/>
          <w:iCs/>
          <w:sz w:val="28"/>
          <w:szCs w:val="28"/>
        </w:rPr>
        <w:t>внутренне присущих</w:t>
      </w:r>
      <w:r>
        <w:rPr>
          <w:rFonts w:cs="Times New Roman" w:ascii="Times New Roman" w:hAnsi="Times New Roman"/>
          <w:sz w:val="28"/>
          <w:szCs w:val="28"/>
        </w:rPr>
        <w:t xml:space="preserve"> проле</w:t>
        <w:softHyphen/>
        <w:t xml:space="preserve">тариату чертах мелкобуржуазности (пролетарий ведь </w:t>
      </w:r>
      <w:r>
        <w:rPr>
          <w:rFonts w:cs="Times New Roman" w:ascii="Times New Roman" w:hAnsi="Times New Roman"/>
          <w:i/>
          <w:iCs/>
          <w:sz w:val="28"/>
          <w:szCs w:val="28"/>
        </w:rPr>
        <w:t>одновременно и рабо</w:t>
        <w:softHyphen/>
        <w:t xml:space="preserve">чий, и торговец </w:t>
      </w:r>
      <w:r>
        <w:rPr>
          <w:rFonts w:cs="Times New Roman" w:ascii="Times New Roman" w:hAnsi="Times New Roman"/>
          <w:sz w:val="28"/>
          <w:szCs w:val="28"/>
        </w:rPr>
        <w:t>– продавец своей рабочей силы). Да, борьба рабочего за дос</w:t>
        <w:softHyphen/>
        <w:t>тойные условия труда и оплаты революционизирует капиталистическое об</w:t>
        <w:softHyphen/>
        <w:t>щество, подталкивает его к изменениям, в том числе и выходящим за пре</w:t>
        <w:softHyphen/>
        <w:t>делы собственно капиталистических отношений. Да, рабочий страдает от гнёта капитала и не прочь бы вообще избавиться от его власти…</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rFonts w:cs="Times New Roman" w:ascii="Times New Roman" w:hAnsi="Times New Roman"/>
          <w:sz w:val="28"/>
          <w:szCs w:val="28"/>
        </w:rPr>
        <w:t>Но что дальше? Даже ниспровержение капитала не освобождает фаб</w:t>
        <w:softHyphen/>
        <w:t xml:space="preserve">рично-заводского рабочего от его </w:t>
      </w:r>
      <w:r>
        <w:rPr>
          <w:rFonts w:cs="Times New Roman" w:ascii="Times New Roman" w:hAnsi="Times New Roman"/>
          <w:i/>
          <w:iCs/>
          <w:sz w:val="28"/>
          <w:szCs w:val="28"/>
        </w:rPr>
        <w:t>фабричного</w:t>
      </w:r>
      <w:r>
        <w:rPr>
          <w:rFonts w:cs="Times New Roman" w:ascii="Times New Roman" w:hAnsi="Times New Roman"/>
          <w:sz w:val="28"/>
          <w:szCs w:val="28"/>
        </w:rPr>
        <w:t xml:space="preserve"> рабства, хотя </w:t>
      </w:r>
      <w:r>
        <w:rPr>
          <w:rFonts w:cs="Times New Roman" w:ascii="Times New Roman" w:hAnsi="Times New Roman"/>
          <w:i/>
          <w:iCs/>
          <w:sz w:val="28"/>
          <w:szCs w:val="28"/>
        </w:rPr>
        <w:t>наёмное</w:t>
      </w:r>
      <w:r>
        <w:rPr>
          <w:rFonts w:cs="Times New Roman" w:ascii="Times New Roman" w:hAnsi="Times New Roman"/>
          <w:sz w:val="28"/>
          <w:szCs w:val="28"/>
        </w:rPr>
        <w:t xml:space="preserve"> рабство уже ликвидировано. А с сохранением первого, порождающего противоречие интересов управляющих и управляемых, умственного и физического труда, ущербность частичного работника и т.д., весьма вероятно вернется и второе (печальный опыт СССР недвусмысленно свидетельствует об этом). Кроме того, фабрично-заводской пролетариат выступает таким классом, который </w:t>
      </w:r>
      <w:r>
        <w:rPr>
          <w:rFonts w:cs="Times New Roman" w:ascii="Times New Roman" w:hAnsi="Times New Roman"/>
          <w:i/>
          <w:iCs/>
          <w:sz w:val="28"/>
          <w:szCs w:val="28"/>
        </w:rPr>
        <w:t>обречён на гибель</w:t>
      </w:r>
      <w:r>
        <w:rPr>
          <w:rFonts w:cs="Times New Roman" w:ascii="Times New Roman" w:hAnsi="Times New Roman"/>
          <w:sz w:val="28"/>
          <w:szCs w:val="28"/>
        </w:rPr>
        <w:t xml:space="preserve"> вместе с гибелью капитализма и становлением бесклассо</w:t>
        <w:softHyphen/>
        <w:t>вого социалистическ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rFonts w:cs="Times New Roman" w:ascii="Times New Roman" w:hAnsi="Times New Roman"/>
          <w:sz w:val="28"/>
          <w:szCs w:val="28"/>
        </w:rPr>
        <w:t>Какой же социальный слой по роду своей деятельности, по месту в об</w:t>
        <w:softHyphen/>
        <w:t xml:space="preserve">щественном производстве не только заинтересован в преодолении любых классовых перегородок, любого социального гнета, но и </w:t>
      </w:r>
      <w:r>
        <w:rPr>
          <w:rFonts w:cs="Times New Roman" w:ascii="Times New Roman" w:hAnsi="Times New Roman"/>
          <w:i/>
          <w:iCs/>
          <w:sz w:val="28"/>
          <w:szCs w:val="28"/>
        </w:rPr>
        <w:t>имеет практиче</w:t>
        <w:softHyphen/>
        <w:t>ский опыт такого преодоления, практическое знание о путях и способах, которыми решается эта задача</w:t>
      </w:r>
      <w:r>
        <w:rPr>
          <w:rFonts w:cs="Times New Roman" w:ascii="Times New Roman" w:hAnsi="Times New Roman"/>
          <w:sz w:val="28"/>
          <w:szCs w:val="28"/>
        </w:rPr>
        <w:t>? Именно та часть наёмных работников, ко</w:t>
        <w:softHyphen/>
        <w:t>торая связана с выполнением творчески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 сих пор капитал довольно успешно справлялся с теми противоре</w:t>
        <w:softHyphen/>
        <w:t>чиями, с которыми связано положение творческого работника в системе ка</w:t>
        <w:softHyphen/>
        <w:t>питалистических отношений. На ранних стадиях промышленного капита</w:t>
        <w:softHyphen/>
        <w:t>лизма число таких работников было невелико, и значительная часть из них занимала особое положение «лиц свободных профессий», что сближало их по статусу с мелкими буржуа, делая их продавцами продуктов со своего ча</w:t>
        <w:softHyphen/>
        <w:t>стного «интеллектуального огородика». Затем, с развитием технического прогресса, происходит количественный рост этого слоя и превращение большинства его представителей в наёмных работников. Творческая дея</w:t>
        <w:softHyphen/>
        <w:t>тельность по развитию и технологическому применению научных знаний превращается из поля индивидуальной (частной) инициативы в крупную, ка</w:t>
        <w:softHyphen/>
        <w:t>питалистически организованную отрасль производства, покоящуюся на ис</w:t>
        <w:softHyphen/>
        <w:t>пользовании наёмно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ако и теперь капитал всё ещё способен создавать для значительной части таких работников относительно привилегированные условия – как по уровню дохода, так и по условиям труда. Поэтому творческие работники (учёные, инженеры, преподаватели, врачи, журналисты и т.д.) в массе своей, хотя и тяготятся властью капитала, но стремятся к освобождению от него именно как привилегированная каста, добиваясь освобождения только для себя. Более того, многие видят путь своего освобождения от власти капитала в том, чтобы самим сделаться капиталистами – подобно тому, как француз</w:t>
        <w:softHyphen/>
        <w:t>ский буржуа XVII столетия мечтал о покупке дворянского патента или же</w:t>
        <w:softHyphen/>
        <w:t>нитьбе на дворянке. Ведь значительная часть творческих работников – ме</w:t>
        <w:softHyphen/>
        <w:t>неджеры, агенты финансового рынка, агенты политического и идеологиче</w:t>
        <w:softHyphen/>
        <w:t>ского манипулирования и т.п., – по своему положению в системе капитали</w:t>
        <w:softHyphen/>
        <w:t>стического производства привязана к непосредственному обслуживанию са</w:t>
        <w:softHyphen/>
        <w:t>мовозрастания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 все–таки возможности капитала по социальному подкупу всего этого слоя не беспредельны. Многие творческие работники, независимо от своего привилегированного положения, осознают общность своих интересов с дру</w:t>
        <w:softHyphen/>
        <w:t>гими отрядами наёмных работников в противостоянии власти капитала. Кроме того, с ростом количества рабочих мест, нуждающихся в выполнении творческих функций, возможности подкупа со стороны капитала сужаются. Становится невозможным подкупить всех. И часть творческих работников всё активнее включается в борьбу против власти капитала – первоначально в основном под своими, специфическими «цеховыми» лозун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rFonts w:cs="Times New Roman" w:ascii="Times New Roman" w:hAnsi="Times New Roman"/>
          <w:sz w:val="28"/>
          <w:szCs w:val="28"/>
        </w:rPr>
        <w:t>Эти «цеховые» лозунги, – общедоступность образования, свобода дос</w:t>
        <w:softHyphen/>
        <w:t>тупа к знаниям и информации, контроль над использованием научных ре</w:t>
        <w:softHyphen/>
        <w:t>зультатов ради блага людей, а не вопреки ему (ради прибыли капиталистов) и т.п., – чем дальше, тем больше совпадают, однако, с интересами всех наём</w:t>
        <w:softHyphen/>
        <w:t>ных работников. Разве фабричному пролетарию или малоквалифицирован</w:t>
        <w:softHyphen/>
        <w:t xml:space="preserve">ному работнику </w:t>
      </w:r>
      <w:r>
        <w:rPr>
          <w:rFonts w:cs="Times New Roman" w:ascii="Times New Roman" w:hAnsi="Times New Roman"/>
          <w:spacing w:val="-6"/>
          <w:sz w:val="28"/>
          <w:szCs w:val="28"/>
        </w:rPr>
        <w:t>сферы услуг не нужен свободный доступ к высшему профес</w:t>
        <w:softHyphen/>
        <w:t>сиональному образованию если не для себя, то для своих детей? Разве не заинте</w:t>
        <w:softHyphen/>
        <w:t>ресован любой наёмный рабочий в том, чтобы лишить капитал «священного права» травить людей отходами производства или угрожать их здоровью недос</w:t>
        <w:softHyphen/>
        <w:t>таточно проверенными</w:t>
      </w:r>
      <w:r>
        <w:rPr>
          <w:rFonts w:cs="Times New Roman" w:ascii="Times New Roman" w:hAnsi="Times New Roman"/>
          <w:sz w:val="28"/>
          <w:szCs w:val="28"/>
        </w:rPr>
        <w:t xml:space="preserve"> проду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конец, с ниспровержением власти капитала «цеховые» лозунги твор</w:t>
        <w:softHyphen/>
        <w:t>ческих работников могут превратиться в универсальные цели всего обще</w:t>
        <w:softHyphen/>
        <w:t>ства: «образование – для всех», сокращение рабочего дня, доступ к культур</w:t>
        <w:softHyphen/>
        <w:t>ным благам в свободное время, достижение равновесия с природной сре</w:t>
        <w:softHyphen/>
        <w:t>дой… Эти лозунги могут стать основой такого преобразования материальных условий производства (развития производительных сил), которое создаст действительную возможность для свободного развития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rFonts w:cs="Times New Roman" w:ascii="Times New Roman" w:hAnsi="Times New Roman"/>
          <w:sz w:val="28"/>
          <w:szCs w:val="28"/>
        </w:rPr>
        <w:t xml:space="preserve">Поэтому, на мой взгляд, </w:t>
      </w:r>
      <w:r>
        <w:rPr>
          <w:rFonts w:cs="Times New Roman" w:ascii="Times New Roman" w:hAnsi="Times New Roman"/>
          <w:i/>
          <w:iCs/>
          <w:sz w:val="28"/>
          <w:szCs w:val="28"/>
        </w:rPr>
        <w:t xml:space="preserve">«могильщиком капитализма» может стать как раз </w:t>
      </w:r>
      <w:r>
        <w:rPr>
          <w:rFonts w:cs="Times New Roman" w:ascii="Times New Roman" w:hAnsi="Times New Roman"/>
          <w:b/>
          <w:bCs/>
          <w:i/>
          <w:iCs/>
          <w:sz w:val="28"/>
          <w:szCs w:val="28"/>
        </w:rPr>
        <w:t>союз</w:t>
      </w:r>
      <w:r>
        <w:rPr>
          <w:rFonts w:cs="Times New Roman" w:ascii="Times New Roman" w:hAnsi="Times New Roman"/>
          <w:i/>
          <w:iCs/>
          <w:sz w:val="28"/>
          <w:szCs w:val="28"/>
        </w:rPr>
        <w:t xml:space="preserve"> традиционного наёмного работника (фабричного пролетария) и наёмных рабочих сферы услуг с наёмным работником нового типа – твор</w:t>
        <w:softHyphen/>
        <w:t>ческим работником</w:t>
      </w:r>
      <w:r>
        <w:rPr>
          <w:rFonts w:cs="Times New Roman" w:ascii="Times New Roman" w:hAnsi="Times New Roman"/>
          <w:sz w:val="28"/>
          <w:szCs w:val="28"/>
        </w:rPr>
        <w:t>. Самостоятельно ни та, ни другая социальная группа не смогут решить эту задачу. Фабричные рабочие и работники сферы услуг – потому, что условия их труда и их положение в общественной системе про</w:t>
        <w:softHyphen/>
        <w:t>изводства ограничивают их способности в части преобразования общества на социалистических началах. Творческие работники – потому, что социалисти</w:t>
        <w:softHyphen/>
        <w:t>ческие отношения могут быть сформированы только в процессе социального творчества, захватывающего большинство населения. А для этого надо пре</w:t>
        <w:softHyphen/>
        <w:t>одолеть собственную цеховую узость, прийти к борьбе за интересы боль</w:t>
        <w:softHyphen/>
        <w:t>шинства и завоевать практическую поддержку этого больши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ледует особо отметить, что даже наиболее бесправные и угнетённые слои современных наёмных работников (в отличие от классических люмпе</w:t>
        <w:softHyphen/>
        <w:t>нов), не занятые творческими функциями, и не имеющие доступа к высокому уровню культуры, отнюдь не лишены способности к социальному творче</w:t>
        <w:softHyphen/>
        <w:t>ству. Это доказано опытом последнего десятилетия в Латинской Америке, где в ряде стран беднейшие слои населения продемонстрировали высокую степень способности к систематической самоорганизации в борьбе за сво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обходимо заметить, в связи с этим, что главным стимулом антикапи</w:t>
        <w:softHyphen/>
        <w:t>талистического протеста наёмных работников является не уровень заработ</w:t>
        <w:softHyphen/>
        <w:t>ной платы, и не стремление отобрать прибавочную стоимость у капиталиста и положить себе в карман. Этот стимул действует, но он в гораздо большей степени подталкивает к экономической борьбе за условия оплаты труда, не</w:t>
        <w:softHyphen/>
        <w:t>жели к борьбе за революционное ниспровержение капиталистического стр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ля левого движения принципиально важной является выработка кон</w:t>
        <w:softHyphen/>
        <w:t>структивного ответа на вопрос о том, как обеспечить социальный прогресс беднейшей части населения Земли, не переводя этот прогресс в русло инду</w:t>
        <w:softHyphen/>
        <w:t>стриального капитализма, поскольку движение по этому пути приведет к пе</w:t>
        <w:softHyphen/>
        <w:t>ренапряжению глобальной экосистемы и глобальному истощению ресурсов. Этот вопрос не остался незамеченным социалистическими теоретиками, од</w:t>
        <w:softHyphen/>
        <w:t>нако внятного и хорошо обоснованного ответа на него пока не предложено. Ведь нельзя же всерьёз, – тем более, с социалистических позиций, – прини</w:t>
        <w:softHyphen/>
        <w:t>мать такие ответы, как призыв к добровольному аскетизму, или к заморажи</w:t>
        <w:softHyphen/>
        <w:t>ванию развития в рамках «национальных традиций» или «цивилизационного своеобраз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Сложность проблемы заключается в том, что торможение безудерж</w:t>
        <w:softHyphen/>
        <w:t>ного роста материальных потребностей происходит лишь у лиц, занятых творческой деятельностью, и при достижении ими довольно высокого уровня благосостояния. Точно так же торможение роста населения обеспечивается лишь при достижении довольно высокого уровня экономического развития. Если направить все слаборазвитые страны к достижению этого уровня, ис</w:t>
        <w:softHyphen/>
        <w:t xml:space="preserve">тощение ресурсов на пути к нему неизбеж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rFonts w:cs="Times New Roman" w:ascii="Times New Roman" w:hAnsi="Times New Roman"/>
          <w:bCs/>
          <w:sz w:val="28"/>
          <w:szCs w:val="28"/>
        </w:rPr>
        <w:t>Разумеется, если выйти за рамки капитализма, то на основе иных обще</w:t>
        <w:softHyphen/>
        <w:t>ственных отношений таких результатов можно достигнуть при значительной экономии ресурсов, избегая развития избыточных расходов (военных, на бю</w:t>
        <w:softHyphen/>
        <w:t>рократический аппарат) и раздувания фиктивных потребностей. Социалисти</w:t>
        <w:softHyphen/>
        <w:t>ческое общество может установить более рациональный обмен веществ ме</w:t>
        <w:softHyphen/>
        <w:t>жду человеком и природой (конкретные детали механизма таких гармонич</w:t>
        <w:softHyphen/>
        <w:t xml:space="preserve">ных отношений с природой могут быть различны в зависимости от уровня развития общества). Но можно ли выйти </w:t>
      </w:r>
      <w:r>
        <w:rPr>
          <w:rFonts w:cs="Times New Roman" w:ascii="Times New Roman" w:hAnsi="Times New Roman"/>
          <w:bCs/>
          <w:spacing w:val="-8"/>
          <w:sz w:val="28"/>
          <w:szCs w:val="28"/>
        </w:rPr>
        <w:t>за пределы капитализма странам с от</w:t>
        <w:softHyphen/>
        <w:t>носительно низким уровнем развития? Мы снова и снова возвращаемся к этому во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ля всемирной истории в рамках экономической общественной форма</w:t>
        <w:softHyphen/>
        <w:t>ции всегда было свойственно противоречие между «центром» и «перифе</w:t>
        <w:softHyphen/>
        <w:t>рией». Ушедшие относительно дальше в своем развитии общества («центр») использовали окружающие их относительно менее развитые общества («пе</w:t>
        <w:softHyphen/>
        <w:t>риферию») как источник дешёвых ресурсов и объект эксплуатации. Послед</w:t>
        <w:softHyphen/>
        <w:t>ние нередко отвечали им насильственными действ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rFonts w:cs="Times New Roman" w:ascii="Times New Roman" w:hAnsi="Times New Roman"/>
          <w:bCs/>
          <w:sz w:val="28"/>
          <w:szCs w:val="28"/>
        </w:rPr>
        <w:t>В современном мировом капиталистическом хозяйстве, для которого характерны процессы глобализации, разрыв между центром и периферией сохраняется, как и соподчинение между ними. Глобальный «Север» (центр) противостоит «Югу» (мировой периферии) как господствующая сила, ис</w:t>
        <w:softHyphen/>
        <w:t xml:space="preserve">пользующая неравенство экономического развития в своих интересах. «Юг» реагирует на своё менее </w:t>
      </w:r>
      <w:r>
        <w:rPr>
          <w:rFonts w:cs="Times New Roman" w:ascii="Times New Roman" w:hAnsi="Times New Roman"/>
          <w:bCs/>
          <w:spacing w:val="-8"/>
          <w:sz w:val="28"/>
          <w:szCs w:val="28"/>
        </w:rPr>
        <w:t>благоприятное положение самыми различными спосо</w:t>
        <w:softHyphen/>
        <w:t>бами: попытками догоняющей модернизации (что в какой-то мере удаётся лишь меньшинству), или же агрессивного шантажа, фундаментализмом, ксенофобией, изоляционизмом – либо поиском путей, выводящих за пределы логики капитали</w:t>
        <w:softHyphen/>
        <w:t>стической глоб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Удержание «Севером» своего преимущественного положения является жизненно важным для развитых капиталистических государств и базирую</w:t>
        <w:softHyphen/>
        <w:t>щегося в них транснационального капитала. Экономически зависимое поло</w:t>
        <w:softHyphen/>
        <w:t>жение периферии обеспечивает не столько доступ к дешёвым ресурсам, как в прежние времена, сколько возможность экстенсивного расширения капита</w:t>
        <w:softHyphen/>
        <w:t>листических отношений, а вместе с этим – масштабов эксплуатации (при вы</w:t>
        <w:softHyphen/>
        <w:t>сокой норме прибавочной стоимости) и ёмкости рынков сб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Такое положение является немаловажным фактором поддержания ста</w:t>
        <w:softHyphen/>
        <w:t>бильности хозяйственной системы в развитых странах, источником дохода для обеспечения беспрепятственного роста капитала и смягчения социальной напряженности в странах центра. Тем самым развитие внутренних противо</w:t>
        <w:softHyphen/>
        <w:t>речий капиталистического способа производства в странах центра компенси</w:t>
        <w:softHyphen/>
        <w:t>руется получением выгод за счёт внешних (периферия)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ерспективы революционного выхода за пределы капитализма в нема</w:t>
        <w:softHyphen/>
        <w:t>лой степени зависят поэтому от динамики отношений между «Севером» и «Югом», центром и периферией капиталистического мирового хозяйства. Менее развитые страны опутаны сложными отношениями зависимости – прежде всего, технологической и финансовой, – от более развитых стран. Вырваться из такой зависимости отнюдь не просто. Пример таких стран, как Куба и даже Китай, свидетельствует об этом со всей очевидностью. Китай, на первый взгляд, занимает сильные самостоятельные позиции в мировой эко</w:t>
        <w:softHyphen/>
        <w:t>номике и вроде бы не страдает от зависимости – но это видимое благополу</w:t>
        <w:softHyphen/>
        <w:t>чие куплено за счет того, что Китай в основном принял «правила игры» гло</w:t>
        <w:softHyphen/>
        <w:t>бального транснационального капитала. Его относительная самостоятель</w:t>
        <w:softHyphen/>
        <w:t>ность основана на беспрецедентно огромных масштабах национальной эко</w:t>
        <w:softHyphen/>
        <w:t>номики, находящейся под жестким централизованным политическим кон</w:t>
        <w:softHyphen/>
        <w:t>тро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rFonts w:cs="Times New Roman" w:ascii="Times New Roman" w:hAnsi="Times New Roman"/>
          <w:bCs/>
          <w:sz w:val="28"/>
          <w:szCs w:val="28"/>
        </w:rPr>
        <w:t>В таких условиях переход к социализму потребует перестройки всей системы мирохозяйственных связей, потому что вырваться из неё «в оди</w:t>
        <w:softHyphen/>
        <w:t>ночку» будет не под силу даже Китаю. Перспективы социалистических пре</w:t>
        <w:softHyphen/>
        <w:t>образований будут во многом зависеть от решения двух вопросов. Первый – сумеют ли страны периферии покончить со</w:t>
      </w:r>
      <w:r>
        <w:rPr>
          <w:rFonts w:cs="Times New Roman" w:ascii="Times New Roman" w:hAnsi="Times New Roman"/>
          <w:bCs/>
          <w:spacing w:val="6"/>
          <w:sz w:val="28"/>
          <w:szCs w:val="28"/>
        </w:rPr>
        <w:t>своим зависимым положением, тем самым лишив центр его привилегированных позиций и столкнув его лицом к лицу с ограниченностью возможностей капиталистического раз</w:t>
        <w:softHyphen/>
        <w:t>вития? И второй – сумеют ли страны периферии добиться этого не путём самоизоляции (ибо это путь в тупик, чреватый восстановлением зависи</w:t>
        <w:softHyphen/>
        <w:t>мо</w:t>
      </w:r>
      <w:r>
        <w:rPr>
          <w:rFonts w:cs="Times New Roman" w:ascii="Times New Roman" w:hAnsi="Times New Roman"/>
          <w:bCs/>
          <w:sz w:val="28"/>
          <w:szCs w:val="28"/>
        </w:rPr>
        <w:t>сти), а путём обретения независимых источников технологического разви</w:t>
        <w:softHyphen/>
        <w:t>тия и собственной надёжной финансовой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Решение этих вопросов невозможно без широкой международной коо</w:t>
        <w:softHyphen/>
        <w:t>перации стран периферии, и без формирования хотя бы одной-двух точек на</w:t>
        <w:softHyphen/>
        <w:t>учно-технологического роста, ресурсы которых будут использоваться в рам</w:t>
        <w:softHyphen/>
        <w:t>ках такой кооперации. Разумеется, такого рода сотрудничество нельзя нала</w:t>
        <w:softHyphen/>
        <w:t>дить без преодоления капиталистических отношений на периферии, без от</w:t>
        <w:softHyphen/>
        <w:t>хода от эгоистических, частных мотивов поведения в мировом хозяй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этому крайне желательно было бы вовлечение в такой проект хотя бы некоторых развитых стран или, по крайней мере, стран со значимыми на</w:t>
        <w:softHyphen/>
        <w:t>учно-технологическими комплексами. Чтобы результаты работы этих ком</w:t>
        <w:softHyphen/>
        <w:t>плексов послужили делу социально-экономического подъёма стран, желаю</w:t>
        <w:softHyphen/>
        <w:t>щих преодолеть рамки капиталистических отношений, необходимо обеспе</w:t>
        <w:softHyphen/>
        <w:t>чить нечто вроде «глобализации по-социалистически». Должна быть создана сеть всестороннего сотрудничества в сфере науки, образования, распростра</w:t>
        <w:softHyphen/>
        <w:t>нения новых технологий и культурных достижений для совместного исполь</w:t>
        <w:softHyphen/>
        <w:t>зования ресурсов на эти цели. Зародыши такого сотрудничества можно уви</w:t>
        <w:softHyphen/>
        <w:t>деть в нынешних отношениях Кубы и Венесуэлы (нефть в обмен на кадры учителей и врачей для развития массовой медицины и массового образова</w:t>
        <w:softHyphen/>
        <w:t>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Социалистическая глобализация» может стать ответом на глобализа</w:t>
        <w:softHyphen/>
        <w:t>цию капиталистическую в той мере, в какой она будет в состоянии противо</w:t>
        <w:softHyphen/>
        <w:t>поставить монополии на финансовые и технологические ресурсы массовое вовлечение трудящихся в социальное, технологические и культурное творче</w:t>
        <w:softHyphen/>
        <w:t>ство, и обеспечить распространение этой практики на все страны социали</w:t>
        <w:softHyphen/>
        <w:t>стического выбора. Формирование широчайшей социальной базы для твор</w:t>
        <w:softHyphen/>
        <w:t>ческой деятельности может заложить основы подлинно инновационной эко</w:t>
        <w:softHyphen/>
        <w:t>номики.</w:t>
      </w:r>
    </w:p>
    <w:p>
      <w:pPr>
        <w:pStyle w:val="Style13"/>
        <w:rPr>
          <w:b/>
          <w:b/>
          <w:i/>
          <w:i/>
        </w:rPr>
      </w:pPr>
      <w:r>
        <w:rPr>
          <w:b/>
          <w:i/>
        </w:rPr>
        <w:t xml:space="preserve">Давид </w:t>
      </w:r>
      <w:r>
        <w:rPr>
          <w:b/>
        </w:rPr>
        <w:t xml:space="preserve">КОТЦ  </w:t>
      </w:r>
    </w:p>
    <w:p>
      <w:pPr>
        <w:pStyle w:val="Heading1"/>
        <w:jc w:val="center"/>
        <w:rPr>
          <w:color w:val="000000"/>
          <w:sz w:val="28"/>
          <w:szCs w:val="28"/>
        </w:rPr>
      </w:pPr>
      <w:r>
        <w:rPr>
          <w:b/>
          <w:color w:val="000000"/>
          <w:sz w:val="28"/>
          <w:szCs w:val="28"/>
        </w:rPr>
        <w:t>СССР: УРОКИ ДЛЯ БУДУЩЕГО СОЦИАЛИЗМА</w:t>
      </w:r>
      <w:r>
        <w:rPr>
          <w:rStyle w:val="FootnoteCharacters"/>
          <w:rStyle w:val="FootnoteAnchor"/>
          <w:color w:val="000000"/>
          <w:sz w:val="28"/>
          <w:szCs w:val="28"/>
        </w:rPr>
        <w:footnoteReference w:id="14"/>
      </w:r>
    </w:p>
    <w:p>
      <w:pPr>
        <w:pStyle w:val="Normal"/>
        <w:spacing w:lineRule="auto" w:line="24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тех пор, как несколько столетий назад появился капитализм, ставший доминирующей социально-экономической системой в мире, ему был брошен только один полномасштабный вызов – со стороны социализма. Капитализм критиковали либеральные христианские философы и фундаменталистские исламские мыслители, анархисты и противники современных технологий. Но только критики-социалисты предложили чётко определённую и всеобъем</w:t>
        <w:softHyphen/>
        <w:t>лющую альтернативную социально-экономическую систему для современ</w:t>
        <w:softHyphen/>
        <w:t>ной эпохи.</w:t>
      </w:r>
    </w:p>
    <w:p>
      <w:pPr>
        <w:pStyle w:val="Normal"/>
        <w:spacing w:lineRule="auto" w:line="240"/>
        <w:ind w:firstLine="709"/>
        <w:jc w:val="both"/>
        <w:rPr/>
      </w:pPr>
      <w:r>
        <w:rPr>
          <w:rFonts w:cs="Times New Roman" w:ascii="Times New Roman" w:hAnsi="Times New Roman"/>
          <w:sz w:val="28"/>
          <w:szCs w:val="28"/>
        </w:rPr>
        <w:t>Со времени своего зарождения среди европейских интеллектуалов и активистов рабочего класса в начале</w:t>
      </w:r>
      <w:r>
        <w:rPr>
          <w:rFonts w:cs="Times New Roman" w:ascii="Times New Roman" w:hAnsi="Times New Roman"/>
          <w:sz w:val="28"/>
          <w:szCs w:val="28"/>
          <w:lang w:val="en-US"/>
        </w:rPr>
        <w:t>XIX</w:t>
      </w:r>
      <w:r>
        <w:rPr>
          <w:rFonts w:cs="Times New Roman" w:ascii="Times New Roman" w:hAnsi="Times New Roman"/>
          <w:sz w:val="28"/>
          <w:szCs w:val="28"/>
        </w:rPr>
        <w:t xml:space="preserve"> в. социализм вырос во всемирное движение. Источником его привлекательности было введение системы, кото</w:t>
        <w:softHyphen/>
        <w:t>рая превзойдёт капитализм там, где он был наиболее успешен, – в быстром развитии человеческих производительных сил, – одновременно обещая по</w:t>
        <w:softHyphen/>
        <w:t>кончить с неравенством, незащищённостью и эксплуатацией, которые капи</w:t>
        <w:softHyphen/>
        <w:t>тализм, на взгляд его критиков, никогда не сможет преодолеть. Идея эконо</w:t>
        <w:softHyphen/>
        <w:t>мически эффективной социальной системы, основанной на принципах со</w:t>
        <w:softHyphen/>
        <w:t>трудничества, социальной справедливости и демократии, мотивировала мил</w:t>
        <w:softHyphen/>
        <w:t>лионы людей всех народов и рас поддерживать социализм и работать ради него. Предполагалось, что социализм не просто приведёт к некоторым улуч</w:t>
        <w:softHyphen/>
        <w:t>шениям, но ознаменует новую стадию человеческого развития. Он обещал не только материальное благополучие для всех, но и то, что простые люди ста</w:t>
        <w:softHyphen/>
        <w:t>нут хозяевами обще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волюция в России и советская система, которую она породила, по</w:t>
        <w:softHyphen/>
        <w:t>ложили начало первой широкомасштабной попытке построить это новое об</w:t>
        <w:softHyphen/>
        <w:t>щество. Советская система базировалась на некоторых из ключевых институ</w:t>
        <w:softHyphen/>
        <w:t>тов, давно связывавшихся с идеей социализма, включая государственное владение предприятиями, экономическое планирование и производство ради непосредственного использования продукции (не ради прибыли). Но, как мы видели, возникшая в результате этого социальная система имела лишь отда</w:t>
        <w:softHyphen/>
        <w:t>лённое сходство с той картиной, которую ранее рисовали  социалисты. Неко</w:t>
        <w:softHyphen/>
        <w:t>торые её черты были прямо противоположны первоначальному видению со</w:t>
        <w:softHyphen/>
        <w:t>циализма: в частности, репрессивное государство, которым правила неболь</w:t>
        <w:softHyphen/>
        <w:t>шая привилегированная элита; сильно централизованная политическая и эко</w:t>
        <w:softHyphen/>
        <w:t>номическая система, ежедневный строгий контроль над жизнью людей; авто</w:t>
        <w:softHyphen/>
        <w:t>ритарные отношения на производстве, мало отличавшиеся от тех, которые имели место на капиталистических предприятиях. Когда реформаторы в Коммунистической партии во главе с Михаилом Горбачёвым попытались реформировать систему путём устранения её репрессивных и несоциалисти</w:t>
        <w:softHyphen/>
        <w:t>ческих черт, система не превратилась в обещанный демократический социа</w:t>
        <w:softHyphen/>
        <w:t>лизм. Вместо этого она быстро прекратила своё существование и была реин</w:t>
        <w:softHyphen/>
        <w:t>тегрирована в мировую капиталистическую систем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советская система заметно отошла от первоначаль</w:t>
        <w:softHyphen/>
        <w:t>ной концепции социалистического общества, в её 75-летнем опыте содер</w:t>
        <w:softHyphen/>
        <w:t>жатся важные уроки для будущего социализма в мире. Но какие именно уроки извлекаются – зависит от того, как интерпретируется советский опыт. Особое значение имеет интерпретация процесса, приведшего к тому, что сис</w:t>
        <w:softHyphen/>
        <w:t>тема прекратила существовать. Часть левых исследователей считают, что трактовки гибели Советского Союза, получившие преобладание на Западе (как в научной литературе, так и в СМИ), неубедительны. Мы предложили альтернативное толкование, которое, на наш взгляд, основательно поддержи</w:t>
        <w:softHyphen/>
        <w:t>вается историческими источниками и, кроме того, хорошо тем, что объяс</w:t>
        <w:softHyphen/>
        <w:t>няет, почему кончина СССР произошла так внезапно и относительно мирно. Этот спор касается не только прошлого. Доминирующие трактовки гибели Советского Союза содержат указание на определённый набор уроков для бу</w:t>
        <w:softHyphen/>
        <w:t>дущего социализма. Наша интерпретация позволяет предположить совер</w:t>
        <w:softHyphen/>
        <w:t>шенно другие уро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лее мы рассмотрим, во-первых, популярное мнение, согласно кото</w:t>
        <w:softHyphen/>
        <w:t>рому гибель СССР окончательно похоронила социализм. Этот вывод осно</w:t>
        <w:softHyphen/>
        <w:t xml:space="preserve">вывается на интерпретации гибели Советского Союза, которую мы считаем ошибочной. Затем мы обсудим, каковы, на наш взгляд, основные уроки для будущего социализма, которые должны быть извлечены из советского опыта, в том числе из того, каким образом система встретила свой конец.             </w:t>
      </w:r>
    </w:p>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b/>
          <w:i/>
          <w:sz w:val="28"/>
          <w:szCs w:val="28"/>
        </w:rPr>
        <w:t>Социализм похороне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ногие аналитики пришли к выводу о том, что внезапная кончина со</w:t>
        <w:softHyphen/>
        <w:t>ветской системы окончательно доказала: социализм – система экономически нежизнеспособная. Этот вывод естественно вытекает из той влиятельной ин</w:t>
        <w:softHyphen/>
        <w:t>терпретации гибели СССР, которая указывает в качестве её основной при</w:t>
        <w:softHyphen/>
        <w:t>чины внутренние противоречия социалистической экономики. Согласно этой точке зрения, показатели функционирования советской экономики постоянно ухудшались, пока она не «рухнула» или «распалась» в конце 1980-х гг. Это не оставило жителям бывшего СССР иной альтернативы, кроме как попы</w:t>
        <w:softHyphen/>
        <w:t>таться заменить её единственной, как показала история, эффективной эконо</w:t>
        <w:softHyphen/>
        <w:t>мической системой – капитализмом. Таким образом, мир должен забыть о неосуществимых утопиях, основанных на равенстве и сотрудничестве. В со</w:t>
        <w:softHyphen/>
        <w:t>ответствии с этим взглядом, гибель Советского Союза доказала практиче</w:t>
        <w:softHyphen/>
        <w:t>скую неосуществимость эгалитарной альтернативы капитализму в современ</w:t>
        <w:softHyphen/>
        <w:t>ном мир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Западе сторонники экономики неограниченного свободного рынка ухватились за крах Советского Союза как за доказательство того, что не только советский социализм не является жизнеспособной альтернативой ка</w:t>
        <w:softHyphen/>
        <w:t>питализму, но и любая форма государственного вмешательства в экономику ведёт, «как сейчас уже видно», к экономическому развалу. Они с удвоенной энергией атаковали государственное регулирование рыночной активности, предоставление общественных услуг государством и программы социального обеспечения: всё это расценивается как «социалистические» угрозы дина</w:t>
        <w:softHyphen/>
        <w:t>мичному функционированию капитализма с неограниченным свободным рынк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радиционные сторонники активного вмешательства государства в ка</w:t>
        <w:softHyphen/>
        <w:t>питалистическую экономику – профсоюзы, центристские и социал-демокра</w:t>
        <w:softHyphen/>
        <w:t>тические политические партии, организации бедных слоёв населения, эколо</w:t>
        <w:softHyphen/>
        <w:t>гические движения и т.д. – продолжали бороться с защитниками свободного рынка. Но гибель СССР усилила позиции сторонников нерегулируемого рынка в той борьбе. Широкое распространение мнения, согласно которому развал советской системы продемонстрировал опасность государственного вмешательства в экономику, поставило тех, кто защищал такое вмешатель</w:t>
        <w:softHyphen/>
        <w:t>ство, в оборонительную позицию. Также, по-видимому, после того, как ги</w:t>
        <w:softHyphen/>
        <w:t>бель этой системы устранила опасения, связанные с тем, что «коммунизм» может стать привлекательным для социальных низов, имущие классы на За</w:t>
        <w:softHyphen/>
        <w:t>паде стали менее склонны терпеть программы «государства всеобщего бла</w:t>
        <w:softHyphen/>
        <w:t>годенств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ако вывод о том, что развал Советского Союза показал экономиче</w:t>
        <w:softHyphen/>
        <w:t>скую нежизнеспособность социализма, опирается на неубедительную точку зрения, согласно которой советская экономика рухнула из-за собственных внутренних противоречий. Факты свидетельствуют, что советская экономика начала сокращаться только в 1990-1991-х гг., после того, как процесс распада основных институтов советского социализма зашёл уже далеко. Несмотря на плохие показатели советской экономики в 1975-1989-х гг., выпуск продукции в течение этих лет не снижался и даже продолжал медленно расти до самого конца указанного периода. Именно отмена централизованного планирования в 1990-1991-х гг., в сочетании с объявлением о грядущей приватизации госу</w:t>
        <w:softHyphen/>
        <w:t>дарственных активов и другими факторами, первоначально инициирована спад экономики. Советская плановая экономика не «рухнула», а была демон</w:t>
        <w:softHyphen/>
        <w:t>тирована политическими решения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льтернативная версия той точки зрения, согласно которой «социализм похоронен», утверждает, что развал Советского Союза показал, что социа</w:t>
        <w:softHyphen/>
        <w:t>лизм не то чтобы полностью неработоспособен, но уступает капитализму по экономическим показателям, и, следовательно – не является жизнеспособной альтернативой. Но этот вывод опирается на выборочную интерпретацию со</w:t>
        <w:softHyphen/>
        <w:t>ответствующих исторических фактов. Самые надёжные имеющиеся данные показывают, что советский «государственный социализм», несмотря на свои многочисленные недостатки, принёс быстрый экономический прогресс за пе</w:t>
        <w:softHyphen/>
        <w:t>риод начиная с 1928 г. Вплоть до середины 1970-х гг., то есть на протяжении почти 50 лет. Как мы видели, советская система осуществила процесс инду</w:t>
        <w:softHyphen/>
        <w:t>стриализации темпами, относящимися к числу самых высоких в мире, и в те</w:t>
        <w:softHyphen/>
        <w:t>чение нескольких десятилетий после того, как индустриализация была за</w:t>
        <w:softHyphen/>
        <w:t>вершена, она продолжала обеспечивать очень быстрый экономический рост – более быстрый, чем у США. Да, после 1975 года советские экономические показателя были действительно хуже в наиболее важных аспектах, чем у ве</w:t>
        <w:softHyphen/>
        <w:t>дущих капиталистических стран. Но это доказывает преимущество капита</w:t>
        <w:softHyphen/>
        <w:t>лизма над социализмом «в целом» не в большей степени, чем опережающие показатели роста Советского Союзав 1928-1975-х гг. доказывали экономиче</w:t>
        <w:softHyphen/>
        <w:t>ское превосходство социализм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ожно, именно то, что исторические свидетельства не дают убеди</w:t>
        <w:softHyphen/>
        <w:t>тельного подтверждения выводу о том, что «социализм похоронен», стало побудительным мотивом для попыток переписать историю советского роста. Чтобы сделать доводы в пользу этого вывода действительно убедительными, оказалось недостаточно того факта, что советская система перестала сущест</w:t>
        <w:softHyphen/>
        <w:t>вовать. Потребовалось также «отменить» десятилетия быстрого роста ССС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щё одна версия позиции «социализм похоронен» основывается на ут</w:t>
        <w:softHyphen/>
        <w:t>верждении, что советская экономика погрузилась в застой, выйти из которого так и не смогла, поскольку была нереформируема. Ясно, что для возобновле</w:t>
        <w:softHyphen/>
        <w:t>ния динамичного экономического прогресса в Советском Союзе требовалось коренное обновление советского государственного социализма. Фактически же на протяжении первых трёх лет перестройки (1985-1987 гг.) никаких серь</w:t>
        <w:softHyphen/>
        <w:t>ёзных изменений в советской экономике не проводилось. Закон «О государ</w:t>
        <w:softHyphen/>
        <w:t>ственном предприятии» – первая реальная попытка экономического реструк</w:t>
        <w:softHyphen/>
        <w:t>турирования – вступил в силу 1 января 1988 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ва года, прошедшие после введения этого закона, были отмечены серьёзными экономическими проблемами. Следствием освобождения госу</w:t>
        <w:softHyphen/>
        <w:t>дарственных предприятий от десятилетий детального контроля со стороны центра стал быстрый рост денежных доходов населения, который, в свою очередь, привёл к острой нехватке товаров, поскольку потребительский спрос намного превышал производство. Экономические перемены сильно подорвали способность государства обеспечить получение своих доходов, и возник всё увеличивающийся дефицит бюджета. Инфляционное давление, пусть сдерживаемое, росло. Несмотря на эти серьёзные проблемы, рост об</w:t>
        <w:softHyphen/>
        <w:t>щего объёма производства и даже общего объёма потребления продолжался, хотя и медлен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кономические проблемы, проявившиеся в результате предпринятой в 1988 г. горбачёвской попытки перестройки, показывают, что эта политика страдала серьёзными слабостями. Следовало ожидать, что попытка ради</w:t>
        <w:softHyphen/>
        <w:t>кально изменить 60-летнюю экономическую систему не будет проходить гладко. Но мы не можем определить на основании исторических данных, можно ли было бы скорректировать проводившуюся политику таким обра</w:t>
        <w:softHyphen/>
        <w:t>зом, чтобы добиться желаемой руководством цели – демократического со</w:t>
        <w:softHyphen/>
        <w:t>циализм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скоре в дело вмешались другие события. К июню 1990 г. РСФСР, под руководством Ельцина, заявила о своём суверенитете, после чего в сентябре была представлена программа «500 дней». Разрушение системы централизо</w:t>
        <w:softHyphen/>
        <w:t>ванного планирования советской экономики шло полным ходом, а впереди маячила перспектива приватизации государственных предприятий. Полити</w:t>
        <w:softHyphen/>
        <w:t>ческая линия про-капиталистической коалиции брала верх над линией социа</w:t>
        <w:softHyphen/>
        <w:t>листических реформаторов. Попытка радикально перестроить советский го</w:t>
        <w:softHyphen/>
        <w:t>сударственный социализм в демократический социализм длилась в действи</w:t>
        <w:softHyphen/>
        <w:t>тельности всего лишь около двух с половиной лет. Это было слишком малое время для того, чтобы определить, могло ли оказаться успешным реструкту</w:t>
        <w:softHyphen/>
        <w:t>рирование экономики, если бы политические условия позволили его продол</w:t>
        <w:softHyphen/>
        <w:t>жи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сравнения рассмотрим опыт попытки, предпринятой после 1991 г.: преобразовать экономику России в развитую и технологически передовую капиталистическую систему. Попытка эта привела к восьмилетней экономи</w:t>
        <w:softHyphen/>
        <w:t>ческой депрессии, обнищанию значительной части населения, безудержному росту преступности и коррупции и превращению российской экономики из многоотраслевой индустриальной в сырьё экспортирующую, служащую при</w:t>
        <w:softHyphen/>
        <w:t>датком мирового капиталистического рынка. За 14 лет эта попытка так и не привела к планируемому результа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о это – не показатель того, что постсоветская социально-экономиче</w:t>
        <w:softHyphen/>
        <w:t>ская система «нереформируема» и к преобразованию в развитую и техниче</w:t>
        <w:softHyphen/>
        <w:t>ски передовую капиталистическую систему не способна. Это скорее говорит о том, что неолиберальная стратегия перехода не смогла добиться данной цели и не может служить основой для её достижения. Изменение в стратегии перехода теоретически могло бы привести Россию к иной форме капитализма или даже повернуть её в другом направлении, например, по пути возврата к попытке построения демократического социализма. Аналогично тому, как обстояло дело с предпринятым Горбачёвым неудавшимся переходом к демо</w:t>
        <w:softHyphen/>
        <w:t>кратическому социализму, политическими решениями будет определяться – станет ли успешной попытка создания в России передовой формы капита</w:t>
        <w:softHyphen/>
        <w:t>лизма или же вместо неё придут перемены в каком-то новом направлен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конец, некоторые считают, что советская попытка построить демо</w:t>
        <w:softHyphen/>
        <w:t>кратический социализм была обречена на провал, поскольку нежизнеспособ</w:t>
        <w:softHyphen/>
        <w:t>ной системой является демократический социализм. Трудно, однако, пред</w:t>
        <w:softHyphen/>
        <w:t>ставить, как такое утверждение может опираться на какой бы то ни было урок, преподанный гибелью СССР, – ибо попытка построения такой системы в Советском Союзе была прекращена сразу же после того, как началась. По</w:t>
        <w:softHyphen/>
        <w:t>тенциальная жизнеспособность демократического социализма не может быть окончательно определена на основании событий недавней истории. Тем не менее, развал Советского Союза, пусть и не давая ответа на вопрос о жизне</w:t>
        <w:softHyphen/>
        <w:t>способности системы демократического социализма, возможно, позволяет извлечь некоторые уроки, касающиеся того, как могла бы выглядеть такая система.</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Уроки советского опыта</w:t>
      </w:r>
    </w:p>
    <w:p>
      <w:pPr>
        <w:pStyle w:val="Normal"/>
        <w:spacing w:lineRule="auto" w:line="240"/>
        <w:ind w:firstLine="709"/>
        <w:jc w:val="both"/>
        <w:rPr/>
      </w:pPr>
      <w:r>
        <w:rPr>
          <w:rFonts w:cs="Times New Roman" w:ascii="Times New Roman" w:hAnsi="Times New Roman"/>
          <w:sz w:val="28"/>
          <w:szCs w:val="28"/>
        </w:rPr>
        <w:t xml:space="preserve">У советской системы было три основных взаимосвязанных изъяна. </w:t>
      </w:r>
      <w:r>
        <w:rPr>
          <w:rFonts w:cs="Times New Roman" w:ascii="Times New Roman" w:hAnsi="Times New Roman"/>
          <w:i/>
          <w:sz w:val="28"/>
          <w:szCs w:val="28"/>
        </w:rPr>
        <w:t>Во-первых,</w:t>
      </w:r>
      <w:r>
        <w:rPr>
          <w:rFonts w:cs="Times New Roman" w:ascii="Times New Roman" w:hAnsi="Times New Roman"/>
          <w:sz w:val="28"/>
          <w:szCs w:val="28"/>
        </w:rPr>
        <w:t xml:space="preserve"> в противоположность её притязаниям на то, чтобы быть государст</w:t>
        <w:softHyphen/>
        <w:t xml:space="preserve">вом рабочих, она управлялась привилегированной элитой. </w:t>
      </w:r>
      <w:r>
        <w:rPr>
          <w:rFonts w:cs="Times New Roman" w:ascii="Times New Roman" w:hAnsi="Times New Roman"/>
          <w:i/>
          <w:sz w:val="28"/>
          <w:szCs w:val="28"/>
        </w:rPr>
        <w:t>В</w:t>
      </w:r>
      <w:r>
        <w:rPr>
          <w:rFonts w:cs="Times New Roman" w:ascii="Times New Roman" w:hAnsi="Times New Roman"/>
          <w:i/>
          <w:sz w:val="28"/>
          <w:szCs w:val="28"/>
          <w:lang w:val="en-US"/>
        </w:rPr>
        <w:t>o</w:t>
      </w:r>
      <w:r>
        <w:rPr>
          <w:rFonts w:cs="Times New Roman" w:ascii="Times New Roman" w:hAnsi="Times New Roman"/>
          <w:i/>
          <w:sz w:val="28"/>
          <w:szCs w:val="28"/>
        </w:rPr>
        <w:t xml:space="preserve">-вторых, </w:t>
      </w:r>
      <w:r>
        <w:rPr>
          <w:rFonts w:cs="Times New Roman" w:ascii="Times New Roman" w:hAnsi="Times New Roman"/>
          <w:sz w:val="28"/>
          <w:szCs w:val="28"/>
        </w:rPr>
        <w:t>госу</w:t>
        <w:softHyphen/>
        <w:t xml:space="preserve">дарство, посредством которого эта элита правила, было авторитарным, оно отказывало населению в гражданских правах и свободах. </w:t>
      </w:r>
      <w:r>
        <w:rPr>
          <w:rFonts w:cs="Times New Roman" w:ascii="Times New Roman" w:hAnsi="Times New Roman"/>
          <w:i/>
          <w:sz w:val="28"/>
          <w:szCs w:val="28"/>
        </w:rPr>
        <w:t xml:space="preserve">В-третьих, </w:t>
      </w:r>
      <w:r>
        <w:rPr>
          <w:rFonts w:cs="Times New Roman" w:ascii="Times New Roman" w:hAnsi="Times New Roman"/>
          <w:sz w:val="28"/>
          <w:szCs w:val="28"/>
        </w:rPr>
        <w:t xml:space="preserve"> как политические, так и экономические институты были крайне централизован</w:t>
        <w:softHyphen/>
        <w:t>ными и иерархическими, все важные решения в них принимались в центре небольшой группой высших должностных лиц, в то время как остальное на</w:t>
        <w:softHyphen/>
        <w:t>селение, как предполагалось, должно было просто выполнять их указ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ногие давние проблемы советской экономики были в значительной мере обусловлены этими чертами советской системы. Сосредоточение при</w:t>
        <w:softHyphen/>
        <w:t>нятия экономических решений в стране с населением более 200 миллионов человек в самом центре системы делало её весьма негибкой и неэффектив</w:t>
        <w:softHyphen/>
        <w:t>ной, что привело к расточительному использованию ресурсов. Предприятия были склонны игнорировать потребности и пожелания своих заказчиков, по</w:t>
        <w:softHyphen/>
        <w:t>скольку у последних не было власти в этой системе – директорам предпри</w:t>
        <w:softHyphen/>
        <w:t>ятий приходилось беспокоиться в основном о том, чтобы угодить вышестоя</w:t>
        <w:softHyphen/>
        <w:t>щим начальникам в этой иерархии. В условиях, когда работники не боялись безработицы и в то же время не ощущали себя кровно заинтересованными участниками в этой иерархически выстроенной системе производства, эф</w:t>
        <w:softHyphen/>
        <w:t>фективность стимулов к труду была невелика. Несмотря на то, что высшее руководство требовало ускорения технологических инноваций, порождённые этой иерархической системой осторожность и консерватизм создали небла</w:t>
        <w:softHyphen/>
        <w:t>гоприятный для инноваций климат. Ужасающие факты деградации окру</w:t>
        <w:softHyphen/>
        <w:t>жающей среды – ещё одно следствие бесправия населения, не имевшего воз</w:t>
        <w:softHyphen/>
        <w:t>можностей добиться того, чтобы экологические последствия принимались в расчёт. В целом в советской системе отсутствовали институты, через которые люди, – в роли потребителей, производителей, членов сообществ, – могли бы участвовать в принятии решений, касающихся производства и распределе</w:t>
        <w:softHyphen/>
        <w:t>ния. В ней было экономическое планирование по форме – но не было этой важнейшей сути план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смотря на эти недостатки, как мы видели, советской экономике уда</w:t>
        <w:softHyphen/>
        <w:t>валось добиться очень быстрого роста на протяжении нескольких десятиле</w:t>
        <w:softHyphen/>
        <w:t>тий. Но, хотя некоторый экономический рост продолжался до самого конца, в последние 15 лет своего существования система испытала серьёзное ухуд</w:t>
        <w:softHyphen/>
        <w:t>шение экономических показателей. Основной причиной этого ухудшения было снижение со временем эффективности сильно централизованной формы планирования и иерархической формы организации производства, ха</w:t>
        <w:softHyphen/>
        <w:t>рактерных для этой систем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ветская система прекратила существовать не потому, что перестала работать экономика, а потому, что возникла и пришла к власти политическая коалиция, целенаправленно стремившаяся заменить её капитализмом. Те же самые три вышеупомянутые особенности советской системы – правление привилегированной элиты, авторитарное государство, централизация и ие</w:t>
        <w:softHyphen/>
        <w:t>рархический характер системы, – в конечном счёте, объясняют возвышение и успех этой про-капиталистической коалиции. Партийно-государственная элита, решив, что капитализм принесёт им бóльшие и более надёжно гаран</w:t>
        <w:softHyphen/>
        <w:t>тированные личные привилегии, приступила к демонтажу системы. Репрес</w:t>
        <w:softHyphen/>
        <w:t>сивный характер системы восстановил против неё многих граждан, особенно интеллигенцию, чей «цех» больше всего пострадал от репрессий государст</w:t>
        <w:softHyphen/>
        <w:t>венного социализма. Интеллигенция стала неоценимым союзником пар</w:t>
        <w:softHyphen/>
        <w:t>тийно-государственной элиты в проекте построения капитализма в Совет</w:t>
        <w:softHyphen/>
        <w:t>ском Союзе. Централизованный, иерархический характер советской системы деполитизировал и сделал пассивными обычных граждан, которые в другой ситуации могли бы откликнуться на призыв к демократизации социализма; в результате про-капиталистическая коалиция так и не встретила действенной оппози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та интерпретация советского опыта не предполагает, что социализм неработоспособен или уступает капитализму. Реальные уроки советского опыта относятся к тому, какую форму должен принять социализм в будущем, чтобы преодолеть проблемы его советского варианта. Для этого мы можем извлечь уроки из долговременных экономических дефектов советской сис</w:t>
        <w:softHyphen/>
        <w:t>темы, из тяжёлой полосы застоя, постигшей её после 1975 г. и из того, каким образом она встретила свой коне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з всех отмеченных выше недостатков советской системы вытекают три основных урока. Во-первых, составной частью жизнеспособной социали</w:t>
        <w:softHyphen/>
        <w:t>стической системы должно быть демократическое государство, и должны со</w:t>
        <w:softHyphen/>
        <w:t>блюдаться личные гражданские свободы. Во-вторых, на место централизации и иерархии должны прийти альтернативные институты. В-третьих, социа</w:t>
        <w:softHyphen/>
        <w:t>лизм должен включать институты, предотвращающие формирование приви</w:t>
        <w:softHyphen/>
        <w:t>легированной и доминирующей эли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же более не вызывает споров положение о том, что социализм должен быть демократической системой. Люди не могут быть полновластными хо</w:t>
        <w:softHyphen/>
        <w:t>зяевами в экономике, как того требует социализм, если они не являются пол</w:t>
        <w:softHyphen/>
        <w:t>ноценными хозяевами в государстве. Это – единственная из перечисленных выше трёх целей, в продвижении к которой Горбачёв добился значительного прогресса в период перестройки. В конечном счёте, Горбачёв хотел создать и закрепить демократическое государство при помощи системы свободных вы</w:t>
        <w:softHyphen/>
        <w:t>боров с конкурирующими партиями и кандидатами и обеспечить индивиду</w:t>
        <w:softHyphen/>
        <w:t>альные права, гарантировав их в законодательстве и добиваясь их соблюде</w:t>
        <w:softHyphen/>
        <w:t>ния через независимую судебную власть. Эти новые советские политические институты напоминали имеющиеся в демократиях капиталистических стран. Но в разных капиталистических демократиях политические институты сильно различаются. Невозможно точно знать заранее, какого типа демокра</w:t>
        <w:softHyphen/>
        <w:t>тические институты окажутся наиболее подходящими для демократической социалистической системы. Но исторические факты показывают, что правле</w:t>
        <w:softHyphen/>
        <w:t>ние одной партии, утверждающей, что она представляет всё население, не может служить инструментом демократии. Как бы ни была эффективна дис</w:t>
        <w:softHyphen/>
        <w:t>циплинированная партия, основанная на принципе демократического цен</w:t>
        <w:softHyphen/>
        <w:t>трализма, при захвате власти в автократическом государстве, история дока</w:t>
        <w:softHyphen/>
        <w:t>зала, что устанавливающееся в итоге однопартийное правление не ведёт к построению такой формы социализма, которая была бы жизнеспособна на протяжении длительного времен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к лучше всего выстроить централизованную и неиерархическую со</w:t>
        <w:softHyphen/>
        <w:t>циалистическую экономику – спорный вопрос. По этому поводу среди запад</w:t>
        <w:softHyphen/>
        <w:t>ных социалистов существуют две основные школы. Одна из них считает, что лучший способ включить децентрализованные неиерархические институты в социалистическую модель состоит в том, чтобы предоставить ведущую роль силам рыночной конкуренции. Её представители отрицают тезис о том, что конкурентная рыночная система может функционировать лишь в рамках ка</w:t>
        <w:softHyphen/>
        <w:t>питализма. Они утверждают, что социалистическая критика капитализма от</w:t>
        <w:softHyphen/>
        <w:t>носится в действительности к ценностям, а не к конкретным экономическим институтам, таким, как рыночные отношения или централизованное плани</w:t>
        <w:softHyphen/>
        <w:t>рование, и реально важно то, чтобы основные социалистические ценности – экономическая справедливость, солидарность и демократия – были встроены в новую систему. Эти ценности не могут быть реализованы в капиталистиче</w:t>
        <w:softHyphen/>
        <w:t>ской системе из-за свойственных ей больших различий в доходах и богат</w:t>
        <w:softHyphen/>
        <w:t>стве, индивидуалистической этики и той угрозы для подлинной демократии, которую представляет политическая сила богатых. Однако, по их мнению, эти ценности достижимы посредством рыночного социализма.</w:t>
      </w:r>
    </w:p>
    <w:p>
      <w:pPr>
        <w:pStyle w:val="Normal"/>
        <w:spacing w:lineRule="auto" w:line="240"/>
        <w:ind w:firstLine="709"/>
        <w:jc w:val="both"/>
        <w:rPr/>
      </w:pPr>
      <w:r>
        <w:rPr>
          <w:rFonts w:cs="Times New Roman" w:ascii="Times New Roman" w:hAnsi="Times New Roman"/>
          <w:sz w:val="28"/>
          <w:szCs w:val="28"/>
        </w:rPr>
        <w:t>Идея рыночного социализма восходит, по крайней мере, к 1930-м гг.</w:t>
      </w:r>
      <w:r>
        <w:rPr>
          <w:rStyle w:val="FootnoteCharacters"/>
          <w:rStyle w:val="FootnoteAnchor"/>
          <w:sz w:val="28"/>
          <w:szCs w:val="28"/>
        </w:rPr>
        <w:footnoteReference w:id="15"/>
      </w:r>
      <w:r>
        <w:rPr>
          <w:rFonts w:cs="Times New Roman" w:ascii="Times New Roman" w:hAnsi="Times New Roman"/>
          <w:sz w:val="28"/>
          <w:szCs w:val="28"/>
        </w:rPr>
        <w:t>, и гибель советской системы привела к возобновлению интереса к этому под</w:t>
        <w:softHyphen/>
        <w:t>ходу. Нынешнее поколение рыночных социалистов предлагает систему, в ко</w:t>
        <w:softHyphen/>
        <w:t>торой предприятия, ориентированные на получение прибыли, конкурировали бы друг с другом на рынках, но собственность на предприятиях отличалась бы от традиционной капиталистической формы. Право собственности на предприятие может быть дано государственной организации, работникам предприятия или распределено в обществе таким образом, чтобы обеспечить относительно равномерное распределение акций среди населения. Предпола</w:t>
        <w:softHyphen/>
        <w:t>гается, что в каждом из этих вариантов предприятие, как правило, не будет иметь доступа к государственным субсидиям, но должно будет добиться ус</w:t>
        <w:softHyphen/>
        <w:t>пеха в конкуренции за благосклонность потребителей, чтобы выжи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ыночные социалисты доказывают, что такая система сможет стать столь же эффективной и технологически прогрессивной, что и капиталисти</w:t>
        <w:softHyphen/>
        <w:t>ческая, но без проблем последней. В результате устранения капиталистиче</w:t>
        <w:softHyphen/>
        <w:t>ского типа частной собственности на предприятия эксплуатация работников также будет ликвидирована, и вместе с ней – один из основных источников тех больших различий в богатстве и доходах, которыми характеризуется ка</w:t>
        <w:softHyphen/>
        <w:t>питализм. Но рыночные социалисты – не сторонники нерегулируемой ры</w:t>
        <w:softHyphen/>
        <w:t>ночной системы, они видят необходимость значительного вмешательства го</w:t>
        <w:softHyphen/>
        <w:t>сударства в рынок. Они отвергают утверждение теоретиков свободного рынка, согласно которому распределение ресурсов исключительно через рынки, не подвергающиеся регулированию, приведёт к максимальному бла</w:t>
        <w:softHyphen/>
        <w:t>госостоянию общества. При рыночном социализме государство будет пере</w:t>
        <w:softHyphen/>
        <w:t>распределять доходы для сокращения неравенства, порождаемого рынком, и обеспечивать социальную защиту тем, кто не может получить достаточный доход в результате рыночной деятельности. Государство, как предполагается, будет регулировать рыночную активность, чтобы предотвратить монополи</w:t>
        <w:softHyphen/>
        <w:t>зацию, ущерб для окружающей среды, не допустить работ или продуктов, опасных для жизни и здоровья. Оно будет использовать налоговую и де</w:t>
        <w:softHyphen/>
        <w:t>нежно-кредитную политику, чтобы избежать высокой безработицы или ин</w:t>
        <w:softHyphen/>
        <w:t>фляции. Согласно некоторым версиям, государство также будет играть опре</w:t>
        <w:softHyphen/>
        <w:t>делённую роль, направляя инвестиции и формируя долгосрочную модель экономического развития. Утверждается, что при отсутствии класса богатых капиталистов, который бы выступал против государственного вмешательства в рынок, такое вмешательство было бы и белее успешным, и более надёж</w:t>
        <w:softHyphen/>
        <w:t>ны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ыночный социализм можно рассматривать как одно из возможных решений тех проблем, которые были созданы чрезмерной централизацией и иерархическими отношениями, присущими советской модели. При нём цен</w:t>
        <w:softHyphen/>
        <w:t>трализация была заменена децентрализацией, когда экономические решения принимались бы руководителями множества конкурирующих предприятий, а не представителями центрального планирующего органа. В своей наиболее распространённой версии рыночный социализм также заменил бы рабочим контролем иерархические отношения на производстве внутри предприятия, характерные как для государственного социализма, так и дли капитализм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торая школа выступает за альтернативный подход, известный как де</w:t>
        <w:softHyphen/>
        <w:t>мократическое, или партисипативное, планирование. При этом подходе предполагается, что вместо централизованной, иерархической формы плани</w:t>
        <w:softHyphen/>
        <w:t>рования, свойственной советской модели, будет действовать децентрализо</w:t>
        <w:softHyphen/>
        <w:t>ванная, партисипативная форма планирования.  Все экономические решения будут приниматься на уровне настолько децентрализованном, насколько это совместимо со сферой действия данного решения. Местные и региональные плановые органы будут играть важную роль в экономическом планировании, оставляя в ведении центрального органа планирования только те аспекты экономической деятельности, которые, безусловно, требуют координации в центре. Все планирующие органы будут построены на демократической ос</w:t>
        <w:softHyphen/>
        <w:t>нове, с включением представителей, избранных от всех соответствующих групп, затрагиваемых принимаемыми решения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отличие от иерархической формы планирования, характерной для со</w:t>
        <w:softHyphen/>
        <w:t>ветской системы, демократическое планирование будет основываться на пе</w:t>
        <w:softHyphen/>
        <w:t>реговорах и компромиссах в разработке и реализации экономических планов и в разрешении конфликтов интересов, возникающих в процессе экономиче</w:t>
        <w:softHyphen/>
        <w:t>ской деятельности. Внутри плановых органов этот процесс переговоров и достижения компромисса будет применяться при взаимодействии представи</w:t>
        <w:softHyphen/>
        <w:t>телей различных групп. На основе переговоров и компромиссов также будут строиться отношения между плановыми органами на центральном, регио</w:t>
        <w:softHyphen/>
        <w:t>нальном и местном уровнях. Предприятия также будут структурированы та</w:t>
        <w:softHyphen/>
        <w:t>ким образом, чтобы при принятии решений предприятия право голоса было обеспечено для всех групп, затрагиваемых его деятельностью. Основные полномочия в принятии решений внутри предприятия будут у работников, но в совете предприятия будут также представители потребителей и местного (территориального) сообщества, наряду с представителями работни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оронники демократического планирования доказывают, что этот подход поможет избежать таких проблем, порождаемых конкурентными рынками, как бизнес-циклы, безработица, неравенство и тенденция к разру</w:t>
        <w:softHyphen/>
        <w:t>шению окружающей природной среды. Они также подчёркивают, что актив</w:t>
        <w:softHyphen/>
        <w:t>ное участие населения в такой системе планирования расширило бы возмож</w:t>
        <w:softHyphen/>
        <w:t>ности простых людей, и утверждают, что это было бы лучшим воплощением социалистической концепции контроля экономического и социального раз</w:t>
        <w:softHyphen/>
        <w:t>вития со стороны наро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к мы видели, план Горбачёва по преобразованию советской эконо</w:t>
        <w:softHyphen/>
        <w:t>мики содержал элементы обоих этих подходов. Действительно, трудно себе представить, как крупномасштабная экономическая система с взаимными за</w:t>
        <w:softHyphen/>
        <w:t>висимостями могла бы вполне удовлетворительно функционировать без не</w:t>
        <w:softHyphen/>
        <w:t>которых элементов как государственного регулирования, так и рынка. Буду</w:t>
        <w:softHyphen/>
        <w:t>щий демократический социализм должен включать институты и того, и дру</w:t>
        <w:softHyphen/>
        <w:t>гого типа. Сложные проблемы связаны с тем, как сочетать эти два различных институциональных инструмента, чтобы перейти к децентрализованной, не</w:t>
        <w:softHyphen/>
        <w:t>иерархической форме социализм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ретье требование к социалистической системе состоит в том, что в ней не должно быть тенденции к порождению привилегированной и домини</w:t>
        <w:softHyphen/>
        <w:t>рующей элиты. Демократическое государство и отсутствие централизован</w:t>
        <w:softHyphen/>
        <w:t>ного иерархического планирования не позволят существовать той разновид</w:t>
        <w:softHyphen/>
        <w:t>ности олигархической политической элиты, которая правила в советской системе. Но наличие демократического государства само по себе не гаранти</w:t>
        <w:softHyphen/>
        <w:t>рует того, что не возникнет и не станет господствовать в системе привилеги</w:t>
        <w:softHyphen/>
        <w:t>рованная элита другого тип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капитализме класс, владеющий средствами производства, имеет огромную власть в экономике. Его экономическая власть переводится во власть политическую, что делает капитализм системой, где господствует экономическая элита. То, что при демократическом социализме концентри</w:t>
        <w:softHyphen/>
        <w:t>рованная частная собственность на средства производства де допускается, исключило бы этот источник господства элиты. Если собственностью на ка</w:t>
        <w:softHyphen/>
        <w:t>питал обладают лишь, в определённой комбинации, государственные струк</w:t>
        <w:softHyphen/>
        <w:t>туры и работники предприятий, невозможно существование отдельного класса собственников. Те рыночно-социалистические схемы, в которых предполагается допустимым косвенное владение капиталом гражданами, как правило, включают условия, которые бы предотвратили накопление такой собственности в руках меньшинства частных владельце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стоянии ли социалистическая система с демократическим государ</w:t>
        <w:softHyphen/>
        <w:t>ством и некоторым сочетанием демократического планирования и сил рынка избежать господства какой-то элиты – невозможно предсказать с полной оп</w:t>
        <w:softHyphen/>
        <w:t>ределённостью. Один из главных уроков советского опыта – в том, что пра</w:t>
        <w:softHyphen/>
        <w:t>вящая элита может возникнуть из группы, которой институты социалистиче</w:t>
        <w:softHyphen/>
        <w:t>ской системы позволяют со временем накапливать привилегии и власть. Не</w:t>
        <w:softHyphen/>
        <w:t>большая группа революционеров-идеалистов породила привилегированную правящую элиту в Советском Союз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ществуют два возможных источника возможного возникновения но</w:t>
        <w:softHyphen/>
        <w:t>вой правящей элиты при демократическом социализме. Силы рынка неиз</w:t>
        <w:softHyphen/>
        <w:t>бежно порождают значительное неравенство в доходах и богатстве, и будет действовать тенденция, способствующая занятию теми, чьи конкретные та</w:t>
        <w:softHyphen/>
        <w:t>ланты и наклонности в наибольшей степени «вознаграждаются» при рыноч</w:t>
        <w:softHyphen/>
        <w:t>ной системе, высокого положения в экономике. Они могут оформиться в виде экономической элиты, обладающей соответствующим самосознанием, и, в конце концов – стать господствующей силой в системе. В какой-то мо</w:t>
        <w:softHyphen/>
        <w:t>мент они даже могли бы попытаться устранить ограничения на накопление производственных активов физическими лиц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торой потенциальный источник формирования обладающей привиле</w:t>
        <w:softHyphen/>
        <w:t>гиями и властью элиты в условиях демократического социализма скрыт в ме</w:t>
        <w:softHyphen/>
        <w:t>ханизме демократического планирования. Не все в равной степени имеют те специфические навыки и мотивацию, которые ведут к успешной деятельно</w:t>
        <w:softHyphen/>
        <w:t>сти в органах партисипативного планирования и управления. У некоторых это получается очень хорошо и доставляет удовольствие, в то время как у других меньше навыков и слабее мотивация для такого рода деятельности. Может сформироваться класс менеджеров и специалистов по планированию, которые начнут доминировать в управленческих и плановых органах сис</w:t>
        <w:softHyphen/>
        <w:t>темы. Если они найдут способ гарантировать своё институциональное поло</w:t>
        <w:softHyphen/>
        <w:t>жение и используют это положение для накопления привилегий и власти, они, возможно, будут постепенно превращаться в политическую элиту, в чём-то схожую с элитой при государственном социализ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икакие институты не могут дать абсолютную гарантию против появ</w:t>
        <w:softHyphen/>
        <w:t>ления привилегированной правящей элиты в большом, взаимозависимом об</w:t>
        <w:softHyphen/>
        <w:t>ществе. В демократической социалистической системе основными механиз</w:t>
        <w:softHyphen/>
        <w:t>мами, предохраняющими от такого исхода, по-видимому, были бы: широкое рассредоточение собственности и доходов плюс готовность широких масс населения принимать участие в процессах управления и планирования. В ко</w:t>
        <w:softHyphen/>
        <w:t>нечном счёте, только прочные и развитые ценности равенства (эгалитаризма) и участия в принятии решений у населения смогут предотвратить появление новой элиты, которая со временем установила бы новую форму господства элиты над большинством. Но в этом отношении демократический социализм имел бы значительное преимущество как перед капитализмом, так и перед государственным социализмом, основные институты которых господство привилегированной элиты гарантирую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казанное оставляет без ответа многие вопросы. Будет ли демократи</w:t>
        <w:softHyphen/>
        <w:t>ческая социалистическая система экономически работоспособной? Как она будет работать в тех областях, где, как выяснилось, советский государствен</w:t>
        <w:softHyphen/>
        <w:t>ный социализм оставлял желать лучшего? Будет ли она эффективно исполь</w:t>
        <w:softHyphen/>
        <w:t>зовать ресурсы? Будет ли она эффективно удовлетворять желания и нужды потребителей? Будет ли обеспечивать действенные стимулы к работе? Будет ли способствовать быстрой разработке новых продуктов и процессов? Будет ли принимать меры против разрушения природной среды? Будут ли про</w:t>
        <w:softHyphen/>
        <w:t>цессы коллективного принятия решений в ней совместимы с индивидуальной свободой? Сможет ли она сравняться с конкурирующей системой – капита</w:t>
        <w:softHyphen/>
        <w:t>лизмом – и превзойти его по этим и другим критерия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ие вопросы очень важны для будущего социализма. Мы считаем, что у демократического социализма есть потенциал для того, чтобы преодо</w:t>
        <w:softHyphen/>
        <w:t>леть проблемы несовершенной и ныне не существующей советской версии, и что на поставленные выше вопросы, касающиеся его потенциала, можно дать утвердительный ответ. Но для того, чтобы дать обоснование данной позиции, нам потребовалось бы выйти за рамки уроков, извлекаемых из советского опы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ветский опыт показал, что система, основанная на государственной собственности и экономическом планировании, может работать и в течение определённого периода вести к неравномерному экономическому прогрессу. Но основные уроки этого опыта носят отрицательный характер. Мы узнали, каких аспектов социалистической системы следует избегать, поскольку они не только противоречили первоначальному социалистическому идеалу, но и, в конечном счёте, лишь способствовали подрыву экономических показателей и политической жизнеспособности системы. Мы теперь знаем больше, чем выло известно в 1917 г., до всех попыток построить социалистическую сис</w:t>
        <w:softHyphen/>
        <w:t>тему. Но у нас по-прежнему нет позитивного исторического образца успеш</w:t>
        <w:softHyphen/>
        <w:t>ного демократического социализм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ако, хотя капитализм сильно изменился за последние два века, ус</w:t>
        <w:softHyphen/>
        <w:t>ловия, первоначально побуждавшие искать ему альтернативу, по большей части не исчезли. За последние десятилетия тот процесс, который ранее при</w:t>
        <w:softHyphen/>
        <w:t>вёл к неоспоримому улучшению материального положения миллионов лю</w:t>
        <w:softHyphen/>
        <w:t>дей в промышленно развитых капиталистических станах, по-видимому, по</w:t>
        <w:softHyphen/>
        <w:t>шёл в обратном направлении. В большинстве этих стран, одновременно с быстрым ростом богатства меньшинства, жизнь основной части населения характеризовалась, в той или иной комбинации, снижением доходов, всё большей неустойчивостью занятости, исчезновением структур социальной защиты, растущей бедностью в городах, упадком «общественных служб», доминированием коммерческих критериев всё в новых и новых сферах жизни, усугубляющимся экологическим кризисом. В «развивающемся за</w:t>
        <w:softHyphen/>
        <w:t>ново» капитализме в бывших странах государственного социализма условия стали ещё хуже – такими, как во многих странах Африки, Азии и Латинской Америки, обычно именовавшимися странами «третьего мира». Пока эти ус</w:t>
        <w:softHyphen/>
        <w:t>ловия сохраняются, отсутствие какого-либо позитивного исторического об</w:t>
        <w:softHyphen/>
        <w:t>разца успешного демократического социализма вряд ли послужит сдержи</w:t>
        <w:softHyphen/>
        <w:t>вающим фактором против новых попыток построить социалистическую сис</w:t>
        <w:softHyphen/>
        <w:t>тему – не в большей мере, чем отсутствие исторического образца в прошлом могло сдержать первую попытку в 1917 г.</w:t>
      </w:r>
    </w:p>
    <w:p>
      <w:pPr>
        <w:pStyle w:val="Normal"/>
        <w:spacing w:lineRule="auto" w:line="240"/>
        <w:ind w:firstLine="709"/>
        <w:jc w:val="both"/>
        <w:rPr/>
      </w:pPr>
      <w:r>
        <w:rPr>
          <w:rFonts w:cs="Times New Roman" w:ascii="Times New Roman" w:hAnsi="Times New Roman"/>
          <w:sz w:val="28"/>
          <w:szCs w:val="28"/>
        </w:rPr>
        <w:t>Преждевременно интерпретировать гибель государственного социа</w:t>
        <w:softHyphen/>
        <w:t>лизма как конец социалистического вызова капитализму. Советская система была лишь первой попыткой построить масштабную эгалитарную и основан</w:t>
        <w:softHyphen/>
        <w:t>ную на сотрудничестве альтернативу капитализму. То, что первая такая по</w:t>
        <w:softHyphen/>
        <w:t xml:space="preserve">пытка, осуществлявшаяся в крайне неблагоприятных условиях, добившись определённых достижений и страдая множеством больших и малых изъянов, в конце концов, завершилась крахом, – неудивительно. Потерпела поражение искажённая версия социализма, а не социализм как таковой. В конце концов, капитализм впервые возник, – как потом оказалось, преждевременно, – в </w:t>
      </w:r>
      <w:r>
        <w:rPr>
          <w:rFonts w:cs="Times New Roman" w:ascii="Times New Roman" w:hAnsi="Times New Roman"/>
          <w:sz w:val="28"/>
          <w:szCs w:val="28"/>
          <w:lang w:val="en-US"/>
        </w:rPr>
        <w:t>XIV</w:t>
      </w:r>
      <w:r>
        <w:rPr>
          <w:rFonts w:cs="Times New Roman" w:ascii="Times New Roman" w:hAnsi="Times New Roman"/>
          <w:sz w:val="28"/>
          <w:szCs w:val="28"/>
        </w:rPr>
        <w:t xml:space="preserve"> веке в нескольких городах-государствах северной Италии. Этот «первенец» капитализма не выжил, и только через несколько веков в других странах Ев</w:t>
        <w:softHyphen/>
        <w:t>ропы прочно утвердилась новая система. Важнейший урок опыта и краха со</w:t>
        <w:softHyphen/>
        <w:t>ветской попытки построить социализм – в том, что мы присутствуем не при конце социалистического вызова капитализму, а всё ещё при нач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
          <w:sz w:val="28"/>
          <w:szCs w:val="28"/>
        </w:rPr>
        <w:t xml:space="preserve">Борис </w:t>
      </w:r>
      <w:r>
        <w:rPr>
          <w:rFonts w:cs="Times New Roman" w:ascii="Times New Roman" w:hAnsi="Times New Roman"/>
          <w:b/>
          <w:bCs/>
          <w:sz w:val="28"/>
          <w:szCs w:val="28"/>
        </w:rPr>
        <w:t>СЛАВ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ДЕИ САМОУПРАВЛЕНИЯ И СОБСТВЕННОСТИ В ТЕОРИИ И ИС</w:t>
        <w:softHyphen/>
        <w:t>ТОРИИ СОЦИАЛИЗМА</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Крушение советской модели государственно-бюрократического социа</w:t>
        <w:softHyphen/>
        <w:t>лизма с новой силой поставило вопрос об исторических судьбах идей само</w:t>
        <w:softHyphen/>
        <w:t>управления и собственности в социалистической теории и практике. Этот во</w:t>
        <w:softHyphen/>
        <w:t>прос можно сформулировать так:  не  является ли  крушение вышеназванной модели социализма  следствием неверной трактовки, а порой  и игнорирова</w:t>
        <w:softHyphen/>
        <w:t>ния компартией проблем самоуправления и собственности трудящихся?</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Актуальность данного вопроса возрастает в связи с нарастанием дер</w:t>
        <w:softHyphen/>
        <w:t>жавнических и неосталинистских настроений в  обществе, в том числе среди  лидеров   левых партий современной России. К сожалению, последние ищут главные причины событий, связанные с августовским 1991г. переворотом и его негативными последствиями для России,  не внутри страны, не в процес</w:t>
        <w:softHyphen/>
        <w:t>сах социально-экономической и политической трансформации общества, а в заговоре «мировой закулисы» Запада и  «происках» её агентов  на Востоке. Понять подобные настроения и идеи можно, но оправдать нельзя. Рождённые под влиянием распада СССР, они всё дальше уводят общественное сознание от понимания  истинных причин крушения реального социализма, создавая тем самым возможность повторения старых ошибок.</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Вместе с тем, причины крушения социализма в СССР и странах Вос</w:t>
        <w:softHyphen/>
        <w:t>точной Европы, перенявших  советскую модель, со временем становятся всё более очевидными. Среди таких  причин, как отставание от развитых  госу</w:t>
        <w:softHyphen/>
        <w:t>дарств в области новейших технологий  и жизненном уровне народа, особое место занимают ошибки в осуществлении экономической и политической демократии. Проявлением их был непременный рост бюрократизма. Это в первую очередь относится к СССР, особенно сильно испытавшему на себе негативные последствия бюрократического перерождения экономики и со</w:t>
        <w:softHyphen/>
        <w:t xml:space="preserve">ветской власти. Сознавая опасность уже в первые годы после революции, В. Ленин в своем политическом завещании наметил реальные пути борьбы с бюрократизмом, начиная с внедрения в экономику идей кооперации и кончая требованиями преобразования Рабкрина,  смещения с поста  генерального секретаря  И. Сталина и др.  </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Однако политическое завещание вождя революции не было выполнено. Бюрократизм в советском обществе стал своеобразной плотиной на пути со</w:t>
        <w:softHyphen/>
        <w:t>циального творчества народа, его непосредственного участия в экономиче</w:t>
        <w:softHyphen/>
        <w:t>ском и государственном управлении. После смерти Ленина он стал домини</w:t>
        <w:softHyphen/>
        <w:t>рующим методом хозяйствования, пронизал собой всю политическую сис</w:t>
        <w:softHyphen/>
        <w:t>тему, включая  партию, профсоюзы и комсомол. В результате стратегическая задача коммунистического движения об опережении развитых капиталисти</w:t>
        <w:softHyphen/>
        <w:t>ческих стран, ликвидации социального неравенства и превращении рабочего государства в общественное самоуправление решена не была. Мало того, со</w:t>
        <w:softHyphen/>
        <w:t>ветский народ испытал на себе всю трагедию массовых незаконных репрес</w:t>
        <w:softHyphen/>
        <w:t>сий, которые были обрушены на него тоталитарным государством. Сегодня очевидно, что бюрократизм извратил социалистическую суть советской вла</w:t>
        <w:softHyphen/>
        <w:t>сти, оттолкнул от неё народ. В итоге возникли политические  условия, при</w:t>
        <w:softHyphen/>
        <w:t>ведшие к её падению  в конце ХХ века.</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Этот факт заставляет снова и снова обращаться к  теории и истории со</w:t>
        <w:softHyphen/>
        <w:t xml:space="preserve">циализма на предмет более глубокого осознания той роли, которая играет в нём идеи самоуправления и собственности   трудящихся. </w:t>
      </w:r>
    </w:p>
    <w:p>
      <w:pPr>
        <w:pStyle w:val="Normal"/>
        <w:spacing w:lineRule="auto" w:line="240" w:before="240" w:after="120"/>
        <w:jc w:val="both"/>
        <w:rPr>
          <w:rFonts w:ascii="Times New Roman" w:hAnsi="Times New Roman" w:cs="Times New Roman"/>
          <w:b/>
          <w:b/>
          <w:i/>
          <w:i/>
          <w:sz w:val="28"/>
          <w:szCs w:val="28"/>
        </w:rPr>
      </w:pPr>
      <w:r>
        <w:rPr>
          <w:rFonts w:cs="Times New Roman" w:ascii="Times New Roman" w:hAnsi="Times New Roman"/>
          <w:b/>
          <w:i/>
          <w:sz w:val="28"/>
          <w:szCs w:val="28"/>
        </w:rPr>
        <w:t>У истоков идеи самоуправления</w:t>
      </w:r>
    </w:p>
    <w:p>
      <w:pPr>
        <w:pStyle w:val="Normal"/>
        <w:spacing w:lineRule="auto" w:line="240" w:before="240" w:after="120"/>
        <w:jc w:val="both"/>
        <w:rPr>
          <w:rFonts w:ascii="Times New Roman" w:hAnsi="Times New Roman" w:cs="Times New Roman"/>
          <w:b/>
          <w:b/>
          <w:sz w:val="28"/>
          <w:szCs w:val="28"/>
        </w:rPr>
      </w:pPr>
      <w:r>
        <w:rPr>
          <w:rFonts w:cs="Times New Roman" w:ascii="Times New Roman" w:hAnsi="Times New Roman"/>
          <w:bCs/>
          <w:sz w:val="28"/>
          <w:szCs w:val="28"/>
        </w:rPr>
        <w:t>Раскрытие сути идеи самоуправления как реальной альтернативы возмож</w:t>
        <w:softHyphen/>
        <w:t>ному тоталитарному   управлению в обществе находим уже у автора слова «социализм» француза Пьера Леру. В своей работе «Об индивидуализме и социализме», написанной в 1834 г., он говорит о двух фундаментальных на</w:t>
        <w:softHyphen/>
        <w:t>чалах в обществе: «стремлении человека к свободе» и  стремлении человека к «общественности»  («социальности»). Последнее начало он и назвал словом «социализм», которое противопоставлял, с одной стороны, эгоизму и инди</w:t>
        <w:softHyphen/>
        <w:t>видуализму, а, с другой, «абсолютному социализму», который он отождеств</w:t>
        <w:softHyphen/>
        <w:t>лял с тиранией бюрократического государства. «Индивидуализм» и «абсо</w:t>
        <w:softHyphen/>
        <w:t xml:space="preserve">лютный социализм» он  считал двумя пистолетами, направленными друг против  друга. </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Задолго до возникновения в истории «казарменного  социализма» Леру пророчески писал: </w:t>
      </w:r>
    </w:p>
    <w:p>
      <w:pPr>
        <w:pStyle w:val="Normal"/>
        <w:spacing w:lineRule="auto" w:line="24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усть сторонники абсолютного социализма излагают свои тиранист</w:t>
        <w:softHyphen/>
        <w:t>ские теории, пусть они хотят нас организовать в полки ученых или в полки промышленников. Пусть они дойдут до признания вредности свободы мысли. В тот же момент вы почувствуете себя отвергнутыми… перед ужасом этого нового папства – подавляющего, всепоглощающего, которое транс</w:t>
        <w:softHyphen/>
        <w:t>формировало бы человечество в некую машину, где настоящие живые суще</w:t>
        <w:softHyphen/>
        <w:t>ства – индивиды – являются всего лишь необходимым материалом вместо того, чтобы являться арбитрами своей судьбы»</w:t>
      </w:r>
      <w:r>
        <w:rPr>
          <w:rStyle w:val="FootnoteCharacters"/>
          <w:rStyle w:val="FootnoteAnchor"/>
          <w:bCs/>
          <w:sz w:val="28"/>
          <w:szCs w:val="28"/>
        </w:rPr>
        <w:footnoteReference w:id="16"/>
      </w:r>
      <w:r>
        <w:rPr>
          <w:rFonts w:cs="Times New Roman" w:ascii="Times New Roman" w:hAnsi="Times New Roman"/>
          <w:bCs/>
          <w:sz w:val="28"/>
          <w:szCs w:val="28"/>
        </w:rPr>
        <w:t>.</w:t>
      </w:r>
    </w:p>
    <w:p>
      <w:pPr>
        <w:pStyle w:val="Normal"/>
        <w:spacing w:lineRule="auto" w:line="240"/>
        <w:ind w:firstLine="720"/>
        <w:jc w:val="both"/>
        <w:rPr/>
      </w:pPr>
      <w:r>
        <w:rPr>
          <w:rFonts w:cs="Times New Roman" w:ascii="Times New Roman" w:hAnsi="Times New Roman"/>
          <w:bCs/>
          <w:sz w:val="28"/>
          <w:szCs w:val="28"/>
        </w:rPr>
        <w:t>Быть «арбитром своей судьбы» и означает, в широком смысле слова, самоуправление. Здесь следует отметить, что уже Леру  понимал своеобразие социальной  природы человека. В отличие от христианских теологов он ви</w:t>
        <w:softHyphen/>
        <w:t>дел в  человеке не часть  «мистически понятого общественного тела», а   «та</w:t>
        <w:softHyphen/>
        <w:t>кой плод на дереве человечества, который в зародыше содержит дерево, его породившее»</w:t>
      </w:r>
      <w:r>
        <w:rPr>
          <w:rStyle w:val="FootnoteCharacters"/>
          <w:rStyle w:val="FootnoteAnchor"/>
          <w:bCs/>
          <w:sz w:val="28"/>
          <w:szCs w:val="28"/>
        </w:rPr>
        <w:footnoteReference w:id="17"/>
      </w:r>
      <w:r>
        <w:rPr>
          <w:rFonts w:cs="Times New Roman" w:ascii="Times New Roman" w:hAnsi="Times New Roman"/>
          <w:bCs/>
          <w:sz w:val="28"/>
          <w:szCs w:val="28"/>
        </w:rPr>
        <w:t>. По мнению Леру, личность человека  выражает свой век, поко</w:t>
        <w:softHyphen/>
        <w:t xml:space="preserve">ление, народ. Она суверенна и в этом смысле свободна. </w:t>
      </w:r>
    </w:p>
    <w:p>
      <w:pPr>
        <w:pStyle w:val="Normal"/>
        <w:spacing w:lineRule="auto" w:line="240"/>
        <w:ind w:firstLine="720"/>
        <w:jc w:val="both"/>
        <w:rPr/>
      </w:pPr>
      <w:r>
        <w:rPr>
          <w:rFonts w:cs="Times New Roman" w:ascii="Times New Roman" w:hAnsi="Times New Roman"/>
          <w:bCs/>
          <w:sz w:val="28"/>
          <w:szCs w:val="28"/>
        </w:rPr>
        <w:t>Думаю, такая  трактовка человеческой личности оказала свое влияние, как на немецких социалистов, так и на основоположников марксизма. Пер</w:t>
        <w:softHyphen/>
        <w:t>вые сделали из неё выводы, абсолютизирующие роль личности в истории, и тем самым заложили основы теории анархизма (Штирнер, Бакунин, Кропот</w:t>
        <w:softHyphen/>
        <w:t>кин). Вторые, увидев в человеке индивидуальное проявление  общества и го</w:t>
        <w:softHyphen/>
        <w:t>сударства (по Марксу «человек – это мир человека: государство, общество»), обосновали материалистическое понимание истории, сформулировали свой знаменитый идеал грядущей общественной ассоциации, в которой «свобод</w:t>
        <w:softHyphen/>
        <w:t>ное развитие каждого является условием свободного развития всех».</w:t>
      </w:r>
      <w:r>
        <w:rPr>
          <w:rStyle w:val="FootnoteCharacters"/>
          <w:rStyle w:val="FootnoteAnchor"/>
          <w:bCs/>
          <w:sz w:val="28"/>
          <w:szCs w:val="28"/>
        </w:rPr>
        <w:footnoteReference w:id="18"/>
      </w:r>
      <w:r>
        <w:rPr>
          <w:rFonts w:cs="Times New Roman" w:ascii="Times New Roman" w:hAnsi="Times New Roman"/>
          <w:bCs/>
          <w:sz w:val="28"/>
          <w:szCs w:val="28"/>
        </w:rPr>
        <w:t xml:space="preserve">  Обе эти ветви социализма связывали будущее человечество с  ликвидацией госу</w:t>
        <w:softHyphen/>
        <w:t>дарства как машины насилия над человеческой личностью и становлением общественного самоуправления. И анархисты,  и социалисты были убеждены в том, что там, где есть подлинная свобода, – не должно быть государства, а там, где есть государство, – не может быть полной свободы. Расхождения ка</w:t>
        <w:softHyphen/>
        <w:t>сались путей устранения государства из жизни общества:  марксисты связы</w:t>
        <w:softHyphen/>
        <w:t xml:space="preserve">вали этот процесс с постепенным отмиранием классов, анархисты считали, что государство должно отмереть сразу после  революции. </w:t>
      </w:r>
    </w:p>
    <w:p>
      <w:pPr>
        <w:pStyle w:val="2"/>
        <w:spacing w:lineRule="auto" w:line="240" w:before="0" w:after="0"/>
        <w:ind w:left="0" w:hanging="0"/>
        <w:jc w:val="both"/>
        <w:rPr>
          <w:sz w:val="28"/>
          <w:szCs w:val="28"/>
        </w:rPr>
      </w:pPr>
      <w:r>
        <w:rPr>
          <w:sz w:val="28"/>
          <w:szCs w:val="28"/>
        </w:rPr>
        <w:t xml:space="preserve">        </w:t>
      </w:r>
      <w:r>
        <w:rPr>
          <w:sz w:val="28"/>
          <w:szCs w:val="28"/>
        </w:rPr>
        <w:t>В этой связи интересны дискуссии между  Марксом и Бакуниным, а позднее Лениным, Паннекуком и Каутским об исторической судьбе государ</w:t>
        <w:softHyphen/>
        <w:t>ства после  революции.</w:t>
      </w:r>
    </w:p>
    <w:p>
      <w:pPr>
        <w:pStyle w:val="2"/>
        <w:spacing w:lineRule="auto" w:line="240" w:before="0" w:after="0"/>
        <w:ind w:left="0" w:firstLine="708"/>
        <w:jc w:val="both"/>
        <w:rPr>
          <w:bCs/>
          <w:sz w:val="28"/>
          <w:szCs w:val="28"/>
        </w:rPr>
      </w:pPr>
      <w:r>
        <w:rPr>
          <w:sz w:val="28"/>
          <w:szCs w:val="28"/>
        </w:rPr>
        <w:t>Маркс полагал, что после совершения социальной революции государ</w:t>
        <w:softHyphen/>
        <w:t>ственная власть должна оставаться в руках пролетариата до тех пор,  пока сохраняется  сопротивление буржуазии и объективные предпосылки классо</w:t>
        <w:softHyphen/>
        <w:t>вого деления общества. Анализируя  самоуправленческий опыт Парижской коммуны, он считал, что с бюрократией можно покончить путем выборности чиновников и сведением их зарплаты к уровню средней зарплаты рабочего. В свою очередь, Бакунин полагал, что государство и бюрократизм – взаимосвя</w:t>
        <w:softHyphen/>
        <w:t>занные вещи и поэтому требовал  не только отмены государства сразу после революции, но и пытался своё требование воплотить в жизнь в условиях ис</w:t>
        <w:softHyphen/>
        <w:t>панской  революции. К сожалению, её плачевные итоги (контрреволюция  возвратила себе власть,  воспользовавшись роспуском революционерами своих военизированных отрядов) подтвердили теоретическую правоту Мар</w:t>
        <w:softHyphen/>
        <w:t>кса. В свою очередь, Бакунин оказался  прав в отношении возможной связи бюрократии и пролетарского государства. По его мнению, отсутствие само</w:t>
        <w:softHyphen/>
        <w:t>управленческих начал в социалистическом обществе с необходимостью при</w:t>
        <w:softHyphen/>
        <w:t>водит к возникновению жёсткой иерархической бюрократии,  которая, в конце концов, уничтожает   свободу личности, а, вместе с нею и социализм. Эти мысли во многом оказались верными, если учесть негативный опыт со</w:t>
        <w:softHyphen/>
        <w:t>ветского государства.</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С новой силой вопрос о соотношении государственных и самоуправ</w:t>
        <w:softHyphen/>
        <w:t>ленческих начал в обществе возникает в социалистической литературе в ходе революции 1905 и накануне Октябрьской революции 1917 г. Уже тогда среди социал-демократов появляется термин «революционное самоуправление», раскрывающий суть деятельности первых зародышей советской власти. Позднее вопрос о самоуправлении переходит в плоскость осмысления харак</w:t>
        <w:softHyphen/>
        <w:t xml:space="preserve">тера будущего пролетарского государства. </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В своей работе «Государство и революция» Ленин, полемизируя с Ка</w:t>
        <w:softHyphen/>
        <w:t>утским и Паннекуком, доказывает, что рабочим нельзя, с одной стороны, обойтись без государственной машины, с другой – что её нужно строить за</w:t>
        <w:softHyphen/>
        <w:t>ново, опираясь на социальное творчество революционных масс. В первом случае он подкреплял свои взгляды ссылками на социал-демократа Каут</w:t>
        <w:softHyphen/>
        <w:t>ского, утверждавшего, что без чиновничества и специалистов рабочее госу</w:t>
        <w:softHyphen/>
        <w:t>дарство не сможет существовать, во втором – на левого социалиста Панне</w:t>
        <w:softHyphen/>
        <w:t>кука, считавшего, что старую государственную машину необходимо разру</w:t>
        <w:softHyphen/>
        <w:t>шить, если мы не хотим успеха контрреволюции.</w:t>
      </w:r>
    </w:p>
    <w:p>
      <w:pPr>
        <w:pStyle w:val="TextBodyIndent"/>
        <w:ind w:firstLine="709"/>
        <w:rPr>
          <w:sz w:val="28"/>
          <w:szCs w:val="28"/>
        </w:rPr>
      </w:pPr>
      <w:r>
        <w:rPr>
          <w:sz w:val="28"/>
          <w:szCs w:val="28"/>
        </w:rPr>
        <w:t>Сразу после свершения Октябрьской революции Ленину пришлось на практике воплощать свои идеи в жизнь. И здесь, создавая новое рабочее го</w:t>
        <w:softHyphen/>
        <w:t>сударство, он сталкивается с необыкновенной живучестью старых явлений и, прежде всего, бюрократизма.  Воспринимая справедливую во многом кри</w:t>
        <w:softHyphen/>
        <w:t>тику «рабочей оппозиции» о засилье в советских госаппаратах старой и но</w:t>
        <w:softHyphen/>
        <w:t>вой бюрократии, он  требует  бескомпромиссной борьбы с этим злом.  Од</w:t>
        <w:softHyphen/>
        <w:t>нако  одержать над ним победу ему не удается: мало того, со временем бю</w:t>
        <w:softHyphen/>
        <w:t>рократизм становится неотъемлемой и необоримой чертой советской власти. Что же стало  причиной живучести этого явления?</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ычно её ищут  в  условиях отсталости России, или в жёстких усло</w:t>
        <w:softHyphen/>
        <w:t>виях гражданской войны и капиталистического окружения. Конечно, эти объективные причины нельзя сбрасывать со счёта, тем не менее, большую роль здесь сыграла и ошибочная политика правящей партии, явно недооце</w:t>
        <w:softHyphen/>
        <w:t>нившей опасность бюрократического перерождения советской власти, не су</w:t>
        <w:softHyphen/>
        <w:t>мевшей осознать в полной мере тех новых и прогрессивных явлений соци</w:t>
        <w:softHyphen/>
        <w:t>ального творчества, которые рождались в ходе социалистического строи</w:t>
        <w:softHyphen/>
        <w:t xml:space="preserve">тельства. </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Прежде всего, нельзя  было не заметить  того факта, что Октябрьская революция на первых порах вызвала к жизни различные формы самоуправ</w:t>
        <w:softHyphen/>
        <w:t>ления. Самоуправление было свойственно как Советам различных уровней, так и  трудовым коллективам. В этой связи достаточно вспомнить разносто</w:t>
        <w:softHyphen/>
        <w:t xml:space="preserve">роннюю деятельность фабзавкомов в промышленных городах или различные кооперативы и товарищества по совместной обработке земли на селе. </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Надо отметить, что рабочие и крестьяне России в первые годы револю</w:t>
        <w:softHyphen/>
        <w:t>ции не только с энтузиазмом восприняли лозунги о передаче фабрик и заво</w:t>
        <w:softHyphen/>
        <w:t>дов рабочим, а земли – крестьянам, но стали  на деле их воплощать в жизнь, развивая на этой базе самоуправление в производственных коллективах. На</w:t>
        <w:softHyphen/>
        <w:t>помню, что рабочие коллективы той поры нередко сами вели хозяйство, ре</w:t>
        <w:softHyphen/>
        <w:t>шая многочисленные вопросы, связанные с кадрами,  покупкой средств про</w:t>
        <w:softHyphen/>
        <w:t>изводства, сырья, сбытом готовой продукции и т.п. В этих актах массового социального творчества прослеживается характерная черта – органическая связь самоуправления и собственности трудящихся. Уже тогда становилось совершенно ясно, что не может быть подлинного самоуправления трудя</w:t>
        <w:softHyphen/>
        <w:t>щихся, если они не являются реальными  владельцами, собственниками того предприятия, на котором работают.</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Тем не менее,  со временем социальное творчество, рождённое рево</w:t>
        <w:softHyphen/>
        <w:t>люцией, постепенно сходит на нет: социалистическая идея самоуправления уступает место административной идее всеобщего огосударствления  трудо</w:t>
        <w:softHyphen/>
        <w:t>вых коллективов и их собственности. Опыт бывших социалистических стран свидетельствует, что передача всех средств производства в руки государства приводит на практике не к усилению социализма, а резкому росту бюрокра</w:t>
        <w:softHyphen/>
        <w:t>тизма и фактическому исчезновению самодеятельности трудящихся. Совре</w:t>
        <w:softHyphen/>
        <w:t>менные историки и политологи справедливо отмечают острую борьбу двух тенденций в большевистской партии сразу после Октября: самоуправленче</w:t>
        <w:softHyphen/>
        <w:t xml:space="preserve">ской (демократической) и государственнической (бюрократической). Борьба носителей этих тенденций нашла свое отражение как в деятельности ВСНХ, так и в высших органах правящей партии.  </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К сожалению, со временем в руководстве страной возобладала вторая тенденция. Этому в немалой степени способствовала бытовавшая в то время догма о так называемом анархо-синдикалистском уклоне, которую разделяли многие члены руководства. Однако борьба с этим уклоном на деле привела лишь к усилению власти государственной бюрократии, остановке наметив</w:t>
        <w:softHyphen/>
        <w:t>шегося процесса развития самоуправления и ликвидации наемничества  в стране. Вместо экономической зависимости от частного собственника, тру</w:t>
        <w:softHyphen/>
        <w:t>дящиеся попали в зависимость от произвола чиновника. Вместо того чтобы, в соответствии с лозунгами революции, передать  фабрики и заводы в собст</w:t>
        <w:softHyphen/>
        <w:t>венность или в вечное пользование  трудовым коллективам, их передали во власть государственному чиновнику, что резко усугубило отчуждение тру</w:t>
        <w:softHyphen/>
        <w:t>дящихся от средств производства, снизило их заинтересованность в качест</w:t>
        <w:softHyphen/>
        <w:t>венном и высокопроизводительном труде, заложило объективные социально-экономические предпосылки будущей буржуазной реставрации. В этих усло</w:t>
        <w:softHyphen/>
        <w:t>виях периодически возникающие попытки советской власти  сформировать у трудящихся чувство хозяина своего предприятия и своей страны были  изна</w:t>
        <w:softHyphen/>
        <w:t>чально обречены на провал.</w:t>
      </w:r>
    </w:p>
    <w:p>
      <w:pPr>
        <w:pStyle w:val="Normal"/>
        <w:spacing w:lineRule="auto" w:line="240" w:before="240" w:after="120"/>
        <w:jc w:val="both"/>
        <w:rPr>
          <w:rFonts w:ascii="Times New Roman" w:hAnsi="Times New Roman" w:cs="Times New Roman"/>
          <w:b/>
          <w:b/>
          <w:i/>
          <w:i/>
          <w:sz w:val="28"/>
          <w:szCs w:val="28"/>
        </w:rPr>
      </w:pPr>
      <w:r>
        <w:rPr>
          <w:rFonts w:cs="Times New Roman" w:ascii="Times New Roman" w:hAnsi="Times New Roman"/>
          <w:b/>
          <w:i/>
          <w:sz w:val="28"/>
          <w:szCs w:val="28"/>
        </w:rPr>
        <w:t>Как соединить частный интерес и  общественное благо?</w:t>
      </w:r>
    </w:p>
    <w:p>
      <w:pPr>
        <w:pStyle w:val="2"/>
        <w:spacing w:lineRule="auto" w:line="240" w:before="0" w:after="0"/>
        <w:ind w:left="0" w:firstLine="709"/>
        <w:jc w:val="both"/>
        <w:rPr>
          <w:bCs/>
          <w:sz w:val="28"/>
          <w:szCs w:val="28"/>
        </w:rPr>
      </w:pPr>
      <w:r>
        <w:rPr>
          <w:bCs/>
          <w:sz w:val="28"/>
          <w:szCs w:val="28"/>
        </w:rPr>
        <w:t>На мой взгляд, негативные последствия отчуждения трудящихся от средств производства не  были бы  столь катастрофичны, если бы вовремя  реализовалась ленинская идея кооперации, разработанная в его последних работах.  Суть этой идеи  не была понята его окружением и менее всего Ста</w:t>
        <w:softHyphen/>
        <w:t>линым, который отождествил её с формальным обобществлением крестьян</w:t>
        <w:softHyphen/>
        <w:t>ских хозяйств. Именно такое отождествление лежало в основе политики кол</w:t>
        <w:softHyphen/>
        <w:t>лективизации начала 30-х годов, породившей голод и стагнацию сельского хозяйства на многие годы.</w:t>
      </w:r>
    </w:p>
    <w:p>
      <w:pPr>
        <w:pStyle w:val="TextBodyIndent"/>
        <w:ind w:firstLine="709"/>
        <w:rPr/>
      </w:pPr>
      <w:r>
        <w:rPr>
          <w:sz w:val="28"/>
          <w:szCs w:val="28"/>
        </w:rPr>
        <w:t>В чём состояла новизна ленинской идеи? На мой взгляд, в нахождении такой формы объединения трудящихся, которая позволяла решить главный вопрос, над которым бились многие поколения социалистов. Этот вопрос сам Ленин сформулировал следующим образом: как соединить  частный интерес с общественным благом? И ответ на него  он нашел  в многочисленных фак</w:t>
        <w:softHyphen/>
        <w:t>тах создания трудящимися различных  кооперативов в городе и деревне. Он  писал в этой связи: «…Теперь мы нашли ту степень соединения частного  торгового интереса, проверки и контроля его государством, степень подчи</w:t>
        <w:softHyphen/>
        <w:t>нения его общим интересам, которая раньше составляла камень преткнове</w:t>
        <w:softHyphen/>
        <w:t>ния для многих и многих социалистов»</w:t>
      </w:r>
      <w:r>
        <w:rPr>
          <w:rStyle w:val="FootnoteCharacters"/>
          <w:rStyle w:val="FootnoteAnchor"/>
          <w:sz w:val="28"/>
          <w:szCs w:val="28"/>
        </w:rPr>
        <w:footnoteReference w:id="19"/>
      </w:r>
      <w:r>
        <w:rPr>
          <w:sz w:val="28"/>
          <w:szCs w:val="28"/>
        </w:rPr>
        <w:t>.Левые коммунисты той поры ви</w:t>
        <w:softHyphen/>
        <w:t>дели в кооперативах лишь коллективного капиталиста. По мнению Ленина, кооперативные предприятия в условиях господства рабочего класса и обще</w:t>
        <w:softHyphen/>
        <w:t>ственной собственности на землю отличаются от предприятий частнокапита</w:t>
        <w:softHyphen/>
        <w:t>листических как предприятия коллективные, но не отличаются от предпри</w:t>
        <w:softHyphen/>
        <w:t>ятий социалистических.</w:t>
      </w:r>
    </w:p>
    <w:p>
      <w:pPr>
        <w:pStyle w:val="TextBodyIndent"/>
        <w:ind w:firstLine="709"/>
        <w:rPr/>
      </w:pPr>
      <w:r>
        <w:rPr>
          <w:sz w:val="28"/>
          <w:szCs w:val="28"/>
        </w:rPr>
        <w:t>В чём заключалась их социалистическая природа? На мой взгляд, в главном отличительном признаке – отсутствии наёмничества, проявляюще</w:t>
        <w:softHyphen/>
        <w:t>гося в коллективном владении  конечными результатами своего труда. Именно здесь общественный интерес совпадает с личной заинтересованно</w:t>
        <w:softHyphen/>
        <w:t>стью, а добровольность объединения и сознательная дисциплина заменяют собой дисциплину голода, характерную для буржуазного общества. В итоге, в таких кооперативах на деле преодолевалось отчуждение работников от средств производства, реализовывалось  самоуправление и тем самым созда</w:t>
        <w:softHyphen/>
        <w:t>вались необходимые и достаточные условия для победы нового социалисти</w:t>
        <w:softHyphen/>
        <w:t>ческого строя, строя «цивилизованных кооператоров». Возражая противни</w:t>
        <w:softHyphen/>
        <w:t>кам  идеи кооперации, Ленин прямо говорил: «…Тот  общественный  строй, который  мы должны поддержать сверх обычного, есть  строй кооператив</w:t>
        <w:softHyphen/>
        <w:t>ный»</w:t>
      </w:r>
      <w:r>
        <w:rPr>
          <w:rStyle w:val="FootnoteCharacters"/>
          <w:rStyle w:val="FootnoteAnchor"/>
          <w:sz w:val="28"/>
          <w:szCs w:val="28"/>
        </w:rPr>
        <w:footnoteReference w:id="20"/>
      </w:r>
      <w:r>
        <w:rPr>
          <w:sz w:val="28"/>
          <w:szCs w:val="28"/>
        </w:rPr>
        <w:t>.</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Конечно, те кооперативы, о которых думал и говорил Ленин, ничего  общего не имели с кооперативами, во множестве возникавшими в конце 80-х гг. в Советском Союзе. Последние больше напоминали не коллективные производственные ячейки, создающие материальные ценности, а «частную лавочку», занимавшуюся растаскиванием общественного богатства. Не слу</w:t>
        <w:softHyphen/>
        <w:t>чайно в таких кооперативах с самого начала практиковалось наёмничество, разделявшее людей на два полюса – собственников кооперативов и их наем</w:t>
        <w:softHyphen/>
        <w:t>ных работников. Создание именно таких кооперативов положило начало размыванию экономических основ социализма, заложенных революцией.</w:t>
      </w:r>
    </w:p>
    <w:p>
      <w:pPr>
        <w:pStyle w:val="2"/>
        <w:spacing w:lineRule="auto" w:line="240" w:before="0" w:after="0"/>
        <w:ind w:left="0" w:hanging="0"/>
        <w:jc w:val="both"/>
        <w:rPr>
          <w:bCs/>
          <w:sz w:val="28"/>
          <w:szCs w:val="28"/>
        </w:rPr>
      </w:pPr>
      <w:r>
        <w:rPr>
          <w:bCs/>
          <w:sz w:val="28"/>
          <w:szCs w:val="28"/>
        </w:rPr>
        <w:t xml:space="preserve">           </w:t>
      </w:r>
      <w:r>
        <w:rPr>
          <w:bCs/>
          <w:sz w:val="28"/>
          <w:szCs w:val="28"/>
        </w:rPr>
        <w:t>Далеко  отстояли  от ленинского понимания «строя цивилизованных кооператоров» и многие колхозы, созданные в годы сплошной коллективиза</w:t>
        <w:softHyphen/>
        <w:t>ции. В них не только не было добровольного и свободного коллективного труда, присущего настоящим  кооперативным объединениям: напротив, они полностью подчинялись государству, регламентировавшему  их деятельность и присваивавшему их труд. Такие колхозы не соответствовали понятию «коллективные хозяйства»: они являлись скорее госхозами, которым сверху указывали, что производить, что продавать и по какой цене. Большей частью члены колхоза в сталинские времена получали на трудодень символические «палочки», за которые ничего нельзя было купить. Это был поистине раб</w:t>
        <w:softHyphen/>
        <w:t>ский труд, от которого нельзя было даже сбежать, ибо колхозники, не имея паспортов, были лишены и элементарных гражданских прав, включая право на перемену профессии и места проживания. Что же касается индивидуаль</w:t>
        <w:softHyphen/>
        <w:t>ных собственников средств производства (кустарей), которые работали на себя, то их огульно называли мелкой буржуазией, хотя последние наёмный труд не применяли.</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Вместе с тем ликвидация наёмничества, преодоление отчуждения как экономического, так и политического были и остаются главными задачами аутентичного социализма. Здесь следует отметить, что основоположники марксизма не смогли предвидеть опасность сохранения этого отчуждения в условиях безраздельного господства государственной собственности. Как мы видели, Ленин только в конце жизни это понял, придя к идее «кооператив</w:t>
        <w:softHyphen/>
        <w:t>ного социализма», но внедрить её в практику не успел. Таким образом, про</w:t>
        <w:softHyphen/>
        <w:t>блема соединения «частного» и «общего» осталась нерешённой. И не муд</w:t>
        <w:softHyphen/>
        <w:t>рено, что большинство трудящихся в советском обществе  считали государ</w:t>
        <w:softHyphen/>
        <w:t>ственную или колхозную собственность «ничейной». Что же касается от</w:t>
        <w:softHyphen/>
        <w:t>дельных идеологизированных попыток советского государства внедрить об</w:t>
        <w:softHyphen/>
        <w:t>щественное самоуправление в жизнь без реальной  демократизации собст</w:t>
        <w:softHyphen/>
        <w:t>венности, то их массы справедливо рассматривали  как несерьезную игру властей в демократию.</w:t>
      </w:r>
    </w:p>
    <w:p>
      <w:pPr>
        <w:pStyle w:val="Normal"/>
        <w:spacing w:lineRule="auto" w:line="240" w:before="240" w:after="120"/>
        <w:jc w:val="center"/>
        <w:rPr>
          <w:rFonts w:ascii="Times New Roman" w:hAnsi="Times New Roman" w:cs="Times New Roman"/>
          <w:b/>
          <w:b/>
          <w:i/>
          <w:i/>
          <w:sz w:val="28"/>
          <w:szCs w:val="28"/>
        </w:rPr>
      </w:pPr>
      <w:r>
        <w:rPr>
          <w:rFonts w:cs="Times New Roman" w:ascii="Times New Roman" w:hAnsi="Times New Roman"/>
          <w:b/>
          <w:i/>
          <w:sz w:val="28"/>
          <w:szCs w:val="28"/>
        </w:rPr>
        <w:t>Как понимать собственность?</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Здесь мы вплотную подошли к пониманию собственности как важней</w:t>
        <w:softHyphen/>
        <w:t>шей стороны материалистического понимания общества и социалистической идеи в целом. С точки зрения марксизма именно собственность на средства производства является материальной основой человеческой свободы. Ли</w:t>
        <w:softHyphen/>
        <w:t>шённый собственности человек не свободен. Господином является частный собственник. Величина его собственности служит мерой его экономической свободы. Здесь источник глубинных расколов в частнособственническом обществе, и об этом нелишне было бы знать сегодняшним ревнителям по</w:t>
        <w:softHyphen/>
        <w:t xml:space="preserve">всеместной приватизации и абстрактной свободы. </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Социализм устраняет господство частной собственности и вводит соб</w:t>
        <w:softHyphen/>
        <w:t>ственность общественную, чем создаёт экономические предпосылки для ос</w:t>
        <w:softHyphen/>
        <w:t>вобождения трудящихся. Почему только предпосылки? Потому что, как уже отмечалось выше, есть две опасности, которые подстерегают трудящихся. Первая –преждевременное введение общественной собственности там, где ещё целесообразна частная. Вторая –передача контроля над общественной собственностью в руки государственной бюрократии, которая с её помощью становится бесконтрольным властелином над обществом. И в том, и в другом случае трудящиеся проигрывают, тормозится процесс их реального освобож</w:t>
        <w:softHyphen/>
        <w:t>дения.</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Необходимость замены частной собственности на общественную воз</w:t>
        <w:softHyphen/>
        <w:t>никает только тогда, когда первая полностью себя исчерпала как форма раз</w:t>
        <w:softHyphen/>
        <w:t>вития производительных сил общества. Так, очевидна ненужность частной собственности и, напротив, целесообразна государственная собственность в сфере атомной энергетики, железнодорожного транспорта, космонавтики и т.п. Напротив, там, где частная собственность более эффективна, чем госу</w:t>
        <w:softHyphen/>
        <w:t>дарственная (деятельность небольших фирм, бытового обслуживания, сель</w:t>
        <w:softHyphen/>
        <w:t>ского хозяйства и т.д.), нет необходимости её упразднять. Иначе наносится большой урон обществу. Главным критерием здесь должна служить не идео</w:t>
        <w:softHyphen/>
        <w:t>логическая установка, а интересы трудящихся. Если последние удовлетворя</w:t>
        <w:softHyphen/>
        <w:t>ются частником лучше, чем государством, частная собственность имеет пол</w:t>
        <w:softHyphen/>
        <w:t>ное право на существование. За государством остаётся лишь право контроля над ней.</w:t>
      </w:r>
    </w:p>
    <w:p>
      <w:pPr>
        <w:pStyle w:val="Normal"/>
        <w:spacing w:lineRule="auto" w:line="240"/>
        <w:ind w:firstLine="720"/>
        <w:jc w:val="both"/>
        <w:rPr/>
      </w:pPr>
      <w:r>
        <w:rPr>
          <w:rFonts w:cs="Times New Roman" w:ascii="Times New Roman" w:hAnsi="Times New Roman"/>
          <w:bCs/>
          <w:sz w:val="28"/>
          <w:szCs w:val="28"/>
        </w:rPr>
        <w:t>К сожалению, «левые» доктринеры неверно трактуют тезис Коммуни</w:t>
        <w:softHyphen/>
        <w:t>стического манифеста о том, что сущность теории коммунистов сводится к словам «уничтожение частной собственности». В данном случае основопо</w:t>
        <w:softHyphen/>
        <w:t>ложники научного социализма имели ввиду не просто ликвидацию частной собственности, а её «снятие», т.е. освоение всего положительного, что есть в частной собственности, и отказ от таких её отрицательных сторон, как экс</w:t>
        <w:softHyphen/>
        <w:t>плуатация, индивидуализм и т.п. В этой связи характерна критика Марксом так называемого уравнительного «грубого коммунизма», который «стре</w:t>
        <w:softHyphen/>
        <w:t>мится уничтожить всё то, чем на началах частной собственности не могут овладеть все»</w:t>
      </w:r>
      <w:r>
        <w:rPr>
          <w:rStyle w:val="FootnoteCharacters"/>
          <w:rStyle w:val="FootnoteAnchor"/>
          <w:bCs/>
          <w:sz w:val="28"/>
          <w:szCs w:val="28"/>
        </w:rPr>
        <w:footnoteReference w:id="21"/>
      </w:r>
      <w:r>
        <w:rPr>
          <w:rFonts w:cs="Times New Roman" w:ascii="Times New Roman" w:hAnsi="Times New Roman"/>
          <w:bCs/>
          <w:sz w:val="28"/>
          <w:szCs w:val="28"/>
        </w:rPr>
        <w:t>. В то же время частная собственность в условиях социализма не может доминировать. Доминирование этой собственности – характерная черта капиталистического, а не социалистического хозяйства. Одно дело – частная собственность в условиях её господства, другое – в условиях господ</w:t>
        <w:softHyphen/>
        <w:t>ства общественной собственности. Здесь, очевидно, и содержится ключ к разрешению спора о том, можно ли считать, например, скандинавские страны социалистическими.</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Вместе с тем, господство общественной собственности ещё не означает автоматическое освобождение трудящихся от всякой экономической зависи</w:t>
        <w:softHyphen/>
        <w:t>мости. Всё дело в том, выступают ли они полными хозяевами.</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Именно этого и не было в сталинско-брежневскую эпоху, когда социа</w:t>
        <w:softHyphen/>
        <w:t>лизм объявлялся логическим следствием господства «высшей» государст</w:t>
        <w:softHyphen/>
        <w:t>венной собственности. На деле государственная собственность находилась в распоряжении партгосноменклатуры. Величина зарплаты, нормы и расценки труда, цены на товары и т.д. – всё устанавливалось сверху. Сами производи</w:t>
        <w:softHyphen/>
        <w:t>тели ничего не решали на производстве. Они оставались наёмниками, полно</w:t>
        <w:softHyphen/>
        <w:t>стью отделёнными от процессов управления и результатов своего труда.</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Только советские «верхи» могли считать госсобственность абсолют</w:t>
        <w:softHyphen/>
        <w:t>ным  благом. Идеология видела в частной собственности абсолютное зло. На наш взгляд, такое положение вещей было следствием догматической фети</w:t>
        <w:softHyphen/>
        <w:t>шизации проблемы собственности. Собственность как общественное отно</w:t>
        <w:softHyphen/>
        <w:t>шение есть историческое явление, изменяющееся в ходе развития общества. Нельзя забывать, что она выступает конкретной формой развития производи</w:t>
        <w:softHyphen/>
        <w:t>тельных сил. Лишь в том случае, когда форма собственности тормозит их развитие, отчуждает человека от результатов труда, не выдерживает конку</w:t>
        <w:softHyphen/>
        <w:t>ренции с другими формами собственности, мы можем говорить о её истори</w:t>
        <w:softHyphen/>
        <w:t>ческой исчерпанности и бесперспективности. В противоположном случае мы будем сталкиваться с эффектом политического волюнтаризма или авантю</w:t>
        <w:softHyphen/>
        <w:t>ризма. Именно таким волюнтаризмом были преждевременное устранение ча</w:t>
        <w:softHyphen/>
        <w:t>стной собственности в СССР или (эффект маятника) поспешная ликвидация многих государственных предприятий и колхозов в 90-е годы. Практика по</w:t>
        <w:softHyphen/>
        <w:t>казывает, что наиболее устойчивой является та экономика, в которой исполь</w:t>
        <w:softHyphen/>
        <w:t>зуются различные формы собственности, стимулирующие производство со</w:t>
        <w:softHyphen/>
        <w:t>гласно тому или иному уровню производительных сил, будь то частная, кол</w:t>
        <w:softHyphen/>
        <w:t>лективная или государственная. При этом важны их соотношения. К сожале</w:t>
        <w:softHyphen/>
        <w:t>нию, эту истину не могли постичь ни многие советские экономисты и поли</w:t>
        <w:softHyphen/>
        <w:t>тики, называвшие себя марксистами, ни так называемые реформаторы гайда</w:t>
        <w:softHyphen/>
        <w:t>ровского толка в наше время.</w:t>
      </w:r>
    </w:p>
    <w:p>
      <w:pPr>
        <w:pStyle w:val="Normal"/>
        <w:spacing w:lineRule="auto" w:line="240" w:before="240" w:after="120"/>
        <w:jc w:val="center"/>
        <w:rPr>
          <w:rFonts w:ascii="Times New Roman" w:hAnsi="Times New Roman" w:cs="Times New Roman"/>
          <w:b/>
          <w:b/>
          <w:bCs/>
          <w:i/>
          <w:i/>
          <w:sz w:val="28"/>
          <w:szCs w:val="28"/>
        </w:rPr>
      </w:pPr>
      <w:r>
        <w:rPr>
          <w:rFonts w:cs="Times New Roman" w:ascii="Times New Roman" w:hAnsi="Times New Roman"/>
          <w:b/>
          <w:bCs/>
          <w:i/>
          <w:sz w:val="28"/>
          <w:szCs w:val="28"/>
        </w:rPr>
        <w:t>Тоталитаризм  или  самоуправление?</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 постигли они и сути идеи самоуправления, заключающейся в пре</w:t>
        <w:softHyphen/>
        <w:t>одолении отчуждения человека от экономической и политической власти. Ни современные правые либералы, ни левые «державники» не считают само</w:t>
        <w:softHyphen/>
        <w:t>управление трудящихся серьезной идеей, так как она, в конечном счете, ли</w:t>
        <w:softHyphen/>
        <w:t>шает их возможности бесконтрольно властвовать над людьми. Это противо</w:t>
        <w:softHyphen/>
        <w:t>речит глубинным интересам как частника в буржуазном обществе, так и гос</w:t>
        <w:softHyphen/>
        <w:t xml:space="preserve">чиновника в условиях бюрократического социализма.  </w:t>
      </w:r>
    </w:p>
    <w:p>
      <w:pPr>
        <w:pStyle w:val="Normal"/>
        <w:spacing w:lineRule="auto" w:line="240"/>
        <w:ind w:firstLine="720"/>
        <w:jc w:val="both"/>
        <w:rPr/>
      </w:pPr>
      <w:r>
        <w:rPr>
          <w:rFonts w:cs="Times New Roman" w:ascii="Times New Roman" w:hAnsi="Times New Roman"/>
          <w:bCs/>
          <w:sz w:val="28"/>
          <w:szCs w:val="28"/>
        </w:rPr>
        <w:t>Самоуправленческая идея, делающая трудящегося человека активным субъектом истории особенно, была глубоко чужда Сталину и его сторонни</w:t>
        <w:softHyphen/>
        <w:t>кам, провозгласившим, вопреки марксизму, главенствующую роль  не тру</w:t>
        <w:softHyphen/>
        <w:t>дящихся, а административного аппарата в управлении обществом и государ</w:t>
        <w:softHyphen/>
        <w:t>ством. Сталин открыто писал об этом: «…Страной управляют на деле не те, которые выбирают своих делегатов в парламенты при буржуазном порядке или на съезде Советов при советских порядках. Нет. Страной управляют фак</w:t>
        <w:softHyphen/>
        <w:t>тически те, которые овладели на деле исполнительными аппаратами государ</w:t>
        <w:softHyphen/>
        <w:t>ства, которые руководят этими аппаратами»</w:t>
      </w:r>
      <w:r>
        <w:rPr>
          <w:rStyle w:val="FootnoteCharacters"/>
          <w:rStyle w:val="FootnoteAnchor"/>
          <w:bCs/>
          <w:sz w:val="28"/>
          <w:szCs w:val="28"/>
        </w:rPr>
        <w:footnoteReference w:id="22"/>
      </w:r>
      <w:r>
        <w:rPr>
          <w:rFonts w:cs="Times New Roman" w:ascii="Times New Roman" w:hAnsi="Times New Roman"/>
          <w:bCs/>
          <w:sz w:val="28"/>
          <w:szCs w:val="28"/>
        </w:rPr>
        <w:t>.</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Реализация данной концепции управления обществом привела на прак</w:t>
        <w:softHyphen/>
        <w:t>тике к всеобщему отчуждению трудящихся от политической власти, превра</w:t>
        <w:softHyphen/>
        <w:t>тила выборы  депутатов в простую формальность голосования, затормозила на многие годы развитие общественного самоуправления и постепенное от</w:t>
        <w:softHyphen/>
        <w:t>мирание государства. В идеологии данная ситуация оправдывалась  странной концепцией: «отмирание государства через его усиление». На практике это обернулось  произволом бюрократического аппарата, его мощной репрессив</w:t>
        <w:softHyphen/>
        <w:t xml:space="preserve">ной машины, ликвидирующей любое несанкционированное творчество и инакомыслие в стране. </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Так сформировался тоталитарный сталинский режим, положивший на долгое время конец любым разговорам об усилении и развитии самоуправле</w:t>
        <w:softHyphen/>
        <w:t>ния в стране. Он фактически поставил крест на  любых попытках введения производственного самоуправления, зарождавшегося в недрах потребитель</w:t>
        <w:softHyphen/>
        <w:t>ской кооперации,  в традиционной для России форме артельного производ</w:t>
        <w:softHyphen/>
        <w:t>ства и т.п. Все эти явления рано или поздно объявлялись чуждыми советской власти и запрещались. После смерти  Сталина они стали стихийно  возрож</w:t>
        <w:softHyphen/>
        <w:t>даться в  различных проявлениях хозяйственной жизни. Так возникли полу</w:t>
        <w:softHyphen/>
        <w:t>легальные самоуправляющиеся артели портных и старателей, различные группы «шабашников», студенческие строительные отряды, молодёжные жилищные кооперативы и т. п. Однако и в этих,  сугубо временных произ</w:t>
        <w:softHyphen/>
        <w:t>водственных объединениях, вопрос о собственности трудовых коллективов как материальной основе экономического самоуправления не ставился и не решался. Максимум, что допускалось – это собственность работников на не</w:t>
        <w:softHyphen/>
        <w:t>которую  часть трудового дохода.</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Хрущевская «оттепель» положила конец тоталитарному режиму ста</w:t>
        <w:softHyphen/>
        <w:t>линского самовластия, заменив его авторитарным режимом  с  отдельными элементами демократии. К последним  можно отнести введение  паспортов на селе, массовое жилищное строительство, появление на улицах доброволь</w:t>
        <w:softHyphen/>
        <w:t>ных народных дружин, определённые послабления цензуры, развитие  само</w:t>
        <w:softHyphen/>
        <w:t xml:space="preserve">деятельного народного творчества и др. Вместе с тем, и при Н. Хрущеве нельзя в полный голос говорить о реальных шагах в сферах общественного и производственного самоуправления. В стране продолжался  диктат правящей партии в культуре и общественных науках, оставались нетронутыми многие догмы сталинской эпохи в социальной теории, в области государственного строительства и самоуправления. На практике идея самоуправления дальше деятельности «народных дружин» и отдельных самодеятельных коллективов  художественного творчества  не продвинулась. </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Что касается официальной теории социализма, то она в этот период демонстрирует полное пренебрежение материалистическим пониманием ис</w:t>
        <w:softHyphen/>
        <w:t>тории, явное забегание вперед относительно  перспектив развития советского общества, что особенно наглядно проявилось в выдвижении утопической концепции построения коммунизма в одной стране к 1980 году. И всё это ут</w:t>
        <w:softHyphen/>
        <w:t>верждалось в обществе, где действовал мощный аппарат подавления инако</w:t>
        <w:softHyphen/>
        <w:t>мыслия, господствовал тяжелый физический труд, где сохранялись наемни</w:t>
        <w:softHyphen/>
        <w:t>чество и пропасть в жизненном уровне городского и сельского населения, номенклатуры и рядовых граждан. Вместо поиска реальных путей сокраще</w:t>
        <w:softHyphen/>
        <w:t>ния государственной машины, ликвидации наемного труда и развития на этой базе производственного самоуправления, Хрущёв начал непродуманные эксперименты, приведшие  к ликвидации промысловой кооперации, сокра</w:t>
        <w:softHyphen/>
        <w:t>щению приусадебных участков в сельской местности, насаждению кукурузы в Нечерноземье и т.п. Все это сыграло на руку  его противникам, добив</w:t>
        <w:softHyphen/>
        <w:t>шимся его отстранения от власти. В обществе началось неуклонное возрож</w:t>
        <w:softHyphen/>
        <w:t>дение сталинистских идей и настроений, усиление авторитарного политиче</w:t>
        <w:softHyphen/>
        <w:t xml:space="preserve">ского режима.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ремя так называемого брежневского  «застоя» не дало ничего нового в развитии теории и практики самоуправления. Попытка усилить путём  ко</w:t>
        <w:softHyphen/>
        <w:t>сыгинской реформы роль товарно-денежных отношений и хозрасчета в стране воспринималась как разовое и временное явление, от которого, не</w:t>
        <w:softHyphen/>
        <w:t>смотря на определенное улучшение жизни народа, «верхи» вскоре  отказа</w:t>
        <w:softHyphen/>
        <w:t>лись. Что касается низового стремления масс к самоуправлению и самодея</w:t>
        <w:softHyphen/>
        <w:t>тельности (организация неофициальных художественных выставок, самиз</w:t>
        <w:softHyphen/>
        <w:t>датской литературы, клубов и  вечеров  самодеятельной студенческой песни, появление различных неформальных политических групп), то оно, как пра</w:t>
        <w:softHyphen/>
        <w:t>вило, пресекалось официальной властью.</w:t>
      </w:r>
    </w:p>
    <w:p>
      <w:pPr>
        <w:pStyle w:val="Heading5"/>
        <w:spacing w:before="240" w:after="120"/>
        <w:jc w:val="center"/>
        <w:rPr>
          <w:sz w:val="28"/>
          <w:szCs w:val="28"/>
        </w:rPr>
      </w:pPr>
      <w:r>
        <w:rPr>
          <w:sz w:val="28"/>
          <w:szCs w:val="28"/>
        </w:rPr>
        <w:t>Попытки демократического обновления социализма</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Развитие идей и практики общественного самоуправления как средств демократического обновления впервые началось за рубежом во второй поло</w:t>
        <w:softHyphen/>
        <w:t>вине ХХ в., под влиянием ряда крупных  политических событий (Югославия, Венгрия, Польша и др.). Явления эти связаны с конкретными шагами в об</w:t>
        <w:softHyphen/>
        <w:t>ласти общественного и производственного самоуправления, с попыткой при</w:t>
        <w:softHyphen/>
        <w:t>дать реальному социализму гуманистическое измерение, которое было в свое время теоретически обосновано в ранних экономико-философских рукописях К. Маркса и поздних работах  В. Ленина. Не случайно именно эти работы стали предметом широкого обсуждения в 70-е и 80-е годы среди творчески мыслящих ученых-обществоведов и политиков бывших социалистических стран.</w:t>
      </w:r>
    </w:p>
    <w:p>
      <w:pPr>
        <w:pStyle w:val="2"/>
        <w:spacing w:lineRule="auto" w:line="240" w:before="0" w:after="0"/>
        <w:ind w:left="0" w:hanging="0"/>
        <w:jc w:val="both"/>
        <w:rPr>
          <w:bCs/>
          <w:sz w:val="28"/>
          <w:szCs w:val="28"/>
        </w:rPr>
      </w:pPr>
      <w:r>
        <w:rPr>
          <w:bCs/>
          <w:sz w:val="28"/>
          <w:szCs w:val="28"/>
        </w:rPr>
        <w:t xml:space="preserve">      </w:t>
      </w:r>
      <w:r>
        <w:rPr>
          <w:bCs/>
          <w:sz w:val="28"/>
          <w:szCs w:val="28"/>
        </w:rPr>
        <w:t>Как  известно, события  Пражской весны 1968 в Чехословакии,  а до неё  венгерские события 1956, проходили под флагом демократизации общества, политического и идеологического плюрализма. Как правило, никто из руко</w:t>
        <w:softHyphen/>
        <w:t>водителей этих процессов не ставил в повестку дня отрицание социалистиче</w:t>
        <w:softHyphen/>
        <w:t>ских ценностей. Главные требования сводились к отказу от одиозных черт тоталитарных режимов: незаконные репрессии,  политический диктат одной партии, монополия  власти на  истину  и т.п. Среди этих требований содер</w:t>
        <w:softHyphen/>
        <w:t>жались предложения о придании большей самостоятельности в националь</w:t>
        <w:softHyphen/>
        <w:t>ной политике, в том числе в экономических отношениях и развитии  произ</w:t>
        <w:softHyphen/>
        <w:t xml:space="preserve">водственного самоуправления. </w:t>
      </w:r>
    </w:p>
    <w:p>
      <w:pPr>
        <w:pStyle w:val="Heading1"/>
        <w:jc w:val="both"/>
        <w:rPr>
          <w:color w:val="000000"/>
          <w:sz w:val="28"/>
          <w:szCs w:val="28"/>
        </w:rPr>
      </w:pPr>
      <w:r>
        <w:rPr>
          <w:rFonts w:eastAsia="Times New Roman"/>
          <w:bCs/>
          <w:color w:val="000000"/>
          <w:sz w:val="28"/>
          <w:szCs w:val="28"/>
        </w:rPr>
        <w:t xml:space="preserve">          </w:t>
      </w:r>
      <w:r>
        <w:rPr>
          <w:bCs/>
          <w:color w:val="000000"/>
          <w:sz w:val="28"/>
          <w:szCs w:val="28"/>
        </w:rPr>
        <w:t>Особенно широкое распространение идея самоуправления нашла в Югославии. Её именем называлась многолетняя государственная политика, направленная на демократизацию всей общественной жизни страны. Нередко югославский социализм назывался  «самоуправленческим социализмом». В рамках этого социализма удалось отказаться от многих пережитков сталин</w:t>
        <w:softHyphen/>
        <w:t>ской модели: демократизировать систему партийного руководства страной (введение системы ротации руководителей партии), децентрализовать феде</w:t>
        <w:softHyphen/>
        <w:t>ральное государственное управление, передав часть его функций  республи</w:t>
        <w:softHyphen/>
        <w:t>канским и местным органам власти, расширить  и формально демократизи</w:t>
        <w:softHyphen/>
        <w:t>ровать традиционные формы управления производственными коллективами. Вместе с тем, «югославский эксперимент»  оказался во многом поверхност</w:t>
        <w:softHyphen/>
        <w:t>ным, так как не затрагивал фундаментальных общественных отношений, – отношений собственности. Бюрократические методы управления страной, сохраняясь по существу,  лишь передвигались с центра на периферию. На уровне предприятия трудовые коллективы так и не стали собственниками средств производства, продолжали быть не субъектом, а объектом управле</w:t>
        <w:softHyphen/>
        <w:t xml:space="preserve">ния со стороны назначенной сверху администрации. </w:t>
      </w:r>
    </w:p>
    <w:p>
      <w:pPr>
        <w:pStyle w:val="Normal"/>
        <w:spacing w:lineRule="auto" w:line="240"/>
        <w:ind w:firstLine="720"/>
        <w:jc w:val="both"/>
        <w:rPr/>
      </w:pPr>
      <w:r>
        <w:rPr>
          <w:rFonts w:cs="Times New Roman" w:ascii="Times New Roman" w:hAnsi="Times New Roman"/>
          <w:bCs/>
          <w:sz w:val="28"/>
          <w:szCs w:val="28"/>
        </w:rPr>
        <w:t>Большое продвижение в теории и практике самоуправления можно на</w:t>
        <w:softHyphen/>
        <w:t>блюдать в польском рабочем  движении в начале 80-х. Начавшись в рамках профсоюзного движения «Солидарность», оно вскоре выдвинуло лозунги, далеко выходящие за эти рамки. Выступив против тоталитарной сталинской модели социализма, польские рабочие начали активную «борьбу за утвер</w:t>
        <w:softHyphen/>
        <w:t>ждение в стране самоуправления трудящихся на основе общественной или групповой собственности  на средства и продукты производства; самоуправ</w:t>
        <w:softHyphen/>
        <w:t>ления, которое можно охарактеризовать, как социалистическое»</w:t>
      </w:r>
      <w:r>
        <w:rPr>
          <w:rStyle w:val="FootnoteCharacters"/>
          <w:rStyle w:val="FootnoteAnchor"/>
          <w:bCs/>
          <w:sz w:val="28"/>
          <w:szCs w:val="28"/>
        </w:rPr>
        <w:footnoteReference w:id="23"/>
      </w:r>
      <w:r>
        <w:rPr>
          <w:rFonts w:cs="Times New Roman" w:ascii="Times New Roman" w:hAnsi="Times New Roman"/>
          <w:bCs/>
          <w:sz w:val="28"/>
          <w:szCs w:val="28"/>
        </w:rPr>
        <w:t>.</w:t>
      </w:r>
    </w:p>
    <w:p>
      <w:pPr>
        <w:pStyle w:val="Normal"/>
        <w:spacing w:lineRule="auto" w:line="240"/>
        <w:ind w:firstLine="720"/>
        <w:jc w:val="both"/>
        <w:rPr/>
      </w:pPr>
      <w:r>
        <w:rPr>
          <w:rFonts w:cs="Times New Roman" w:ascii="Times New Roman" w:hAnsi="Times New Roman"/>
          <w:bCs/>
          <w:sz w:val="28"/>
          <w:szCs w:val="28"/>
        </w:rPr>
        <w:t>В этой связи вызывает интерес «Проект закона об органах самоуправ</w:t>
        <w:softHyphen/>
        <w:t>ления на предприятиях», предложенный профобъединением «Солидарность» в июле 1981 года. В специальном разделе этого проекта говорилось: «Кол</w:t>
        <w:softHyphen/>
        <w:t>лектив трудящихся предприятия управляет предприятием через органы са</w:t>
        <w:softHyphen/>
        <w:t>моуправления… Органы самоуправления распоряжаются имуществом пред</w:t>
        <w:softHyphen/>
        <w:t>приятия, намечают общее направление его производственной деятельности и развития, а также принимают решения о распределении прибылей… Дирек</w:t>
        <w:softHyphen/>
        <w:t>тор предприятия осуществляет оперативное руководство производством в соответствии с решениями органов самоуправления»</w:t>
      </w:r>
      <w:r>
        <w:rPr>
          <w:rStyle w:val="FootnoteCharacters"/>
          <w:rStyle w:val="FootnoteAnchor"/>
          <w:bCs/>
          <w:sz w:val="28"/>
          <w:szCs w:val="28"/>
        </w:rPr>
        <w:footnoteReference w:id="24"/>
      </w:r>
      <w:r>
        <w:rPr>
          <w:rFonts w:cs="Times New Roman" w:ascii="Times New Roman" w:hAnsi="Times New Roman"/>
          <w:bCs/>
          <w:sz w:val="28"/>
          <w:szCs w:val="28"/>
        </w:rPr>
        <w:t>.</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Исследователи рабочего движения в Польше отмечают радикальный и в тоже время  социалистический характер идей самоуправления, выдвинутых  профсоюзом «Солидарность». Идеологи профсоюза считали, что рабочие в рамках трудового коллектива могут самостоятельно решать вопросы об из</w:t>
        <w:softHyphen/>
        <w:t>менении ассортимента выпускаемой продукции и услуг, о кадрах, назначать и смещать директора предприятия, управлять своими средствами массовой информации, принимать решения по поводу экспортно-импортных отноше</w:t>
        <w:softHyphen/>
        <w:t>ний и т.д. Высшим руководящим органом коллектива является Совет трудя</w:t>
        <w:softHyphen/>
        <w:t xml:space="preserve">щихся», который решает все основные вопросы деятельности коллектива.  </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Следует отметить, что вышеназванный «Проект закона об органах са</w:t>
        <w:softHyphen/>
        <w:t xml:space="preserve">моуправления на предприятиях» был поддержан сотнями польских рабочих коллективов и начал активно внедряться в жизнь. Это напугало его критиков, стремившихся использовать самоуправление в интересах, противоположных интересам  трудящихся. </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Дело в том, что  идеи самоуправления  разрабатывались и внедрялись в жизнь в Польше как меры, альтернативные сталинизму, с одной стороны, и либерализму, с другой. Это и вызывало огонь критики. Либеральные идео</w:t>
        <w:softHyphen/>
        <w:t>логи увидели в них первые, но явно недостаточные шаги для перехода к ка</w:t>
        <w:softHyphen/>
        <w:t xml:space="preserve">питалистическим отношениям, официальное руководство ПОРП – средство, размывающее государственную собственность. </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Не поддержанное ПОРП и не принятое новой либеральной властью, самоуправление рабочих скоро уходит в небытие в условиях  политики «шо</w:t>
        <w:softHyphen/>
        <w:t>котерапии». Ирония истории здесь состояла в том, что один из основателей «Солидарности», неоднократно заявлявший о приверженности идеям рабо</w:t>
        <w:softHyphen/>
        <w:t>чего самоуправления, сам рабочий Лех Валенса, став Президентом Польши, заявил о переходе  «от социализма к капитализму».</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Аналогичные процессы можно было наблюдать и в Советском Союзе во времена горбачевской перестройки. Начавшись как процессы реформиро</w:t>
        <w:softHyphen/>
        <w:t>вания и демократического обновления советского авторитарного социализма, они сразу вывели на первый план различные самоуправленческие идеи и проекты. На митингах с требованием введения  самоуправления в трудовых коллективах выступали рабочие, студенты, научные сотрудники. Идея само</w:t>
        <w:softHyphen/>
        <w:t>управленческого социализма в научных дискуссиях нередко противопостав</w:t>
        <w:softHyphen/>
        <w:t>лялась власти административно-командной системы. Официальная пропа</w:t>
        <w:softHyphen/>
        <w:t>ганда провозгласила  возвращение к наследию В. Ленина и, прежде всего, к его последним работам, включая брошюру «О кооперации». Среди учёных стали активно обсуждаться ленинские идеи рынка и товарно-денежных от</w:t>
        <w:softHyphen/>
        <w:t>ношений, демократизации партии и государства, заговорили о возвращении к практике борьбы с бюрократизмом, о повышении роли советов в управлении обществом, о гласности и политическом плюрализме. Начали возникать мно</w:t>
        <w:softHyphen/>
        <w:t xml:space="preserve">гочисленные неформальные организации, став прообразом будущих партий. На производстве усиливался контроль над деятельностью администрации, появились первые ростки самоуправления  на предприятиях в форме советов трудовых коллективов, возникла практика избрания директоров крупных промышленных предприятий и т.д.  </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Особо следует сказать о возрождении кооперативного  движения в эти годы. Восстановление кооперации шло под лозунгом возвращения к её ле</w:t>
        <w:softHyphen/>
        <w:t>нинским принципам: хозяйственной самостоятельности, добровольности, са</w:t>
        <w:softHyphen/>
        <w:t xml:space="preserve">моуправления и неприкосновенности кооперативной собственности. Эти принципы нашли отражение в законе о кооперации и дали толчок созданию многочисленных кооперативов. </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К сожалению, практика создания таких кооперативов носила противо</w:t>
        <w:softHyphen/>
        <w:t>речивый характер. Только малая часть кооперативов стала подлинно коллек</w:t>
        <w:softHyphen/>
        <w:t>тивными предприятиями с собственностью работников, приносящими пользу себе и обществу. Большинство  кооперативов так и не сумело найти полез</w:t>
        <w:softHyphen/>
        <w:t>ную для общества нишу: как правило, они создавались при крупных государ</w:t>
        <w:softHyphen/>
        <w:t>ственных предприятиях в качестве посреднических  организаций спекуля</w:t>
        <w:softHyphen/>
        <w:t>тивного характера. Начав как организации коллективных собственников, многие кооперативы вскоре превратились в сугубо частные предприятия. В них возникло  антагонистическое деление на собственников (хозяев) и ра</w:t>
        <w:softHyphen/>
        <w:t>ботников (наёмников), и в этой связи почти полностью исчез элемент перво</w:t>
        <w:softHyphen/>
        <w:t>начального коллективного самоуправления. Ясно, что целью таких коопера</w:t>
        <w:softHyphen/>
        <w:t>тивов стала не общественная польза, а, по возможности, быстрое личное обо</w:t>
        <w:softHyphen/>
        <w:t>гащение  хозяев. Закономерно, что к таким кооперативам было, в основном, негативное отношение. Трансформация кооперативов в  «частные лавочки», на мой взгляд, стало возможным, благодаря  непродуманной политике госу</w:t>
        <w:softHyphen/>
        <w:t>дарства, отдавшее неокрепшее кооперативное движение на произвол рыноч</w:t>
        <w:softHyphen/>
        <w:t>ной стихии. По сути дела, подобные кооперативы стали базой для возникно</w:t>
        <w:softHyphen/>
        <w:t xml:space="preserve">вения целого класса «новых русских» – будущих хозяев  буржуазной России.   </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Аналогичная судьба постигла и арендное движение. Возникнув как средство повышения эффективности государственной и коллективной собст</w:t>
        <w:softHyphen/>
        <w:t>венности за счет сближения трудящихся с конечными результатами их труда, оно также вскоре заглохло. Главная причина состояла в формальном харак</w:t>
        <w:softHyphen/>
        <w:t>тере перехода на права аренды:  на деле собственность оставалась в руках го</w:t>
        <w:softHyphen/>
        <w:t>сударства и работники арендных предприятий не могли полностью распоря</w:t>
        <w:softHyphen/>
        <w:t>жаться тем, что они создали собственными руками. Только незначительная часть предприятий, перешедшая на арендный подряд, смогла реализовать большие преимущества этой хозяйственной формы. Среди них следует на</w:t>
        <w:softHyphen/>
        <w:t>звать Межотраслевой научно-технический комплекс «Микрохирургия глаза» под началом профессора Святослава Федорова,  добившийся от правитель</w:t>
        <w:softHyphen/>
        <w:t>ства реального права распоряжаться коллективным  доходом предприятия.</w:t>
      </w:r>
    </w:p>
    <w:p>
      <w:pPr>
        <w:pStyle w:val="2"/>
        <w:spacing w:lineRule="auto" w:line="240" w:before="0" w:after="0"/>
        <w:ind w:left="0" w:firstLine="709"/>
        <w:jc w:val="both"/>
        <w:rPr>
          <w:bCs/>
          <w:sz w:val="28"/>
          <w:szCs w:val="28"/>
        </w:rPr>
      </w:pPr>
      <w:r>
        <w:rPr>
          <w:bCs/>
          <w:sz w:val="28"/>
          <w:szCs w:val="28"/>
        </w:rPr>
        <w:t xml:space="preserve">Это право дало возможность перейти на долевой принцип оплаты труда каждого работника, преодолеть его традиционное отчуждение от результатов работы, заложить действенную основу сплочённости и самоуправления в коллективе. </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Однако подобные явления  оставались  единичным опытом в рамках всего общественного организма. Господствующая бюрократическая система не хотела давать им зелёный свет, боясь потери контроля  над  трудовыми коллективами. Что же касается правившей компартии, призванной выражать интересы трудящихся, то она в силу теоретической слепоты и  политической оторванности  от  народа, не сумела поддержать многие прогрессивные про</w:t>
        <w:softHyphen/>
        <w:t>цессы, которые были вызваны к жизни политикой перестройки. В итоге глав</w:t>
        <w:softHyphen/>
        <w:t>ная стратегия перестройки – обновить и демократизировать социализм, при</w:t>
        <w:softHyphen/>
        <w:t>дать ему черты человеческого, самоуправляющегося общества и тем самым приблизить осуществление коммунистического идеала, оказалась не выпол</w:t>
        <w:softHyphen/>
        <w:t xml:space="preserve">ненной. </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КПСС, отдав инициативу другим партиям и движениям, была  вынуж</w:t>
        <w:softHyphen/>
        <w:t>дена сойти с  политической сцены. История сделала очередной виток: при молчаливом согласии народа  на смену социализму пришел жёсткий,  варвар</w:t>
        <w:softHyphen/>
        <w:t>ский капитализм, плоды которого тяжело переживает большинство россиян.</w:t>
      </w:r>
    </w:p>
    <w:p>
      <w:pPr>
        <w:pStyle w:val="Heading5"/>
        <w:tabs>
          <w:tab w:val="clear" w:pos="708"/>
          <w:tab w:val="left" w:pos="8086" w:leader="none"/>
        </w:tabs>
        <w:spacing w:before="240" w:after="120"/>
        <w:jc w:val="center"/>
        <w:rPr>
          <w:bCs w:val="false"/>
          <w:sz w:val="28"/>
          <w:szCs w:val="28"/>
        </w:rPr>
      </w:pPr>
      <w:r>
        <w:rPr>
          <w:bCs w:val="false"/>
          <w:sz w:val="28"/>
          <w:szCs w:val="28"/>
        </w:rPr>
        <w:t>Противоречия настоящего и ростки будущего</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За десятилетие  так называемых «радикальных реформ» произошло па</w:t>
        <w:softHyphen/>
        <w:t>дение производства примерно в два раза. Каждый десятый труженик стал безработным, свернулась социальная сфера, на грани исчезновения оказалась наука: сотни тысяч учёных уехали за границу. Стали повседневной практи</w:t>
        <w:softHyphen/>
        <w:t>кой задержки с выплатой заработной платы и пособий, общество столкну</w:t>
        <w:softHyphen/>
        <w:t>лось с небывалым ростом криминала, с возникшей в мирное время беспри</w:t>
        <w:softHyphen/>
        <w:t>зорностью миллионов детей. Плачевный итог этих реформ, до сих пор не за</w:t>
        <w:softHyphen/>
        <w:t>мечаемый властью – растущее вымирание населения, его очевидная духовная деградация.</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ечно, нельзя не признать и ряд положительных моментов, насту</w:t>
        <w:softHyphen/>
        <w:t>пивших в России после реставрации буржуазной власти. Среди них особенно следует отметить такие явления как ликвидацию тотального огосударствле</w:t>
        <w:softHyphen/>
        <w:t>ния экономики, отмену административно-командной системы управления общественными и духовными процессами, упразднение официальной цен</w:t>
        <w:softHyphen/>
        <w:t>зуры в СМИ, появление возможности свободного выезда граждан за границу и ряд  других явлений, не свойственных прошлому режиму.</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Однако эти положительные явления общественной жизни довольно скоро перестали играть какую-либо положительную роль на фоне политики «шоковой терапии», приведшей  к  резкому обнищанию народа, невиданному сокращению экономического потенциала. В этой связи особенно следует от</w:t>
        <w:softHyphen/>
        <w:t>метить попытку новой российской власти «демократизировать» экономику путем всеобщей «ваучерной приватизации» государственной собственности. Задуманная первоначально как единовременный процесс превращения всех тружеников в хозяев производства, она превратилась в беспрецедентное ог</w:t>
        <w:softHyphen/>
        <w:t>рабление народа. В рамках этой приватизации принадлежавшие гражданам ваучеры, номинальная стоимость которых была достаточно велика, были вы</w:t>
        <w:softHyphen/>
        <w:t>меняны у населения различными подставными частными фондами на акции. Вскоре, с исчезновением этих фондов, акции превратились вникому ненуж</w:t>
        <w:softHyphen/>
        <w:t>ные бумажки. Позднее государство по остаточной (не рыночной) стоимости формально продало (фактически передало в частную собственность) держа</w:t>
        <w:softHyphen/>
        <w:t>телям этих ваучеров тысячи государственных предприятий. Так возник част</w:t>
        <w:softHyphen/>
        <w:t>ный капитал в России.</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Тем не менее, ряд государственных предприятий предпочли самостоя</w:t>
        <w:softHyphen/>
        <w:t>тельно преобразоваться в акционерные общества с контрольным пакетом ак</w:t>
        <w:softHyphen/>
        <w:t>ций, принадлежащим не стороннему собственнику, не внешнему инвестору, а трудовому коллективу. Так возникла коллективно-частная собственность, по</w:t>
        <w:softHyphen/>
        <w:t>зволяющая многим трудовым коллективам ввести у себя не формальное, а реальное самоуправление. Но уже вскоре на пути таких предприятий воз</w:t>
        <w:softHyphen/>
        <w:t>никли непреодолимые трудности. В условиях всеобщего экономического кризиса началось снижение цены на акции и их бесконтрольная скупка полу</w:t>
        <w:softHyphen/>
        <w:t>легальными мафиозными структурами в целях приобретения полного хозяй</w:t>
        <w:softHyphen/>
        <w:t>ственного контроля над «мятежной» собственностью.</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Такой «контроль» над предприятиями нередко приводил либо к спеку</w:t>
        <w:softHyphen/>
        <w:t>лятивной перепродаже контрольного пакета акций сторонним собственни</w:t>
        <w:softHyphen/>
        <w:t>кам, либо к их остановке и закрытию. Как правило,  зарубежные собствен</w:t>
        <w:softHyphen/>
        <w:t>ники, получив в свои руки контрольный пакет акций, закрывали на этих предприятиях производство. Таким путем ликвидировалась конкуренция на мировом рынке. В итоге в России прекратили свое существование многие фабрики и заводы, резко возросла безработица. Характерным примером слу</w:t>
        <w:softHyphen/>
        <w:t>жит Подольский завод швейных машин, купленный за бесценок немецкой фирмой «Зингер». В результате были закрыты ряд цехов, прекращено произ</w:t>
        <w:softHyphen/>
        <w:t>водство отечественных швейных машин, пользовавшихся спросом у населе</w:t>
        <w:softHyphen/>
        <w:t xml:space="preserve">ния, уволены тысячи рабочих. От всего завода было оставлено лишь вредное литейное производство.  </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Однако в последнее время появились характерные примеры социаль</w:t>
        <w:softHyphen/>
        <w:t xml:space="preserve">ной борьбы с подобными явлениями. Так была предотвращена остановка производства на Ясногорском машиностроительном заводе, Ленинградском комбинате цветной печати, Выборгском целлюлозно-бумажном комбинате и других  предприятиях. </w:t>
      </w:r>
    </w:p>
    <w:p>
      <w:pPr>
        <w:pStyle w:val="Normal"/>
        <w:spacing w:lineRule="auto" w:line="240"/>
        <w:ind w:firstLine="720"/>
        <w:jc w:val="both"/>
        <w:rPr/>
      </w:pPr>
      <w:r>
        <w:rPr>
          <w:rFonts w:cs="Times New Roman" w:ascii="Times New Roman" w:hAnsi="Times New Roman"/>
          <w:bCs/>
          <w:sz w:val="28"/>
          <w:szCs w:val="28"/>
        </w:rPr>
        <w:t>Коллективы данных предприятий брали власть в свои руки, отстраняя несправившихся с производством руководителей и собственников. Рабочие, взяв под контроль их деятельность, создавали соответствующие самоуправ</w:t>
        <w:softHyphen/>
        <w:t>ленческие структуры, налаживали производство и сбыт готовой продукции, устанавливали связи со смежниками и родственными предприятиями, сле</w:t>
        <w:softHyphen/>
        <w:t>дили за порядком и  трудовой дисциплиной.  По мнению объективных на</w:t>
        <w:softHyphen/>
        <w:t>блюдателей, на данных предприятиях возникала низовая, базисная демокра</w:t>
        <w:softHyphen/>
        <w:t>тия, способствовавшая умению толково работать, вести финансовую и рас</w:t>
        <w:softHyphen/>
        <w:t>порядительную деятельность, заботиться о бытовых условиях жизни, прояв</w:t>
        <w:softHyphen/>
        <w:t>лять солидарность с работниками, находящимися в аналогичных условиях</w:t>
      </w:r>
      <w:r>
        <w:rPr>
          <w:rStyle w:val="FootnoteCharacters"/>
          <w:rStyle w:val="FootnoteAnchor"/>
          <w:bCs/>
          <w:sz w:val="28"/>
          <w:szCs w:val="28"/>
        </w:rPr>
        <w:footnoteReference w:id="25"/>
      </w:r>
      <w:r>
        <w:rPr>
          <w:rFonts w:cs="Times New Roman" w:ascii="Times New Roman" w:hAnsi="Times New Roman"/>
          <w:bCs/>
          <w:sz w:val="28"/>
          <w:szCs w:val="28"/>
        </w:rPr>
        <w:t>.</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Однако, как показывает практика, данные предприятия до сих пор на</w:t>
        <w:softHyphen/>
        <w:t>ходятся в сложных отношениях с существующим законодательством, от</w:t>
        <w:softHyphen/>
        <w:t xml:space="preserve">дающим приоритет либо владельцам контрольных пакетов акций, либо так называемым «внешним инвесторам», пытающимися правдами и неправдами захватить такой пакет. В итоге многие конфликты частных собственников и коллективов предприятий разрешаются судебными инстанциями не в пользу последних.  </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До недавнего времени в России вообще не было законов, способст</w:t>
        <w:softHyphen/>
        <w:t>вующих образованию предприятий с собственностью работников, не смотря на то, что подобное законодательство  широко распространено во многих  развитых странах мира. В рамках такого законодательства сегодня успешно развиваются  тысячи американских компаний, внедривших у себя программы ИСОП, то есть программы наделения акциями рядовых работников. На таких же принципах действуют многочисленные  строительные кооперативы в Италии, успешно работает ассоциация производственных и непроизводст</w:t>
        <w:softHyphen/>
        <w:t>венных кооперативов Мондрагон в Испании. На схожих подходах осуществ</w:t>
        <w:softHyphen/>
        <w:t>ляют сельскохозяйственное и промышленное производство израильские ки</w:t>
        <w:softHyphen/>
        <w:t>буцы и новейшие китайские коллективные предприятия. И это потому, что в  этих странах действуют законы, поощряющие переход собственности в руки работников. По этим законам предоставляются налоговые льготы тем компа</w:t>
        <w:softHyphen/>
        <w:t>ниям, которые переходят на принципы функционирования коллективно-ча</w:t>
        <w:softHyphen/>
        <w:t>стной собственности и где практикуется участие работников в управлении капиталом и производством.</w:t>
      </w:r>
    </w:p>
    <w:p>
      <w:pPr>
        <w:pStyle w:val="3"/>
        <w:spacing w:before="0" w:after="0"/>
        <w:ind w:left="0" w:hanging="0"/>
        <w:jc w:val="both"/>
        <w:rPr>
          <w:sz w:val="28"/>
          <w:szCs w:val="28"/>
        </w:rPr>
      </w:pPr>
      <w:r>
        <w:rPr>
          <w:sz w:val="28"/>
          <w:szCs w:val="28"/>
        </w:rPr>
        <w:t xml:space="preserve">        </w:t>
      </w:r>
      <w:r>
        <w:rPr>
          <w:sz w:val="28"/>
          <w:szCs w:val="28"/>
        </w:rPr>
        <w:t>В 1998 г. в России по инициативе Партии самоуправления трудящихся  был принят федеральный закон, позволяющий преобразовывать различные акционерные общества в предприятия с собственностью работников – так на</w:t>
        <w:softHyphen/>
        <w:t>зываемые «народные предприятия». Отличительной чертой  закона «о народ</w:t>
        <w:softHyphen/>
        <w:t>ных предприятиях» является то, что контрольный пакет акций, составляю</w:t>
        <w:softHyphen/>
        <w:t>щий более 75% капитала, всегда остаётся собственностью коллектива и не может быть продан на сторону. Внутри предприятия никто из его акционеров не может сосредоточить у себя более 5% акций. Высшим органом власти яв</w:t>
        <w:softHyphen/>
        <w:t xml:space="preserve">ляется собрание акционеров, избирающих из своей среды подотчетного им руководителя по принципу «один акционер – один голос». </w:t>
      </w:r>
    </w:p>
    <w:p>
      <w:pPr>
        <w:pStyle w:val="3"/>
        <w:spacing w:before="0" w:after="0"/>
        <w:ind w:left="0" w:hanging="0"/>
        <w:jc w:val="both"/>
        <w:rPr>
          <w:sz w:val="28"/>
          <w:szCs w:val="28"/>
        </w:rPr>
      </w:pPr>
      <w:r>
        <w:rPr>
          <w:sz w:val="28"/>
          <w:szCs w:val="28"/>
        </w:rPr>
        <w:t xml:space="preserve">       </w:t>
      </w:r>
      <w:r>
        <w:rPr>
          <w:sz w:val="28"/>
          <w:szCs w:val="28"/>
        </w:rPr>
        <w:t>За два года действия этого закона десятки открытых акционерных об</w:t>
        <w:softHyphen/>
        <w:t>ществ стали народными предприятиями, где на практике стал преодолеваться наёмный характер труда, действует система самоуправления коллектива. Как правило, такие народные предприятия успешно функционируют. Они более производительны и социально защищены, чем аналогичные, но не принадле</w:t>
        <w:softHyphen/>
        <w:t xml:space="preserve">жащие работникам предприятия. Среди них следует назвать картонажный комбинат в городе Набережные Челны, кондитерскую фабрику «Конфил» в Волгограде, фабрику имени М.Горького в городе Кимры и др. На схожих принципах функционирует дагестанское сельскохозяйственное объединение, руководимое М. Чартаевым, уже упоминавшийся институт «Микрохирургии глаза» в Москве, строительный кооператив в Рязани и др. </w:t>
      </w:r>
    </w:p>
    <w:p>
      <w:pPr>
        <w:pStyle w:val="3"/>
        <w:spacing w:before="0" w:after="0"/>
        <w:ind w:left="0" w:hanging="0"/>
        <w:jc w:val="both"/>
        <w:rPr>
          <w:bCs/>
          <w:sz w:val="28"/>
          <w:szCs w:val="28"/>
        </w:rPr>
      </w:pPr>
      <w:r>
        <w:rPr>
          <w:sz w:val="28"/>
          <w:szCs w:val="28"/>
        </w:rPr>
        <w:t xml:space="preserve">        </w:t>
      </w:r>
      <w:r>
        <w:rPr>
          <w:sz w:val="28"/>
          <w:szCs w:val="28"/>
        </w:rPr>
        <w:t>Во всех выше названных предприятиях члены трудового коллектива имеют равные права с администрацией на получение части общего трудового дохода, широко участвуют в решении тактических и стратегических вопро</w:t>
        <w:softHyphen/>
        <w:t>сов. К таким вопросам, прежде всего, следует отнести решения о доли и раз</w:t>
        <w:softHyphen/>
        <w:t>мерах заработной платы, об обновлении и увеличении постоянного капитала, снабжении и реализации готовой продукции, о внедрении  эффективной тех</w:t>
        <w:softHyphen/>
        <w:t xml:space="preserve">нологии.  </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Как известно, впервые идею планового наделения акциями работников (ИСОП) высказал американский ученый Луис Келсо, написавший свой зна</w:t>
        <w:softHyphen/>
        <w:t>менитый «Капиталистический манифест». Критикуя в этой работе К. Маркса за его недооценку роли капитала в создании стоимости, он доказывал важ</w:t>
        <w:softHyphen/>
        <w:t>ность передачи капитала труженикам предприятия. По мнению Келсо, каж</w:t>
        <w:softHyphen/>
        <w:t>дого труженика необходимо сделать собственником капитала. Тогда у него появляются заинтересованность в труде, развитии и совершенствовании про</w:t>
        <w:softHyphen/>
        <w:t>изводства, возможность постоянно увеличивать долю своего дохода. Не вда</w:t>
        <w:softHyphen/>
        <w:t>ваясь в существо полемики Келсо с Марксом (первый во многом недопони</w:t>
        <w:softHyphen/>
        <w:t>мал второго), отметим, что идея Келсо о «народном капитализме» вплотную подводит нас к понятию «социализм», ибо капитал, переданный народу, по сути дела, превращает капитализм в «народный социализм», в общество, где полностью ликвидируется институт наёмничества. А ведь именно о ликвида</w:t>
        <w:softHyphen/>
        <w:t>ции наёмного труда всегда говорили и мечтали социалисты. И хотя сам Келсо был критиком идеологии социализма, его теория «народного капита</w:t>
        <w:softHyphen/>
        <w:t>лизма» по существу подводила под социализм реальную экономическую почву. В отличие от «государственного капитализма», где собственность и продукт труда принадлежат государству, «народный социализм» создаётся снизу, превращая каждого труженика в совладельца общей собственности на средства производства и результатов коллективного труда.</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К сожалению, современные российские коммунисты не придают долж</w:t>
        <w:softHyphen/>
        <w:t>ного значения идее «народных предприятий», хотя их представители в Думе принимали участие в разработке и утверждении соответствующего закона. Я полагаю, что такая позиция не случайна. Она определяется тем, что многие лидеры современного коммунистического движения придерживаются иной, «державнической» идеологии, унаследованной ими со сталинских времен.</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Лидеры большинства коммунистических партий в России не понимают того факта, что глубинной причиной крушения реального социализма в СССР  была  политическая ориентация правящей партии на создание в стране сугубо национальной модели «державного социализма». Эта модель полно</w:t>
        <w:softHyphen/>
        <w:t>стью противоречила интернациональным марксистским взглядам на истори</w:t>
        <w:softHyphen/>
        <w:t>чески преходящую роль пролетарского государства, которое должно с необ</w:t>
        <w:softHyphen/>
        <w:t>ходимостью отмирать по мере ликвидации антагонистических отношений и становления общественного самоуправления. Именно  модель «державного социализма», взятая в свое время на вооружение Сталиным, привела на прак</w:t>
        <w:softHyphen/>
        <w:t>тике к глубокому отчуждению трудящихся от экономической и политической власти, способствовала крушению основ социализма, заложенных Октябрь</w:t>
        <w:softHyphen/>
        <w:t xml:space="preserve">ской революцией. </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В этой связи следует отметить, что политика «державного социализма» в двадцатые и тридцатые годы подвергалась резкой критике со стороны «левой оппозиции», однако уроки из этой критики не извлечены и не осмыслены. Мало того, неосталинизм стал характерной чертой идеологии не только ра</w:t>
        <w:softHyphen/>
        <w:t>дикальных, но и так называемых умеренных коммунистов из КПРФ. Не слу</w:t>
        <w:softHyphen/>
        <w:t xml:space="preserve">чайно, идея «державного социализма» сегодня поднята на щит идеологами и лидерами  КПРФ. </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Что лежит в основании концепции «державного социализма»? В книгах и высказываниях идеологов КПРФ прочно утвердилась догма о некой вне</w:t>
        <w:softHyphen/>
        <w:t>классовой  «государственности», присущей России с момента её историче</w:t>
        <w:softHyphen/>
        <w:t>ского возникновения. Так, один из лидеров и идеологов КПРФ Ю. Белов прямо заявлял, что российское государство возникло задолго до появления классов. И это заявление не вызвало каких либо возражений у первых лиц в партии, хотя вопрос был поднят в ходе обсуждения первого варианта про</w:t>
        <w:softHyphen/>
        <w:t>граммы КПРФ. Как ни странно, но  для современных лидеров КПРФ сущ</w:t>
        <w:softHyphen/>
        <w:t>ность государства определяет не его социально-классовая природа, а некая мистическая «соборность» русского народа. При таком понимании совер</w:t>
        <w:softHyphen/>
        <w:t>шенно безразлично, является ли российское государство средством удовле</w:t>
        <w:softHyphen/>
        <w:t>творения интересов трудящихся или машиной, защищающей и охраняющей интересы  «верхних ста тысяч». Игнорирование социальной природы госу</w:t>
        <w:softHyphen/>
        <w:t>дарства с необходимостью порождает оппортунистическую линию поведения лидеров, считающих, что на современном этапе решающим методом борьбы является не революция масс, а постепенное «выдавливание» из исполнитель</w:t>
        <w:softHyphen/>
        <w:t>ных органов власти так называемых «демократов» и замены их коммуни</w:t>
        <w:softHyphen/>
        <w:t>стами. На деле же такое «выдавливание» оборачивается тривиальным при</w:t>
        <w:softHyphen/>
        <w:t>способлением представителей компартии к существующей государственной системе. В этом легко убедиться, проанализировав деятельность так назы</w:t>
        <w:softHyphen/>
        <w:t>ваемых «красных губернаторов» и большинства депутатов, голосовавших за утверждение бюджетов, подготовленных правительством в рамках неолибе</w:t>
        <w:softHyphen/>
        <w:t xml:space="preserve">ральной политики «шоковой терапии».   </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На игнорировании социальной природы государства в последнее время фактически сходятся и коммунисты, и системные либералы, в один голос за</w:t>
        <w:softHyphen/>
        <w:t>говорившие о необходимости так называемого «государственного патрио</w:t>
        <w:softHyphen/>
        <w:t>тизма», укрепления «порядка» и «дисциплины» в обществе. При этом оста</w:t>
        <w:softHyphen/>
        <w:t>ётся совершенно не ясным вопрос, в чьих классовых интересах  осуществля</w:t>
        <w:softHyphen/>
        <w:t>ются эти шаги, на чью пользу они идут: простого труженика, безработного или олигарха, пекущегося за свои капиталы? Есть основания предполагать, что такие идеи востребованы ныне господствующим классом для закрепле</w:t>
        <w:softHyphen/>
        <w:t>ния той собственности, которая в одночасье была отобрана у народа на ис</w:t>
        <w:softHyphen/>
        <w:t xml:space="preserve">ходе ХХ в.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Что касается собственности трудящихся, которая  существует в форме «народных предприятий», то на неё не прекращаются нападки как со сто</w:t>
        <w:softHyphen/>
        <w:t>роны мафиозного капитала, так и со стороны отдельных  чиновников испол</w:t>
        <w:softHyphen/>
        <w:t>нительной власти. Если первые стремятся не допустить преобразование ак</w:t>
        <w:softHyphen/>
        <w:t>ционерных обществ в народные предприятия путем овладения контрольным пакетом акций, то вторые всячески препятствуют процессу появления таких народных предприятий, не разрешая им покупать акции, принадлежащие го</w:t>
        <w:softHyphen/>
        <w:t>сударству. Сегодня наметился тесный союз госчиновников и представителей полулегального бизнеса, пытающихся в средствах массовой  информации и арбитражных судах дискредитировать закон «о народных предприятиях» как якобы противоречащий Конституции и идеалам свободного рынка и пред</w:t>
        <w:softHyphen/>
        <w:t xml:space="preserve">принимательства.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 хотя это не соответствует действительности, действенного отпора таким нападкам  нет ни со стороны демократов, еще недавно желавших сде</w:t>
        <w:softHyphen/>
        <w:t>лать всех членов общества хозяевами производства, ни со стороны коммуни</w:t>
        <w:softHyphen/>
        <w:t>стов, полагающих, что все граждане должны получать сообразно количеству и качеству  своего труда. Тем не менее, в законе и практике народных пред</w:t>
        <w:softHyphen/>
        <w:t>приятий реализуются именно демократические идеалы: работники на деле становятся хозяевами производства, общие доходы коллектива распределя</w:t>
        <w:softHyphen/>
        <w:t>ются по конечным  результатам  труда каждого.</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К сожалению, сегодня  ни в демократическом, ни в социалистическом движении не рассматривается в качестве исторической возможности для Рос</w:t>
        <w:softHyphen/>
        <w:t>сии модель «демократического» или «самоуправленческого» социализма. Вместе с тем, только в её рамках можно преодолеть антагонизм между тру</w:t>
        <w:softHyphen/>
        <w:t>дом и капиталом. В прошлом этот антагонизм во многом идеологизировался советским обществоведением, при этом упускалась из виду его суть – наём</w:t>
        <w:softHyphen/>
        <w:t>ничество, преодоление которого и составляет главный признак подлинного социализма. Однако и в настоящее время самоуправленческая модель не вос</w:t>
        <w:softHyphen/>
        <w:t>требована политическими партиями левой ориентации: её продолжают игно</w:t>
        <w:softHyphen/>
        <w:t>рировать как коммунисты, так и теоретики  социал-демократии. Так при раз</w:t>
        <w:softHyphen/>
        <w:t>работке первой программы КПРФ было отвергнуто предложение о включе</w:t>
        <w:softHyphen/>
        <w:t>нии в неё пункта о постепенном превращении социалистического государ</w:t>
        <w:softHyphen/>
        <w:t>ства в общественное самоуправление. Что касается идеологов современной западной социал-демократии, то они предпочитают вообще ничего не гово</w:t>
        <w:softHyphen/>
        <w:t>рить о возможном качественном изменении современного буржуазного госу</w:t>
        <w:softHyphen/>
        <w:t xml:space="preserve">дарства и замене его в будущем общественным самоуправлением. </w:t>
      </w:r>
    </w:p>
    <w:p>
      <w:pPr>
        <w:pStyle w:val="2"/>
        <w:spacing w:lineRule="auto" w:line="240" w:before="0" w:after="0"/>
        <w:ind w:left="0" w:hanging="0"/>
        <w:jc w:val="both"/>
        <w:rPr>
          <w:bCs/>
          <w:sz w:val="28"/>
          <w:szCs w:val="28"/>
        </w:rPr>
      </w:pPr>
      <w:r>
        <w:rPr>
          <w:bCs/>
          <w:sz w:val="28"/>
          <w:szCs w:val="28"/>
        </w:rPr>
        <w:t xml:space="preserve">      </w:t>
      </w:r>
      <w:r>
        <w:rPr>
          <w:bCs/>
          <w:sz w:val="28"/>
          <w:szCs w:val="28"/>
        </w:rPr>
        <w:t>Вместе с тем, хочется напомнить, что классики научного социализма свя</w:t>
        <w:softHyphen/>
        <w:t>зывали с утверждением общественного самоуправления конечную цель со</w:t>
        <w:softHyphen/>
        <w:t>циалистического движения. Они видели в наёмном характере труда глубин</w:t>
        <w:softHyphen/>
        <w:t>ную причину эксплуатации, отчуждения и разделения людей в обществе. Для них наёмный труд и капитал всегда представляли собой две стороны проти</w:t>
        <w:softHyphen/>
        <w:t>воречия, которое должно исчезнуть по мере технологического и обществен</w:t>
        <w:softHyphen/>
        <w:t>ного прогресса. Общество, которое снимает это противоречие, они называли социалистическим. Общество, сохраняющее его, они считали либо капитали</w:t>
        <w:softHyphen/>
        <w:t>стическим, либо мнимо-социалистическим.</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этой связи следует подчеркнуть, что капитализм был и остается, в ос</w:t>
        <w:softHyphen/>
        <w:t>новном, обществом наёмного труда с ограниченной свободой, односторонней демократией, фрагментарной личностью. Наёмный работник на частном предприятии, по сути дела, ничего не решает. Но как личность он проявляет себя только когда имеет право решающего голоса. Обладая таким правом, он может контролировать производство. То же и в политической сфере: гражданин, участвуя в выборах, контролирует процесс формирования представительной и исполнительной власти. Без политической свободы нет демократии, без экономической свободы нет производственной демократии.</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Социализм исторически мыслился европейцами как общество, противо</w:t>
        <w:softHyphen/>
        <w:t>положное капитализму. Говоря точнее, это посткапиталистическое общество, отрицающее капитализм. Его основой являются высокие технологии и воссо</w:t>
        <w:softHyphen/>
        <w:t>единение непосредственных производителей со средствами производства. Последнее создает экономические предпосылки для ликвидации наёмниче</w:t>
        <w:softHyphen/>
        <w:t>ства и векового социального отчуждения. Лишь на этой основе могут раз</w:t>
        <w:softHyphen/>
        <w:t>виться универсальная личность, всесторонняя демократия и полноценная свобода.</w:t>
      </w:r>
    </w:p>
    <w:p>
      <w:pPr>
        <w:pStyle w:val="Normal"/>
        <w:spacing w:lineRule="auto" w:line="240"/>
        <w:ind w:firstLine="567"/>
        <w:jc w:val="both"/>
        <w:rPr/>
      </w:pPr>
      <w:r>
        <w:rPr>
          <w:rFonts w:cs="Times New Roman" w:ascii="Times New Roman" w:hAnsi="Times New Roman"/>
          <w:bCs/>
          <w:sz w:val="28"/>
          <w:szCs w:val="28"/>
          <w:lang w:val="en-US"/>
        </w:rPr>
        <w:t>XX</w:t>
      </w:r>
      <w:r>
        <w:rPr>
          <w:rFonts w:cs="Times New Roman" w:ascii="Times New Roman" w:hAnsi="Times New Roman"/>
          <w:bCs/>
          <w:sz w:val="28"/>
          <w:szCs w:val="28"/>
        </w:rPr>
        <w:t xml:space="preserve"> век показал, что ни капитализм, ни «государственно-бюрократиче</w:t>
        <w:softHyphen/>
        <w:t>ский социализм» не ликвидируют наёмный труд, не делают человека свобод</w:t>
        <w:softHyphen/>
        <w:t>ны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Cs/>
          <w:sz w:val="28"/>
          <w:szCs w:val="28"/>
        </w:rPr>
        <w:t>Когда же эти идеалы  станут осуществимыми?  Тогда, когда каждый труженик, каждый работник станет собственником средств производства и результатов своего труда, когда исчезнет разница между трудом и капиталом, между хозяином и работником, когда на деле будет преодолено вековое от</w:t>
        <w:softHyphen/>
        <w:t>чуждение человека от собственности, власти и культуры. Зародыши  таких отношений мы могли наблюдать в двадцатом столетии в разных уголках пла</w:t>
        <w:softHyphen/>
        <w:t>неты: в первых шагах советской власти, в опытах самоуправления на Кубе и Алжире, в акционированных американских компаниях с программой ИСОП, в трудном становлении народных предприятий современной России. Можно надеется, что эти, пока ещё немногочисленные ростки или оазисы по-настоящему свободных человеческих отношений, станут тенденцией общественного прогресса в ХХ</w:t>
      </w:r>
      <w:r>
        <w:rPr>
          <w:rFonts w:cs="Times New Roman" w:ascii="Times New Roman" w:hAnsi="Times New Roman"/>
          <w:bCs/>
          <w:sz w:val="28"/>
          <w:szCs w:val="28"/>
          <w:lang w:val="en-GB"/>
        </w:rPr>
        <w:t>I</w:t>
      </w:r>
      <w:r>
        <w:rPr>
          <w:rFonts w:cs="Times New Roman" w:ascii="Times New Roman" w:hAnsi="Times New Roman"/>
          <w:bCs/>
          <w:sz w:val="28"/>
          <w:szCs w:val="28"/>
        </w:rPr>
        <w:t xml:space="preserve"> веке.</w:t>
      </w:r>
    </w:p>
    <w:p>
      <w:pPr>
        <w:pStyle w:val="Style13"/>
        <w:rPr>
          <w:rFonts w:ascii="Calibri" w:hAnsi="Calibri" w:cs="Calibri"/>
          <w:sz w:val="22"/>
          <w:szCs w:val="22"/>
        </w:rPr>
      </w:pPr>
      <w:r>
        <w:rPr>
          <w:rFonts w:cs="Calibri" w:ascii="Calibri" w:hAnsi="Calibri"/>
          <w:sz w:val="22"/>
          <w:szCs w:val="22"/>
        </w:rPr>
      </w:r>
    </w:p>
    <w:p>
      <w:pPr>
        <w:pStyle w:val="Style13"/>
        <w:rPr>
          <w:b/>
          <w:b/>
          <w:sz w:val="32"/>
          <w:szCs w:val="32"/>
          <w:u w:val="single"/>
          <w:lang w:eastAsia="ru-RU"/>
        </w:rPr>
      </w:pPr>
      <w:r>
        <w:rPr>
          <w:b/>
          <w:sz w:val="32"/>
          <w:szCs w:val="32"/>
          <w:u w:val="single"/>
        </w:rPr>
        <w:t>ПО СТРАНИЦАМ ИСТОРИИ</w:t>
      </w:r>
    </w:p>
    <w:p>
      <w:pPr>
        <w:pStyle w:val="Heading2"/>
        <w:rPr/>
      </w:pPr>
      <w:r>
        <w:rPr>
          <w:rFonts w:cs="Times New Roman" w:ascii="Times New Roman" w:hAnsi="Times New Roman"/>
          <w:i/>
          <w:color w:val="000000"/>
          <w:sz w:val="28"/>
          <w:szCs w:val="28"/>
        </w:rPr>
        <w:t xml:space="preserve">Михаил </w:t>
      </w:r>
      <w:r>
        <w:rPr>
          <w:rFonts w:cs="Times New Roman" w:ascii="Times New Roman" w:hAnsi="Times New Roman"/>
          <w:color w:val="000000"/>
          <w:sz w:val="28"/>
          <w:szCs w:val="28"/>
        </w:rPr>
        <w:t xml:space="preserve">КОТЕЛЬНИКОВ         </w:t>
      </w:r>
    </w:p>
    <w:p>
      <w:pPr>
        <w:pStyle w:val="Heading3"/>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ИСТИЧЕСКАЯ ПЕРСПЕКТИВА</w:t>
      </w:r>
    </w:p>
    <w:p>
      <w:pPr>
        <w:pStyle w:val="Normal"/>
        <w:tabs>
          <w:tab w:val="clear" w:pos="708"/>
          <w:tab w:val="left" w:pos="3402"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МАРКСИСТСКОЙ КОНЦЕПЦИИ К. КАУТСКОГО</w:t>
      </w:r>
    </w:p>
    <w:p>
      <w:pPr>
        <w:pStyle w:val="Normal"/>
        <w:tabs>
          <w:tab w:val="clear" w:pos="708"/>
          <w:tab w:val="left" w:pos="3402" w:leader="none"/>
        </w:tabs>
        <w:spacing w:lineRule="auto" w:line="240"/>
        <w:jc w:val="both"/>
        <w:rPr/>
      </w:pPr>
      <w:r>
        <w:rPr>
          <w:rFonts w:cs="Times New Roman" w:ascii="Times New Roman" w:hAnsi="Times New Roman"/>
          <w:sz w:val="28"/>
          <w:szCs w:val="28"/>
        </w:rPr>
        <w:t xml:space="preserve">В отечественной литературе советского периода прочно обосновалась установка, согласно которой между Марксом и Энгельсом, с одной стороны, и Лениным – с другой, лежит полоса сплошного </w:t>
      </w:r>
      <w:r>
        <w:rPr>
          <w:rFonts w:cs="Times New Roman" w:ascii="Times New Roman" w:hAnsi="Times New Roman"/>
          <w:i/>
          <w:iCs/>
          <w:sz w:val="28"/>
          <w:szCs w:val="28"/>
        </w:rPr>
        <w:t>опошления</w:t>
      </w:r>
      <w:r>
        <w:rPr>
          <w:rFonts w:cs="Times New Roman" w:ascii="Times New Roman" w:hAnsi="Times New Roman"/>
          <w:sz w:val="28"/>
          <w:szCs w:val="28"/>
        </w:rPr>
        <w:t xml:space="preserve"> марксизма, пред</w:t>
        <w:softHyphen/>
        <w:t xml:space="preserve">ставленная возглавляемым К. Каутским «обанкротившимся» </w:t>
      </w:r>
      <w:r>
        <w:rPr>
          <w:rFonts w:cs="Times New Roman" w:ascii="Times New Roman" w:hAnsi="Times New Roman"/>
          <w:sz w:val="28"/>
          <w:szCs w:val="28"/>
          <w:lang w:val="en-US"/>
        </w:rPr>
        <w:t>II</w:t>
      </w:r>
      <w:r>
        <w:rPr>
          <w:rFonts w:cs="Times New Roman" w:ascii="Times New Roman" w:hAnsi="Times New Roman"/>
          <w:sz w:val="28"/>
          <w:szCs w:val="28"/>
        </w:rPr>
        <w:t xml:space="preserve"> Интернацио</w:t>
        <w:softHyphen/>
        <w:t>налом. Указывая на противоречивый характер эволюции его социально-по</w:t>
        <w:softHyphen/>
        <w:t>литических и философских воззрений, советские марксисты руководствова</w:t>
        <w:softHyphen/>
        <w:t xml:space="preserve">лись ленинской оценкой, в соответствии с которой она рассматривалась, в конечном счёте, как центристская и оппортунистическая. </w:t>
      </w:r>
    </w:p>
    <w:p>
      <w:pPr>
        <w:pStyle w:val="Normal"/>
        <w:tabs>
          <w:tab w:val="clear" w:pos="708"/>
          <w:tab w:val="left" w:pos="3402" w:leader="none"/>
        </w:tabs>
        <w:spacing w:lineRule="auto" w:line="240"/>
        <w:ind w:firstLine="737"/>
        <w:jc w:val="both"/>
        <w:rPr/>
      </w:pPr>
      <w:r>
        <w:rPr>
          <w:rFonts w:cs="Times New Roman" w:ascii="Times New Roman" w:hAnsi="Times New Roman"/>
          <w:sz w:val="28"/>
          <w:szCs w:val="28"/>
        </w:rPr>
        <w:t>Фиксируя факт «полного отречения от марксизма у Каутского» и под</w:t>
        <w:softHyphen/>
        <w:t>чёркивая значение представленных в его работах марксистских положений, В.И. Ленин в 1916 г., обращаясь к читательской аудитории, просил «не забы</w:t>
        <w:softHyphen/>
        <w:t>вать, что Каутский до 1909 г., до его прекрасной брошюры «Путь к власти» был врагом оппортунизма, к защите которого он повернул лишь в 1910-1911 гг., а решительнее всего лишь в 1914-1916 гг.»</w:t>
      </w:r>
      <w:r>
        <w:rPr>
          <w:rStyle w:val="FootnoteCharacters"/>
          <w:rStyle w:val="FootnoteAnchor"/>
          <w:sz w:val="28"/>
          <w:szCs w:val="28"/>
        </w:rPr>
        <w:footnoteReference w:id="26"/>
      </w:r>
      <w:r>
        <w:rPr>
          <w:rFonts w:cs="Times New Roman" w:ascii="Times New Roman" w:hAnsi="Times New Roman"/>
          <w:sz w:val="28"/>
          <w:szCs w:val="28"/>
        </w:rPr>
        <w:t>. Центризм Каутского, с точки зрения Ленина и других ортодоксальных марксистов, выразился в за</w:t>
        <w:softHyphen/>
        <w:t xml:space="preserve">нятой им примиренческой позиции по отношению к ревизионистам, защите правых оппортунистов от критики слева, </w:t>
      </w:r>
      <w:r>
        <w:rPr>
          <w:rFonts w:cs="Times New Roman" w:ascii="Times New Roman" w:hAnsi="Times New Roman"/>
          <w:i/>
          <w:iCs/>
          <w:sz w:val="28"/>
          <w:szCs w:val="28"/>
        </w:rPr>
        <w:t>обнаружившемся (вдруг</w:t>
      </w:r>
      <w:r>
        <w:rPr>
          <w:rFonts w:cs="Times New Roman" w:ascii="Times New Roman" w:hAnsi="Times New Roman"/>
          <w:sz w:val="28"/>
          <w:szCs w:val="28"/>
        </w:rPr>
        <w:t>?) непони</w:t>
        <w:softHyphen/>
        <w:t>мании сущности эпохи революционного преобразования мира. Для идейной ориентации Каутского, по мнению С.М. Брайовича, «с начала 80-х годов Х</w:t>
      </w:r>
      <w:r>
        <w:rPr>
          <w:rFonts w:cs="Times New Roman" w:ascii="Times New Roman" w:hAnsi="Times New Roman"/>
          <w:sz w:val="28"/>
          <w:szCs w:val="28"/>
          <w:lang w:val="en-US"/>
        </w:rPr>
        <w:t>I</w:t>
      </w:r>
      <w:r>
        <w:rPr>
          <w:rFonts w:cs="Times New Roman" w:ascii="Times New Roman" w:hAnsi="Times New Roman"/>
          <w:sz w:val="28"/>
          <w:szCs w:val="28"/>
        </w:rPr>
        <w:t>Х в. до конца его жизни характерна вера в историческую необходимость насту</w:t>
        <w:softHyphen/>
        <w:t xml:space="preserve">пления социализма. Однако марксистская теория, </w:t>
      </w:r>
      <w:r>
        <w:rPr>
          <w:rFonts w:cs="Times New Roman" w:ascii="Times New Roman" w:hAnsi="Times New Roman"/>
          <w:bCs/>
          <w:sz w:val="28"/>
          <w:szCs w:val="28"/>
        </w:rPr>
        <w:t xml:space="preserve">– </w:t>
      </w:r>
      <w:r>
        <w:rPr>
          <w:rFonts w:cs="Times New Roman" w:ascii="Times New Roman" w:hAnsi="Times New Roman"/>
          <w:sz w:val="28"/>
          <w:szCs w:val="28"/>
        </w:rPr>
        <w:t xml:space="preserve">по его словам, </w:t>
      </w:r>
      <w:r>
        <w:rPr>
          <w:rFonts w:cs="Times New Roman" w:ascii="Times New Roman" w:hAnsi="Times New Roman"/>
          <w:bCs/>
          <w:sz w:val="28"/>
          <w:szCs w:val="28"/>
        </w:rPr>
        <w:t xml:space="preserve">– </w:t>
      </w:r>
      <w:r>
        <w:rPr>
          <w:rFonts w:cs="Times New Roman" w:ascii="Times New Roman" w:hAnsi="Times New Roman"/>
          <w:sz w:val="28"/>
          <w:szCs w:val="28"/>
        </w:rPr>
        <w:t xml:space="preserve">никогда </w:t>
      </w:r>
      <w:r>
        <w:rPr>
          <w:rFonts w:cs="Times New Roman" w:ascii="Times New Roman" w:hAnsi="Times New Roman"/>
          <w:i/>
          <w:iCs/>
          <w:sz w:val="28"/>
          <w:szCs w:val="28"/>
        </w:rPr>
        <w:t>не была понята</w:t>
      </w:r>
      <w:r>
        <w:rPr>
          <w:rFonts w:cs="Times New Roman" w:ascii="Times New Roman" w:hAnsi="Times New Roman"/>
          <w:sz w:val="28"/>
          <w:szCs w:val="28"/>
        </w:rPr>
        <w:t xml:space="preserve"> им во всей её </w:t>
      </w:r>
      <w:r>
        <w:rPr>
          <w:rFonts w:cs="Times New Roman" w:ascii="Times New Roman" w:hAnsi="Times New Roman"/>
          <w:i/>
          <w:iCs/>
          <w:sz w:val="28"/>
          <w:szCs w:val="28"/>
        </w:rPr>
        <w:t>целостности</w:t>
      </w:r>
      <w:r>
        <w:rPr>
          <w:rFonts w:cs="Times New Roman" w:ascii="Times New Roman" w:hAnsi="Times New Roman"/>
          <w:sz w:val="28"/>
          <w:szCs w:val="28"/>
        </w:rPr>
        <w:t xml:space="preserve"> и во всей её </w:t>
      </w:r>
      <w:r>
        <w:rPr>
          <w:rFonts w:cs="Times New Roman" w:ascii="Times New Roman" w:hAnsi="Times New Roman"/>
          <w:i/>
          <w:iCs/>
          <w:sz w:val="28"/>
          <w:szCs w:val="28"/>
        </w:rPr>
        <w:t>глубине</w:t>
      </w:r>
      <w:r>
        <w:rPr>
          <w:rFonts w:cs="Times New Roman" w:ascii="Times New Roman" w:hAnsi="Times New Roman"/>
          <w:sz w:val="28"/>
          <w:szCs w:val="28"/>
        </w:rPr>
        <w:t>. Для него было свойственно понимание марксизма как экономического учения, сведе</w:t>
        <w:softHyphen/>
        <w:t xml:space="preserve">ние его философского содержания </w:t>
      </w:r>
      <w:r>
        <w:rPr>
          <w:rFonts w:cs="Times New Roman" w:ascii="Times New Roman" w:hAnsi="Times New Roman"/>
          <w:i/>
          <w:iCs/>
          <w:sz w:val="28"/>
          <w:szCs w:val="28"/>
        </w:rPr>
        <w:t xml:space="preserve">лишь </w:t>
      </w:r>
      <w:r>
        <w:rPr>
          <w:rFonts w:cs="Times New Roman" w:ascii="Times New Roman" w:hAnsi="Times New Roman"/>
          <w:sz w:val="28"/>
          <w:szCs w:val="28"/>
        </w:rPr>
        <w:t xml:space="preserve">к </w:t>
      </w:r>
      <w:r>
        <w:rPr>
          <w:rFonts w:cs="Times New Roman" w:ascii="Times New Roman" w:hAnsi="Times New Roman"/>
          <w:i/>
          <w:iCs/>
          <w:sz w:val="28"/>
          <w:szCs w:val="28"/>
        </w:rPr>
        <w:t>материалистическому пониманию истории</w:t>
      </w:r>
      <w:r>
        <w:rPr>
          <w:rFonts w:cs="Times New Roman" w:ascii="Times New Roman" w:hAnsi="Times New Roman"/>
          <w:sz w:val="28"/>
          <w:szCs w:val="28"/>
        </w:rPr>
        <w:t xml:space="preserve">, неглубокое понимание роли субъективного фактора, </w:t>
      </w:r>
      <w:r>
        <w:rPr>
          <w:rFonts w:cs="Times New Roman" w:ascii="Times New Roman" w:hAnsi="Times New Roman"/>
          <w:i/>
          <w:iCs/>
          <w:sz w:val="28"/>
          <w:szCs w:val="28"/>
        </w:rPr>
        <w:t>недооценка</w:t>
      </w:r>
      <w:r>
        <w:rPr>
          <w:rFonts w:cs="Times New Roman" w:ascii="Times New Roman" w:hAnsi="Times New Roman"/>
          <w:sz w:val="28"/>
          <w:szCs w:val="28"/>
        </w:rPr>
        <w:t xml:space="preserve"> диалектики»</w:t>
      </w:r>
      <w:r>
        <w:rPr>
          <w:rStyle w:val="FootnoteCharacters"/>
          <w:rStyle w:val="FootnoteAnchor"/>
          <w:sz w:val="28"/>
          <w:szCs w:val="28"/>
        </w:rPr>
        <w:footnoteReference w:id="27"/>
      </w:r>
      <w:r>
        <w:rPr>
          <w:rFonts w:cs="Times New Roman" w:ascii="Times New Roman" w:hAnsi="Times New Roman"/>
          <w:sz w:val="28"/>
          <w:szCs w:val="28"/>
        </w:rPr>
        <w:t>. (Курсив мой. – М.К.) Главный упрёк сводится к отсутствию у Каутского конкретно-исторического подхода, вследствие чего его «стремле</w:t>
        <w:softHyphen/>
        <w:t xml:space="preserve">ние… быть верным </w:t>
      </w:r>
      <w:r>
        <w:rPr>
          <w:rFonts w:cs="Times New Roman" w:ascii="Times New Roman" w:hAnsi="Times New Roman"/>
          <w:i/>
          <w:iCs/>
          <w:sz w:val="28"/>
          <w:szCs w:val="28"/>
        </w:rPr>
        <w:t>букве</w:t>
      </w:r>
      <w:r>
        <w:rPr>
          <w:rFonts w:cs="Times New Roman" w:ascii="Times New Roman" w:hAnsi="Times New Roman"/>
          <w:sz w:val="28"/>
          <w:szCs w:val="28"/>
        </w:rPr>
        <w:t xml:space="preserve"> марксизма оборачивалось </w:t>
      </w:r>
      <w:r>
        <w:rPr>
          <w:rFonts w:cs="Times New Roman" w:ascii="Times New Roman" w:hAnsi="Times New Roman"/>
          <w:i/>
          <w:iCs/>
          <w:sz w:val="28"/>
          <w:szCs w:val="28"/>
        </w:rPr>
        <w:t>догматизмом</w:t>
      </w:r>
      <w:r>
        <w:rPr>
          <w:rFonts w:cs="Times New Roman" w:ascii="Times New Roman" w:hAnsi="Times New Roman"/>
          <w:sz w:val="28"/>
          <w:szCs w:val="28"/>
        </w:rPr>
        <w:t>»</w:t>
      </w:r>
      <w:r>
        <w:rPr>
          <w:rStyle w:val="FootnoteCharacters"/>
          <w:rStyle w:val="FootnoteAnchor"/>
          <w:sz w:val="28"/>
          <w:szCs w:val="28"/>
        </w:rPr>
        <w:footnoteReference w:id="28"/>
      </w:r>
      <w:r>
        <w:rPr>
          <w:rFonts w:cs="Times New Roman" w:ascii="Times New Roman" w:hAnsi="Times New Roman"/>
          <w:sz w:val="28"/>
          <w:szCs w:val="28"/>
        </w:rPr>
        <w:t>. (Кур</w:t>
        <w:softHyphen/>
        <w:t xml:space="preserve">сив мой. – М.К.) </w:t>
      </w:r>
    </w:p>
    <w:p>
      <w:pPr>
        <w:pStyle w:val="Normal"/>
        <w:tabs>
          <w:tab w:val="clear" w:pos="708"/>
          <w:tab w:val="left" w:pos="3402" w:leader="none"/>
        </w:tabs>
        <w:spacing w:lineRule="auto" w:line="240"/>
        <w:ind w:firstLine="737"/>
        <w:jc w:val="both"/>
        <w:rPr/>
      </w:pPr>
      <w:r>
        <w:rPr>
          <w:rFonts w:cs="Times New Roman" w:ascii="Times New Roman" w:hAnsi="Times New Roman"/>
          <w:sz w:val="28"/>
          <w:szCs w:val="28"/>
        </w:rPr>
        <w:t>Небезынтересно отметить, что тот же стандартный набор из догма</w:t>
        <w:softHyphen/>
        <w:t xml:space="preserve">тизма, некритичности и непрактичности, выразившихся, якобы, в неумении </w:t>
      </w:r>
      <w:r>
        <w:rPr>
          <w:rFonts w:cs="Times New Roman" w:ascii="Times New Roman" w:hAnsi="Times New Roman"/>
          <w:i/>
          <w:iCs/>
          <w:sz w:val="28"/>
          <w:szCs w:val="28"/>
        </w:rPr>
        <w:t>применить</w:t>
      </w:r>
      <w:r>
        <w:rPr>
          <w:rFonts w:cs="Times New Roman" w:ascii="Times New Roman" w:hAnsi="Times New Roman"/>
          <w:sz w:val="28"/>
          <w:szCs w:val="28"/>
        </w:rPr>
        <w:t xml:space="preserve"> марксистский диалектический метод на практике, Ленин, как из</w:t>
        <w:softHyphen/>
        <w:t>вестно, адресует и другому «высоко учёному марксисту и преданному социа</w:t>
        <w:softHyphen/>
        <w:t xml:space="preserve">лизму вождю </w:t>
      </w:r>
      <w:r>
        <w:rPr>
          <w:rFonts w:cs="Times New Roman" w:ascii="Times New Roman" w:hAnsi="Times New Roman"/>
          <w:sz w:val="28"/>
          <w:szCs w:val="28"/>
          <w:lang w:val="en-US"/>
        </w:rPr>
        <w:t>II</w:t>
      </w:r>
      <w:r>
        <w:rPr>
          <w:rFonts w:cs="Times New Roman" w:ascii="Times New Roman" w:hAnsi="Times New Roman"/>
          <w:sz w:val="28"/>
          <w:szCs w:val="28"/>
        </w:rPr>
        <w:t xml:space="preserve"> Интернационала» – Г.В. Плеханову, теоретическая и полити</w:t>
        <w:softHyphen/>
        <w:t>ческая судьба которого ещё менее «завидна» и поразительно напоминает пе</w:t>
        <w:softHyphen/>
        <w:t>рипетии каутскианской</w:t>
      </w:r>
      <w:r>
        <w:rPr>
          <w:rStyle w:val="FootnoteCharacters"/>
          <w:rStyle w:val="FootnoteAnchor"/>
          <w:sz w:val="28"/>
          <w:szCs w:val="28"/>
        </w:rPr>
        <w:footnoteReference w:id="29"/>
      </w:r>
      <w:r>
        <w:rPr>
          <w:rFonts w:cs="Times New Roman" w:ascii="Times New Roman" w:hAnsi="Times New Roman"/>
          <w:sz w:val="28"/>
          <w:szCs w:val="28"/>
        </w:rPr>
        <w:t>. Подобно Плеханову, Каутский был обречён на отлу</w:t>
        <w:softHyphen/>
        <w:t>чениеот диалектики уже в силу не вызывающих сомнения принципи</w:t>
        <w:softHyphen/>
        <w:t>альных расхождений между его собственной и ленинской версиями мар</w:t>
        <w:softHyphen/>
        <w:t>ксизма. По этой причине взгляды Каутского, заслужившего «авторитет не только лучшего популяризатора и комментатора учения Маркса и Энгельса, но и теоретического вождя немецкой и международной социал-демократии», так и «не получили… детального исследования в советской философской науке»</w:t>
      </w:r>
      <w:r>
        <w:rPr>
          <w:rStyle w:val="FootnoteCharacters"/>
          <w:rStyle w:val="FootnoteAnchor"/>
          <w:sz w:val="28"/>
          <w:szCs w:val="28"/>
        </w:rPr>
        <w:footnoteReference w:id="30"/>
      </w:r>
      <w:r>
        <w:rPr>
          <w:rFonts w:cs="Times New Roman" w:ascii="Times New Roman" w:hAnsi="Times New Roman"/>
          <w:sz w:val="28"/>
          <w:szCs w:val="28"/>
        </w:rPr>
        <w:t>.</w:t>
      </w:r>
    </w:p>
    <w:p>
      <w:pPr>
        <w:pStyle w:val="Normal"/>
        <w:tabs>
          <w:tab w:val="clear" w:pos="708"/>
          <w:tab w:val="left" w:pos="3402" w:leader="none"/>
        </w:tabs>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Критерии марксистской идентичности в идейной ориентации Каут</w:t>
        <w:softHyphen/>
        <w:t>ского</w:t>
      </w:r>
    </w:p>
    <w:p>
      <w:pPr>
        <w:pStyle w:val="Normal"/>
        <w:tabs>
          <w:tab w:val="clear" w:pos="708"/>
          <w:tab w:val="left" w:pos="3402" w:leader="none"/>
        </w:tabs>
        <w:spacing w:lineRule="auto" w:line="240"/>
        <w:ind w:firstLine="737"/>
        <w:jc w:val="both"/>
        <w:rPr/>
      </w:pPr>
      <w:r>
        <w:rPr>
          <w:rFonts w:cs="Times New Roman" w:ascii="Times New Roman" w:hAnsi="Times New Roman"/>
          <w:sz w:val="28"/>
          <w:szCs w:val="28"/>
        </w:rPr>
        <w:t>Многое из того, что ещё недавно (по историческим меркам) казалось самоочевидным, становится сегодня предметом критического переосмысле</w:t>
        <w:softHyphen/>
        <w:t xml:space="preserve">ния. Разве не является, например, «крайняя», </w:t>
      </w:r>
      <w:r>
        <w:rPr>
          <w:rFonts w:cs="Times New Roman" w:ascii="Times New Roman" w:hAnsi="Times New Roman"/>
          <w:i/>
          <w:iCs/>
          <w:sz w:val="28"/>
          <w:szCs w:val="28"/>
        </w:rPr>
        <w:t>ортодоксальная</w:t>
      </w:r>
      <w:r>
        <w:rPr>
          <w:rFonts w:cs="Times New Roman" w:ascii="Times New Roman" w:hAnsi="Times New Roman"/>
          <w:sz w:val="28"/>
          <w:szCs w:val="28"/>
        </w:rPr>
        <w:t xml:space="preserve"> точка зрения всегда в то же время </w:t>
      </w:r>
      <w:r>
        <w:rPr>
          <w:rFonts w:cs="Times New Roman" w:ascii="Times New Roman" w:hAnsi="Times New Roman"/>
          <w:i/>
          <w:iCs/>
          <w:sz w:val="28"/>
          <w:szCs w:val="28"/>
        </w:rPr>
        <w:t xml:space="preserve">односторонней, </w:t>
      </w:r>
      <w:r>
        <w:rPr>
          <w:rFonts w:cs="Times New Roman" w:ascii="Times New Roman" w:hAnsi="Times New Roman"/>
          <w:sz w:val="28"/>
          <w:szCs w:val="28"/>
        </w:rPr>
        <w:t>в силу своей граничащей с догматиз</w:t>
        <w:softHyphen/>
        <w:t>мом прямолинейности и перерастающей в него? И почему центризм не рас</w:t>
        <w:softHyphen/>
        <w:t xml:space="preserve">сматривать в этом случае как попытку преодоления, «нейтрализации» такого рода ограниченности? Представлял ли Каутский, во всяком случае, какую-либо опасность для </w:t>
      </w:r>
      <w:r>
        <w:rPr>
          <w:rFonts w:cs="Times New Roman" w:ascii="Times New Roman" w:hAnsi="Times New Roman"/>
          <w:i/>
          <w:iCs/>
          <w:sz w:val="28"/>
          <w:szCs w:val="28"/>
        </w:rPr>
        <w:t>развивающегося</w:t>
      </w:r>
      <w:r>
        <w:rPr>
          <w:rFonts w:cs="Times New Roman" w:ascii="Times New Roman" w:hAnsi="Times New Roman"/>
          <w:sz w:val="28"/>
          <w:szCs w:val="28"/>
        </w:rPr>
        <w:t xml:space="preserve"> марксизма, и если – да, то в чем её </w:t>
      </w:r>
      <w:r>
        <w:rPr>
          <w:rFonts w:cs="Times New Roman" w:ascii="Times New Roman" w:hAnsi="Times New Roman"/>
          <w:i/>
          <w:iCs/>
          <w:sz w:val="28"/>
          <w:szCs w:val="28"/>
        </w:rPr>
        <w:t>гно</w:t>
        <w:softHyphen/>
        <w:t>сеологические</w:t>
      </w:r>
      <w:r>
        <w:rPr>
          <w:rFonts w:cs="Times New Roman" w:ascii="Times New Roman" w:hAnsi="Times New Roman"/>
          <w:sz w:val="28"/>
          <w:szCs w:val="28"/>
        </w:rPr>
        <w:t>, а не идеологические (имеющие для ортодоксального мар</w:t>
        <w:softHyphen/>
        <w:t>ксизма решающее значение) основания? Если противоречия служат источни</w:t>
        <w:softHyphen/>
        <w:t>ком развития (и по отношению к марксизму в том числе), должны ли мар</w:t>
        <w:softHyphen/>
        <w:t>ксисты стремиться к их всемерному обострению, превращая идеологическую борьбу в самоцель? Мог ли признанный вождь европейской и международ</w:t>
        <w:softHyphen/>
        <w:t>ной социал-демократии, изменив интернациональным убеждениям, в одноча</w:t>
        <w:softHyphen/>
        <w:t>сье обнаружить националистическую «подкладку» и превратиться в отъяв</w:t>
        <w:softHyphen/>
        <w:t>ленного социал-шовиниста? Или всё-таки диалектическая (а, значит, и мар</w:t>
        <w:softHyphen/>
        <w:t>ксистская) интерпретация классовых и национальных интересов пролета</w:t>
        <w:softHyphen/>
        <w:t xml:space="preserve">риата не всегда предполагает </w:t>
      </w:r>
      <w:r>
        <w:rPr>
          <w:rFonts w:cs="Times New Roman" w:ascii="Times New Roman" w:hAnsi="Times New Roman"/>
          <w:i/>
          <w:iCs/>
          <w:sz w:val="28"/>
          <w:szCs w:val="28"/>
        </w:rPr>
        <w:t>подчинение</w:t>
      </w:r>
      <w:r>
        <w:rPr>
          <w:rFonts w:cs="Times New Roman" w:ascii="Times New Roman" w:hAnsi="Times New Roman"/>
          <w:sz w:val="28"/>
          <w:szCs w:val="28"/>
        </w:rPr>
        <w:t xml:space="preserve"> второго фактора первому?</w:t>
      </w:r>
      <w:r>
        <w:rPr>
          <w:rStyle w:val="FootnoteCharacters"/>
          <w:rStyle w:val="FootnoteAnchor"/>
          <w:sz w:val="28"/>
          <w:szCs w:val="28"/>
        </w:rPr>
        <w:footnoteReference w:id="31"/>
      </w:r>
      <w:r>
        <w:rPr>
          <w:rFonts w:cs="Times New Roman" w:ascii="Times New Roman" w:hAnsi="Times New Roman"/>
          <w:sz w:val="28"/>
          <w:szCs w:val="28"/>
        </w:rPr>
        <w:t xml:space="preserve"> Были ли  клятвы Каутского в верности марксизму неискренними? И если центри</w:t>
        <w:softHyphen/>
        <w:t xml:space="preserve">сты заняли «выжидательную» (по критериям </w:t>
      </w:r>
      <w:r>
        <w:rPr>
          <w:rFonts w:cs="Times New Roman" w:ascii="Times New Roman" w:hAnsi="Times New Roman"/>
          <w:i/>
          <w:iCs/>
          <w:sz w:val="28"/>
          <w:szCs w:val="28"/>
        </w:rPr>
        <w:t>революционной</w:t>
      </w:r>
      <w:r>
        <w:rPr>
          <w:rFonts w:cs="Times New Roman" w:ascii="Times New Roman" w:hAnsi="Times New Roman"/>
          <w:sz w:val="28"/>
          <w:szCs w:val="28"/>
        </w:rPr>
        <w:t xml:space="preserve"> практики) пози</w:t>
        <w:softHyphen/>
        <w:t xml:space="preserve">цию, такими ли уж бесплодными оказались их ожидания? </w:t>
      </w:r>
    </w:p>
    <w:p>
      <w:pPr>
        <w:pStyle w:val="Normal"/>
        <w:tabs>
          <w:tab w:val="clear" w:pos="708"/>
          <w:tab w:val="left" w:pos="3402" w:leader="none"/>
        </w:tabs>
        <w:spacing w:lineRule="auto" w:line="240"/>
        <w:ind w:firstLine="737"/>
        <w:jc w:val="both"/>
        <w:rPr/>
      </w:pPr>
      <w:r>
        <w:rPr>
          <w:rFonts w:cs="Times New Roman" w:ascii="Times New Roman" w:hAnsi="Times New Roman"/>
          <w:sz w:val="28"/>
          <w:szCs w:val="28"/>
        </w:rPr>
        <w:t>На протяжении многих десятилетий комплекс этих достаточно слож</w:t>
        <w:softHyphen/>
        <w:t>ных в теоретическом отношении вопросов подвергался в рамках ортодок</w:t>
        <w:softHyphen/>
        <w:t>сального марксизма столь мощному идеологическому прессингу, что от под</w:t>
        <w:softHyphen/>
        <w:t>линно диалектической методологии мало что оставалось. Советским мар</w:t>
        <w:softHyphen/>
        <w:t>ксистам вход в творческую лабораторию марксова анализа исторического процесса был открыт только с «парадного крыльца», т.е. при обязательном условии признания того, что «главное в учении Маркса, это – выяснение всемирно-исторической роли пролетариата как созидателя социалистиче</w:t>
        <w:softHyphen/>
        <w:t>ского общества»</w:t>
      </w:r>
      <w:r>
        <w:rPr>
          <w:rStyle w:val="FootnoteCharacters"/>
          <w:rStyle w:val="FootnoteAnchor"/>
          <w:sz w:val="28"/>
          <w:szCs w:val="28"/>
        </w:rPr>
        <w:footnoteReference w:id="32"/>
      </w:r>
      <w:r>
        <w:rPr>
          <w:rFonts w:cs="Times New Roman" w:ascii="Times New Roman" w:hAnsi="Times New Roman"/>
          <w:sz w:val="28"/>
          <w:szCs w:val="28"/>
        </w:rPr>
        <w:t>. Для Каутского, как бы то ни было, роль субъективного фак</w:t>
        <w:softHyphen/>
        <w:t>тора в диалектике мирового революционного процесса отнюдь не своди</w:t>
        <w:softHyphen/>
        <w:t>лась к учению о диктатуре пролетариата, но и не была «тайной» за семью пе</w:t>
        <w:softHyphen/>
        <w:t>чатями, как полагали ортодоксальные марксисты. Подводя поставленные во</w:t>
        <w:softHyphen/>
        <w:t>просы под «общий знаменатель», можно свести их в интересующем нас от</w:t>
        <w:softHyphen/>
        <w:t>ношении к одному: так ли уж были правы ортодоксы, утверждая, что «К. Ка</w:t>
        <w:softHyphen/>
        <w:t xml:space="preserve">утскому не удалось понять историю общества в </w:t>
      </w:r>
      <w:r>
        <w:rPr>
          <w:rFonts w:cs="Times New Roman" w:ascii="Times New Roman" w:hAnsi="Times New Roman"/>
          <w:i/>
          <w:iCs/>
          <w:sz w:val="28"/>
          <w:szCs w:val="28"/>
        </w:rPr>
        <w:t>единстве</w:t>
      </w:r>
      <w:r>
        <w:rPr>
          <w:rFonts w:cs="Times New Roman" w:ascii="Times New Roman" w:hAnsi="Times New Roman"/>
          <w:sz w:val="28"/>
          <w:szCs w:val="28"/>
        </w:rPr>
        <w:t xml:space="preserve"> естественноисто</w:t>
        <w:softHyphen/>
        <w:t>рического и деятельностного аспектов»?</w:t>
      </w:r>
      <w:r>
        <w:rPr>
          <w:rStyle w:val="FootnoteCharacters"/>
          <w:rStyle w:val="FootnoteAnchor"/>
          <w:sz w:val="28"/>
          <w:szCs w:val="28"/>
        </w:rPr>
        <w:footnoteReference w:id="33"/>
      </w:r>
      <w:r>
        <w:rPr>
          <w:rFonts w:cs="Times New Roman" w:ascii="Times New Roman" w:hAnsi="Times New Roman"/>
          <w:sz w:val="28"/>
          <w:szCs w:val="28"/>
        </w:rPr>
        <w:t xml:space="preserve">(Курсив мой. – М.К.)   </w:t>
      </w:r>
    </w:p>
    <w:p>
      <w:pPr>
        <w:pStyle w:val="Normal"/>
        <w:tabs>
          <w:tab w:val="clear" w:pos="708"/>
          <w:tab w:val="left" w:pos="3402" w:leader="none"/>
        </w:tabs>
        <w:spacing w:lineRule="auto" w:line="240"/>
        <w:ind w:firstLine="737"/>
        <w:jc w:val="both"/>
        <w:rPr/>
      </w:pPr>
      <w:r>
        <w:rPr>
          <w:rFonts w:cs="Times New Roman" w:ascii="Times New Roman" w:hAnsi="Times New Roman"/>
          <w:sz w:val="28"/>
          <w:szCs w:val="28"/>
        </w:rPr>
        <w:t>Деятельностная парадигма представлена в содержании формационной (как человеческий фактор в структуре производительных сил и наличная сис</w:t>
        <w:softHyphen/>
        <w:t xml:space="preserve">тема общественных отношений), но не в качестве живой, непосредственной, а прошлой, </w:t>
      </w:r>
      <w:r>
        <w:rPr>
          <w:rFonts w:cs="Times New Roman" w:ascii="Times New Roman" w:hAnsi="Times New Roman"/>
          <w:i/>
          <w:iCs/>
          <w:sz w:val="28"/>
          <w:szCs w:val="28"/>
        </w:rPr>
        <w:t>опредмеченной</w:t>
      </w:r>
      <w:r>
        <w:rPr>
          <w:rFonts w:cs="Times New Roman" w:ascii="Times New Roman" w:hAnsi="Times New Roman"/>
          <w:sz w:val="28"/>
          <w:szCs w:val="28"/>
        </w:rPr>
        <w:t xml:space="preserve"> деятельности, т.е. в диалектически «снятом» (подчинённом и преобразованном) виде. Эта хорошо </w:t>
      </w:r>
      <w:r>
        <w:rPr>
          <w:rFonts w:cs="Times New Roman" w:ascii="Times New Roman" w:hAnsi="Times New Roman"/>
          <w:i/>
          <w:iCs/>
          <w:sz w:val="28"/>
          <w:szCs w:val="28"/>
        </w:rPr>
        <w:t>видимая</w:t>
      </w:r>
      <w:r>
        <w:rPr>
          <w:rFonts w:cs="Times New Roman" w:ascii="Times New Roman" w:hAnsi="Times New Roman"/>
          <w:sz w:val="28"/>
          <w:szCs w:val="28"/>
        </w:rPr>
        <w:t xml:space="preserve"> сторона проти</w:t>
        <w:softHyphen/>
        <w:t xml:space="preserve">воречия, будучи </w:t>
      </w:r>
      <w:r>
        <w:rPr>
          <w:rFonts w:cs="Times New Roman" w:ascii="Times New Roman" w:hAnsi="Times New Roman"/>
          <w:i/>
          <w:iCs/>
          <w:sz w:val="28"/>
          <w:szCs w:val="28"/>
        </w:rPr>
        <w:t>противопоставлена</w:t>
      </w:r>
      <w:r>
        <w:rPr>
          <w:rFonts w:cs="Times New Roman" w:ascii="Times New Roman" w:hAnsi="Times New Roman"/>
          <w:sz w:val="28"/>
          <w:szCs w:val="28"/>
        </w:rPr>
        <w:t xml:space="preserve"> в рамках теоретического анализа «есте</w:t>
        <w:softHyphen/>
        <w:t>ственноисторическому» (формационному) аспекту, т.е. фактически абсолю</w:t>
        <w:softHyphen/>
        <w:t>тизирована, ещё не раскрывает содержания социально-преобразующей прак</w:t>
        <w:softHyphen/>
        <w:t>тики, поскольку берётся вне рамок диалектического тождества субъекта и объекта. Между тем, именно в непонимании диалектического характера взаимосвязи формационной и деятельностно-революционной парадигм кро</w:t>
        <w:softHyphen/>
        <w:t>ется источник заблуждений, ставших традиционными инсинуациями по по</w:t>
        <w:softHyphen/>
        <w:t>воду якобы присущего марксизму фатализма, финализма, автоматизма, «атеистического провиденциализма», с одной стороны, и – увы – вполне за</w:t>
        <w:softHyphen/>
        <w:t>служенных обвинений в волюнтаризме, адресованных ортодоксальным по</w:t>
        <w:softHyphen/>
        <w:t xml:space="preserve">следователям Маркса, – с другой. «Философско-историческая установка», таким образом, теряет всю свою научную привлекательность как </w:t>
      </w:r>
      <w:r>
        <w:rPr>
          <w:rFonts w:cs="Times New Roman" w:ascii="Times New Roman" w:hAnsi="Times New Roman"/>
          <w:i/>
          <w:iCs/>
          <w:sz w:val="28"/>
          <w:szCs w:val="28"/>
        </w:rPr>
        <w:t>руково</w:t>
        <w:softHyphen/>
        <w:t>дства к революционному действию</w:t>
      </w:r>
      <w:r>
        <w:rPr>
          <w:rFonts w:cs="Times New Roman" w:ascii="Times New Roman" w:hAnsi="Times New Roman"/>
          <w:sz w:val="28"/>
          <w:szCs w:val="28"/>
        </w:rPr>
        <w:t>, если в самом теоретическом знании не</w:t>
        <w:softHyphen/>
        <w:t xml:space="preserve">верно расставлены акценты в соотношении взаимодействующих полюсов механизма социальной детерминации. </w:t>
      </w:r>
    </w:p>
    <w:p>
      <w:pPr>
        <w:pStyle w:val="Normal"/>
        <w:tabs>
          <w:tab w:val="clear" w:pos="708"/>
          <w:tab w:val="left" w:pos="3402" w:leader="none"/>
        </w:tabs>
        <w:spacing w:lineRule="auto" w:line="240"/>
        <w:ind w:firstLine="737"/>
        <w:jc w:val="both"/>
        <w:rPr/>
      </w:pPr>
      <w:r>
        <w:rPr>
          <w:rFonts w:cs="Times New Roman" w:ascii="Times New Roman" w:hAnsi="Times New Roman"/>
          <w:sz w:val="28"/>
          <w:szCs w:val="28"/>
        </w:rPr>
        <w:t>Сформулированный Марксом закон возрастания роли субъективного фактора в истории сыграл в этом смысле злую шутку с ортодоксальными марксистами ничуть не в меньшей (а принимая во внимание масштабы рево</w:t>
        <w:softHyphen/>
        <w:t>люционных преобразований даже в гораздо большей) степени, чем с их оп</w:t>
        <w:softHyphen/>
        <w:t>понентами, свернувшими с революционного пути на</w:t>
      </w:r>
      <w:r>
        <w:rPr>
          <w:rFonts w:cs="Times New Roman" w:ascii="Times New Roman" w:hAnsi="Times New Roman"/>
          <w:i/>
          <w:iCs/>
          <w:sz w:val="28"/>
          <w:szCs w:val="28"/>
        </w:rPr>
        <w:t>реформистский</w:t>
      </w:r>
      <w:r>
        <w:rPr>
          <w:rFonts w:cs="Times New Roman" w:ascii="Times New Roman" w:hAnsi="Times New Roman"/>
          <w:sz w:val="28"/>
          <w:szCs w:val="28"/>
        </w:rPr>
        <w:t>. Каут</w:t>
        <w:softHyphen/>
        <w:t>ский избежал этой участи, справедливо полагая, что «в деле прогресса обще</w:t>
        <w:softHyphen/>
        <w:t>ства, в деле прогресса общественной науки и общественной организации ма</w:t>
        <w:softHyphen/>
        <w:t>териалистическое понимание истории оказывается сильнейшим нашим по</w:t>
        <w:softHyphen/>
        <w:t xml:space="preserve">мощником. Теория помогает нам… делать это без </w:t>
      </w:r>
      <w:r>
        <w:rPr>
          <w:rFonts w:cs="Times New Roman" w:ascii="Times New Roman" w:hAnsi="Times New Roman"/>
          <w:i/>
          <w:iCs/>
          <w:sz w:val="28"/>
          <w:szCs w:val="28"/>
        </w:rPr>
        <w:t>всякой мистики</w:t>
      </w:r>
      <w:r>
        <w:rPr>
          <w:rFonts w:cs="Times New Roman" w:ascii="Times New Roman" w:hAnsi="Times New Roman"/>
          <w:sz w:val="28"/>
          <w:szCs w:val="28"/>
        </w:rPr>
        <w:t xml:space="preserve">, чуждаясь как простого </w:t>
      </w:r>
      <w:r>
        <w:rPr>
          <w:rFonts w:cs="Times New Roman" w:ascii="Times New Roman" w:hAnsi="Times New Roman"/>
          <w:i/>
          <w:iCs/>
          <w:sz w:val="28"/>
          <w:szCs w:val="28"/>
        </w:rPr>
        <w:t>пассивного ожидания</w:t>
      </w:r>
      <w:r>
        <w:rPr>
          <w:rFonts w:cs="Times New Roman" w:ascii="Times New Roman" w:hAnsi="Times New Roman"/>
          <w:sz w:val="28"/>
          <w:szCs w:val="28"/>
        </w:rPr>
        <w:t xml:space="preserve"> грядущего, так и </w:t>
      </w:r>
      <w:r>
        <w:rPr>
          <w:rFonts w:cs="Times New Roman" w:ascii="Times New Roman" w:hAnsi="Times New Roman"/>
          <w:i/>
          <w:iCs/>
          <w:sz w:val="28"/>
          <w:szCs w:val="28"/>
        </w:rPr>
        <w:t>нетерпеливых попыток</w:t>
      </w:r>
      <w:r>
        <w:rPr>
          <w:rFonts w:cs="Times New Roman" w:ascii="Times New Roman" w:hAnsi="Times New Roman"/>
          <w:sz w:val="28"/>
          <w:szCs w:val="28"/>
        </w:rPr>
        <w:t xml:space="preserve"> вырваться из цепей необходимости, перепрыгнуть через неизбежные фазы развития и </w:t>
      </w:r>
      <w:r>
        <w:rPr>
          <w:rFonts w:cs="Times New Roman" w:ascii="Times New Roman" w:hAnsi="Times New Roman"/>
          <w:i/>
          <w:iCs/>
          <w:sz w:val="28"/>
          <w:szCs w:val="28"/>
        </w:rPr>
        <w:t>насильственно</w:t>
      </w:r>
      <w:r>
        <w:rPr>
          <w:rFonts w:cs="Times New Roman" w:ascii="Times New Roman" w:hAnsi="Times New Roman"/>
          <w:sz w:val="28"/>
          <w:szCs w:val="28"/>
        </w:rPr>
        <w:t xml:space="preserve"> изменить ход последнего»</w:t>
      </w:r>
      <w:r>
        <w:rPr>
          <w:rStyle w:val="FootnoteCharacters"/>
          <w:rStyle w:val="FootnoteAnchor"/>
          <w:sz w:val="28"/>
          <w:szCs w:val="28"/>
        </w:rPr>
        <w:footnoteReference w:id="34"/>
      </w:r>
      <w:r>
        <w:rPr>
          <w:rFonts w:cs="Times New Roman" w:ascii="Times New Roman" w:hAnsi="Times New Roman"/>
          <w:sz w:val="28"/>
          <w:szCs w:val="28"/>
        </w:rPr>
        <w:t>; «вот почему мы, «</w:t>
      </w:r>
      <w:r>
        <w:rPr>
          <w:rFonts w:cs="Times New Roman" w:ascii="Times New Roman" w:hAnsi="Times New Roman"/>
          <w:i/>
          <w:iCs/>
          <w:sz w:val="28"/>
          <w:szCs w:val="28"/>
        </w:rPr>
        <w:t>не</w:t>
        <w:softHyphen/>
        <w:t>омарксисты</w:t>
      </w:r>
      <w:r>
        <w:rPr>
          <w:rFonts w:cs="Times New Roman" w:ascii="Times New Roman" w:hAnsi="Times New Roman"/>
          <w:sz w:val="28"/>
          <w:szCs w:val="28"/>
        </w:rPr>
        <w:t>», всеми силами стремимся распространить наш исторический метод и защитить его от недоразумений и искажений»</w:t>
      </w:r>
      <w:r>
        <w:rPr>
          <w:rStyle w:val="FootnoteCharacters"/>
          <w:rStyle w:val="FootnoteAnchor"/>
          <w:sz w:val="28"/>
          <w:szCs w:val="28"/>
        </w:rPr>
        <w:footnoteReference w:id="35"/>
      </w:r>
      <w:r>
        <w:rPr>
          <w:rFonts w:cs="Times New Roman" w:ascii="Times New Roman" w:hAnsi="Times New Roman"/>
          <w:sz w:val="28"/>
          <w:szCs w:val="28"/>
        </w:rPr>
        <w:t xml:space="preserve">. (Курсив мой. – М.К.) </w:t>
      </w:r>
    </w:p>
    <w:p>
      <w:pPr>
        <w:pStyle w:val="Normal"/>
        <w:widowControl w:val="false"/>
        <w:tabs>
          <w:tab w:val="clear" w:pos="708"/>
          <w:tab w:val="left" w:pos="3402" w:leader="none"/>
        </w:tabs>
        <w:spacing w:lineRule="auto" w:line="240"/>
        <w:ind w:firstLine="709"/>
        <w:jc w:val="both"/>
        <w:rPr/>
      </w:pPr>
      <w:r>
        <w:rPr>
          <w:rFonts w:cs="Times New Roman" w:ascii="Times New Roman" w:hAnsi="Times New Roman"/>
          <w:spacing w:val="-2"/>
          <w:sz w:val="28"/>
          <w:szCs w:val="28"/>
        </w:rPr>
        <w:t>Обратим внимание на то, что Каутский именует себя здесь «неомаркси</w:t>
        <w:softHyphen/>
        <w:t>стом». В судьбе этого достаточно популярного на Западе термина причудливо отразились разные представления о сущности марксизма. Как правило, с «не</w:t>
        <w:softHyphen/>
        <w:t>омарксизмом» ассоциируется альтернатива его ортодоксальной разновидно</w:t>
        <w:softHyphen/>
        <w:t>сти, хотя В.В. Зеньковский, например, именно Ленина считал «основополож</w:t>
        <w:softHyphen/>
        <w:t>ником неомарксизма». Однако рассматривать в качестве «нового слова» в марксизме положения, иллюстрирующие его непомерно разросшуюся идеоло</w:t>
        <w:softHyphen/>
        <w:t xml:space="preserve">гическую сторону </w:t>
      </w:r>
      <w:r>
        <w:rPr>
          <w:rFonts w:cs="Times New Roman" w:ascii="Times New Roman" w:hAnsi="Times New Roman"/>
          <w:i/>
          <w:spacing w:val="-2"/>
          <w:sz w:val="28"/>
          <w:szCs w:val="28"/>
        </w:rPr>
        <w:t>в ущерб</w:t>
      </w:r>
      <w:r>
        <w:rPr>
          <w:rFonts w:cs="Times New Roman" w:ascii="Times New Roman" w:hAnsi="Times New Roman"/>
          <w:spacing w:val="-2"/>
          <w:sz w:val="28"/>
          <w:szCs w:val="28"/>
        </w:rPr>
        <w:t xml:space="preserve"> научно-теоретической составляющей, было бы се</w:t>
        <w:softHyphen/>
        <w:t>годня очевидным заблуждением. Под ортодоксией в этимологическом значе</w:t>
        <w:softHyphen/>
        <w:t xml:space="preserve">нии слова понимается </w:t>
      </w:r>
      <w:r>
        <w:rPr>
          <w:rFonts w:cs="Times New Roman" w:ascii="Times New Roman" w:hAnsi="Times New Roman"/>
          <w:i/>
          <w:iCs/>
          <w:spacing w:val="-2"/>
          <w:sz w:val="28"/>
          <w:szCs w:val="28"/>
        </w:rPr>
        <w:t>неуклонное следование правоверных приверженцев ка</w:t>
        <w:softHyphen/>
        <w:t>кому-либонаправлению</w:t>
      </w:r>
      <w:r>
        <w:rPr>
          <w:rFonts w:cs="Times New Roman" w:ascii="Times New Roman" w:hAnsi="Times New Roman"/>
          <w:spacing w:val="-2"/>
          <w:sz w:val="28"/>
          <w:szCs w:val="28"/>
        </w:rPr>
        <w:t xml:space="preserve"> учения. Поскольку выбор последнего большевиками определяется предпочтением «буквы» (т.е. марксистской идеологии), от де</w:t>
        <w:softHyphen/>
        <w:t>монстрируемого ими желания «приватизировать» также и методологию («дух») он уже не зависит, ибо ортодоксия неумолимо её деформирует.</w:t>
      </w:r>
    </w:p>
    <w:p>
      <w:pPr>
        <w:pStyle w:val="Normal"/>
        <w:tabs>
          <w:tab w:val="clear" w:pos="708"/>
          <w:tab w:val="left" w:pos="3402" w:leader="none"/>
        </w:tabs>
        <w:spacing w:lineRule="auto" w:line="240"/>
        <w:ind w:firstLine="709"/>
        <w:jc w:val="both"/>
        <w:rPr/>
      </w:pPr>
      <w:r>
        <w:rPr>
          <w:rFonts w:cs="Times New Roman" w:ascii="Times New Roman" w:hAnsi="Times New Roman"/>
          <w:spacing w:val="-2"/>
          <w:sz w:val="28"/>
          <w:szCs w:val="28"/>
        </w:rPr>
        <w:t>Вместе с тем, нуждается в уточнении и «ортодоксальная» самооценка Каутского, которую он не скрывал. Все дело в том, что на протяжении дли</w:t>
        <w:softHyphen/>
        <w:t>тельного времени критериальный подход не обладал достаточной определён</w:t>
        <w:softHyphen/>
        <w:t>ностью и для оппонентов Бернштейна в условиях озвученного им идентифи</w:t>
        <w:softHyphen/>
        <w:t>кационного кризиса марксизма термин «ортодоксия» служил своего рода об</w:t>
        <w:softHyphen/>
        <w:t>щим «символом веры» (</w:t>
      </w:r>
      <w:r>
        <w:rPr>
          <w:rFonts w:cs="Times New Roman" w:ascii="Times New Roman" w:hAnsi="Times New Roman"/>
          <w:spacing w:val="-2"/>
          <w:sz w:val="28"/>
          <w:szCs w:val="28"/>
          <w:lang w:val="en-US"/>
        </w:rPr>
        <w:t>credo</w:t>
      </w:r>
      <w:r>
        <w:rPr>
          <w:rFonts w:cs="Times New Roman" w:ascii="Times New Roman" w:hAnsi="Times New Roman"/>
          <w:spacing w:val="-2"/>
          <w:sz w:val="28"/>
          <w:szCs w:val="28"/>
        </w:rPr>
        <w:t>). Поскольку пафос ревизионизма был направлен непосредственно против диалектической сущности марксизма, вполне естест</w:t>
        <w:softHyphen/>
        <w:t>венным казалось убеждение в том, что «ортодоксия», как утверждал по при</w:t>
        <w:softHyphen/>
        <w:t xml:space="preserve">меру всех сторонников этого направления Д. Лукач, «относится </w:t>
      </w:r>
      <w:r>
        <w:rPr>
          <w:rFonts w:cs="Times New Roman" w:ascii="Times New Roman" w:hAnsi="Times New Roman"/>
          <w:i/>
          <w:spacing w:val="-2"/>
          <w:sz w:val="28"/>
          <w:szCs w:val="28"/>
        </w:rPr>
        <w:t>исключи</w:t>
        <w:softHyphen/>
        <w:t>тельно</w:t>
      </w:r>
      <w:r>
        <w:rPr>
          <w:rFonts w:cs="Times New Roman" w:ascii="Times New Roman" w:hAnsi="Times New Roman"/>
          <w:spacing w:val="-2"/>
          <w:sz w:val="28"/>
          <w:szCs w:val="28"/>
        </w:rPr>
        <w:t xml:space="preserve"> к методу». Однако в практике политической борьбы становилось всё более очевидным, что ортодоксия не применима в рамках диалектической фи</w:t>
        <w:softHyphen/>
        <w:t>лософии, для которой, по выражению Энгельса, «нет ничего раз навсегда ус</w:t>
        <w:softHyphen/>
        <w:t>тановленного, безусловного, святого». Зато атрибут «ортодоксии» оказывается вполне органичным для идеологической теории. В итоге, будучи отождеств</w:t>
        <w:softHyphen/>
        <w:t>лён с идеей «диктатуры пролетариата», этот критерий уже на протяжении це</w:t>
        <w:softHyphen/>
        <w:t>лого столетия прочно ассоциируется с приверженностью идеологической «бу</w:t>
        <w:softHyphen/>
        <w:t>кве» классического марксизма и служит обозначением исторически тупико</w:t>
        <w:softHyphen/>
        <w:t xml:space="preserve">вого направления в нем. Что касается Каутского, то не следует забывать, что, в отличие от Бернштейна, он впоследствии ставил себе в заслугу и то, что его взгляды </w:t>
      </w:r>
      <w:r>
        <w:rPr>
          <w:rFonts w:cs="Times New Roman" w:ascii="Times New Roman" w:hAnsi="Times New Roman"/>
          <w:i/>
          <w:iCs/>
          <w:spacing w:val="-2"/>
          <w:sz w:val="28"/>
          <w:szCs w:val="28"/>
        </w:rPr>
        <w:t xml:space="preserve">не претерпели </w:t>
      </w:r>
      <w:r>
        <w:rPr>
          <w:rFonts w:cs="Times New Roman" w:ascii="Times New Roman" w:hAnsi="Times New Roman"/>
          <w:spacing w:val="-2"/>
          <w:sz w:val="28"/>
          <w:szCs w:val="28"/>
        </w:rPr>
        <w:t>ни малейшего изменения,</w:t>
      </w:r>
      <w:r>
        <w:rPr>
          <w:rStyle w:val="FootnoteCharacters"/>
          <w:rStyle w:val="FootnoteAnchor"/>
          <w:spacing w:val="-2"/>
          <w:sz w:val="28"/>
          <w:szCs w:val="28"/>
        </w:rPr>
        <w:footnoteReference w:id="36"/>
      </w:r>
      <w:r>
        <w:rPr>
          <w:rFonts w:cs="Times New Roman" w:ascii="Times New Roman" w:hAnsi="Times New Roman"/>
          <w:spacing w:val="-2"/>
          <w:sz w:val="28"/>
          <w:szCs w:val="28"/>
        </w:rPr>
        <w:t xml:space="preserve"> что он «ничего не ревизо</w:t>
        <w:softHyphen/>
        <w:t xml:space="preserve">вал» и ему было «нечего ревизовать». </w:t>
      </w:r>
    </w:p>
    <w:p>
      <w:pPr>
        <w:pStyle w:val="Normal"/>
        <w:tabs>
          <w:tab w:val="clear" w:pos="708"/>
          <w:tab w:val="left" w:pos="3402" w:leader="none"/>
        </w:tabs>
        <w:spacing w:lineRule="auto" w:line="240"/>
        <w:ind w:firstLine="737"/>
        <w:jc w:val="both"/>
        <w:rPr/>
      </w:pPr>
      <w:r>
        <w:rPr>
          <w:rFonts w:cs="Times New Roman" w:ascii="Times New Roman" w:hAnsi="Times New Roman"/>
          <w:sz w:val="28"/>
          <w:szCs w:val="28"/>
        </w:rPr>
        <w:t>Каутский, действительно, не приемлет антидиалектического пафоса Бернштейна, не призывает на помощь «прозревшего Маркса» против Маркса «заблуждающегося» и не считает, что основоположники «изменили свои взгляды», сами того не сознавая. В противовес этому он подчеркивает, что их научные достижения были бы немыслимы без знания диалектики, которая представляет собой «лучший инструмент» и «острейшее оружие» теоретиче</w:t>
        <w:softHyphen/>
        <w:t>ского исследования, что борьба противоположностей есть «движущая сила всякого развития». Нельзя, конечно, не принимать во внимание, что в поле</w:t>
        <w:softHyphen/>
        <w:t>мике с Бернштейном он в большей мере ограничивается цитатами из произ</w:t>
        <w:softHyphen/>
        <w:t>ведений Маркса и Энгельса, чем творческим развитием диалектического учения, тем более, что, по его собственным словам, философия никогда не была его «сильной стороной». Между тем, именно в философских основах марксизма, замечает он в письме Г.В. Плеханову, уже наметились серьёзные разногласия в связи с усилением влияния неокантианства на «молодых мар</w:t>
        <w:softHyphen/>
        <w:t>ксистов», в числе которых он упоминает Э. Бернштейна и П.Б. Струве</w:t>
      </w:r>
      <w:r>
        <w:rPr>
          <w:rStyle w:val="FootnoteCharacters"/>
          <w:rStyle w:val="FootnoteAnchor"/>
          <w:sz w:val="28"/>
          <w:szCs w:val="28"/>
        </w:rPr>
        <w:footnoteReference w:id="37"/>
      </w:r>
      <w:r>
        <w:rPr>
          <w:rFonts w:cs="Times New Roman" w:ascii="Times New Roman" w:hAnsi="Times New Roman"/>
          <w:sz w:val="28"/>
          <w:szCs w:val="28"/>
        </w:rPr>
        <w:t>.</w:t>
      </w:r>
    </w:p>
    <w:p>
      <w:pPr>
        <w:pStyle w:val="Footnote"/>
        <w:widowControl w:val="false"/>
        <w:ind w:firstLine="708"/>
        <w:jc w:val="both"/>
        <w:rPr/>
      </w:pPr>
      <w:r>
        <w:rPr>
          <w:spacing w:val="-2"/>
          <w:sz w:val="28"/>
          <w:szCs w:val="28"/>
        </w:rPr>
        <w:t>Как бы то ни было, выступив от имени ортодоксов с критикой Бернштейна, Каутский публикует статьи, появившиеся в 1899 г. в «</w:t>
      </w:r>
      <w:r>
        <w:rPr>
          <w:spacing w:val="-2"/>
          <w:sz w:val="28"/>
          <w:szCs w:val="28"/>
          <w:lang w:val="en-US"/>
        </w:rPr>
        <w:t>NeueZeit</w:t>
      </w:r>
      <w:r>
        <w:rPr>
          <w:spacing w:val="-2"/>
          <w:sz w:val="28"/>
          <w:szCs w:val="28"/>
        </w:rPr>
        <w:t>» и «</w:t>
      </w:r>
      <w:r>
        <w:rPr>
          <w:spacing w:val="-2"/>
          <w:sz w:val="28"/>
          <w:szCs w:val="28"/>
          <w:lang w:val="en-US"/>
        </w:rPr>
        <w:t>Vorwerts</w:t>
      </w:r>
      <w:r>
        <w:rPr>
          <w:spacing w:val="-2"/>
          <w:sz w:val="28"/>
          <w:szCs w:val="28"/>
        </w:rPr>
        <w:t>», которые позднее включает в свою работу «К критике теории и практики марксизма. Антибернштейн». Учитывая дилетантский уровень теоретической подготовки духовного «отца» ревизионизма, вряд ли стоит удивляться тому, как это делает Е.А. Самарская, что Каутский «</w:t>
      </w:r>
      <w:r>
        <w:rPr>
          <w:i/>
          <w:iCs/>
          <w:spacing w:val="-2"/>
          <w:sz w:val="28"/>
          <w:szCs w:val="28"/>
        </w:rPr>
        <w:t>остался глух</w:t>
      </w:r>
      <w:r>
        <w:rPr>
          <w:spacing w:val="-2"/>
          <w:sz w:val="28"/>
          <w:szCs w:val="28"/>
        </w:rPr>
        <w:t xml:space="preserve"> к важнейшим пунктам критики марксизма Бернштейном, </w:t>
      </w:r>
      <w:r>
        <w:rPr>
          <w:i/>
          <w:iCs/>
          <w:spacing w:val="-2"/>
          <w:sz w:val="28"/>
          <w:szCs w:val="28"/>
        </w:rPr>
        <w:t>особенно к философской стороне этой критики</w:t>
      </w:r>
      <w:r>
        <w:rPr>
          <w:spacing w:val="-2"/>
          <w:sz w:val="28"/>
          <w:szCs w:val="28"/>
        </w:rPr>
        <w:t xml:space="preserve">, иногда складывается впечатление, что он ее, может быть, и </w:t>
      </w:r>
      <w:r>
        <w:rPr>
          <w:i/>
          <w:iCs/>
          <w:spacing w:val="-2"/>
          <w:sz w:val="28"/>
          <w:szCs w:val="28"/>
        </w:rPr>
        <w:t>не совсем понял</w:t>
      </w:r>
      <w:r>
        <w:rPr>
          <w:spacing w:val="-2"/>
          <w:sz w:val="28"/>
          <w:szCs w:val="28"/>
        </w:rPr>
        <w:t>». Самарская заблуждается, полагая, что «… по словам Энгельса, не останавливающийся ни перед чем революционный метод в своих конкретных исторических формах, взять ли гегелевскую диалектику или марксистскую, был на деле</w:t>
      </w:r>
      <w:r>
        <w:rPr>
          <w:i/>
          <w:spacing w:val="-2"/>
          <w:sz w:val="28"/>
          <w:szCs w:val="28"/>
        </w:rPr>
        <w:t xml:space="preserve"> весьма консервативным</w:t>
      </w:r>
      <w:r>
        <w:rPr>
          <w:spacing w:val="-2"/>
          <w:sz w:val="28"/>
          <w:szCs w:val="28"/>
        </w:rPr>
        <w:t xml:space="preserve">, служил </w:t>
      </w:r>
      <w:r>
        <w:rPr>
          <w:i/>
          <w:spacing w:val="-2"/>
          <w:sz w:val="28"/>
          <w:szCs w:val="28"/>
        </w:rPr>
        <w:t>для оправдания изначально заданной системы ценностей</w:t>
      </w:r>
      <w:r>
        <w:rPr>
          <w:spacing w:val="-2"/>
          <w:sz w:val="28"/>
          <w:szCs w:val="28"/>
        </w:rPr>
        <w:t xml:space="preserve">… Каутский, как и многие марксисты того времени, </w:t>
      </w:r>
      <w:r>
        <w:rPr>
          <w:sz w:val="28"/>
          <w:szCs w:val="28"/>
        </w:rPr>
        <w:t xml:space="preserve">– </w:t>
      </w:r>
      <w:r>
        <w:rPr>
          <w:spacing w:val="-2"/>
          <w:sz w:val="28"/>
          <w:szCs w:val="28"/>
        </w:rPr>
        <w:t xml:space="preserve">пишет она, </w:t>
      </w:r>
      <w:r>
        <w:rPr>
          <w:sz w:val="28"/>
          <w:szCs w:val="28"/>
        </w:rPr>
        <w:t xml:space="preserve">– </w:t>
      </w:r>
      <w:r>
        <w:rPr>
          <w:spacing w:val="-2"/>
          <w:sz w:val="28"/>
          <w:szCs w:val="28"/>
        </w:rPr>
        <w:t xml:space="preserve">этого </w:t>
      </w:r>
      <w:r>
        <w:rPr>
          <w:i/>
          <w:spacing w:val="-2"/>
          <w:sz w:val="28"/>
          <w:szCs w:val="28"/>
        </w:rPr>
        <w:t>не учитывал</w:t>
      </w:r>
      <w:r>
        <w:rPr>
          <w:spacing w:val="-2"/>
          <w:sz w:val="28"/>
          <w:szCs w:val="28"/>
        </w:rPr>
        <w:t xml:space="preserve">, увлечённый благородством и новизной самой цели. Соответственно он не видел ничего </w:t>
      </w:r>
      <w:r>
        <w:rPr>
          <w:i/>
          <w:iCs/>
          <w:spacing w:val="-2"/>
          <w:sz w:val="28"/>
          <w:szCs w:val="28"/>
        </w:rPr>
        <w:t>драматического</w:t>
      </w:r>
      <w:r>
        <w:rPr>
          <w:spacing w:val="-2"/>
          <w:sz w:val="28"/>
          <w:szCs w:val="28"/>
        </w:rPr>
        <w:t xml:space="preserve"> в </w:t>
      </w:r>
      <w:r>
        <w:rPr>
          <w:i/>
          <w:iCs/>
          <w:spacing w:val="-2"/>
          <w:sz w:val="28"/>
          <w:szCs w:val="28"/>
        </w:rPr>
        <w:t>дуалистическом</w:t>
      </w:r>
      <w:r>
        <w:rPr>
          <w:spacing w:val="-2"/>
          <w:sz w:val="28"/>
          <w:szCs w:val="28"/>
        </w:rPr>
        <w:t xml:space="preserve"> характере марксизма, сочетавшем в себе </w:t>
      </w:r>
      <w:r>
        <w:rPr>
          <w:i/>
          <w:spacing w:val="-2"/>
          <w:sz w:val="28"/>
          <w:szCs w:val="28"/>
        </w:rPr>
        <w:t>научность</w:t>
      </w:r>
      <w:r>
        <w:rPr>
          <w:spacing w:val="-2"/>
          <w:sz w:val="28"/>
          <w:szCs w:val="28"/>
        </w:rPr>
        <w:t xml:space="preserve"> и</w:t>
      </w:r>
      <w:r>
        <w:rPr>
          <w:i/>
          <w:spacing w:val="-2"/>
          <w:sz w:val="28"/>
          <w:szCs w:val="28"/>
        </w:rPr>
        <w:t xml:space="preserve"> социалистическую тенденциозность</w:t>
      </w:r>
      <w:r>
        <w:rPr>
          <w:spacing w:val="-2"/>
          <w:sz w:val="28"/>
          <w:szCs w:val="28"/>
        </w:rPr>
        <w:t xml:space="preserve">. Напротив, </w:t>
      </w:r>
      <w:r>
        <w:rPr>
          <w:i/>
          <w:iCs/>
          <w:spacing w:val="-2"/>
          <w:sz w:val="28"/>
          <w:szCs w:val="28"/>
        </w:rPr>
        <w:t>это обстоятельство, по его мнению, было источником великого в марксизме</w:t>
      </w:r>
      <w:r>
        <w:rPr>
          <w:spacing w:val="-2"/>
          <w:sz w:val="28"/>
          <w:szCs w:val="28"/>
        </w:rPr>
        <w:t>. Он писал о Марксе и Энгельсе: «Этот «дуализм», т.е. сочетание научности с революционностью, экономического материализма с практическим идеализмом, служил не только для них, но и для их последователей источником всего лучшего, созданного ими в области интеллектуального...»</w:t>
      </w:r>
      <w:r>
        <w:rPr>
          <w:rStyle w:val="FootnoteCharacters"/>
          <w:rStyle w:val="FootnoteAnchor"/>
          <w:spacing w:val="-2"/>
          <w:sz w:val="28"/>
          <w:szCs w:val="28"/>
        </w:rPr>
        <w:footnoteReference w:id="38"/>
      </w:r>
      <w:r>
        <w:rPr>
          <w:i/>
          <w:iCs/>
          <w:spacing w:val="-2"/>
          <w:sz w:val="28"/>
          <w:szCs w:val="28"/>
        </w:rPr>
        <w:t>Можно, конечно, согласиться</w:t>
      </w:r>
      <w:r>
        <w:rPr>
          <w:spacing w:val="-2"/>
          <w:sz w:val="28"/>
          <w:szCs w:val="28"/>
        </w:rPr>
        <w:t xml:space="preserve"> с Каутским, что подчас </w:t>
      </w:r>
      <w:r>
        <w:rPr>
          <w:i/>
          <w:iCs/>
          <w:spacing w:val="-2"/>
          <w:sz w:val="28"/>
          <w:szCs w:val="28"/>
        </w:rPr>
        <w:t>открытая политическая направленность анализа может привести к более глубокому видению вещей, чем то, на какое способен бесстрастный наблюдатель</w:t>
      </w:r>
      <w:r>
        <w:rPr>
          <w:spacing w:val="-2"/>
          <w:sz w:val="28"/>
          <w:szCs w:val="28"/>
        </w:rPr>
        <w:t xml:space="preserve">, </w:t>
      </w:r>
      <w:r>
        <w:rPr>
          <w:i/>
          <w:iCs/>
          <w:spacing w:val="-2"/>
          <w:sz w:val="28"/>
          <w:szCs w:val="28"/>
        </w:rPr>
        <w:t>но она же чревата и односторонностью</w:t>
      </w:r>
      <w:r>
        <w:rPr>
          <w:spacing w:val="-2"/>
          <w:sz w:val="28"/>
          <w:szCs w:val="28"/>
        </w:rPr>
        <w:t xml:space="preserve">. </w:t>
      </w:r>
      <w:r>
        <w:rPr>
          <w:i/>
          <w:spacing w:val="-2"/>
          <w:sz w:val="28"/>
          <w:szCs w:val="28"/>
        </w:rPr>
        <w:t>Никто лучше марксистов не разоблачал пороки капитализма, но это лишь подтолкнуло их к неверному выводу о его неизбежном крахе</w:t>
      </w:r>
      <w:r>
        <w:rPr>
          <w:spacing w:val="-2"/>
          <w:sz w:val="28"/>
          <w:szCs w:val="28"/>
        </w:rPr>
        <w:t>»</w:t>
      </w:r>
      <w:r>
        <w:rPr>
          <w:rStyle w:val="FootnoteCharacters"/>
          <w:rStyle w:val="FootnoteAnchor"/>
          <w:spacing w:val="-2"/>
          <w:sz w:val="28"/>
          <w:szCs w:val="28"/>
        </w:rPr>
        <w:footnoteReference w:id="39"/>
      </w:r>
      <w:r>
        <w:rPr>
          <w:spacing w:val="-2"/>
          <w:sz w:val="28"/>
          <w:szCs w:val="28"/>
        </w:rPr>
        <w:t>. (Курсив мой.</w:t>
      </w:r>
      <w:r>
        <w:rPr>
          <w:sz w:val="28"/>
          <w:szCs w:val="28"/>
        </w:rPr>
        <w:t xml:space="preserve">– </w:t>
      </w:r>
      <w:r>
        <w:rPr>
          <w:spacing w:val="-2"/>
          <w:sz w:val="28"/>
          <w:szCs w:val="28"/>
        </w:rPr>
        <w:t>М.К.).</w:t>
      </w:r>
    </w:p>
    <w:p>
      <w:pPr>
        <w:pStyle w:val="Normal"/>
        <w:tabs>
          <w:tab w:val="clear" w:pos="708"/>
          <w:tab w:val="left" w:pos="3402" w:leader="none"/>
        </w:tabs>
        <w:spacing w:lineRule="auto" w:line="240"/>
        <w:ind w:firstLine="709"/>
        <w:jc w:val="both"/>
        <w:rPr/>
      </w:pPr>
      <w:r>
        <w:rPr>
          <w:rFonts w:cs="Times New Roman" w:ascii="Times New Roman" w:hAnsi="Times New Roman"/>
          <w:sz w:val="28"/>
          <w:szCs w:val="28"/>
        </w:rPr>
        <w:t xml:space="preserve">Итак, Каутский не только </w:t>
      </w:r>
      <w:r>
        <w:rPr>
          <w:rFonts w:cs="Times New Roman" w:ascii="Times New Roman" w:hAnsi="Times New Roman"/>
          <w:i/>
          <w:iCs/>
          <w:sz w:val="28"/>
          <w:szCs w:val="28"/>
        </w:rPr>
        <w:t>не отрицает</w:t>
      </w:r>
      <w:r>
        <w:rPr>
          <w:rFonts w:cs="Times New Roman" w:ascii="Times New Roman" w:hAnsi="Times New Roman"/>
          <w:sz w:val="28"/>
          <w:szCs w:val="28"/>
        </w:rPr>
        <w:t xml:space="preserve"> наличия </w:t>
      </w:r>
      <w:r>
        <w:rPr>
          <w:rFonts w:cs="Times New Roman" w:ascii="Times New Roman" w:hAnsi="Times New Roman"/>
          <w:b/>
          <w:bCs/>
          <w:sz w:val="28"/>
          <w:szCs w:val="28"/>
        </w:rPr>
        <w:t>основного противо</w:t>
        <w:softHyphen/>
        <w:t>речия</w:t>
      </w:r>
      <w:r>
        <w:rPr>
          <w:rFonts w:cs="Times New Roman" w:ascii="Times New Roman" w:hAnsi="Times New Roman"/>
          <w:sz w:val="28"/>
          <w:szCs w:val="28"/>
        </w:rPr>
        <w:t xml:space="preserve"> в марксизме в качестве источника его развития, но, в отличие от Е.А. Самарской, именно в соединении научной глубины и революционности, слиянии теории и практики видит объяснение его растущей популярности. В своей брошюре «Путь к власти» в разделе «Экономическое развитие и воля» он отвергает упрек ревизионистов, анархистов и либералов в том, будто бы Маркс оставался </w:t>
      </w:r>
      <w:r>
        <w:rPr>
          <w:rFonts w:cs="Times New Roman" w:ascii="Times New Roman" w:hAnsi="Times New Roman"/>
          <w:i/>
          <w:iCs/>
          <w:sz w:val="28"/>
          <w:szCs w:val="28"/>
        </w:rPr>
        <w:t xml:space="preserve">в пленуформально-логического </w:t>
      </w:r>
      <w:r>
        <w:rPr>
          <w:rFonts w:cs="Times New Roman" w:ascii="Times New Roman" w:hAnsi="Times New Roman"/>
          <w:sz w:val="28"/>
          <w:szCs w:val="28"/>
        </w:rPr>
        <w:t>по своей природе противоре</w:t>
        <w:softHyphen/>
        <w:t>чия: как мыслитель, не признавая свободной воли и полностью полагаясь на протекающее «автоматически» экономическое развитие, а как революцион</w:t>
        <w:softHyphen/>
        <w:t>ный борец – апеллируя к активности пролетариата. «Нет ничего ошибочнее мнения, – подчёркивает Каутский, – будто познание экономической необхо</w:t>
        <w:softHyphen/>
        <w:t>димости означает ослабление воли… Вся экономическая теория превраща</w:t>
        <w:softHyphen/>
        <w:t>ется в пустое жонглирование понятиями для каждого, кто не исходит из при</w:t>
        <w:softHyphen/>
        <w:t>знания человеческой воли движущей силой всякого экономического про</w:t>
        <w:softHyphen/>
        <w:t>цесса»</w:t>
      </w:r>
      <w:r>
        <w:rPr>
          <w:rStyle w:val="FootnoteCharacters"/>
          <w:rStyle w:val="FootnoteAnchor"/>
          <w:sz w:val="28"/>
          <w:szCs w:val="28"/>
        </w:rPr>
        <w:footnoteReference w:id="40"/>
      </w:r>
      <w:r>
        <w:rPr>
          <w:rFonts w:cs="Times New Roman" w:ascii="Times New Roman" w:hAnsi="Times New Roman"/>
          <w:sz w:val="28"/>
          <w:szCs w:val="28"/>
        </w:rPr>
        <w:t>.</w:t>
      </w:r>
    </w:p>
    <w:p>
      <w:pPr>
        <w:pStyle w:val="Normal"/>
        <w:tabs>
          <w:tab w:val="clear" w:pos="708"/>
          <w:tab w:val="left" w:pos="3402" w:leader="none"/>
        </w:tabs>
        <w:spacing w:lineRule="auto" w:line="240"/>
        <w:ind w:firstLine="709"/>
        <w:jc w:val="both"/>
        <w:rPr/>
      </w:pPr>
      <w:r>
        <w:rPr>
          <w:rFonts w:cs="Times New Roman" w:ascii="Times New Roman" w:hAnsi="Times New Roman"/>
          <w:sz w:val="28"/>
          <w:szCs w:val="28"/>
        </w:rPr>
        <w:t xml:space="preserve">В этой работе, посвящённой проблеме </w:t>
      </w:r>
      <w:r>
        <w:rPr>
          <w:rFonts w:cs="Times New Roman" w:ascii="Times New Roman" w:hAnsi="Times New Roman"/>
          <w:i/>
          <w:iCs/>
          <w:sz w:val="28"/>
          <w:szCs w:val="28"/>
        </w:rPr>
        <w:t>революции</w:t>
      </w:r>
      <w:r>
        <w:rPr>
          <w:rFonts w:cs="Times New Roman" w:ascii="Times New Roman" w:hAnsi="Times New Roman"/>
          <w:sz w:val="28"/>
          <w:szCs w:val="28"/>
        </w:rPr>
        <w:t>, возможной в связи с подготавливаемой империализмом мировой войной, Каутский призывает со</w:t>
        <w:softHyphen/>
        <w:t>циал-демократию оставаться «непоколебимой, последовательной, неприми</w:t>
        <w:softHyphen/>
        <w:t>римой», быть готовой к любому повороту событий «в период борьбы за го</w:t>
        <w:softHyphen/>
        <w:t xml:space="preserve">сударственную власть». Конспектируя её, Ленин отмечает, что хотя в ней и рассматриваются вопросы политической революции, но нет «ни слова о </w:t>
      </w:r>
      <w:r>
        <w:rPr>
          <w:rFonts w:cs="Times New Roman" w:ascii="Times New Roman" w:hAnsi="Times New Roman"/>
          <w:i/>
          <w:iCs/>
          <w:sz w:val="28"/>
          <w:szCs w:val="28"/>
        </w:rPr>
        <w:t>ре</w:t>
        <w:softHyphen/>
        <w:t>волюционном</w:t>
      </w:r>
      <w:r>
        <w:rPr>
          <w:rFonts w:cs="Times New Roman" w:ascii="Times New Roman" w:hAnsi="Times New Roman"/>
          <w:sz w:val="28"/>
          <w:szCs w:val="28"/>
        </w:rPr>
        <w:t xml:space="preserve"> использовании </w:t>
      </w:r>
      <w:r>
        <w:rPr>
          <w:rFonts w:cs="Times New Roman" w:ascii="Times New Roman" w:hAnsi="Times New Roman"/>
          <w:i/>
          <w:iCs/>
          <w:sz w:val="28"/>
          <w:szCs w:val="28"/>
        </w:rPr>
        <w:t>всякой</w:t>
      </w:r>
      <w:r>
        <w:rPr>
          <w:rFonts w:cs="Times New Roman" w:ascii="Times New Roman" w:hAnsi="Times New Roman"/>
          <w:sz w:val="28"/>
          <w:szCs w:val="28"/>
        </w:rPr>
        <w:t xml:space="preserve"> революционной ситуации!»  Можно со</w:t>
        <w:softHyphen/>
        <w:t>гласиться с Лениным в том, что «Каутский, несмотря на свои громадные за</w:t>
        <w:softHyphen/>
        <w:t xml:space="preserve">слуги, </w:t>
      </w:r>
      <w:r>
        <w:rPr>
          <w:rFonts w:cs="Times New Roman" w:ascii="Times New Roman" w:hAnsi="Times New Roman"/>
          <w:i/>
          <w:iCs/>
          <w:sz w:val="28"/>
          <w:szCs w:val="28"/>
        </w:rPr>
        <w:t>никогда</w:t>
      </w:r>
      <w:r>
        <w:rPr>
          <w:rFonts w:cs="Times New Roman" w:ascii="Times New Roman" w:hAnsi="Times New Roman"/>
          <w:sz w:val="28"/>
          <w:szCs w:val="28"/>
        </w:rPr>
        <w:t xml:space="preserve"> не принадлежал к тем, кто во время больших кризисов сразу занимал </w:t>
      </w:r>
      <w:r>
        <w:rPr>
          <w:rFonts w:cs="Times New Roman" w:ascii="Times New Roman" w:hAnsi="Times New Roman"/>
          <w:i/>
          <w:iCs/>
          <w:sz w:val="28"/>
          <w:szCs w:val="28"/>
        </w:rPr>
        <w:t>боевую</w:t>
      </w:r>
      <w:r>
        <w:rPr>
          <w:rFonts w:cs="Times New Roman" w:ascii="Times New Roman" w:hAnsi="Times New Roman"/>
          <w:sz w:val="28"/>
          <w:szCs w:val="28"/>
        </w:rPr>
        <w:t xml:space="preserve"> марксистскую позицию». (Курсив мой. – М.К.) Поскольку для Ленина это важнейший критерий марксистской идентичности, Каутский всё в большей степени перестаёт ему соответствовать.</w:t>
      </w:r>
    </w:p>
    <w:p>
      <w:pPr>
        <w:pStyle w:val="Normal"/>
        <w:widowControl w:val="false"/>
        <w:tabs>
          <w:tab w:val="clear" w:pos="708"/>
          <w:tab w:val="left" w:pos="3402" w:leader="none"/>
        </w:tabs>
        <w:spacing w:lineRule="auto" w:line="240"/>
        <w:ind w:firstLine="709"/>
        <w:jc w:val="both"/>
        <w:rPr/>
      </w:pPr>
      <w:r>
        <w:rPr>
          <w:rFonts w:cs="Times New Roman" w:ascii="Times New Roman" w:hAnsi="Times New Roman"/>
          <w:spacing w:val="-2"/>
          <w:sz w:val="28"/>
          <w:szCs w:val="28"/>
        </w:rPr>
        <w:t>С точки зрения самого Каутского (не говоря уже о Бернштейне) этот уп</w:t>
        <w:softHyphen/>
        <w:t>рёк не выглядит убедительным. По мере распространения марксизма неиз</w:t>
        <w:softHyphen/>
        <w:t>бежно, отмечает он, возникают и различные его толкования, вследствие чего возможность адекватной интерпретации становится весьма проблематичной, ибо «каждый пытается читать у Маркса подтверждение собственных взглядов, интерпретировать Маркса в своем духе». Эти расхождения во взглядах мар</w:t>
        <w:softHyphen/>
        <w:t xml:space="preserve">ксистов будут, по мнению Каутского, возрастать и в дальнейшем. «Различия точек зрения среди марксистов, </w:t>
      </w:r>
      <w:r>
        <w:rPr>
          <w:rFonts w:cs="Times New Roman" w:ascii="Times New Roman" w:hAnsi="Times New Roman"/>
          <w:sz w:val="28"/>
          <w:szCs w:val="28"/>
        </w:rPr>
        <w:t xml:space="preserve">– </w:t>
      </w:r>
      <w:r>
        <w:rPr>
          <w:rFonts w:cs="Times New Roman" w:ascii="Times New Roman" w:hAnsi="Times New Roman"/>
          <w:spacing w:val="-2"/>
          <w:sz w:val="28"/>
          <w:szCs w:val="28"/>
        </w:rPr>
        <w:t>замечает он в «Материалистическом пони</w:t>
        <w:softHyphen/>
        <w:t xml:space="preserve">мании истории», </w:t>
      </w:r>
      <w:r>
        <w:rPr>
          <w:rFonts w:cs="Times New Roman" w:ascii="Times New Roman" w:hAnsi="Times New Roman"/>
          <w:sz w:val="28"/>
          <w:szCs w:val="28"/>
        </w:rPr>
        <w:t xml:space="preserve">– </w:t>
      </w:r>
      <w:r>
        <w:rPr>
          <w:rFonts w:cs="Times New Roman" w:ascii="Times New Roman" w:hAnsi="Times New Roman"/>
          <w:spacing w:val="-2"/>
          <w:sz w:val="28"/>
          <w:szCs w:val="28"/>
        </w:rPr>
        <w:t>возникающие из индивидуальных, социальных и нацио</w:t>
        <w:softHyphen/>
        <w:t>нальных различий, стали настолько крупными, что не следует ожидать, что какое-нибудь общепризнанное понимание марксизма будет признано полно</w:t>
        <w:softHyphen/>
        <w:t>стью соответствующим взглядам К. Маркса»</w:t>
      </w:r>
      <w:r>
        <w:rPr>
          <w:rStyle w:val="FootnoteCharacters"/>
          <w:rStyle w:val="FootnoteAnchor"/>
          <w:spacing w:val="-2"/>
          <w:sz w:val="28"/>
          <w:szCs w:val="28"/>
        </w:rPr>
        <w:footnoteReference w:id="41"/>
      </w:r>
      <w:r>
        <w:rPr>
          <w:rFonts w:cs="Times New Roman" w:ascii="Times New Roman" w:hAnsi="Times New Roman"/>
          <w:spacing w:val="-2"/>
          <w:sz w:val="28"/>
          <w:szCs w:val="28"/>
        </w:rPr>
        <w:t xml:space="preserve">. </w:t>
      </w:r>
    </w:p>
    <w:p>
      <w:pPr>
        <w:pStyle w:val="Normal"/>
        <w:widowControl w:val="false"/>
        <w:tabs>
          <w:tab w:val="clear" w:pos="708"/>
          <w:tab w:val="left" w:pos="3402" w:leader="none"/>
        </w:tabs>
        <w:spacing w:lineRule="auto" w:line="240"/>
        <w:ind w:firstLine="709"/>
        <w:jc w:val="both"/>
        <w:rPr/>
      </w:pPr>
      <w:r>
        <w:rPr>
          <w:rFonts w:cs="Times New Roman" w:ascii="Times New Roman" w:hAnsi="Times New Roman"/>
          <w:spacing w:val="-2"/>
          <w:sz w:val="28"/>
          <w:szCs w:val="28"/>
        </w:rPr>
        <w:t xml:space="preserve">Высказанное Каутским утверждение о неизбежности «плюрализации», т.е. «множественности форм марксизма», имеет принципиальное значение, поскольку отказ от </w:t>
      </w:r>
      <w:r>
        <w:rPr>
          <w:rFonts w:cs="Times New Roman" w:ascii="Times New Roman" w:hAnsi="Times New Roman"/>
          <w:i/>
          <w:spacing w:val="-2"/>
          <w:sz w:val="28"/>
          <w:szCs w:val="28"/>
        </w:rPr>
        <w:t>дифференцированного</w:t>
      </w:r>
      <w:r>
        <w:rPr>
          <w:rFonts w:cs="Times New Roman" w:ascii="Times New Roman" w:hAnsi="Times New Roman"/>
          <w:spacing w:val="-2"/>
          <w:sz w:val="28"/>
          <w:szCs w:val="28"/>
        </w:rPr>
        <w:t xml:space="preserve"> отношения к нему лишает теорети</w:t>
        <w:softHyphen/>
        <w:t>ческий анализ сущности и логики исторического развития комплексного уче</w:t>
        <w:softHyphen/>
        <w:t>ния какой бы то ни было продуктивности. Напротив, именно в формате моде</w:t>
        <w:softHyphen/>
        <w:t>лирования в соответствии с принципами диалектической логики становятся очевидными неоправданные издержки как ревизионистской, так и ортодок</w:t>
        <w:softHyphen/>
        <w:t xml:space="preserve">сально-большевистской версий интерпретации марксизма. С момента своего бифуркационного «разлома» в конце </w:t>
      </w:r>
      <w:r>
        <w:rPr>
          <w:rFonts w:cs="Times New Roman" w:ascii="Times New Roman" w:hAnsi="Times New Roman"/>
          <w:spacing w:val="-2"/>
          <w:sz w:val="28"/>
          <w:szCs w:val="28"/>
          <w:lang w:val="en-US"/>
        </w:rPr>
        <w:t>XIX</w:t>
      </w:r>
      <w:r>
        <w:rPr>
          <w:rFonts w:cs="Times New Roman" w:ascii="Times New Roman" w:hAnsi="Times New Roman"/>
          <w:spacing w:val="-2"/>
          <w:sz w:val="28"/>
          <w:szCs w:val="28"/>
        </w:rPr>
        <w:t xml:space="preserve"> в. он и оказывается, образно говоря, «един в трех лицах», представленных знаковыми именами Бернштейна, Ле</w:t>
        <w:softHyphen/>
        <w:t>нина и Каутского. Варианты решения ими базисного для марксизма противо</w:t>
        <w:softHyphen/>
        <w:t>речия между «буквой» и «духом» демонстрируют, в свою очередь, специфику моделей</w:t>
      </w:r>
      <w:r>
        <w:rPr>
          <w:rFonts w:cs="Times New Roman" w:ascii="Times New Roman" w:hAnsi="Times New Roman"/>
          <w:i/>
          <w:spacing w:val="-2"/>
          <w:sz w:val="28"/>
          <w:szCs w:val="28"/>
        </w:rPr>
        <w:t xml:space="preserve"> дуалистической</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ортодоксальной</w:t>
      </w:r>
      <w:r>
        <w:rPr>
          <w:rFonts w:cs="Times New Roman" w:ascii="Times New Roman" w:hAnsi="Times New Roman"/>
          <w:spacing w:val="-2"/>
          <w:sz w:val="28"/>
          <w:szCs w:val="28"/>
        </w:rPr>
        <w:t xml:space="preserve"> и </w:t>
      </w:r>
      <w:r>
        <w:rPr>
          <w:rFonts w:cs="Times New Roman" w:ascii="Times New Roman" w:hAnsi="Times New Roman"/>
          <w:i/>
          <w:spacing w:val="-2"/>
          <w:sz w:val="28"/>
          <w:szCs w:val="28"/>
        </w:rPr>
        <w:t>диалектической</w:t>
      </w:r>
      <w:r>
        <w:rPr>
          <w:rFonts w:cs="Times New Roman" w:ascii="Times New Roman" w:hAnsi="Times New Roman"/>
          <w:spacing w:val="-2"/>
          <w:sz w:val="28"/>
          <w:szCs w:val="28"/>
        </w:rPr>
        <w:t xml:space="preserve">. </w:t>
      </w:r>
    </w:p>
    <w:p>
      <w:pPr>
        <w:pStyle w:val="TextBodyIndent"/>
        <w:ind w:firstLine="709"/>
        <w:rPr>
          <w:sz w:val="28"/>
          <w:szCs w:val="28"/>
        </w:rPr>
      </w:pPr>
      <w:r>
        <w:rPr>
          <w:sz w:val="28"/>
          <w:szCs w:val="28"/>
        </w:rPr>
        <w:t>Решающую причину распространения марксизма вширь Каутский свя</w:t>
        <w:softHyphen/>
        <w:t>зывает с экономическим развитием общества, обострением классовых проти</w:t>
        <w:softHyphen/>
        <w:t>воречий и численным ростом пролетариата. Разумеется, отмечает он, классо</w:t>
        <w:softHyphen/>
        <w:t>вая борьба имела бы место и без марксизма, так же как без его влияния воз</w:t>
        <w:softHyphen/>
        <w:t>никли бы и политические партии, стремящиеся к завоеванию политической власти. Однако для того, чтобы социалистическое движение смогло под</w:t>
        <w:softHyphen/>
        <w:t>няться выше интересов повседневной, будничной борьбы, нужна была тео</w:t>
        <w:softHyphen/>
        <w:t>рия, превосходящая уровень как утопических предшественников, так и сти</w:t>
        <w:softHyphen/>
        <w:t>хийного рабочего движения. Благодаря концепции материалистического по</w:t>
        <w:softHyphen/>
        <w:t>нимания истории марксизм уже в 90-х гг. охватывает почти весь социалисти</w:t>
        <w:softHyphen/>
        <w:t>ческий мир. Каутский отмечает, что именно в этот период исчезает концеп</w:t>
        <w:softHyphen/>
        <w:t>туальная множественность теоретического знания и… начинаются попытки опровержения марксистского учения. Вместе с тем, возникновение ревизио</w:t>
        <w:softHyphen/>
        <w:t>низма в 90-е гг. он упрощённо объясняет капризом моды, потерей марксиз</w:t>
        <w:softHyphen/>
        <w:t>мом «прелести новизны». Правда, в книге «Материалистическое понимание истории» он гораздо глубже и объективнее связывает ревизионизм с необхо</w:t>
        <w:softHyphen/>
        <w:t xml:space="preserve">димостью развития марксистской диалектической основы, которая «является не застывшей догмой, а гибким методом». </w:t>
      </w:r>
    </w:p>
    <w:p>
      <w:pPr>
        <w:pStyle w:val="Normal"/>
        <w:widowControl w:val="false"/>
        <w:tabs>
          <w:tab w:val="clear" w:pos="708"/>
          <w:tab w:val="left" w:pos="3402" w:leader="none"/>
        </w:tabs>
        <w:spacing w:lineRule="auto" w:line="240"/>
        <w:ind w:firstLine="709"/>
        <w:jc w:val="both"/>
        <w:rPr/>
      </w:pPr>
      <w:r>
        <w:rPr>
          <w:rFonts w:cs="Times New Roman" w:ascii="Times New Roman" w:hAnsi="Times New Roman"/>
          <w:sz w:val="28"/>
          <w:szCs w:val="28"/>
        </w:rPr>
        <w:t>В ряде своих работ Каутский рассматривает вопрос об исторических судьбах учения Маркса и Энгельса. Эти исследования, несмотря на присущие им недостатки, примечательны как одна из первых попыток экспликации ло</w:t>
        <w:softHyphen/>
        <w:t>гики исторического развития марксизма. В работе «Три кризиса марксизма» (1903 г.) он прослеживает его историческое развитие сквозь призму сменяю</w:t>
        <w:softHyphen/>
        <w:t>щих друг друга периодов подъема и упадка. Обоснованное указание на зако</w:t>
        <w:softHyphen/>
        <w:t xml:space="preserve">номерный характер кризиса 90-х гг. </w:t>
      </w:r>
      <w:r>
        <w:rPr>
          <w:rFonts w:cs="Times New Roman" w:ascii="Times New Roman" w:hAnsi="Times New Roman"/>
          <w:sz w:val="28"/>
          <w:szCs w:val="28"/>
          <w:lang w:val="en-US"/>
        </w:rPr>
        <w:t>XIX</w:t>
      </w:r>
      <w:r>
        <w:rPr>
          <w:rFonts w:cs="Times New Roman" w:ascii="Times New Roman" w:hAnsi="Times New Roman"/>
          <w:sz w:val="28"/>
          <w:szCs w:val="28"/>
        </w:rPr>
        <w:t xml:space="preserve"> в. сочетается, однако, у Каутского с представлением об уже пережитых, якобы, марксизмом аналогичных состоя</w:t>
        <w:softHyphen/>
        <w:t xml:space="preserve">ниях в прошлом, с чем трудно согласиться. Для третьего же кризиса, по его словам, вообще не было никакого </w:t>
      </w:r>
      <w:r>
        <w:rPr>
          <w:rFonts w:cs="Times New Roman" w:ascii="Times New Roman" w:hAnsi="Times New Roman"/>
          <w:i/>
          <w:sz w:val="28"/>
          <w:szCs w:val="28"/>
        </w:rPr>
        <w:t>внешнего</w:t>
      </w:r>
      <w:r>
        <w:rPr>
          <w:rFonts w:cs="Times New Roman" w:ascii="Times New Roman" w:hAnsi="Times New Roman"/>
          <w:sz w:val="28"/>
          <w:szCs w:val="28"/>
        </w:rPr>
        <w:t xml:space="preserve"> повода: если не считать смерти Энгельса, он возник «среди полного победоносного шествия практического марксизма»</w:t>
      </w:r>
      <w:r>
        <w:rPr>
          <w:rStyle w:val="FootnoteCharacters"/>
          <w:rStyle w:val="FootnoteAnchor"/>
          <w:sz w:val="28"/>
          <w:szCs w:val="28"/>
        </w:rPr>
        <w:footnoteReference w:id="42"/>
      </w:r>
      <w:r>
        <w:rPr>
          <w:rFonts w:cs="Times New Roman" w:ascii="Times New Roman" w:hAnsi="Times New Roman"/>
          <w:sz w:val="28"/>
          <w:szCs w:val="28"/>
        </w:rPr>
        <w:t>. Существовавшие при жизни основоположников расхождения между теоретическими положениями и революционной практикой не «дотя</w:t>
        <w:softHyphen/>
        <w:t>гивали» до их квалификации в качестве «кризисных» уже по той простой причине, что сопровождались их своевременной и адекватной корректиров</w:t>
        <w:softHyphen/>
        <w:t>кой, вполне соответствовавшей динамике эпохи домонополистического ка</w:t>
        <w:softHyphen/>
        <w:t>питализма. В частности, благодаря оперативному вмешательству Энгельса, его разъяснения в последние годы жизни относительно роли идеологического фактора в истории, несомненно, сдерживали популяризацию идеи «автома</w:t>
        <w:softHyphen/>
        <w:t xml:space="preserve">тического краха капитализма». </w:t>
      </w:r>
    </w:p>
    <w:p>
      <w:pPr>
        <w:pStyle w:val="Normal"/>
        <w:tabs>
          <w:tab w:val="clear" w:pos="708"/>
          <w:tab w:val="left" w:pos="3402" w:leader="none"/>
        </w:tabs>
        <w:spacing w:lineRule="auto" w:line="240"/>
        <w:ind w:firstLine="737"/>
        <w:jc w:val="both"/>
        <w:rPr/>
      </w:pPr>
      <w:r>
        <w:rPr>
          <w:rFonts w:cs="Times New Roman" w:ascii="Times New Roman" w:hAnsi="Times New Roman"/>
          <w:sz w:val="28"/>
          <w:szCs w:val="28"/>
        </w:rPr>
        <w:t>В отличие от ортодоксальных марксистов, Каутский не отождествляет, таким образом, идеологическую сторону учения с социально-философским уровнем его многогранного теоретического содержания. Придерживаясь марксистской методологии, он справедливо полагает, что теория является продуктом своего времени и конкретно-исторических обстоятельств и, есте</w:t>
        <w:softHyphen/>
        <w:t>ственно, изменяется вместе с ними. На этом основании вполне естественно было допустить, что со сменой исторических эпох  на рубеже Х</w:t>
      </w:r>
      <w:r>
        <w:rPr>
          <w:rFonts w:cs="Times New Roman" w:ascii="Times New Roman" w:hAnsi="Times New Roman"/>
          <w:sz w:val="28"/>
          <w:szCs w:val="28"/>
          <w:lang w:val="en-US"/>
        </w:rPr>
        <w:t>I</w:t>
      </w:r>
      <w:r>
        <w:rPr>
          <w:rFonts w:cs="Times New Roman" w:ascii="Times New Roman" w:hAnsi="Times New Roman"/>
          <w:sz w:val="28"/>
          <w:szCs w:val="28"/>
        </w:rPr>
        <w:t>Х-ХХ вв. материализм исторический должен был изменить свою форму подобно тому, как в естествознании он, по словам Энгельса, меняет её с каждым состав</w:t>
        <w:softHyphen/>
        <w:t>ляющим эпоху открытием. Если признавать, что условием развития диалек</w:t>
        <w:softHyphen/>
        <w:t>тического метода выступает его применение, «периодическая ревизия мар</w:t>
        <w:softHyphen/>
        <w:t>ксизма является, – по словам Каутского, – неизбежной и даже необходимой», но, разумеется, делает он оговорку, она может быть оправдана только в том случае, когда не ставит под сомнение истинность марксизма в целом и не на</w:t>
        <w:softHyphen/>
        <w:t>правлена на возврат к домарксову методу мышления.Все дело, однако, в том, что пересмотр основополагающих теоретических положений в редакции Бернштейна превратился, по существу, в «зряшное» отрицание диалектиче</w:t>
        <w:softHyphen/>
        <w:t xml:space="preserve">ской, т.е. научной, сущности марксизма. </w:t>
      </w:r>
    </w:p>
    <w:p>
      <w:pPr>
        <w:pStyle w:val="Normal"/>
        <w:tabs>
          <w:tab w:val="clear" w:pos="708"/>
          <w:tab w:val="left" w:pos="3402" w:leader="none"/>
        </w:tabs>
        <w:spacing w:lineRule="auto" w:line="240"/>
        <w:ind w:firstLine="737"/>
        <w:jc w:val="both"/>
        <w:rPr>
          <w:rFonts w:ascii="Times New Roman" w:hAnsi="Times New Roman" w:cs="Times New Roman"/>
          <w:sz w:val="28"/>
          <w:szCs w:val="28"/>
        </w:rPr>
      </w:pPr>
      <w:r>
        <w:rPr>
          <w:rFonts w:cs="Times New Roman" w:ascii="Times New Roman" w:hAnsi="Times New Roman"/>
          <w:sz w:val="28"/>
          <w:szCs w:val="28"/>
        </w:rPr>
        <w:t>Дистанцируясь от Бернштейна, убеждённого в самодостаточности ре</w:t>
        <w:softHyphen/>
        <w:t>формистской деятельности, Каутский строго различает революцию как ко</w:t>
        <w:softHyphen/>
        <w:t>нечную цель и значение реформ в условиях развитой буржуазной демокра</w:t>
        <w:softHyphen/>
        <w:t>тии, утверждает, что не является сторонником легальных форм во всех усло</w:t>
        <w:softHyphen/>
        <w:t>виях и «во что бы то ни стало». Реформы не могут привести к социализму, полагает он, так как социализм знаменует качественный скачок, принципиальный разрыв с существующим обществом. Однако, несмотря на все эти «смягчающие» обстоятельства, признаки «измены марксизму» с его стороны Ленин склонен усматривать  уже в «половинчатом», «уклончивом» и «примирительном» характере его опровержения «бернштейниады».</w:t>
      </w:r>
    </w:p>
    <w:p>
      <w:pPr>
        <w:pStyle w:val="Heading1"/>
        <w:ind w:firstLine="737"/>
        <w:jc w:val="both"/>
        <w:rPr/>
      </w:pPr>
      <w:r>
        <w:rPr>
          <w:color w:val="000000"/>
          <w:sz w:val="28"/>
          <w:szCs w:val="28"/>
        </w:rPr>
        <w:t>Сегодня очевидно, что Каутский, действительно, недооценивал опас</w:t>
        <w:softHyphen/>
        <w:t xml:space="preserve">ность бернштейнианского ревизионизма, заявляя в начале ХХ в., что он представлял собой </w:t>
      </w:r>
      <w:r>
        <w:rPr>
          <w:i/>
          <w:color w:val="000000"/>
          <w:sz w:val="28"/>
          <w:szCs w:val="28"/>
        </w:rPr>
        <w:t>умершее</w:t>
      </w:r>
      <w:r>
        <w:rPr>
          <w:color w:val="000000"/>
          <w:sz w:val="28"/>
          <w:szCs w:val="28"/>
        </w:rPr>
        <w:t xml:space="preserve"> течение. Впрочем, если ему можно вменить тео</w:t>
        <w:softHyphen/>
        <w:t>ретические просчёты и «политическую близорукость», повлиявшие на уси</w:t>
        <w:softHyphen/>
        <w:t xml:space="preserve">ление </w:t>
      </w:r>
      <w:r>
        <w:rPr>
          <w:i/>
          <w:iCs/>
          <w:color w:val="000000"/>
          <w:sz w:val="28"/>
          <w:szCs w:val="28"/>
        </w:rPr>
        <w:t>теоретической</w:t>
      </w:r>
      <w:r>
        <w:rPr>
          <w:color w:val="000000"/>
          <w:sz w:val="28"/>
          <w:szCs w:val="28"/>
        </w:rPr>
        <w:t xml:space="preserve"> эрозии марксизма внутри европейского и международ</w:t>
        <w:softHyphen/>
        <w:t xml:space="preserve">ного социал-демократического движения, то ответственность за дальнейшее углубление и </w:t>
      </w:r>
      <w:r>
        <w:rPr>
          <w:i/>
          <w:iCs/>
          <w:color w:val="000000"/>
          <w:sz w:val="28"/>
          <w:szCs w:val="28"/>
        </w:rPr>
        <w:t>идеологическое</w:t>
      </w:r>
      <w:r>
        <w:rPr>
          <w:color w:val="000000"/>
          <w:sz w:val="28"/>
          <w:szCs w:val="28"/>
        </w:rPr>
        <w:t xml:space="preserve"> оформление наметившегося раскола в доок</w:t>
        <w:softHyphen/>
        <w:t>тябрьский и особенно в советский периоды ложится уже целиком на идей</w:t>
        <w:softHyphen/>
        <w:t xml:space="preserve">ную и организационно-политическую линию РСДРП (б).      </w:t>
      </w:r>
    </w:p>
    <w:p>
      <w:pPr>
        <w:pStyle w:val="Normal"/>
        <w:tabs>
          <w:tab w:val="clear" w:pos="708"/>
          <w:tab w:val="left" w:pos="3402" w:leader="none"/>
        </w:tabs>
        <w:spacing w:lineRule="auto" w:line="240" w:before="120" w:after="120"/>
        <w:jc w:val="center"/>
        <w:rPr>
          <w:rFonts w:ascii="Times New Roman" w:hAnsi="Times New Roman" w:cs="Times New Roman"/>
          <w:sz w:val="28"/>
          <w:szCs w:val="28"/>
        </w:rPr>
      </w:pPr>
      <w:r>
        <w:rPr>
          <w:rFonts w:cs="Times New Roman" w:ascii="Times New Roman" w:hAnsi="Times New Roman"/>
          <w:b/>
          <w:i/>
          <w:sz w:val="28"/>
          <w:szCs w:val="28"/>
        </w:rPr>
        <w:t>Теоретический анализ капитализма и сущности социальной революции</w:t>
      </w:r>
    </w:p>
    <w:p>
      <w:pPr>
        <w:pStyle w:val="Normal"/>
        <w:tabs>
          <w:tab w:val="clear" w:pos="708"/>
          <w:tab w:val="left" w:pos="3402" w:leader="none"/>
        </w:tabs>
        <w:spacing w:lineRule="auto" w:line="240"/>
        <w:ind w:firstLine="737"/>
        <w:jc w:val="both"/>
        <w:rPr/>
      </w:pPr>
      <w:r>
        <w:rPr>
          <w:rFonts w:cs="Times New Roman" w:ascii="Times New Roman" w:hAnsi="Times New Roman"/>
          <w:sz w:val="28"/>
          <w:szCs w:val="28"/>
        </w:rPr>
        <w:t>Приверженность Каутского идее определяющей роли «экономического фактора» в истории означает не больше, чем признание экономических пред</w:t>
        <w:softHyphen/>
        <w:t xml:space="preserve">посылок необходимым предварительным условием </w:t>
      </w:r>
      <w:r>
        <w:rPr>
          <w:rFonts w:cs="Times New Roman" w:ascii="Times New Roman" w:hAnsi="Times New Roman"/>
          <w:i/>
          <w:iCs/>
          <w:sz w:val="28"/>
          <w:szCs w:val="28"/>
        </w:rPr>
        <w:t>соответствующих</w:t>
      </w:r>
      <w:r>
        <w:rPr>
          <w:rFonts w:cs="Times New Roman" w:ascii="Times New Roman" w:hAnsi="Times New Roman"/>
          <w:sz w:val="28"/>
          <w:szCs w:val="28"/>
        </w:rPr>
        <w:t xml:space="preserve"> изме</w:t>
        <w:softHyphen/>
        <w:t>нений в социальной сфере. Эта позиция, таким образом, вовсе не свидетель</w:t>
        <w:softHyphen/>
        <w:t xml:space="preserve">ствует о </w:t>
      </w:r>
      <w:r>
        <w:rPr>
          <w:rFonts w:cs="Times New Roman" w:ascii="Times New Roman" w:hAnsi="Times New Roman"/>
          <w:i/>
          <w:iCs/>
          <w:sz w:val="28"/>
          <w:szCs w:val="28"/>
        </w:rPr>
        <w:t>разрыве</w:t>
      </w:r>
      <w:r>
        <w:rPr>
          <w:rFonts w:cs="Times New Roman" w:ascii="Times New Roman" w:hAnsi="Times New Roman"/>
          <w:sz w:val="28"/>
          <w:szCs w:val="28"/>
        </w:rPr>
        <w:t xml:space="preserve"> между теорией и практикой, если, конечно, не противопос</w:t>
        <w:softHyphen/>
        <w:t>тавлять такому пониманию их взаимосвязи возможность их полного, исчер</w:t>
        <w:softHyphen/>
        <w:t xml:space="preserve">пывающего совпадения. По отношению к практике теория всегда является в известном смысле «упрощением». Весь вопрос в </w:t>
      </w:r>
      <w:r>
        <w:rPr>
          <w:rFonts w:cs="Times New Roman" w:ascii="Times New Roman" w:hAnsi="Times New Roman"/>
          <w:i/>
          <w:iCs/>
          <w:sz w:val="28"/>
          <w:szCs w:val="28"/>
        </w:rPr>
        <w:t xml:space="preserve">понимании </w:t>
      </w:r>
      <w:r>
        <w:rPr>
          <w:rFonts w:cs="Times New Roman" w:ascii="Times New Roman" w:hAnsi="Times New Roman"/>
          <w:i/>
          <w:sz w:val="28"/>
          <w:szCs w:val="28"/>
        </w:rPr>
        <w:t xml:space="preserve">сущности </w:t>
      </w:r>
      <w:r>
        <w:rPr>
          <w:rFonts w:cs="Times New Roman" w:ascii="Times New Roman" w:hAnsi="Times New Roman"/>
          <w:sz w:val="28"/>
          <w:szCs w:val="28"/>
        </w:rPr>
        <w:t>соци</w:t>
        <w:softHyphen/>
        <w:t xml:space="preserve">ально-преобразующей практики, т. е. в теоретическом осознании ведущих к качественным изменениям </w:t>
      </w:r>
      <w:r>
        <w:rPr>
          <w:rFonts w:cs="Times New Roman" w:ascii="Times New Roman" w:hAnsi="Times New Roman"/>
          <w:i/>
          <w:iCs/>
          <w:sz w:val="28"/>
          <w:szCs w:val="28"/>
        </w:rPr>
        <w:t>путей</w:t>
      </w:r>
      <w:r>
        <w:rPr>
          <w:rFonts w:cs="Times New Roman" w:ascii="Times New Roman" w:hAnsi="Times New Roman"/>
          <w:sz w:val="28"/>
          <w:szCs w:val="28"/>
        </w:rPr>
        <w:t xml:space="preserve">. Каутский уклоняется от однозначного (сводимого к заведомо </w:t>
      </w:r>
      <w:r>
        <w:rPr>
          <w:rFonts w:cs="Times New Roman" w:ascii="Times New Roman" w:hAnsi="Times New Roman"/>
          <w:i/>
          <w:sz w:val="28"/>
          <w:szCs w:val="28"/>
        </w:rPr>
        <w:t>недемократически</w:t>
      </w:r>
      <w:r>
        <w:rPr>
          <w:rFonts w:cs="Times New Roman" w:ascii="Times New Roman" w:hAnsi="Times New Roman"/>
          <w:i/>
          <w:iCs/>
          <w:sz w:val="28"/>
          <w:szCs w:val="28"/>
        </w:rPr>
        <w:t>м</w:t>
      </w:r>
      <w:r>
        <w:rPr>
          <w:rFonts w:cs="Times New Roman" w:ascii="Times New Roman" w:hAnsi="Times New Roman"/>
          <w:sz w:val="28"/>
          <w:szCs w:val="28"/>
        </w:rPr>
        <w:t xml:space="preserve"> формам) изменения социальной реальности, но благодаря этому он дистанцируется лишь от </w:t>
      </w:r>
      <w:r>
        <w:rPr>
          <w:rFonts w:cs="Times New Roman" w:ascii="Times New Roman" w:hAnsi="Times New Roman"/>
          <w:i/>
          <w:iCs/>
          <w:sz w:val="28"/>
          <w:szCs w:val="28"/>
        </w:rPr>
        <w:t>ортодоксальных</w:t>
      </w:r>
      <w:r>
        <w:rPr>
          <w:rFonts w:cs="Times New Roman" w:ascii="Times New Roman" w:hAnsi="Times New Roman"/>
          <w:sz w:val="28"/>
          <w:szCs w:val="28"/>
        </w:rPr>
        <w:t xml:space="preserve"> марксистов, избегающих «двусмысленности» формулировок и доказываю</w:t>
        <w:softHyphen/>
        <w:t>щих тем самым своё «упрощённое» понимание марксистской теории. Именно различным пониманием роли практики объясняется упрёк в «</w:t>
      </w:r>
      <w:r>
        <w:rPr>
          <w:rFonts w:cs="Times New Roman" w:ascii="Times New Roman" w:hAnsi="Times New Roman"/>
          <w:i/>
          <w:iCs/>
          <w:sz w:val="28"/>
          <w:szCs w:val="28"/>
        </w:rPr>
        <w:t>не</w:t>
        <w:softHyphen/>
        <w:t>практичности»</w:t>
      </w:r>
      <w:r>
        <w:rPr>
          <w:rFonts w:cs="Times New Roman" w:ascii="Times New Roman" w:hAnsi="Times New Roman"/>
          <w:sz w:val="28"/>
          <w:szCs w:val="28"/>
        </w:rPr>
        <w:t xml:space="preserve">, адресованный Каутскому ортодоксальными марксистами. </w:t>
      </w:r>
    </w:p>
    <w:p>
      <w:pPr>
        <w:pStyle w:val="Normal"/>
        <w:tabs>
          <w:tab w:val="clear" w:pos="708"/>
          <w:tab w:val="left" w:pos="3402" w:leader="none"/>
        </w:tabs>
        <w:spacing w:lineRule="auto" w:line="240"/>
        <w:ind w:firstLine="737"/>
        <w:jc w:val="both"/>
        <w:rPr/>
      </w:pPr>
      <w:r>
        <w:rPr>
          <w:rFonts w:cs="Times New Roman" w:ascii="Times New Roman" w:hAnsi="Times New Roman"/>
          <w:sz w:val="28"/>
          <w:szCs w:val="28"/>
        </w:rPr>
        <w:t xml:space="preserve">Будучи, таким образом, вполне «реалистической», его политическая программа не была в то же время узко </w:t>
      </w:r>
      <w:r>
        <w:rPr>
          <w:rFonts w:cs="Times New Roman" w:ascii="Times New Roman" w:hAnsi="Times New Roman"/>
          <w:i/>
          <w:iCs/>
          <w:sz w:val="28"/>
          <w:szCs w:val="28"/>
        </w:rPr>
        <w:t>прагматической</w:t>
      </w:r>
      <w:r>
        <w:rPr>
          <w:rFonts w:cs="Times New Roman" w:ascii="Times New Roman" w:hAnsi="Times New Roman"/>
          <w:sz w:val="28"/>
          <w:szCs w:val="28"/>
        </w:rPr>
        <w:t>, подобно реформист</w:t>
        <w:softHyphen/>
        <w:t>ской или ортодоксально-большевистской. Из диалектического понимания теории и практики следовало, что «цель и движение соединены в социал-де</w:t>
        <w:softHyphen/>
        <w:t xml:space="preserve">мократии и не отделимы друг от друга. Если когда-либо цели и движение вступают в конфликт между собой, то должно уступить последнее. Другими словами: </w:t>
      </w:r>
      <w:r>
        <w:rPr>
          <w:rFonts w:cs="Times New Roman" w:ascii="Times New Roman" w:hAnsi="Times New Roman"/>
          <w:i/>
          <w:iCs/>
          <w:sz w:val="28"/>
          <w:szCs w:val="28"/>
        </w:rPr>
        <w:t>интересы социального развития стоят выше интересов пролета</w:t>
        <w:softHyphen/>
        <w:t>риата, и социал-демократия не может защищать интересы пролетариата, препятствующие социальному развитию</w:t>
      </w:r>
      <w:r>
        <w:rPr>
          <w:rFonts w:cs="Times New Roman" w:ascii="Times New Roman" w:hAnsi="Times New Roman"/>
          <w:sz w:val="28"/>
          <w:szCs w:val="28"/>
        </w:rPr>
        <w:t>»</w:t>
      </w:r>
      <w:r>
        <w:rPr>
          <w:rStyle w:val="FootnoteCharacters"/>
          <w:rStyle w:val="FootnoteAnchor"/>
          <w:sz w:val="28"/>
          <w:szCs w:val="28"/>
        </w:rPr>
        <w:footnoteReference w:id="43"/>
      </w:r>
      <w:r>
        <w:rPr>
          <w:rFonts w:cs="Times New Roman" w:ascii="Times New Roman" w:hAnsi="Times New Roman"/>
          <w:sz w:val="28"/>
          <w:szCs w:val="28"/>
        </w:rPr>
        <w:t>. (Курсив мой. – М.К.) По мысли Каутского, если развитие производительных сил ведёт к пролетаризации об</w:t>
        <w:softHyphen/>
        <w:t>щества, только количественное преобладание пролетариата в общей массе населения может служить гарантией завоевания им политической власти как перехода от буржуазной демократии к «господству большинства». Во многих его работах начиная с 90-х гг. Х</w:t>
      </w:r>
      <w:r>
        <w:rPr>
          <w:rFonts w:cs="Times New Roman" w:ascii="Times New Roman" w:hAnsi="Times New Roman"/>
          <w:sz w:val="28"/>
          <w:szCs w:val="28"/>
          <w:lang w:val="en-US"/>
        </w:rPr>
        <w:t>I</w:t>
      </w:r>
      <w:r>
        <w:rPr>
          <w:rFonts w:cs="Times New Roman" w:ascii="Times New Roman" w:hAnsi="Times New Roman"/>
          <w:sz w:val="28"/>
          <w:szCs w:val="28"/>
        </w:rPr>
        <w:t>Х в. встречаются замечания о том, что в Германии промышленный пролетариат численно, организационно и полити</w:t>
        <w:softHyphen/>
        <w:t>чески превращается в «самый сильный класс», способный в союзе с осталь</w:t>
        <w:softHyphen/>
        <w:t>ными наёмными работниками капитала под руководством социал-демокра</w:t>
        <w:softHyphen/>
        <w:t>тической партии решить эту задачу, и «не найдется такой силы, которая была бы в состоянии оказать ей сопротивление»</w:t>
      </w:r>
      <w:r>
        <w:rPr>
          <w:rStyle w:val="FootnoteCharacters"/>
          <w:rStyle w:val="FootnoteAnchor"/>
          <w:sz w:val="28"/>
          <w:szCs w:val="28"/>
        </w:rPr>
        <w:footnoteReference w:id="44"/>
      </w:r>
      <w:r>
        <w:rPr>
          <w:rFonts w:cs="Times New Roman" w:ascii="Times New Roman" w:hAnsi="Times New Roman"/>
          <w:sz w:val="28"/>
          <w:szCs w:val="28"/>
        </w:rPr>
        <w:t>.</w:t>
      </w:r>
    </w:p>
    <w:p>
      <w:pPr>
        <w:pStyle w:val="Footnote"/>
        <w:widowControl w:val="false"/>
        <w:jc w:val="both"/>
        <w:rPr/>
      </w:pPr>
      <w:r>
        <w:rPr>
          <w:sz w:val="28"/>
          <w:szCs w:val="28"/>
        </w:rPr>
        <w:t xml:space="preserve">Важное значение в анализе социально-философских взглядов Каутского имеет и его дифференцированный подход к понятиям «социальная революция» и «политическая революция». Разъясняя значение понятия «революция», Каутский указывает на то, что его употребление «может вести к заблуждениям», ибо не все перевороты суть революции, а лишь некоторые из них. Достаточно даже поверхностного знакомства с партийной литературой, пишет он, чтобы исчезли сомнения в том, «что </w:t>
      </w:r>
      <w:r>
        <w:rPr>
          <w:i/>
          <w:sz w:val="28"/>
          <w:szCs w:val="28"/>
        </w:rPr>
        <w:t>социальная революция</w:t>
      </w:r>
      <w:r>
        <w:rPr>
          <w:sz w:val="28"/>
          <w:szCs w:val="28"/>
        </w:rPr>
        <w:t xml:space="preserve"> и </w:t>
      </w:r>
      <w:r>
        <w:rPr>
          <w:i/>
          <w:sz w:val="28"/>
          <w:szCs w:val="28"/>
        </w:rPr>
        <w:t>политическое восстание</w:t>
      </w:r>
      <w:r>
        <w:rPr>
          <w:sz w:val="28"/>
          <w:szCs w:val="28"/>
        </w:rPr>
        <w:t xml:space="preserve"> – два совершенно различные понятия. Социальная революция есть цель, которую принципиально ставят перед собой, а восстание может быть только средством к цели, оцениваемым только с точки зрения его целесообразности. Однако, не только </w:t>
      </w:r>
      <w:r>
        <w:rPr>
          <w:i/>
          <w:sz w:val="28"/>
          <w:szCs w:val="28"/>
        </w:rPr>
        <w:t>социальную</w:t>
      </w:r>
      <w:r>
        <w:rPr>
          <w:sz w:val="28"/>
          <w:szCs w:val="28"/>
        </w:rPr>
        <w:t xml:space="preserve">, но и </w:t>
      </w:r>
      <w:r>
        <w:rPr>
          <w:i/>
          <w:sz w:val="28"/>
          <w:szCs w:val="28"/>
        </w:rPr>
        <w:t>политическую</w:t>
      </w:r>
      <w:r>
        <w:rPr>
          <w:sz w:val="28"/>
          <w:szCs w:val="28"/>
        </w:rPr>
        <w:t xml:space="preserve"> революцию нельзя приравнивать к восстанию»</w:t>
      </w:r>
      <w:r>
        <w:rPr>
          <w:rStyle w:val="FootnoteCharacters"/>
          <w:rStyle w:val="FootnoteAnchor"/>
          <w:sz w:val="28"/>
          <w:szCs w:val="28"/>
        </w:rPr>
        <w:footnoteReference w:id="45"/>
      </w:r>
      <w:r>
        <w:rPr>
          <w:sz w:val="28"/>
          <w:szCs w:val="28"/>
        </w:rPr>
        <w:t>. В статье «Социал-демократический катехизис» («</w:t>
      </w:r>
      <w:r>
        <w:rPr>
          <w:sz w:val="28"/>
          <w:szCs w:val="28"/>
          <w:lang w:val="en-US"/>
        </w:rPr>
        <w:t>DieNeueZeit</w:t>
      </w:r>
      <w:r>
        <w:rPr>
          <w:sz w:val="28"/>
          <w:szCs w:val="28"/>
        </w:rPr>
        <w:t xml:space="preserve">», 1893-1894 гг.), которую в 1909 г. Каутский частично включил в свою работу «Путь к власти», он доказывал, что из материалистического понимания истории следует вывод о неизбежности победы революции: «Мы знаем, что наши цели могут быть достигнуты </w:t>
      </w:r>
      <w:r>
        <w:rPr>
          <w:i/>
          <w:sz w:val="28"/>
          <w:szCs w:val="28"/>
        </w:rPr>
        <w:t>только</w:t>
      </w:r>
      <w:r>
        <w:rPr>
          <w:sz w:val="28"/>
          <w:szCs w:val="28"/>
        </w:rPr>
        <w:t xml:space="preserve"> путём революции, но мы знаем также, что </w:t>
      </w:r>
      <w:r>
        <w:rPr>
          <w:i/>
          <w:sz w:val="28"/>
          <w:szCs w:val="28"/>
        </w:rPr>
        <w:t>не в наших силах</w:t>
      </w:r>
      <w:r>
        <w:rPr>
          <w:sz w:val="28"/>
          <w:szCs w:val="28"/>
        </w:rPr>
        <w:t xml:space="preserve"> осуществить эту революцию, так же как наши противники </w:t>
      </w:r>
      <w:r>
        <w:rPr>
          <w:i/>
          <w:sz w:val="28"/>
          <w:szCs w:val="28"/>
        </w:rPr>
        <w:t>не в силах воспрепятствовать</w:t>
      </w:r>
      <w:r>
        <w:rPr>
          <w:sz w:val="28"/>
          <w:szCs w:val="28"/>
        </w:rPr>
        <w:t xml:space="preserve"> ей. Поэтому нам и в голову не приходит </w:t>
      </w:r>
      <w:r>
        <w:rPr>
          <w:i/>
          <w:sz w:val="28"/>
          <w:szCs w:val="28"/>
        </w:rPr>
        <w:t>затевать</w:t>
      </w:r>
      <w:r>
        <w:rPr>
          <w:sz w:val="28"/>
          <w:szCs w:val="28"/>
        </w:rPr>
        <w:t xml:space="preserve"> или подготавливать революцию. И поскольку </w:t>
      </w:r>
      <w:r>
        <w:rPr>
          <w:i/>
          <w:sz w:val="28"/>
          <w:szCs w:val="28"/>
        </w:rPr>
        <w:t xml:space="preserve">мы не можем по своему желанию </w:t>
      </w:r>
      <w:r>
        <w:rPr>
          <w:sz w:val="28"/>
          <w:szCs w:val="28"/>
        </w:rPr>
        <w:t xml:space="preserve">устроить революцию, мы не можем ничего сказать и о том, </w:t>
      </w:r>
      <w:r>
        <w:rPr>
          <w:i/>
          <w:sz w:val="28"/>
          <w:szCs w:val="28"/>
        </w:rPr>
        <w:t>когда, при каких обстоятельствах</w:t>
      </w:r>
      <w:r>
        <w:rPr>
          <w:sz w:val="28"/>
          <w:szCs w:val="28"/>
        </w:rPr>
        <w:t xml:space="preserve"> она наступит и </w:t>
      </w:r>
      <w:r>
        <w:rPr>
          <w:i/>
          <w:sz w:val="28"/>
          <w:szCs w:val="28"/>
        </w:rPr>
        <w:t>в каких формах</w:t>
      </w:r>
      <w:r>
        <w:rPr>
          <w:sz w:val="28"/>
          <w:szCs w:val="28"/>
        </w:rPr>
        <w:t xml:space="preserve"> будет протекать»</w:t>
      </w:r>
      <w:r>
        <w:rPr>
          <w:rStyle w:val="FootnoteCharacters"/>
          <w:rStyle w:val="FootnoteAnchor"/>
          <w:sz w:val="28"/>
          <w:szCs w:val="28"/>
        </w:rPr>
        <w:footnoteReference w:id="46"/>
      </w:r>
      <w:r>
        <w:rPr>
          <w:sz w:val="28"/>
          <w:szCs w:val="28"/>
        </w:rPr>
        <w:t>.</w:t>
      </w:r>
      <w:r>
        <w:rPr>
          <w:rStyle w:val="FootnoteCharacters"/>
          <w:sz w:val="28"/>
          <w:szCs w:val="28"/>
        </w:rPr>
        <w:t>.</w:t>
      </w:r>
      <w:r>
        <w:rPr>
          <w:sz w:val="28"/>
          <w:szCs w:val="28"/>
        </w:rPr>
        <w:t xml:space="preserve"> (Курсив мой. – М.К.) </w:t>
      </w:r>
    </w:p>
    <w:p>
      <w:pPr>
        <w:pStyle w:val="Footnote"/>
        <w:widowControl w:val="false"/>
        <w:ind w:firstLine="708"/>
        <w:jc w:val="both"/>
        <w:rPr/>
      </w:pPr>
      <w:r>
        <w:rPr>
          <w:sz w:val="28"/>
          <w:szCs w:val="28"/>
        </w:rPr>
        <w:t xml:space="preserve">В этой, на первый взгляд, весьма уклончивой формулировке, содержится безусловно верная мысль о том, что </w:t>
      </w:r>
      <w:r>
        <w:rPr>
          <w:i/>
          <w:sz w:val="28"/>
          <w:szCs w:val="28"/>
        </w:rPr>
        <w:t>социальную</w:t>
      </w:r>
      <w:r>
        <w:rPr>
          <w:sz w:val="28"/>
          <w:szCs w:val="28"/>
        </w:rPr>
        <w:t xml:space="preserve"> революцию в собственном смысле слова нельзя «подготавливать и устроить по своему желанию», если её «</w:t>
      </w:r>
      <w:r>
        <w:rPr>
          <w:i/>
          <w:iCs/>
          <w:sz w:val="28"/>
          <w:szCs w:val="28"/>
        </w:rPr>
        <w:t xml:space="preserve">сущность… </w:t>
      </w:r>
      <w:r>
        <w:rPr>
          <w:sz w:val="28"/>
          <w:szCs w:val="28"/>
        </w:rPr>
        <w:t xml:space="preserve">видеть </w:t>
      </w:r>
      <w:r>
        <w:rPr>
          <w:i/>
          <w:iCs/>
          <w:sz w:val="28"/>
          <w:szCs w:val="28"/>
        </w:rPr>
        <w:t>не в одном только государственном перевороте, а в следующих за этим переворотом новообразованиях</w:t>
      </w:r>
      <w:r>
        <w:rPr>
          <w:iCs/>
          <w:sz w:val="28"/>
          <w:szCs w:val="28"/>
        </w:rPr>
        <w:t>». Следуя этой логике, правомерно утверждать, что социальная революция</w:t>
      </w:r>
      <w:r>
        <w:rPr>
          <w:sz w:val="28"/>
          <w:szCs w:val="28"/>
        </w:rPr>
        <w:t xml:space="preserve"> начинается с качественных изменений в </w:t>
      </w:r>
      <w:r>
        <w:rPr>
          <w:i/>
          <w:sz w:val="28"/>
          <w:szCs w:val="28"/>
        </w:rPr>
        <w:t xml:space="preserve">технологическом </w:t>
      </w:r>
      <w:r>
        <w:rPr>
          <w:sz w:val="28"/>
          <w:szCs w:val="28"/>
        </w:rPr>
        <w:t xml:space="preserve">способе производства, а не с </w:t>
      </w:r>
      <w:r>
        <w:rPr>
          <w:i/>
          <w:sz w:val="28"/>
          <w:szCs w:val="28"/>
        </w:rPr>
        <w:t>политического</w:t>
      </w:r>
      <w:r>
        <w:rPr>
          <w:sz w:val="28"/>
          <w:szCs w:val="28"/>
        </w:rPr>
        <w:t xml:space="preserve"> переворота, по уверению ортодоксов. Подобное предположение тем более допустимо, что оно вполне согласуется с позицией Маркса. Раскрывая диалектическую взаимосвязь производительных сил и производственных отношений, он вводит понятие </w:t>
      </w:r>
      <w:r>
        <w:rPr>
          <w:i/>
          <w:iCs/>
          <w:sz w:val="28"/>
          <w:szCs w:val="28"/>
        </w:rPr>
        <w:t>технологической</w:t>
      </w:r>
      <w:r>
        <w:rPr>
          <w:sz w:val="28"/>
          <w:szCs w:val="28"/>
        </w:rPr>
        <w:t xml:space="preserve"> революции, дополняющей и конкретизирующей механизм действия революции политической </w:t>
      </w:r>
      <w:r>
        <w:rPr>
          <w:i/>
          <w:iCs/>
          <w:sz w:val="28"/>
          <w:szCs w:val="28"/>
        </w:rPr>
        <w:t>в исторических границахсоциальнойреволюции:</w:t>
      </w:r>
      <w:r>
        <w:rPr>
          <w:sz w:val="28"/>
          <w:szCs w:val="28"/>
        </w:rPr>
        <w:t>«</w:t>
      </w:r>
      <w:r>
        <w:rPr>
          <w:i/>
          <w:sz w:val="28"/>
          <w:szCs w:val="28"/>
        </w:rPr>
        <w:t xml:space="preserve">Вместе </w:t>
      </w:r>
      <w:r>
        <w:rPr>
          <w:sz w:val="28"/>
          <w:szCs w:val="28"/>
        </w:rPr>
        <w:t xml:space="preserve">с происшедшей однажды </w:t>
      </w:r>
      <w:r>
        <w:rPr>
          <w:i/>
          <w:iCs/>
          <w:sz w:val="28"/>
          <w:szCs w:val="28"/>
        </w:rPr>
        <w:t>революцией в производительных силах</w:t>
      </w:r>
      <w:r>
        <w:rPr>
          <w:sz w:val="28"/>
          <w:szCs w:val="28"/>
        </w:rPr>
        <w:t xml:space="preserve">, которая выступает как революция </w:t>
      </w:r>
      <w:r>
        <w:rPr>
          <w:i/>
          <w:iCs/>
          <w:sz w:val="28"/>
          <w:szCs w:val="28"/>
        </w:rPr>
        <w:t>технологическая</w:t>
      </w:r>
      <w:r>
        <w:rPr>
          <w:sz w:val="28"/>
          <w:szCs w:val="28"/>
        </w:rPr>
        <w:t xml:space="preserve">, совершается также и </w:t>
      </w:r>
      <w:r>
        <w:rPr>
          <w:i/>
          <w:iCs/>
          <w:sz w:val="28"/>
          <w:szCs w:val="28"/>
        </w:rPr>
        <w:t>революция в производственных отношениях</w:t>
      </w:r>
      <w:r>
        <w:rPr>
          <w:sz w:val="28"/>
          <w:szCs w:val="28"/>
        </w:rPr>
        <w:t>»</w:t>
      </w:r>
      <w:r>
        <w:rPr>
          <w:rStyle w:val="FootnoteCharacters"/>
          <w:rStyle w:val="FootnoteAnchor"/>
          <w:sz w:val="28"/>
          <w:szCs w:val="28"/>
        </w:rPr>
        <w:footnoteReference w:id="47"/>
      </w:r>
      <w:r>
        <w:rPr>
          <w:sz w:val="28"/>
          <w:szCs w:val="28"/>
        </w:rPr>
        <w:t xml:space="preserve">. (Курсив мой. – М.К.) Технологическая революция в этом отношении выступает, если использовать выражение Ф. Энгельса, в качестве своего рода «пробного камня» революции социальной. Поэтому нельзя не согласиться с Каутским в том, что в стремлении «к социально-политическим и экономическим реформам» важно «не производить раскола спорами о том, о чём никто не может знать, когда оно придёт». По мысли Каутского, нужно стремиться к тому, чтобы не превращать партийную политику в авантюристическую, абсолютизирующую революционное насилие. Необходимо, полагал он, избегать всяких попыток победить историческую необходимость грубой силой или же, что собственно одинаково плохо, перехитрить её дипломатическими уловками. </w:t>
      </w:r>
    </w:p>
    <w:p>
      <w:pPr>
        <w:pStyle w:val="Footnote"/>
        <w:widowControl w:val="false"/>
        <w:ind w:firstLine="708"/>
        <w:jc w:val="both"/>
        <w:rPr>
          <w:sz w:val="28"/>
          <w:szCs w:val="28"/>
        </w:rPr>
      </w:pPr>
      <w:r>
        <w:rPr>
          <w:sz w:val="28"/>
          <w:szCs w:val="28"/>
        </w:rPr>
        <w:t>Вызывает, правда, недоумение тезис Каутского о том, что закон социальной революции не применим к странам Запада на докапиталистических этапах развития, также как не применим он на протяжении всей истории к государствам Востока. Классовые битвы, считает лидер немецкой социал-демократии, закончились и там и здесь политическими революциями, т.е. заменой одних институтов управления другими, переменой в положении отдельных классов и социальных групп, но они, якобы, не затронули экономической основы общества, которая не претерпела никаких существенных изменений.</w:t>
      </w:r>
    </w:p>
    <w:p>
      <w:pPr>
        <w:pStyle w:val="Footnote"/>
        <w:widowControl w:val="false"/>
        <w:ind w:firstLine="708"/>
        <w:jc w:val="both"/>
        <w:rPr>
          <w:sz w:val="28"/>
          <w:szCs w:val="28"/>
        </w:rPr>
      </w:pPr>
      <w:r>
        <w:rPr>
          <w:sz w:val="28"/>
          <w:szCs w:val="28"/>
        </w:rPr>
        <w:t xml:space="preserve">Тем не менее, взгляд Каутского на перспективы развития капитализма базируется на выявленной Марксом логике его диалектического отрицания: естественные законы капиталистического способа производства ведут к его собственному самоустранению. Именно такой вариант решения вопроса о месте капитализма в истории объединяет всех последователей Маркса, как радикальных, так и неортодоксальных. Выводы Бернштейна, пытавшегося противопоставить видимое несоответствие новейших тенденций в развитии капитализма марксовой схеме исторического процесса, при их диалектической интерпретации не могли её опровергнуть.  Каутский соглашался с тем, что реальный ход истории оказывается сложнее, чем предвидели основоположники, но был убеждён в истинности указанного ими общего её направления. Продолжающийся процесс концентрации производства и собственности, усиление экономических функций государства и усилившаяся борьба за колониальный раздел мира отнюдь не свидетельствовали о «растворении» основного противоречия капитализма в его качественно изменившейся природе, хотя и существенно усложняли классический теоретический портрет, в штрихах которого между марксистами проглядывали и принципиальные разногласия. </w:t>
      </w:r>
    </w:p>
    <w:p>
      <w:pPr>
        <w:pStyle w:val="Footnote"/>
        <w:widowControl w:val="false"/>
        <w:ind w:firstLine="708"/>
        <w:jc w:val="both"/>
        <w:rPr/>
      </w:pPr>
      <w:r>
        <w:rPr>
          <w:sz w:val="28"/>
          <w:szCs w:val="28"/>
        </w:rPr>
        <w:t xml:space="preserve">Разумеется, в теоретических представлениях об империализме и у Каутского и у Ленина, ставшего его непримиримым оппонентом, можно без труда обнаружить немало элементов «опережающего» отражения действительности, выдаваемых за уже «ставшую» реальность. От «забегания вперёд» не были свободны и взгляды основоположников. Собственно говоря, наличие нереализованных возможностей, традиционно рассматриваемое анти-марксистами как признак несостоятельности и утопичности марксизма, </w:t>
      </w:r>
      <w:r>
        <w:rPr>
          <w:i/>
          <w:iCs/>
          <w:sz w:val="28"/>
          <w:szCs w:val="28"/>
        </w:rPr>
        <w:t>неизбежно</w:t>
      </w:r>
      <w:r>
        <w:rPr>
          <w:sz w:val="28"/>
          <w:szCs w:val="28"/>
        </w:rPr>
        <w:t xml:space="preserve"> в процессе наложения конкретно-исторических деталей на социально-философскую проекцию и их </w:t>
      </w:r>
      <w:r>
        <w:rPr>
          <w:i/>
          <w:iCs/>
          <w:sz w:val="28"/>
          <w:szCs w:val="28"/>
        </w:rPr>
        <w:t>переплетения</w:t>
      </w:r>
      <w:r>
        <w:rPr>
          <w:sz w:val="28"/>
          <w:szCs w:val="28"/>
        </w:rPr>
        <w:t>. При желании можно всегда отделить зерна от плевел. В данном случае заслуживает внимания анализ Каутским кризисного характера генезиса капиталистического способа производства.</w:t>
      </w:r>
    </w:p>
    <w:p>
      <w:pPr>
        <w:pStyle w:val="Normal"/>
        <w:tabs>
          <w:tab w:val="clear" w:pos="708"/>
          <w:tab w:val="left" w:pos="3402" w:leader="none"/>
        </w:tabs>
        <w:spacing w:lineRule="auto" w:line="240"/>
        <w:ind w:firstLine="737"/>
        <w:jc w:val="both"/>
        <w:rPr/>
      </w:pPr>
      <w:r>
        <w:rPr>
          <w:rFonts w:cs="Times New Roman" w:ascii="Times New Roman" w:hAnsi="Times New Roman"/>
          <w:sz w:val="28"/>
          <w:szCs w:val="28"/>
        </w:rPr>
        <w:t>Причину периодичности кризисов он справедливо усматривает в «от</w:t>
        <w:softHyphen/>
        <w:t>сутствии планомерности», которую в масштабе общества не способна обес</w:t>
        <w:softHyphen/>
        <w:t>печить ни одна из форм монополистического объединения, ни все они вместе взятые. Логически вполне допустимо поэтому предположение о том, что кри</w:t>
        <w:softHyphen/>
        <w:t xml:space="preserve">зисный характер производства устраним лишь при условии превращения его в </w:t>
      </w:r>
      <w:r>
        <w:rPr>
          <w:rFonts w:cs="Times New Roman" w:ascii="Times New Roman" w:hAnsi="Times New Roman"/>
          <w:i/>
          <w:iCs/>
          <w:sz w:val="28"/>
          <w:szCs w:val="28"/>
        </w:rPr>
        <w:t>один</w:t>
      </w:r>
      <w:r>
        <w:rPr>
          <w:rFonts w:cs="Times New Roman" w:ascii="Times New Roman" w:hAnsi="Times New Roman"/>
          <w:sz w:val="28"/>
          <w:szCs w:val="28"/>
        </w:rPr>
        <w:t xml:space="preserve"> картель, а это, в свою очередь, достижимо только после упразднения частной собственности, т.е. при социализме. В этом пункте он не расходится с Лениным, также полагающим, что «устранение кризисов картелями есть сказка буржуазных экономистов, прикрашивающих капитализм во что бы то ни стало»</w:t>
      </w:r>
      <w:r>
        <w:rPr>
          <w:rStyle w:val="FootnoteCharacters"/>
          <w:rStyle w:val="FootnoteAnchor"/>
          <w:sz w:val="28"/>
          <w:szCs w:val="28"/>
        </w:rPr>
        <w:footnoteReference w:id="48"/>
      </w:r>
      <w:r>
        <w:rPr>
          <w:rFonts w:cs="Times New Roman" w:ascii="Times New Roman" w:hAnsi="Times New Roman"/>
          <w:sz w:val="28"/>
          <w:szCs w:val="28"/>
        </w:rPr>
        <w:t>. Социализм, по определению Ленина, есть капиталистическая мо</w:t>
        <w:softHyphen/>
        <w:t xml:space="preserve">нополия, обращённая на пользу </w:t>
      </w:r>
      <w:r>
        <w:rPr>
          <w:rFonts w:cs="Times New Roman" w:ascii="Times New Roman" w:hAnsi="Times New Roman"/>
          <w:i/>
          <w:iCs/>
          <w:sz w:val="28"/>
          <w:szCs w:val="28"/>
        </w:rPr>
        <w:t>всего</w:t>
      </w:r>
      <w:r>
        <w:rPr>
          <w:rFonts w:cs="Times New Roman" w:ascii="Times New Roman" w:hAnsi="Times New Roman"/>
          <w:sz w:val="28"/>
          <w:szCs w:val="28"/>
        </w:rPr>
        <w:t xml:space="preserve"> общества и потому переставшая быть ею. Вполне обоснованно и утверждение Каутского о том, что капитализм вступил в полосу хронического кризиса перепроизводства. Уже в 90-е гг. Х</w:t>
      </w:r>
      <w:r>
        <w:rPr>
          <w:rFonts w:cs="Times New Roman" w:ascii="Times New Roman" w:hAnsi="Times New Roman"/>
          <w:sz w:val="28"/>
          <w:szCs w:val="28"/>
          <w:lang w:val="en-US"/>
        </w:rPr>
        <w:t>I</w:t>
      </w:r>
      <w:r>
        <w:rPr>
          <w:rFonts w:cs="Times New Roman" w:ascii="Times New Roman" w:hAnsi="Times New Roman"/>
          <w:sz w:val="28"/>
          <w:szCs w:val="28"/>
        </w:rPr>
        <w:t>Х в. он отмечает, что «капиталистическое общество начинает задыхаться в своем собственном изобилии; оно становится всё менее способным выдер</w:t>
        <w:softHyphen/>
        <w:t>живать полное развитие производительных сил, которые оно само создало»</w:t>
      </w:r>
      <w:r>
        <w:rPr>
          <w:rStyle w:val="FootnoteCharacters"/>
          <w:rStyle w:val="FootnoteAnchor"/>
          <w:sz w:val="28"/>
          <w:szCs w:val="28"/>
        </w:rPr>
        <w:footnoteReference w:id="49"/>
      </w:r>
      <w:r>
        <w:rPr>
          <w:rFonts w:cs="Times New Roman" w:ascii="Times New Roman" w:hAnsi="Times New Roman"/>
          <w:sz w:val="28"/>
          <w:szCs w:val="28"/>
        </w:rPr>
        <w:t>. В работе «Социализм и колониальная политика» (1907 г.) Каутский развивает этот тезис, доказывая, что «социализм в настоящее время уже стал экономи</w:t>
        <w:softHyphen/>
        <w:t>ческой необходимостью»</w:t>
      </w:r>
      <w:r>
        <w:rPr>
          <w:rStyle w:val="FootnoteCharacters"/>
          <w:rStyle w:val="FootnoteAnchor"/>
          <w:sz w:val="28"/>
          <w:szCs w:val="28"/>
        </w:rPr>
        <w:footnoteReference w:id="50"/>
      </w:r>
      <w:r>
        <w:rPr>
          <w:rFonts w:cs="Times New Roman" w:ascii="Times New Roman" w:hAnsi="Times New Roman"/>
          <w:sz w:val="28"/>
          <w:szCs w:val="28"/>
        </w:rPr>
        <w:t xml:space="preserve">. </w:t>
      </w:r>
    </w:p>
    <w:p>
      <w:pPr>
        <w:pStyle w:val="Normal"/>
        <w:tabs>
          <w:tab w:val="clear" w:pos="708"/>
          <w:tab w:val="left" w:pos="3402" w:leader="none"/>
        </w:tabs>
        <w:spacing w:lineRule="auto" w:line="240"/>
        <w:ind w:firstLine="737"/>
        <w:jc w:val="both"/>
        <w:rPr/>
      </w:pPr>
      <w:r>
        <w:rPr>
          <w:rFonts w:cs="Times New Roman" w:ascii="Times New Roman" w:hAnsi="Times New Roman"/>
          <w:sz w:val="28"/>
          <w:szCs w:val="28"/>
        </w:rPr>
        <w:t>Вместе с тем, нельзя согласиться с его безусловно упрощённой аргу</w:t>
        <w:softHyphen/>
        <w:t>ментацией на этот счёт. Существование экономических границ капиталисти</w:t>
        <w:softHyphen/>
        <w:t>ческого развития он ставит в прямую зависимость от якобы снижающейся ёмкости рынка сбыта капиталистической продукции в сокращающихся по удельному весу некапиталистических регионах. На этой же основе построила свою концепцию всемирного краха капитализма и Р. Люксембург в «Накоп</w:t>
        <w:softHyphen/>
        <w:t>лении капитала». История показала, что абстрактная возможность такого рода не была реализована даже к началу ХХ</w:t>
      </w:r>
      <w:r>
        <w:rPr>
          <w:rFonts w:cs="Times New Roman" w:ascii="Times New Roman" w:hAnsi="Times New Roman"/>
          <w:sz w:val="28"/>
          <w:szCs w:val="28"/>
          <w:lang w:val="en-US"/>
        </w:rPr>
        <w:t>I</w:t>
      </w:r>
      <w:r>
        <w:rPr>
          <w:rFonts w:cs="Times New Roman" w:ascii="Times New Roman" w:hAnsi="Times New Roman"/>
          <w:sz w:val="28"/>
          <w:szCs w:val="28"/>
        </w:rPr>
        <w:t xml:space="preserve"> в. Столь же односторонний ха</w:t>
        <w:softHyphen/>
        <w:t>рактер имеет и предположение Каутского о неустранимой при капитализме диспропорциональности между развитием промышленности и сельского хо</w:t>
        <w:softHyphen/>
        <w:t>зяйства, обусловленной различной степенью концентрации производства и собственности.</w:t>
      </w:r>
    </w:p>
    <w:p>
      <w:pPr>
        <w:pStyle w:val="Normal"/>
        <w:tabs>
          <w:tab w:val="clear" w:pos="708"/>
          <w:tab w:val="left" w:pos="3402" w:leader="none"/>
        </w:tabs>
        <w:spacing w:lineRule="auto" w:line="240"/>
        <w:ind w:firstLine="737"/>
        <w:jc w:val="both"/>
        <w:rPr/>
      </w:pPr>
      <w:r>
        <w:rPr>
          <w:rFonts w:cs="Times New Roman" w:ascii="Times New Roman" w:hAnsi="Times New Roman"/>
          <w:sz w:val="28"/>
          <w:szCs w:val="28"/>
        </w:rPr>
        <w:t>Симптомом изживания капитализма и перехода капиталистических предприятий в «безличную собственность», по мнению Каутского, является полное устранение организационно-управленческих функций из ведения класса капиталистов, которому «остаётся только одна задача – пожирать то, что производят другие; капиталист сделался столь же излишним, как и фео</w:t>
        <w:softHyphen/>
        <w:t>дал сто лет назад»</w:t>
      </w:r>
      <w:r>
        <w:rPr>
          <w:rStyle w:val="FootnoteCharacters"/>
          <w:rStyle w:val="FootnoteAnchor"/>
          <w:sz w:val="28"/>
          <w:szCs w:val="28"/>
        </w:rPr>
        <w:footnoteReference w:id="51"/>
      </w:r>
      <w:r>
        <w:rPr>
          <w:rFonts w:cs="Times New Roman" w:ascii="Times New Roman" w:hAnsi="Times New Roman"/>
          <w:sz w:val="28"/>
          <w:szCs w:val="28"/>
        </w:rPr>
        <w:t>. Это высказывание Каутского не следует, конечно, пони</w:t>
        <w:softHyphen/>
        <w:t>мать буквально. Речь, безусловно, идёт о долговременной общеисторической тенденции, упоминания о которой встречаются ещё у Маркса. «Именно в па</w:t>
        <w:softHyphen/>
        <w:t xml:space="preserve">разитизме и загнивании капитализма» видит экономическую основу «его высшей исторической стадии» и Ленин. В то же время, акцентируя внимание на переходном характере «новейшего капитализма» «к более высокому строю», он резко расходится с Каутским в теоретическом понимании его сущности, не говоря уже о практически-политических выводах. </w:t>
      </w:r>
    </w:p>
    <w:p>
      <w:pPr>
        <w:pStyle w:val="Normal"/>
        <w:tabs>
          <w:tab w:val="clear" w:pos="708"/>
          <w:tab w:val="left" w:pos="3402" w:leader="none"/>
        </w:tabs>
        <w:spacing w:lineRule="auto" w:line="240" w:before="120" w:after="120"/>
        <w:jc w:val="center"/>
        <w:rPr>
          <w:rFonts w:ascii="Times New Roman" w:hAnsi="Times New Roman" w:cs="Times New Roman"/>
          <w:sz w:val="28"/>
          <w:szCs w:val="28"/>
        </w:rPr>
      </w:pPr>
      <w:r>
        <w:rPr>
          <w:rFonts w:cs="Times New Roman" w:ascii="Times New Roman" w:hAnsi="Times New Roman"/>
          <w:b/>
          <w:i/>
          <w:sz w:val="28"/>
          <w:szCs w:val="28"/>
        </w:rPr>
        <w:t>Концепция ультраимпериализма с позиции марксистской методологии</w:t>
      </w:r>
    </w:p>
    <w:p>
      <w:pPr>
        <w:pStyle w:val="Normal"/>
        <w:tabs>
          <w:tab w:val="clear" w:pos="708"/>
          <w:tab w:val="left" w:pos="3402" w:leader="none"/>
        </w:tabs>
        <w:spacing w:lineRule="auto" w:line="240"/>
        <w:ind w:firstLine="737"/>
        <w:jc w:val="both"/>
        <w:rPr/>
      </w:pPr>
      <w:r>
        <w:rPr>
          <w:rFonts w:cs="Times New Roman" w:ascii="Times New Roman" w:hAnsi="Times New Roman"/>
          <w:sz w:val="28"/>
          <w:szCs w:val="28"/>
        </w:rPr>
        <w:t>На протяжении многих десятилетий ленинская критика «каутскиан</w:t>
        <w:softHyphen/>
        <w:t>ства» в этом вопросе выдавалась ортодоксальным марксизмом за доказатель</w:t>
        <w:softHyphen/>
        <w:t>ство её безусловного превосходства по отношению к «реформистской сущ</w:t>
        <w:softHyphen/>
        <w:t>ности концепции ультраимпериализма»</w:t>
      </w:r>
      <w:r>
        <w:rPr>
          <w:rStyle w:val="FootnoteCharacters"/>
          <w:rStyle w:val="FootnoteAnchor"/>
          <w:sz w:val="28"/>
          <w:szCs w:val="28"/>
        </w:rPr>
        <w:footnoteReference w:id="52"/>
      </w:r>
      <w:r>
        <w:rPr>
          <w:rFonts w:cs="Times New Roman" w:ascii="Times New Roman" w:hAnsi="Times New Roman"/>
          <w:sz w:val="28"/>
          <w:szCs w:val="28"/>
        </w:rPr>
        <w:t>. Между тем, в этом противостоянии далеко не все рассуждения Каутского выглядят сегодня теоретически безна</w:t>
        <w:softHyphen/>
        <w:t>дёжными и устаревшими. Более того. Нынешнюю глобальную гегемонию корпоративного капитала можно вполне рассматривать как «ультраимпериа</w:t>
        <w:softHyphen/>
        <w:t>листическую политику», направленную на «общую эксплуатацию мира ин</w:t>
        <w:softHyphen/>
        <w:t>тернационально-объединённым финансовым капиталом», политику, осуще</w:t>
        <w:softHyphen/>
        <w:t>ствимость которой была гипотетически сформулирована Каутским.</w:t>
      </w:r>
    </w:p>
    <w:p>
      <w:pPr>
        <w:pStyle w:val="Normal"/>
        <w:tabs>
          <w:tab w:val="clear" w:pos="708"/>
          <w:tab w:val="left" w:pos="3402" w:leader="none"/>
        </w:tabs>
        <w:spacing w:lineRule="auto" w:line="240"/>
        <w:ind w:firstLine="737"/>
        <w:jc w:val="both"/>
        <w:rPr/>
      </w:pPr>
      <w:r>
        <w:rPr>
          <w:rFonts w:cs="Times New Roman" w:ascii="Times New Roman" w:hAnsi="Times New Roman"/>
          <w:sz w:val="28"/>
          <w:szCs w:val="28"/>
        </w:rPr>
        <w:t>«И теоретический анализ империализма у Каутского и его экономиче</w:t>
        <w:softHyphen/>
        <w:t>ская, а также политическая критика империализма, – по мнению Ленина, – насквозь проникнуты абсолютно непримиримым с марксизмом духом зату</w:t>
        <w:softHyphen/>
        <w:t>шевывания и сглаживания самых коренных противоречий»</w:t>
      </w:r>
      <w:r>
        <w:rPr>
          <w:rStyle w:val="FootnoteCharacters"/>
          <w:rStyle w:val="FootnoteAnchor"/>
          <w:sz w:val="28"/>
          <w:szCs w:val="28"/>
        </w:rPr>
        <w:footnoteReference w:id="53"/>
      </w:r>
      <w:r>
        <w:rPr>
          <w:rFonts w:cs="Times New Roman" w:ascii="Times New Roman" w:hAnsi="Times New Roman"/>
          <w:sz w:val="28"/>
          <w:szCs w:val="28"/>
        </w:rPr>
        <w:t>. Примеча</w:t>
        <w:softHyphen/>
        <w:t>тельно, что в собственной критике якобы «марксистской» теории Каутского Ленин использует главным образом не диалектический потенциал марксизма, а «убойную силу» идеологических аргументов.</w:t>
      </w:r>
      <w:r>
        <w:rPr>
          <w:rFonts w:cs="Times New Roman" w:ascii="Times New Roman" w:hAnsi="Times New Roman"/>
          <w:i/>
          <w:iCs/>
          <w:sz w:val="28"/>
          <w:szCs w:val="28"/>
        </w:rPr>
        <w:t>Объективный</w:t>
      </w:r>
      <w:r>
        <w:rPr>
          <w:rFonts w:cs="Times New Roman" w:ascii="Times New Roman" w:hAnsi="Times New Roman"/>
          <w:sz w:val="28"/>
          <w:szCs w:val="28"/>
        </w:rPr>
        <w:t>, т.е. «действи</w:t>
        <w:softHyphen/>
        <w:t>тельный социальный смысл» теории ультраимпериализма сводится им к «обману масс», к отвлечению их внимания от острых проблем современности в направлении призрачных надежд на возможность постоянного мира в бу</w:t>
        <w:softHyphen/>
        <w:t>дущем без устранения капитализма. Что же касается собственно теоретиче</w:t>
        <w:softHyphen/>
        <w:t>ских контраргументов, то они весьма уязвимы.</w:t>
      </w:r>
    </w:p>
    <w:p>
      <w:pPr>
        <w:pStyle w:val="Normal"/>
        <w:tabs>
          <w:tab w:val="clear" w:pos="708"/>
          <w:tab w:val="left" w:pos="3402" w:leader="none"/>
        </w:tabs>
        <w:spacing w:lineRule="auto" w:line="240"/>
        <w:ind w:firstLine="737"/>
        <w:jc w:val="both"/>
        <w:rPr/>
      </w:pPr>
      <w:r>
        <w:rPr>
          <w:rFonts w:cs="Times New Roman" w:ascii="Times New Roman" w:hAnsi="Times New Roman"/>
          <w:sz w:val="28"/>
          <w:szCs w:val="28"/>
        </w:rPr>
        <w:t>Точкой отсчета в полемике служит определение империализма, данное Каутским</w:t>
      </w:r>
      <w:r>
        <w:rPr>
          <w:rStyle w:val="FootnoteCharacters"/>
          <w:rStyle w:val="FootnoteAnchor"/>
          <w:sz w:val="28"/>
          <w:szCs w:val="28"/>
        </w:rPr>
        <w:footnoteReference w:id="54"/>
      </w:r>
      <w:r>
        <w:rPr>
          <w:rFonts w:cs="Times New Roman" w:ascii="Times New Roman" w:hAnsi="Times New Roman"/>
          <w:sz w:val="28"/>
          <w:szCs w:val="28"/>
        </w:rPr>
        <w:t>. Оно, действительно, не лишено недостатков и, в отличие от ленин</w:t>
        <w:softHyphen/>
        <w:t>ского, не обладает системностью. Каутский резко отделяет экономику капитализма, включая процессы вывоза капитала и создания финансовой олигархии, от империалистической политики, хотя и оговаривает, что ука</w:t>
        <w:softHyphen/>
        <w:t xml:space="preserve">занные мировые процессы обусловили её появление. Империализм для него – это, прежде всего, политика колониализма, агрессии и милитаризма. В связи с этим он выдвигает задачу борьбы с ней за установление демократических принципов в международных отношениях. </w:t>
      </w:r>
    </w:p>
    <w:p>
      <w:pPr>
        <w:pStyle w:val="Normal"/>
        <w:tabs>
          <w:tab w:val="clear" w:pos="708"/>
          <w:tab w:val="left" w:pos="3402" w:leader="none"/>
        </w:tabs>
        <w:spacing w:lineRule="auto" w:line="240"/>
        <w:ind w:firstLine="737"/>
        <w:jc w:val="both"/>
        <w:rPr/>
      </w:pPr>
      <w:r>
        <w:rPr>
          <w:rFonts w:cs="Times New Roman" w:ascii="Times New Roman" w:hAnsi="Times New Roman"/>
          <w:sz w:val="28"/>
          <w:szCs w:val="28"/>
        </w:rPr>
        <w:t xml:space="preserve">Но далее демонстрирует собственную непоследовательность Ленин. Он признаёт, что «монополия при капитализме никогда не может </w:t>
      </w:r>
      <w:r>
        <w:rPr>
          <w:rFonts w:cs="Times New Roman" w:ascii="Times New Roman" w:hAnsi="Times New Roman"/>
          <w:i/>
          <w:iCs/>
          <w:sz w:val="28"/>
          <w:szCs w:val="28"/>
        </w:rPr>
        <w:t>полностью</w:t>
      </w:r>
      <w:r>
        <w:rPr>
          <w:rFonts w:cs="Times New Roman" w:ascii="Times New Roman" w:hAnsi="Times New Roman"/>
          <w:sz w:val="28"/>
          <w:szCs w:val="28"/>
        </w:rPr>
        <w:t xml:space="preserve"> и </w:t>
      </w:r>
      <w:r>
        <w:rPr>
          <w:rFonts w:cs="Times New Roman" w:ascii="Times New Roman" w:hAnsi="Times New Roman"/>
          <w:i/>
          <w:iCs/>
          <w:sz w:val="28"/>
          <w:szCs w:val="28"/>
        </w:rPr>
        <w:t>на очень долгое время</w:t>
      </w:r>
      <w:r>
        <w:rPr>
          <w:rFonts w:cs="Times New Roman" w:ascii="Times New Roman" w:hAnsi="Times New Roman"/>
          <w:sz w:val="28"/>
          <w:szCs w:val="28"/>
        </w:rPr>
        <w:t xml:space="preserve"> устранить </w:t>
      </w:r>
      <w:r>
        <w:rPr>
          <w:rFonts w:cs="Times New Roman" w:ascii="Times New Roman" w:hAnsi="Times New Roman"/>
          <w:i/>
          <w:iCs/>
          <w:sz w:val="28"/>
          <w:szCs w:val="28"/>
        </w:rPr>
        <w:t>конкуренции</w:t>
      </w:r>
      <w:r>
        <w:rPr>
          <w:rFonts w:cs="Times New Roman" w:ascii="Times New Roman" w:hAnsi="Times New Roman"/>
          <w:sz w:val="28"/>
          <w:szCs w:val="28"/>
        </w:rPr>
        <w:t xml:space="preserve"> с всемирного рынка» и усмат</w:t>
        <w:softHyphen/>
        <w:t xml:space="preserve">ривает в этом в то же время «одну из причин </w:t>
      </w:r>
      <w:r>
        <w:rPr>
          <w:rFonts w:cs="Times New Roman" w:ascii="Times New Roman" w:hAnsi="Times New Roman"/>
          <w:i/>
          <w:iCs/>
          <w:sz w:val="28"/>
          <w:szCs w:val="28"/>
        </w:rPr>
        <w:t>вздорности</w:t>
      </w:r>
      <w:r>
        <w:rPr>
          <w:rFonts w:cs="Times New Roman" w:ascii="Times New Roman" w:hAnsi="Times New Roman"/>
          <w:sz w:val="28"/>
          <w:szCs w:val="28"/>
        </w:rPr>
        <w:t xml:space="preserve"> теории ультраимпе</w:t>
        <w:softHyphen/>
        <w:t>риализма»</w:t>
      </w:r>
      <w:r>
        <w:rPr>
          <w:rStyle w:val="FootnoteCharacters"/>
          <w:rStyle w:val="FootnoteAnchor"/>
          <w:sz w:val="28"/>
          <w:szCs w:val="28"/>
        </w:rPr>
        <w:footnoteReference w:id="55"/>
      </w:r>
      <w:r>
        <w:rPr>
          <w:rFonts w:cs="Times New Roman" w:ascii="Times New Roman" w:hAnsi="Times New Roman"/>
          <w:sz w:val="28"/>
          <w:szCs w:val="28"/>
        </w:rPr>
        <w:t xml:space="preserve">. (Курсив мой. – М.К.) Но если присущая монополии тенденция к застою и загниванию в определённый промежуток времени </w:t>
      </w:r>
      <w:r>
        <w:rPr>
          <w:rFonts w:cs="Times New Roman" w:ascii="Times New Roman" w:hAnsi="Times New Roman"/>
          <w:i/>
          <w:iCs/>
          <w:sz w:val="28"/>
          <w:szCs w:val="28"/>
        </w:rPr>
        <w:t>преобладает</w:t>
      </w:r>
      <w:r>
        <w:rPr>
          <w:rFonts w:cs="Times New Roman" w:ascii="Times New Roman" w:hAnsi="Times New Roman"/>
          <w:sz w:val="28"/>
          <w:szCs w:val="28"/>
        </w:rPr>
        <w:t>, она может лишь «до известной степени» искусственно задерживать «побуди</w:t>
        <w:softHyphen/>
        <w:t>тельные причины к техническому, а, следовательно, и ко всякому другому прогрессу, движению вперёд». Как бы далеко ни заходила борьба между союзами капиталистов, ведущая к войнам, стремление понизить издержки производства и повысить прибыль посредством введения технических улуч</w:t>
        <w:softHyphen/>
        <w:t xml:space="preserve">шений заставляет их искать иные средства («кроме войны») для устранения возникающих объективных противоречий. Разумеется, </w:t>
      </w:r>
      <w:r>
        <w:rPr>
          <w:rFonts w:cs="Times New Roman" w:ascii="Times New Roman" w:hAnsi="Times New Roman"/>
          <w:i/>
          <w:iCs/>
          <w:sz w:val="28"/>
          <w:szCs w:val="28"/>
        </w:rPr>
        <w:t>постоянные</w:t>
      </w:r>
      <w:r>
        <w:rPr>
          <w:rFonts w:cs="Times New Roman" w:ascii="Times New Roman" w:hAnsi="Times New Roman"/>
          <w:sz w:val="28"/>
          <w:szCs w:val="28"/>
        </w:rPr>
        <w:t xml:space="preserve"> измене</w:t>
        <w:softHyphen/>
        <w:t>ния форм этой борьбы «в зависимости от различных, сравнительно частных и временных, причин» не меняют «её классовое содержание». Однако Каут</w:t>
        <w:softHyphen/>
        <w:t xml:space="preserve">ский и не пытается его ни обходить, ни затушевывать, якобы «софистически» подменяя «вопрос о </w:t>
      </w:r>
      <w:r>
        <w:rPr>
          <w:rFonts w:cs="Times New Roman" w:ascii="Times New Roman" w:hAnsi="Times New Roman"/>
          <w:i/>
          <w:iCs/>
          <w:sz w:val="28"/>
          <w:szCs w:val="28"/>
        </w:rPr>
        <w:t>содержании</w:t>
      </w:r>
      <w:r>
        <w:rPr>
          <w:rFonts w:cs="Times New Roman" w:ascii="Times New Roman" w:hAnsi="Times New Roman"/>
          <w:sz w:val="28"/>
          <w:szCs w:val="28"/>
        </w:rPr>
        <w:t xml:space="preserve"> борьбы и сделок между союзами капитали</w:t>
        <w:softHyphen/>
        <w:t xml:space="preserve">стов вопросом о </w:t>
      </w:r>
      <w:r>
        <w:rPr>
          <w:rFonts w:cs="Times New Roman" w:ascii="Times New Roman" w:hAnsi="Times New Roman"/>
          <w:sz w:val="28"/>
          <w:szCs w:val="28"/>
          <w:u w:val="single"/>
        </w:rPr>
        <w:t>форме</w:t>
      </w:r>
      <w:r>
        <w:rPr>
          <w:rFonts w:cs="Times New Roman" w:ascii="Times New Roman" w:hAnsi="Times New Roman"/>
          <w:sz w:val="28"/>
          <w:szCs w:val="28"/>
        </w:rPr>
        <w:t xml:space="preserve"> борьбы и сделок (сегодня мирной, завтра немирной, послезавтра опять немирной)»</w:t>
      </w:r>
      <w:r>
        <w:rPr>
          <w:rStyle w:val="FootnoteCharacters"/>
          <w:rStyle w:val="FootnoteAnchor"/>
          <w:sz w:val="28"/>
          <w:szCs w:val="28"/>
        </w:rPr>
        <w:footnoteReference w:id="56"/>
      </w:r>
      <w:r>
        <w:rPr>
          <w:rFonts w:cs="Times New Roman" w:ascii="Times New Roman" w:hAnsi="Times New Roman"/>
          <w:sz w:val="28"/>
          <w:szCs w:val="28"/>
        </w:rPr>
        <w:t>. (Подчёркнуто мной. – М.К.) Ведь если рас</w:t>
        <w:softHyphen/>
        <w:t>сматривать, опять-таки, по словам самого Ленина, «как раз самые глубокие и коренные противоречия империализма», то «противоречие между монополи</w:t>
        <w:softHyphen/>
        <w:t xml:space="preserve">ями и существующей </w:t>
      </w:r>
      <w:r>
        <w:rPr>
          <w:rFonts w:cs="Times New Roman" w:ascii="Times New Roman" w:hAnsi="Times New Roman"/>
          <w:i/>
          <w:iCs/>
          <w:sz w:val="28"/>
          <w:szCs w:val="28"/>
        </w:rPr>
        <w:t xml:space="preserve">рядом с ними </w:t>
      </w:r>
      <w:r>
        <w:rPr>
          <w:rFonts w:cs="Times New Roman" w:ascii="Times New Roman" w:hAnsi="Times New Roman"/>
          <w:sz w:val="28"/>
          <w:szCs w:val="28"/>
        </w:rPr>
        <w:t>свободной конкуренцией» (курсив мой. – М.К.) есть, несомненно, одно из них. Принимая во внимание это обстоятель</w:t>
        <w:softHyphen/>
        <w:t xml:space="preserve">ство и исходя, кстати, из того, что «диалектика требует </w:t>
      </w:r>
      <w:r>
        <w:rPr>
          <w:rFonts w:cs="Times New Roman" w:ascii="Times New Roman" w:hAnsi="Times New Roman"/>
          <w:i/>
          <w:iCs/>
          <w:sz w:val="28"/>
          <w:szCs w:val="28"/>
        </w:rPr>
        <w:t>всестороннего</w:t>
      </w:r>
      <w:r>
        <w:rPr>
          <w:rFonts w:cs="Times New Roman" w:ascii="Times New Roman" w:hAnsi="Times New Roman"/>
          <w:sz w:val="28"/>
          <w:szCs w:val="28"/>
        </w:rPr>
        <w:t xml:space="preserve"> иссле</w:t>
        <w:softHyphen/>
        <w:t xml:space="preserve">дования данного общественного явления в его развитии и сведения </w:t>
      </w:r>
      <w:r>
        <w:rPr>
          <w:rFonts w:cs="Times New Roman" w:ascii="Times New Roman" w:hAnsi="Times New Roman"/>
          <w:i/>
          <w:iCs/>
          <w:sz w:val="28"/>
          <w:szCs w:val="28"/>
        </w:rPr>
        <w:t>внешнего</w:t>
      </w:r>
      <w:r>
        <w:rPr>
          <w:rFonts w:cs="Times New Roman" w:ascii="Times New Roman" w:hAnsi="Times New Roman"/>
          <w:sz w:val="28"/>
          <w:szCs w:val="28"/>
        </w:rPr>
        <w:t xml:space="preserve">, </w:t>
      </w:r>
      <w:r>
        <w:rPr>
          <w:rFonts w:cs="Times New Roman" w:ascii="Times New Roman" w:hAnsi="Times New Roman"/>
          <w:i/>
          <w:iCs/>
          <w:sz w:val="28"/>
          <w:szCs w:val="28"/>
        </w:rPr>
        <w:t>кажущегося</w:t>
      </w:r>
      <w:r>
        <w:rPr>
          <w:rFonts w:cs="Times New Roman" w:ascii="Times New Roman" w:hAnsi="Times New Roman"/>
          <w:sz w:val="28"/>
          <w:szCs w:val="28"/>
        </w:rPr>
        <w:t xml:space="preserve"> к </w:t>
      </w:r>
      <w:r>
        <w:rPr>
          <w:rFonts w:cs="Times New Roman" w:ascii="Times New Roman" w:hAnsi="Times New Roman"/>
          <w:i/>
          <w:iCs/>
          <w:sz w:val="28"/>
          <w:szCs w:val="28"/>
        </w:rPr>
        <w:t>коренным движущим силам</w:t>
      </w:r>
      <w:r>
        <w:rPr>
          <w:rFonts w:cs="Times New Roman" w:ascii="Times New Roman" w:hAnsi="Times New Roman"/>
          <w:sz w:val="28"/>
          <w:szCs w:val="28"/>
        </w:rPr>
        <w:t>, к развитию производительных сил и к классовой борьбе»</w:t>
      </w:r>
      <w:r>
        <w:rPr>
          <w:rStyle w:val="FootnoteCharacters"/>
          <w:rStyle w:val="FootnoteAnchor"/>
          <w:sz w:val="28"/>
          <w:szCs w:val="28"/>
        </w:rPr>
        <w:footnoteReference w:id="57"/>
      </w:r>
      <w:r>
        <w:rPr>
          <w:rFonts w:cs="Times New Roman" w:ascii="Times New Roman" w:hAnsi="Times New Roman"/>
          <w:sz w:val="28"/>
          <w:szCs w:val="28"/>
        </w:rPr>
        <w:t xml:space="preserve"> (т.е. к соотношению прошлой, опредмеченной, и жи</w:t>
        <w:softHyphen/>
        <w:t>вой, непосредственной, деятельности. Курсив мой. – М.К.), совершенно не</w:t>
        <w:softHyphen/>
        <w:t xml:space="preserve">правомерно редуцировать </w:t>
      </w:r>
      <w:r>
        <w:rPr>
          <w:rFonts w:cs="Times New Roman" w:ascii="Times New Roman" w:hAnsi="Times New Roman"/>
          <w:i/>
          <w:iCs/>
          <w:sz w:val="28"/>
          <w:szCs w:val="28"/>
        </w:rPr>
        <w:t>противоречивую сущность</w:t>
      </w:r>
      <w:r>
        <w:rPr>
          <w:rFonts w:cs="Times New Roman" w:ascii="Times New Roman" w:hAnsi="Times New Roman"/>
          <w:sz w:val="28"/>
          <w:szCs w:val="28"/>
        </w:rPr>
        <w:t xml:space="preserve"> высшей стадии капита</w:t>
        <w:softHyphen/>
        <w:t xml:space="preserve">лизма к монополизации как явственно обозначившейся (и доминирующей) </w:t>
      </w:r>
      <w:r>
        <w:rPr>
          <w:rFonts w:cs="Times New Roman" w:ascii="Times New Roman" w:hAnsi="Times New Roman"/>
          <w:i/>
          <w:iCs/>
          <w:sz w:val="28"/>
          <w:szCs w:val="28"/>
        </w:rPr>
        <w:t>одной</w:t>
      </w:r>
      <w:r>
        <w:rPr>
          <w:rFonts w:cs="Times New Roman" w:ascii="Times New Roman" w:hAnsi="Times New Roman"/>
          <w:sz w:val="28"/>
          <w:szCs w:val="28"/>
        </w:rPr>
        <w:t xml:space="preserve"> её стороне. Если элиминировать конкуренцию из содержательного анализа империализма в качестве подчинённой, но </w:t>
      </w:r>
      <w:r>
        <w:rPr>
          <w:rFonts w:cs="Times New Roman" w:ascii="Times New Roman" w:hAnsi="Times New Roman"/>
          <w:i/>
          <w:iCs/>
          <w:sz w:val="28"/>
          <w:szCs w:val="28"/>
        </w:rPr>
        <w:t>сущностной</w:t>
      </w:r>
      <w:r>
        <w:rPr>
          <w:rFonts w:cs="Times New Roman" w:ascii="Times New Roman" w:hAnsi="Times New Roman"/>
          <w:sz w:val="28"/>
          <w:szCs w:val="28"/>
        </w:rPr>
        <w:t xml:space="preserve"> стороны про</w:t>
        <w:softHyphen/>
        <w:t xml:space="preserve">тиворечия, устраняя преемственную связь с предшествующей ступенью, ни о какой </w:t>
      </w:r>
      <w:r>
        <w:rPr>
          <w:rFonts w:cs="Times New Roman" w:ascii="Times New Roman" w:hAnsi="Times New Roman"/>
          <w:i/>
          <w:iCs/>
          <w:sz w:val="28"/>
          <w:szCs w:val="28"/>
        </w:rPr>
        <w:t>новейшей</w:t>
      </w:r>
      <w:r>
        <w:rPr>
          <w:rFonts w:cs="Times New Roman" w:ascii="Times New Roman" w:hAnsi="Times New Roman"/>
          <w:sz w:val="28"/>
          <w:szCs w:val="28"/>
        </w:rPr>
        <w:t xml:space="preserve"> фазе в развитии </w:t>
      </w:r>
      <w:r>
        <w:rPr>
          <w:rFonts w:cs="Times New Roman" w:ascii="Times New Roman" w:hAnsi="Times New Roman"/>
          <w:i/>
          <w:iCs/>
          <w:sz w:val="28"/>
          <w:szCs w:val="28"/>
        </w:rPr>
        <w:t>капитализма</w:t>
      </w:r>
      <w:r>
        <w:rPr>
          <w:rFonts w:cs="Times New Roman" w:ascii="Times New Roman" w:hAnsi="Times New Roman"/>
          <w:sz w:val="28"/>
          <w:szCs w:val="28"/>
        </w:rPr>
        <w:t xml:space="preserve"> говорить уже не приходится.</w:t>
      </w:r>
    </w:p>
    <w:p>
      <w:pPr>
        <w:pStyle w:val="Normal"/>
        <w:tabs>
          <w:tab w:val="clear" w:pos="708"/>
          <w:tab w:val="left" w:pos="3402"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глаживает» ли Каутский это коренное противоречие империализма «мёртвой абстракцией» и «глупенькой побасенкой» «мирного» ультраимпе</w:t>
        <w:softHyphen/>
        <w:t>риализма? Защищает ли он «реакционный идеал» восстановления свободной конкуренции ссылками на «мирную демократию» и «простой вес экономиче</w:t>
        <w:softHyphen/>
        <w:t>ских факторов» или пытается обнаружить «черты переходной эпохи от капи</w:t>
        <w:softHyphen/>
        <w:t>тализма к более высокому общественно-экономическому укладу»? Дают ли международные картели («будучи одним из наиболее рельефных выражений интернационализации капитала»), которые кажутся ему «зародышами» новой экономической политики, «возможность надеяться на мир между народами при капитализме» или борьба с этой политикой обречена оставаться «доб</w:t>
        <w:softHyphen/>
        <w:t>ренькими и невинными благопожеланиями»? Наконец, спрашивается, «мыс</w:t>
        <w:softHyphen/>
        <w:t>лимо ли предположить, при условии сохранения капитализма (а именно та</w:t>
        <w:softHyphen/>
        <w:t>кое условие предполагает Каутский), чтобы такие союзы были не кратковре</w:t>
        <w:softHyphen/>
        <w:t>менными? чтобы они исключали трения, конфликты и борьбу во всяческих и во всех возможных формах?»</w:t>
      </w:r>
      <w:r>
        <w:rPr>
          <w:rStyle w:val="FootnoteCharacters"/>
          <w:rStyle w:val="FootnoteAnchor"/>
          <w:sz w:val="28"/>
          <w:szCs w:val="28"/>
        </w:rPr>
        <w:footnoteReference w:id="58"/>
      </w:r>
      <w:r>
        <w:rPr>
          <w:rFonts w:cs="Times New Roman" w:ascii="Times New Roman" w:hAnsi="Times New Roman"/>
          <w:sz w:val="28"/>
          <w:szCs w:val="28"/>
        </w:rPr>
        <w:t>. По словам Ленина, «достаточно ясно поста</w:t>
        <w:softHyphen/>
        <w:t>вить вопрос, чтобы на него нельзя было дать иного ответа, кроме отрица</w:t>
        <w:softHyphen/>
        <w:t>тельного»</w:t>
      </w:r>
      <w:r>
        <w:rPr>
          <w:rStyle w:val="FootnoteCharacters"/>
          <w:rStyle w:val="FootnoteAnchor"/>
          <w:sz w:val="28"/>
          <w:szCs w:val="28"/>
        </w:rPr>
        <w:footnoteReference w:id="59"/>
      </w:r>
      <w:r>
        <w:rPr>
          <w:rFonts w:cs="Times New Roman" w:ascii="Times New Roman" w:hAnsi="Times New Roman"/>
          <w:sz w:val="28"/>
          <w:szCs w:val="28"/>
        </w:rPr>
        <w:t>. Но в том то и дело, что уже в самой постановке вопросов заклю</w:t>
        <w:softHyphen/>
        <w:t xml:space="preserve">чена </w:t>
      </w:r>
      <w:r>
        <w:rPr>
          <w:rFonts w:cs="Times New Roman" w:ascii="Times New Roman" w:hAnsi="Times New Roman"/>
          <w:i/>
          <w:iCs/>
          <w:sz w:val="28"/>
          <w:szCs w:val="28"/>
        </w:rPr>
        <w:t>идеологически однозначная</w:t>
      </w:r>
      <w:r>
        <w:rPr>
          <w:rFonts w:cs="Times New Roman" w:ascii="Times New Roman" w:hAnsi="Times New Roman"/>
          <w:sz w:val="28"/>
          <w:szCs w:val="28"/>
        </w:rPr>
        <w:t xml:space="preserve"> подоплека.                                             </w:t>
      </w:r>
    </w:p>
    <w:p>
      <w:pPr>
        <w:pStyle w:val="Footnote"/>
        <w:jc w:val="both"/>
        <w:rPr/>
      </w:pPr>
      <w:r>
        <w:rPr>
          <w:sz w:val="28"/>
          <w:szCs w:val="28"/>
        </w:rPr>
        <w:t xml:space="preserve">          </w:t>
      </w:r>
      <w:r>
        <w:rPr>
          <w:sz w:val="28"/>
          <w:szCs w:val="28"/>
        </w:rPr>
        <w:t xml:space="preserve">Однозначность (а, следовательно, односторонность) гипертрофированного классового подхода Ленина вполне устраивает. Как и  Р. Люксембург, он видит в идеологической ориентации марксизма и необходимое и </w:t>
      </w:r>
      <w:r>
        <w:rPr>
          <w:i/>
          <w:iCs/>
          <w:sz w:val="28"/>
          <w:szCs w:val="28"/>
        </w:rPr>
        <w:t>достаточное</w:t>
      </w:r>
      <w:r>
        <w:rPr>
          <w:sz w:val="28"/>
          <w:szCs w:val="28"/>
        </w:rPr>
        <w:t xml:space="preserve"> условие его научной состоятельности, что делает не только излишним, но и не совместимым с марксистской теорией внесение в неё каких бы то ни было «двусмысленных» корректив: формулировать «дело научным образом» – значит становиться на точку зрения «отношения между классами современного общества».Империализм, полагает он, </w:t>
      </w:r>
      <w:r>
        <w:rPr>
          <w:i/>
          <w:iCs/>
          <w:sz w:val="28"/>
          <w:szCs w:val="28"/>
        </w:rPr>
        <w:t>теоретически оценён уже во всех своихглавных чертах</w:t>
      </w:r>
      <w:r>
        <w:rPr>
          <w:rStyle w:val="FootnoteCharacters"/>
          <w:rStyle w:val="FootnoteAnchor"/>
          <w:i/>
          <w:iCs/>
          <w:sz w:val="28"/>
          <w:szCs w:val="28"/>
        </w:rPr>
        <w:footnoteReference w:id="60"/>
      </w:r>
      <w:r>
        <w:rPr>
          <w:i/>
          <w:iCs/>
          <w:sz w:val="28"/>
          <w:szCs w:val="28"/>
        </w:rPr>
        <w:t>.</w:t>
      </w:r>
      <w:r>
        <w:rPr>
          <w:sz w:val="28"/>
          <w:szCs w:val="28"/>
        </w:rPr>
        <w:t xml:space="preserve">Ленин уходит при этом от вопроса об </w:t>
      </w:r>
      <w:r>
        <w:rPr>
          <w:i/>
          <w:iCs/>
          <w:sz w:val="28"/>
          <w:szCs w:val="28"/>
        </w:rPr>
        <w:t>экономической</w:t>
      </w:r>
      <w:r>
        <w:rPr>
          <w:sz w:val="28"/>
          <w:szCs w:val="28"/>
        </w:rPr>
        <w:t xml:space="preserve"> подготовленности социализма, утверждая, что «Каутский «осуществляет» передержку», когда приписывает левым социалистам установку на «немедленное осуществление социализма»</w:t>
      </w:r>
      <w:r>
        <w:rPr>
          <w:rStyle w:val="FootnoteCharacters"/>
          <w:rStyle w:val="FootnoteAnchor"/>
          <w:sz w:val="28"/>
          <w:szCs w:val="28"/>
        </w:rPr>
        <w:footnoteReference w:id="61"/>
      </w:r>
      <w:r>
        <w:rPr>
          <w:sz w:val="28"/>
          <w:szCs w:val="28"/>
        </w:rPr>
        <w:t xml:space="preserve">. Каутский же в данном случае отслеживает </w:t>
      </w:r>
      <w:r>
        <w:rPr>
          <w:iCs/>
          <w:sz w:val="28"/>
          <w:szCs w:val="28"/>
        </w:rPr>
        <w:t>логику</w:t>
      </w:r>
      <w:r>
        <w:rPr>
          <w:sz w:val="28"/>
          <w:szCs w:val="28"/>
        </w:rPr>
        <w:t xml:space="preserve"> ортодоксального марксистского мышления в её принципиальных параметрах: не подготавливать же, действительно, политическую революцию ради самой революции? Корни теоретических разногласий следует, таким образом, искать не в </w:t>
      </w:r>
      <w:r>
        <w:rPr>
          <w:iCs/>
          <w:sz w:val="28"/>
          <w:szCs w:val="28"/>
        </w:rPr>
        <w:t>отступлениях</w:t>
      </w:r>
      <w:r>
        <w:rPr>
          <w:sz w:val="28"/>
          <w:szCs w:val="28"/>
        </w:rPr>
        <w:t xml:space="preserve"> Каутского от марксистской методологии, а в принципиально отличном использовании её радикальными и неортодоксальными марксистами.</w:t>
      </w:r>
    </w:p>
    <w:p>
      <w:pPr>
        <w:pStyle w:val="Footnote"/>
        <w:ind w:firstLine="709"/>
        <w:jc w:val="both"/>
        <w:rPr/>
      </w:pPr>
      <w:r>
        <w:rPr>
          <w:sz w:val="28"/>
          <w:szCs w:val="28"/>
        </w:rPr>
        <w:t xml:space="preserve">Фактически Ленин подменяет постановку этого вопроса констатацией наличных </w:t>
      </w:r>
      <w:r>
        <w:rPr>
          <w:i/>
          <w:iCs/>
          <w:sz w:val="28"/>
          <w:szCs w:val="28"/>
        </w:rPr>
        <w:t>объективных</w:t>
      </w:r>
      <w:r>
        <w:rPr>
          <w:sz w:val="28"/>
          <w:szCs w:val="28"/>
        </w:rPr>
        <w:t xml:space="preserve"> признаков революционной ситуации. В этой связи он замечает, правда, что </w:t>
      </w:r>
      <w:r>
        <w:rPr>
          <w:i/>
          <w:iCs/>
          <w:sz w:val="28"/>
          <w:szCs w:val="28"/>
        </w:rPr>
        <w:t>никто не может знать</w:t>
      </w:r>
      <w:r>
        <w:rPr>
          <w:sz w:val="28"/>
          <w:szCs w:val="28"/>
        </w:rPr>
        <w:t>, как долго она продержится и насколько ещё обострится, и поручиться «за то, что революцию породит именно данная (а не следующая) война, именно теперешняя (а не завтрашняя) революционная ситуация». Во всяком случае, он убеждён в том, что «на почве всемирного разорения, созданного войной, растёт… всемирный революционный кризис, который, какие бы долгие и тяжелые перипетии он ни проходил, не может кончиться иначе, как пролетарской революцией и её  победой»</w:t>
      </w:r>
      <w:r>
        <w:rPr>
          <w:rStyle w:val="FootnoteCharacters"/>
          <w:rStyle w:val="FootnoteAnchor"/>
          <w:sz w:val="28"/>
          <w:szCs w:val="28"/>
        </w:rPr>
        <w:footnoteReference w:id="62"/>
      </w:r>
      <w:r>
        <w:rPr>
          <w:sz w:val="28"/>
          <w:szCs w:val="28"/>
        </w:rPr>
        <w:t>. Если, таким образом, стратегическая, идеологически выверенная линия марксистской теории сомнений не вызывает, все её «тонкости» и нюансы, на которые обращает внимание педантичный Каутский, для Ленина имеют принципиальное значение только в интересах разоблачения «проституированного» марксизма. Поскольку сущность учения Маркса Ленин сводит к теории освободительного движения пролетариата</w:t>
      </w:r>
      <w:r>
        <w:rPr>
          <w:rStyle w:val="FootnoteCharacters"/>
          <w:rStyle w:val="FootnoteAnchor"/>
          <w:sz w:val="28"/>
          <w:szCs w:val="28"/>
        </w:rPr>
        <w:footnoteReference w:id="63"/>
      </w:r>
      <w:r>
        <w:rPr>
          <w:sz w:val="28"/>
          <w:szCs w:val="28"/>
        </w:rPr>
        <w:t>, «бесспорная» и «самая основная» обязанность социалистических партий заключается, считает он, в том, чтобы «использовать» кризис для «</w:t>
      </w:r>
      <w:r>
        <w:rPr>
          <w:i/>
          <w:iCs/>
          <w:sz w:val="28"/>
          <w:szCs w:val="28"/>
        </w:rPr>
        <w:t>ускорения</w:t>
      </w:r>
      <w:r>
        <w:rPr>
          <w:sz w:val="28"/>
          <w:szCs w:val="28"/>
        </w:rPr>
        <w:t>» краха капитализма»</w:t>
      </w:r>
      <w:r>
        <w:rPr>
          <w:rStyle w:val="FootnoteCharacters"/>
          <w:rStyle w:val="FootnoteAnchor"/>
          <w:sz w:val="28"/>
          <w:szCs w:val="28"/>
        </w:rPr>
        <w:footnoteReference w:id="64"/>
      </w:r>
      <w:r>
        <w:rPr>
          <w:sz w:val="28"/>
          <w:szCs w:val="28"/>
        </w:rPr>
        <w:t xml:space="preserve">. Если рассуждать последовательно и объективно, ленинская критика теории ультраимпериализма, «наиболее искусно подделанной под научность и под международность», выглядит, по меньшей мере, неубедительно.Избегающий радикализма революционной тактики ортодоксальных марксистов Каутский оказывается в одном ряду с буржуазными реформистами и оппортунистами всех мастей  уже вследствие нежелания </w:t>
      </w:r>
      <w:r>
        <w:rPr>
          <w:i/>
          <w:iCs/>
          <w:sz w:val="28"/>
          <w:szCs w:val="28"/>
        </w:rPr>
        <w:t>со всей определённостью утверждать</w:t>
      </w:r>
      <w:r>
        <w:rPr>
          <w:sz w:val="28"/>
          <w:szCs w:val="28"/>
        </w:rPr>
        <w:t xml:space="preserve"> в своих прогнозах, что «новая фаза вытекает и должна получиться из таких-то обстоятельств и условий, – а, напротив, заявляет прямо: даже вопроса об «осуществимости» новой фазы я ещё не могу решить»</w:t>
      </w:r>
      <w:r>
        <w:rPr>
          <w:rStyle w:val="FootnoteCharacters"/>
          <w:rStyle w:val="FootnoteAnchor"/>
          <w:sz w:val="28"/>
          <w:szCs w:val="28"/>
        </w:rPr>
        <w:footnoteReference w:id="65"/>
      </w:r>
      <w:r>
        <w:rPr>
          <w:sz w:val="28"/>
          <w:szCs w:val="28"/>
        </w:rPr>
        <w:t>.</w:t>
      </w:r>
    </w:p>
    <w:p>
      <w:pPr>
        <w:pStyle w:val="Normal"/>
        <w:tabs>
          <w:tab w:val="clear" w:pos="708"/>
          <w:tab w:val="left" w:pos="3402" w:leader="none"/>
        </w:tabs>
        <w:spacing w:lineRule="auto" w:line="240"/>
        <w:ind w:firstLine="737"/>
        <w:jc w:val="both"/>
        <w:rPr/>
      </w:pPr>
      <w:r>
        <w:rPr>
          <w:rFonts w:cs="Times New Roman" w:ascii="Times New Roman" w:hAnsi="Times New Roman"/>
          <w:sz w:val="28"/>
          <w:szCs w:val="28"/>
        </w:rPr>
        <w:t xml:space="preserve">«Рассуждая </w:t>
      </w:r>
      <w:r>
        <w:rPr>
          <w:rFonts w:cs="Times New Roman" w:ascii="Times New Roman" w:hAnsi="Times New Roman"/>
          <w:i/>
          <w:iCs/>
          <w:sz w:val="28"/>
          <w:szCs w:val="28"/>
        </w:rPr>
        <w:t>абстрактно</w:t>
      </w:r>
      <w:r>
        <w:rPr>
          <w:rFonts w:cs="Times New Roman" w:ascii="Times New Roman" w:hAnsi="Times New Roman"/>
          <w:sz w:val="28"/>
          <w:szCs w:val="28"/>
        </w:rPr>
        <w:t>-теоретически», соглашается Ленин, к такому выводу «можно прийти», но тут же добавляет, что он будет «упрощён» и (следовательно?) «неправилен». Однако всякое ли упрощение чревато ошиб</w:t>
        <w:softHyphen/>
        <w:t>кой? Руководствуясь правилами диалектической логики, очевидно, можно не только её избежать, но и приблизиться к истине. Критикуя «распрощавше</w:t>
        <w:softHyphen/>
        <w:t>гося с марксизмом» Каутского, Ленин исходит из собственного «</w:t>
      </w:r>
      <w:r>
        <w:rPr>
          <w:rFonts w:cs="Times New Roman" w:ascii="Times New Roman" w:hAnsi="Times New Roman"/>
          <w:i/>
          <w:iCs/>
          <w:sz w:val="28"/>
          <w:szCs w:val="28"/>
        </w:rPr>
        <w:t>идеологич</w:t>
      </w:r>
      <w:r>
        <w:rPr>
          <w:rFonts w:cs="Times New Roman" w:ascii="Times New Roman" w:hAnsi="Times New Roman"/>
          <w:sz w:val="28"/>
          <w:szCs w:val="28"/>
        </w:rPr>
        <w:t>е</w:t>
        <w:softHyphen/>
      </w:r>
      <w:r>
        <w:rPr>
          <w:rFonts w:cs="Times New Roman" w:ascii="Times New Roman" w:hAnsi="Times New Roman"/>
          <w:i/>
          <w:iCs/>
          <w:sz w:val="28"/>
          <w:szCs w:val="28"/>
        </w:rPr>
        <w:t>ски</w:t>
      </w:r>
      <w:r>
        <w:rPr>
          <w:rFonts w:cs="Times New Roman" w:ascii="Times New Roman" w:hAnsi="Times New Roman"/>
          <w:sz w:val="28"/>
          <w:szCs w:val="28"/>
        </w:rPr>
        <w:t>-упрощённого» представления о механизме социальной детерминации, согласно которому капиталистическая общественно-экономическая форма</w:t>
        <w:softHyphen/>
        <w:t>ция обречена под грузом неразрешимых противоречий погибнуть «непре</w:t>
        <w:softHyphen/>
        <w:t xml:space="preserve">менно </w:t>
      </w:r>
      <w:r>
        <w:rPr>
          <w:rFonts w:cs="Times New Roman" w:ascii="Times New Roman" w:hAnsi="Times New Roman"/>
          <w:i/>
          <w:iCs/>
          <w:sz w:val="28"/>
          <w:szCs w:val="28"/>
        </w:rPr>
        <w:t>раньше</w:t>
      </w:r>
      <w:r>
        <w:rPr>
          <w:rFonts w:cs="Times New Roman" w:ascii="Times New Roman" w:hAnsi="Times New Roman"/>
          <w:sz w:val="28"/>
          <w:szCs w:val="28"/>
        </w:rPr>
        <w:t>», чем достигнет своего логически «мыслимого» предельного состояния (т.е., по выражению К. Маркса, «раньше, чем разовьются все про</w:t>
        <w:softHyphen/>
        <w:t>изводительные силы, для которых она даёт достаточно простора»). Он остав</w:t>
        <w:softHyphen/>
        <w:t>ляет в тени тот «объективно-научный», по выражению Н.А. Бердяева, аспект марксистской теории (или, точнее, подчиняет его «субъективно-классо</w:t>
        <w:softHyphen/>
        <w:t>вому»), который в теоретических построениях Каутского и всех неортодок</w:t>
        <w:softHyphen/>
        <w:t xml:space="preserve">сальных марксистов выступает на передний план, рассматривается в качестве </w:t>
      </w:r>
      <w:r>
        <w:rPr>
          <w:rFonts w:cs="Times New Roman" w:ascii="Times New Roman" w:hAnsi="Times New Roman"/>
          <w:i/>
          <w:iCs/>
          <w:sz w:val="28"/>
          <w:szCs w:val="28"/>
        </w:rPr>
        <w:t>определяющего</w:t>
      </w:r>
      <w:r>
        <w:rPr>
          <w:rFonts w:cs="Times New Roman" w:ascii="Times New Roman" w:hAnsi="Times New Roman"/>
          <w:sz w:val="28"/>
          <w:szCs w:val="28"/>
        </w:rPr>
        <w:t>. По собственному признанию Ленина, «только» «революци</w:t>
        <w:softHyphen/>
        <w:t>онность» марксизма формирует и воссоздаёт его «живую душу»</w:t>
      </w:r>
      <w:r>
        <w:rPr>
          <w:rStyle w:val="FootnoteCharacters"/>
          <w:sz w:val="28"/>
          <w:szCs w:val="28"/>
        </w:rPr>
        <w:t>.</w:t>
      </w:r>
      <w:r>
        <w:rPr>
          <w:rStyle w:val="FootnoteCharacters"/>
          <w:rStyle w:val="FootnoteAnchor"/>
          <w:sz w:val="28"/>
          <w:szCs w:val="28"/>
        </w:rPr>
        <w:footnoteReference w:id="66"/>
      </w:r>
      <w:r>
        <w:rPr>
          <w:rFonts w:cs="Times New Roman" w:ascii="Times New Roman" w:hAnsi="Times New Roman"/>
          <w:sz w:val="28"/>
          <w:szCs w:val="28"/>
        </w:rPr>
        <w:t>.</w:t>
      </w:r>
    </w:p>
    <w:p>
      <w:pPr>
        <w:pStyle w:val="Normal"/>
        <w:tabs>
          <w:tab w:val="clear" w:pos="708"/>
          <w:tab w:val="left" w:pos="3402" w:leader="none"/>
        </w:tabs>
        <w:spacing w:lineRule="auto" w:line="240"/>
        <w:ind w:firstLine="737"/>
        <w:jc w:val="both"/>
        <w:rPr/>
      </w:pPr>
      <w:r>
        <w:rPr>
          <w:rFonts w:cs="Times New Roman" w:ascii="Times New Roman" w:hAnsi="Times New Roman"/>
          <w:sz w:val="28"/>
          <w:szCs w:val="28"/>
        </w:rPr>
        <w:t>Руководствуясь сугубо идеологической меркой, он и «облачает» тео</w:t>
        <w:softHyphen/>
        <w:t xml:space="preserve">рию ультраимпериализма в практические «одежды», сулящие пролетариату «иллюзорные» надежды. Придерживаясь диалектической логики и учитывая, что «в целом капитализм </w:t>
      </w:r>
      <w:r>
        <w:rPr>
          <w:rFonts w:cs="Times New Roman" w:ascii="Times New Roman" w:hAnsi="Times New Roman"/>
          <w:i/>
          <w:iCs/>
          <w:sz w:val="28"/>
          <w:szCs w:val="28"/>
        </w:rPr>
        <w:t>неизмеримо быстрее</w:t>
      </w:r>
      <w:r>
        <w:rPr>
          <w:rFonts w:cs="Times New Roman" w:ascii="Times New Roman" w:hAnsi="Times New Roman"/>
          <w:sz w:val="28"/>
          <w:szCs w:val="28"/>
        </w:rPr>
        <w:t xml:space="preserve">, чем прежде, </w:t>
      </w:r>
      <w:r>
        <w:rPr>
          <w:rFonts w:cs="Times New Roman" w:ascii="Times New Roman" w:hAnsi="Times New Roman"/>
          <w:i/>
          <w:iCs/>
          <w:sz w:val="28"/>
          <w:szCs w:val="28"/>
        </w:rPr>
        <w:t>растёт</w:t>
      </w:r>
      <w:r>
        <w:rPr>
          <w:rFonts w:cs="Times New Roman" w:ascii="Times New Roman" w:hAnsi="Times New Roman"/>
          <w:sz w:val="28"/>
          <w:szCs w:val="28"/>
        </w:rPr>
        <w:t>»</w:t>
      </w:r>
      <w:r>
        <w:rPr>
          <w:rStyle w:val="FootnoteCharacters"/>
          <w:rStyle w:val="FootnoteAnchor"/>
          <w:sz w:val="28"/>
          <w:szCs w:val="28"/>
        </w:rPr>
        <w:footnoteReference w:id="67"/>
      </w:r>
      <w:r>
        <w:rPr>
          <w:rFonts w:cs="Times New Roman" w:ascii="Times New Roman" w:hAnsi="Times New Roman"/>
          <w:sz w:val="28"/>
          <w:szCs w:val="28"/>
        </w:rPr>
        <w:t xml:space="preserve"> (кур</w:t>
        <w:softHyphen/>
        <w:t xml:space="preserve">сив мой. – М.К.), следовало бы, выкраивая «одежду», оставить, как принято говорить, «на вырост». Новая фаза капитализма «мыслима», подчеркивает он, </w:t>
      </w:r>
      <w:r>
        <w:rPr>
          <w:rFonts w:cs="Times New Roman" w:ascii="Times New Roman" w:hAnsi="Times New Roman"/>
          <w:i/>
          <w:iCs/>
          <w:sz w:val="28"/>
          <w:szCs w:val="28"/>
        </w:rPr>
        <w:t>после</w:t>
      </w:r>
      <w:r>
        <w:rPr>
          <w:rFonts w:cs="Times New Roman" w:ascii="Times New Roman" w:hAnsi="Times New Roman"/>
          <w:sz w:val="28"/>
          <w:szCs w:val="28"/>
        </w:rPr>
        <w:t xml:space="preserve"> империализма, т.е. в другую историческую эпоху, когда, по Каут</w:t>
        <w:softHyphen/>
        <w:t>скому, якобы «притупляется» острота присущих ему противоречий.«Мар</w:t>
        <w:softHyphen/>
        <w:t xml:space="preserve">ксизм в этом построении признаётся для той «новой фазы капитализма», за </w:t>
      </w:r>
      <w:r>
        <w:rPr>
          <w:rFonts w:cs="Times New Roman" w:ascii="Times New Roman" w:hAnsi="Times New Roman"/>
          <w:i/>
          <w:iCs/>
          <w:sz w:val="28"/>
          <w:szCs w:val="28"/>
        </w:rPr>
        <w:t>осуществимость</w:t>
      </w:r>
      <w:r>
        <w:rPr>
          <w:rFonts w:cs="Times New Roman" w:ascii="Times New Roman" w:hAnsi="Times New Roman"/>
          <w:sz w:val="28"/>
          <w:szCs w:val="28"/>
        </w:rPr>
        <w:t xml:space="preserve"> которой сам её сочинитель не ручается [как будто кто-ни</w:t>
        <w:softHyphen/>
        <w:t xml:space="preserve">будь  на его месте </w:t>
      </w:r>
      <w:r>
        <w:rPr>
          <w:rFonts w:cs="Times New Roman" w:ascii="Times New Roman" w:hAnsi="Times New Roman"/>
          <w:i/>
          <w:iCs/>
          <w:sz w:val="28"/>
          <w:szCs w:val="28"/>
        </w:rPr>
        <w:t>смог бы</w:t>
      </w:r>
      <w:r>
        <w:rPr>
          <w:rFonts w:cs="Times New Roman" w:ascii="Times New Roman" w:hAnsi="Times New Roman"/>
          <w:sz w:val="28"/>
          <w:szCs w:val="28"/>
        </w:rPr>
        <w:t xml:space="preserve"> «поручиться» за то, что прогнозируемый ход об</w:t>
        <w:softHyphen/>
        <w:t xml:space="preserve">щественного развития будет </w:t>
      </w:r>
      <w:r>
        <w:rPr>
          <w:rFonts w:cs="Times New Roman" w:ascii="Times New Roman" w:hAnsi="Times New Roman"/>
          <w:i/>
          <w:iCs/>
          <w:sz w:val="28"/>
          <w:szCs w:val="28"/>
        </w:rPr>
        <w:t>неотвратимым.</w:t>
      </w:r>
      <w:r>
        <w:rPr>
          <w:rFonts w:cs="Times New Roman" w:ascii="Times New Roman" w:hAnsi="Times New Roman"/>
          <w:sz w:val="28"/>
          <w:szCs w:val="28"/>
        </w:rPr>
        <w:t xml:space="preserve"> – М.К.], а для теперешней, уже наступившей, фазы вместо марксизма подаётся мелкобуржуазное и глубоко реакционное стремление притупить противоречия»</w:t>
      </w:r>
      <w:r>
        <w:rPr>
          <w:rStyle w:val="FootnoteCharacters"/>
          <w:rStyle w:val="FootnoteAnchor"/>
          <w:sz w:val="28"/>
          <w:szCs w:val="28"/>
        </w:rPr>
        <w:footnoteReference w:id="68"/>
      </w:r>
      <w:r>
        <w:rPr>
          <w:rFonts w:cs="Times New Roman" w:ascii="Times New Roman" w:hAnsi="Times New Roman"/>
          <w:sz w:val="28"/>
          <w:szCs w:val="28"/>
        </w:rPr>
        <w:t xml:space="preserve">.                                                                                                     </w:t>
      </w:r>
    </w:p>
    <w:p>
      <w:pPr>
        <w:pStyle w:val="Normal"/>
        <w:tabs>
          <w:tab w:val="clear" w:pos="708"/>
          <w:tab w:val="left" w:pos="3402" w:leader="none"/>
        </w:tabs>
        <w:spacing w:lineRule="auto" w:line="240"/>
        <w:jc w:val="both"/>
        <w:rPr/>
      </w:pPr>
      <w:r>
        <w:rPr>
          <w:rFonts w:cs="Times New Roman" w:ascii="Times New Roman" w:hAnsi="Times New Roman"/>
          <w:sz w:val="28"/>
          <w:szCs w:val="28"/>
        </w:rPr>
        <w:t>Оставаясь не только официальным идеологом немецкой и (расколов</w:t>
        <w:softHyphen/>
        <w:t>шейся с началом войны) европейской социал-демократии, но ещё в большей мере теоретиком марксизма, Каутский лишен возможности «платить» глав</w:t>
        <w:softHyphen/>
        <w:t>ному идеологу революционного российского пролетариата той же (в виде на</w:t>
        <w:softHyphen/>
        <w:t>клеивания идеологических ярлыков) «звонкой монетой», хотя Ленин не из</w:t>
        <w:softHyphen/>
        <w:t>бежал с его стороны обвинений в сектантстве, волюнтаризме, авангардизме, измене социалистическим и демократическим принципам и… даже в оппор</w:t>
        <w:softHyphen/>
        <w:t xml:space="preserve">тунизме. Ни свободная торговля, ни демократия, пишет Каутский, </w:t>
      </w:r>
      <w:r>
        <w:rPr>
          <w:rFonts w:cs="Times New Roman" w:ascii="Times New Roman" w:hAnsi="Times New Roman"/>
          <w:i/>
          <w:iCs/>
          <w:sz w:val="28"/>
          <w:szCs w:val="28"/>
        </w:rPr>
        <w:t>не могут устранить</w:t>
      </w:r>
      <w:r>
        <w:rPr>
          <w:rFonts w:cs="Times New Roman" w:ascii="Times New Roman" w:hAnsi="Times New Roman"/>
          <w:sz w:val="28"/>
          <w:szCs w:val="28"/>
        </w:rPr>
        <w:t xml:space="preserve"> порождаемых капитализмом экономических противоречий. «Но мы во всех отношениях заинтересованы в том, чтобы эти противоречия из</w:t>
        <w:softHyphen/>
        <w:t>живались борьбой в таких формах, которые налагают на трудящиеся массы меньше всего страданий и жертв»</w:t>
      </w:r>
      <w:r>
        <w:rPr>
          <w:rStyle w:val="FootnoteCharacters"/>
          <w:rStyle w:val="FootnoteAnchor"/>
          <w:sz w:val="28"/>
          <w:szCs w:val="28"/>
        </w:rPr>
        <w:footnoteReference w:id="69"/>
      </w:r>
      <w:r>
        <w:rPr>
          <w:rFonts w:cs="Times New Roman" w:ascii="Times New Roman" w:hAnsi="Times New Roman"/>
          <w:sz w:val="28"/>
          <w:szCs w:val="28"/>
        </w:rPr>
        <w:t>. Его нелепо, разумеется, представлять в образе социалистического «мечтателя», «уговаривающего» финансистов не делать зла». Не хуже Ленина он сознаёт, что «капиталисты делят мир не по своей особой злобности» и в зависимости от изменяющегося между метропо</w:t>
        <w:softHyphen/>
        <w:t>лиями соотношения сил. Шесть самых крупных империалистических госу</w:t>
        <w:softHyphen/>
        <w:t xml:space="preserve">дарств (США, Англия, Франция, Германия, Япония и Италия) владели к 1919 г. колониями, территория которых составляла 36% территории всей планеты. </w:t>
      </w:r>
    </w:p>
    <w:p>
      <w:pPr>
        <w:pStyle w:val="Normal"/>
        <w:tabs>
          <w:tab w:val="clear" w:pos="708"/>
          <w:tab w:val="left" w:pos="3402" w:leader="none"/>
        </w:tabs>
        <w:spacing w:lineRule="auto" w:line="240"/>
        <w:ind w:firstLine="737"/>
        <w:jc w:val="both"/>
        <w:rPr/>
      </w:pPr>
      <w:r>
        <w:rPr>
          <w:rFonts w:cs="Times New Roman" w:ascii="Times New Roman" w:hAnsi="Times New Roman"/>
          <w:sz w:val="28"/>
          <w:szCs w:val="28"/>
        </w:rPr>
        <w:t>В разгар беспрецедентной по разрушительным масштабам империали</w:t>
        <w:softHyphen/>
        <w:t>стической войны Каутский высказывает предположение о том, что в зависи</w:t>
        <w:softHyphen/>
        <w:t>мости от её исхода возможно и последующее обострение межнациональных и классовых противоречий, делающее «неизбежной вторую всемирную войну»: «Но война может кончиться иначе. Она может привести к усилению слабых зачатков ультраимпериализма. Её уроки… могут ускорить такое раз</w:t>
        <w:softHyphen/>
        <w:t>витие, которого долго пришлось бы ждать во время мира. Если дело дойдет до этого, до соглашения наций, до разоружения, до длительного мира, тогда худшие из причин, ведших до войны всё сильнее к моральному отмиранию капитализма, могут исчезнуть»</w:t>
      </w:r>
      <w:r>
        <w:rPr>
          <w:rStyle w:val="FootnoteCharacters"/>
          <w:rStyle w:val="FootnoteAnchor"/>
          <w:sz w:val="28"/>
          <w:szCs w:val="28"/>
        </w:rPr>
        <w:footnoteReference w:id="70"/>
      </w:r>
      <w:r>
        <w:rPr>
          <w:rFonts w:cs="Times New Roman" w:ascii="Times New Roman" w:hAnsi="Times New Roman"/>
          <w:sz w:val="28"/>
          <w:szCs w:val="28"/>
        </w:rPr>
        <w:t>. Каутский безусловно прав в том, что «стрем</w:t>
        <w:softHyphen/>
        <w:t>ления капитала к расширению» «</w:t>
      </w:r>
      <w:r>
        <w:rPr>
          <w:rFonts w:cs="Times New Roman" w:ascii="Times New Roman" w:hAnsi="Times New Roman"/>
          <w:i/>
          <w:iCs/>
          <w:sz w:val="28"/>
          <w:szCs w:val="28"/>
        </w:rPr>
        <w:t>лучше всего</w:t>
      </w:r>
      <w:r>
        <w:rPr>
          <w:rFonts w:cs="Times New Roman" w:ascii="Times New Roman" w:hAnsi="Times New Roman"/>
          <w:sz w:val="28"/>
          <w:szCs w:val="28"/>
        </w:rPr>
        <w:t xml:space="preserve"> могут быть достигнуты не насильственными методами империализма, а </w:t>
      </w:r>
      <w:r>
        <w:rPr>
          <w:rFonts w:cs="Times New Roman" w:ascii="Times New Roman" w:hAnsi="Times New Roman"/>
          <w:i/>
          <w:iCs/>
          <w:sz w:val="28"/>
          <w:szCs w:val="28"/>
        </w:rPr>
        <w:t>мирной демократией</w:t>
      </w:r>
      <w:r>
        <w:rPr>
          <w:rFonts w:cs="Times New Roman" w:ascii="Times New Roman" w:hAnsi="Times New Roman"/>
          <w:sz w:val="28"/>
          <w:szCs w:val="28"/>
        </w:rPr>
        <w:t>»</w:t>
      </w:r>
      <w:r>
        <w:rPr>
          <w:rStyle w:val="FootnoteCharacters"/>
          <w:rStyle w:val="FootnoteAnchor"/>
          <w:sz w:val="28"/>
          <w:szCs w:val="28"/>
        </w:rPr>
        <w:footnoteReference w:id="71"/>
      </w:r>
      <w:r>
        <w:rPr>
          <w:rFonts w:cs="Times New Roman" w:ascii="Times New Roman" w:hAnsi="Times New Roman"/>
          <w:sz w:val="28"/>
          <w:szCs w:val="28"/>
        </w:rPr>
        <w:t>. Война при всей её исторической неизбежности, вытекающей из природы им</w:t>
        <w:softHyphen/>
        <w:t xml:space="preserve">периализма, обусловлена сочетанием конкретных обстоятельств и является скорее экстремальной, чем </w:t>
      </w:r>
      <w:r>
        <w:rPr>
          <w:rFonts w:cs="Times New Roman" w:ascii="Times New Roman" w:hAnsi="Times New Roman"/>
          <w:i/>
          <w:iCs/>
          <w:sz w:val="28"/>
          <w:szCs w:val="28"/>
        </w:rPr>
        <w:t>оптимальной</w:t>
      </w:r>
      <w:r>
        <w:rPr>
          <w:rFonts w:cs="Times New Roman" w:ascii="Times New Roman" w:hAnsi="Times New Roman"/>
          <w:sz w:val="28"/>
          <w:szCs w:val="28"/>
        </w:rPr>
        <w:t xml:space="preserve"> формой разрешения его экономиче</w:t>
        <w:softHyphen/>
        <w:t xml:space="preserve">ских противоречий. </w:t>
      </w:r>
    </w:p>
    <w:p>
      <w:pPr>
        <w:pStyle w:val="Normal"/>
        <w:tabs>
          <w:tab w:val="clear" w:pos="708"/>
          <w:tab w:val="left" w:pos="3402" w:leader="none"/>
        </w:tabs>
        <w:spacing w:lineRule="auto" w:line="240"/>
        <w:ind w:firstLine="737"/>
        <w:jc w:val="both"/>
        <w:rPr/>
      </w:pPr>
      <w:r>
        <w:rPr>
          <w:rFonts w:cs="Times New Roman" w:ascii="Times New Roman" w:hAnsi="Times New Roman"/>
          <w:sz w:val="28"/>
          <w:szCs w:val="28"/>
        </w:rPr>
        <w:t>Подтверждением мысли Каутского о наличии экономических тенден</w:t>
        <w:softHyphen/>
        <w:t>ций к ультраимпериализму может служить тот факт, что переход развитых капиталистических государств после второй мировой войны к политике нео</w:t>
        <w:softHyphen/>
        <w:t xml:space="preserve">колониализма с её ориентацией преимущественно не на силовые, а «чисто» экономические рычаги эксплуатации, демонстрируя устранение «худших причин» «морального отмирания капитализма», оказывается одновременно  для стран «золотого миллиарда» и гораздо более эффективным способом разрешения </w:t>
      </w:r>
      <w:r>
        <w:rPr>
          <w:rFonts w:cs="Times New Roman" w:ascii="Times New Roman" w:hAnsi="Times New Roman"/>
          <w:i/>
          <w:iCs/>
          <w:sz w:val="28"/>
          <w:szCs w:val="28"/>
        </w:rPr>
        <w:t>внутренних</w:t>
      </w:r>
      <w:r>
        <w:rPr>
          <w:rFonts w:cs="Times New Roman" w:ascii="Times New Roman" w:hAnsi="Times New Roman"/>
          <w:sz w:val="28"/>
          <w:szCs w:val="28"/>
        </w:rPr>
        <w:t xml:space="preserve"> противоречий. Другое дело, что достижение экс</w:t>
        <w:softHyphen/>
        <w:t xml:space="preserve">плуататорским строем этой ступени не ведёт к устранению </w:t>
      </w:r>
      <w:r>
        <w:rPr>
          <w:rFonts w:cs="Times New Roman" w:ascii="Times New Roman" w:hAnsi="Times New Roman"/>
          <w:i/>
          <w:sz w:val="28"/>
          <w:szCs w:val="28"/>
        </w:rPr>
        <w:t>основного</w:t>
      </w:r>
      <w:r>
        <w:rPr>
          <w:rFonts w:cs="Times New Roman" w:ascii="Times New Roman" w:hAnsi="Times New Roman"/>
          <w:sz w:val="28"/>
          <w:szCs w:val="28"/>
        </w:rPr>
        <w:t xml:space="preserve"> для него противоречия и потому не отменяет его исторической обречённости. </w:t>
      </w:r>
    </w:p>
    <w:p>
      <w:pPr>
        <w:pStyle w:val="Normal"/>
        <w:tabs>
          <w:tab w:val="clear" w:pos="708"/>
          <w:tab w:val="left" w:pos="3402" w:leader="none"/>
        </w:tabs>
        <w:spacing w:lineRule="auto" w:line="240" w:before="120" w:after="120"/>
        <w:jc w:val="center"/>
        <w:rPr>
          <w:rFonts w:ascii="Times New Roman" w:hAnsi="Times New Roman" w:cs="Times New Roman"/>
          <w:sz w:val="28"/>
          <w:szCs w:val="28"/>
        </w:rPr>
      </w:pPr>
      <w:r>
        <w:rPr>
          <w:rFonts w:cs="Times New Roman" w:ascii="Times New Roman" w:hAnsi="Times New Roman"/>
          <w:b/>
          <w:i/>
          <w:sz w:val="28"/>
          <w:szCs w:val="28"/>
        </w:rPr>
        <w:t>Борьба за демократию как перманентное условие вызревания социализма</w:t>
      </w:r>
    </w:p>
    <w:p>
      <w:pPr>
        <w:pStyle w:val="Normal"/>
        <w:tabs>
          <w:tab w:val="clear" w:pos="708"/>
          <w:tab w:val="left" w:pos="340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иданный взрыв шовинизма и военной агрессии был воспринят Ка</w:t>
        <w:softHyphen/>
        <w:t>утским и многими социал-демократами как колоссальный кризис демокра</w:t>
        <w:softHyphen/>
        <w:t>тии. Главной задачей социал-демократической партии во время войны Каут</w:t>
        <w:softHyphen/>
        <w:t>ский считал борьбу за её прекращение  на основе восстановления и дальней</w:t>
        <w:softHyphen/>
        <w:t>шей демократизации международных отношений. Вопрос о приоритете де</w:t>
        <w:softHyphen/>
        <w:t>мократических или социалистических задач в классовой борьбе пролетариата именно в этот период оказывается для международного социал-демократиче</w:t>
        <w:softHyphen/>
        <w:t>ского движения камнем преткновения и решающим фактором идейно-орга</w:t>
        <w:softHyphen/>
        <w:t>низационного раскола. Большая часть российских социалистов во главе с Ле</w:t>
        <w:softHyphen/>
        <w:t>ниным, также как группы К. Либкнехта и Р. Люксембург в Германии и дру</w:t>
        <w:softHyphen/>
        <w:t xml:space="preserve">гие объединения европейских социалистов, рассматривали факт кризиса буржуазной демократии в качестве основания для вывода о необходимости ускоренной подготовки к социалистической революции. </w:t>
      </w:r>
    </w:p>
    <w:p>
      <w:pPr>
        <w:pStyle w:val="Normal"/>
        <w:tabs>
          <w:tab w:val="clear" w:pos="708"/>
          <w:tab w:val="left" w:pos="3402" w:leader="none"/>
        </w:tabs>
        <w:spacing w:lineRule="auto" w:line="240"/>
        <w:ind w:firstLine="737"/>
        <w:jc w:val="both"/>
        <w:rPr>
          <w:rFonts w:ascii="Times New Roman" w:hAnsi="Times New Roman" w:cs="Times New Roman"/>
          <w:sz w:val="28"/>
          <w:szCs w:val="28"/>
        </w:rPr>
      </w:pPr>
      <w:r>
        <w:rPr>
          <w:rFonts w:cs="Times New Roman" w:ascii="Times New Roman" w:hAnsi="Times New Roman"/>
          <w:sz w:val="28"/>
          <w:szCs w:val="28"/>
        </w:rPr>
        <w:t>Каутский представлял господствующее в европейской социал-демо</w:t>
        <w:softHyphen/>
        <w:t>кратической среде убеждение в том, что война – неподходящий момент для неё. Он категорически отказывается от упований на политический переворот в связи с поражением своей страны в войне, так как это противоречит, по его мнению, патриотическим настроениям защиты отечества. В статьях, опубли</w:t>
        <w:softHyphen/>
        <w:t>кованных в 1914-1915 гг., он утверждает, что социал-демократические пар</w:t>
        <w:softHyphen/>
        <w:t>тии в условиях военного времени за неповиновение его законам подверглись бы неминуемому запрещению и потому не смогли бы развернуть свою дея</w:t>
        <w:softHyphen/>
        <w:t>тельность в мирное время.</w:t>
      </w:r>
    </w:p>
    <w:p>
      <w:pPr>
        <w:pStyle w:val="Footnote"/>
        <w:ind w:firstLine="709"/>
        <w:jc w:val="both"/>
        <w:rPr>
          <w:sz w:val="28"/>
          <w:szCs w:val="28"/>
        </w:rPr>
      </w:pPr>
      <w:r>
        <w:rPr>
          <w:sz w:val="28"/>
          <w:szCs w:val="28"/>
        </w:rPr>
        <w:t>Аргументы, используемые им для обоснования политики партии во время войны, конечно, далеко не бесспорны. Он признаёт, в частности, что для милитаристских кругов воюющих держав и «в последнем счёте» война носит захватнический, колониальный характер и призывает пролетариат бороться против колониальной экспансии. В то же время она не является, по его словам, «чисто» империалистической, поскольку народы этих стран вынуждены вести справедливую, оборонительную борьбу и «нужно при всех условиях охранять и защищать независимость своей нации, когда она находится под угрозой». Дело пролетариата было бы безнадёжно, писал он, если бы его интернационализм нельзя было примирить с обороной. Однако даже если соглашаться с тем, что при наличии гарантируемых государством гражданских прав и свобод (отсутствовавших в России, где пролетариат в силу этого «не имел своего отечества») трудящиеся обязаны его защищать, нельзя не принимать во внимание особое положение немецкого рабочего класса, чье правительство инициировало начало военных действий, т.е. явилось фактическим виновником войны. С учётом этого обстоятельства голосование парламентской фракции Германской социал-демократической партии за предоставление военных кредитов явилось, несомненно, актом её измены принципам демократии и пролетарского интернационализма.</w:t>
      </w:r>
    </w:p>
    <w:p>
      <w:pPr>
        <w:pStyle w:val="Normal"/>
        <w:tabs>
          <w:tab w:val="clear" w:pos="708"/>
          <w:tab w:val="left" w:pos="3402" w:leader="none"/>
        </w:tabs>
        <w:spacing w:lineRule="auto" w:line="240"/>
        <w:ind w:firstLine="737"/>
        <w:jc w:val="both"/>
        <w:rPr>
          <w:rFonts w:ascii="Times New Roman" w:hAnsi="Times New Roman" w:cs="Times New Roman"/>
          <w:sz w:val="28"/>
          <w:szCs w:val="28"/>
        </w:rPr>
      </w:pPr>
      <w:r>
        <w:rPr>
          <w:rFonts w:cs="Times New Roman" w:ascii="Times New Roman" w:hAnsi="Times New Roman"/>
          <w:sz w:val="28"/>
          <w:szCs w:val="28"/>
        </w:rPr>
        <w:t>Уже после окончания войны и свершившейся Ноябрьской революции в Германии, получив доступ к секретным ранее архивам министерства ино</w:t>
        <w:softHyphen/>
        <w:t>странных дел и убедившись в агрессивности политики кайзера Вильгельма, Каутский признал политическую вину немецкой социал-демократии за не</w:t>
        <w:softHyphen/>
        <w:t>достаточно решительные антивоенные действия с её стороны. В работе «Как возникла мировая война» он объясняет стратегию «оборончества» прежде всего ложью официальной пропаганды, возлагавшей ответственность за на</w:t>
        <w:softHyphen/>
        <w:t>чало войны на Россию. Если бы немецкому народу  были известны агрессив</w:t>
        <w:softHyphen/>
        <w:t>ные планы германского и австрийского правительств, направленные на раз</w:t>
        <w:softHyphen/>
        <w:t>вязывание войны, социал-демократия и пролетариат, по его мнению, вели бы себя гораздо более радикально.</w:t>
      </w:r>
    </w:p>
    <w:p>
      <w:pPr>
        <w:pStyle w:val="Normal"/>
        <w:tabs>
          <w:tab w:val="clear" w:pos="708"/>
          <w:tab w:val="left" w:pos="3402" w:leader="none"/>
        </w:tabs>
        <w:spacing w:lineRule="auto" w:line="240"/>
        <w:ind w:firstLine="737"/>
        <w:jc w:val="both"/>
        <w:rPr/>
      </w:pPr>
      <w:r>
        <w:rPr>
          <w:rFonts w:cs="Times New Roman" w:ascii="Times New Roman" w:hAnsi="Times New Roman"/>
          <w:sz w:val="28"/>
          <w:szCs w:val="28"/>
        </w:rPr>
        <w:t>Позиция неприятия пролетарской борьбы за государственную власть, разумеется, резко диссонировала с довоенным «совершенно определённым» утверждением Каутского о том, «что революция, которую несет с собой война, разразится или во время войны, или непосредственно после неё», ко</w:t>
        <w:softHyphen/>
        <w:t>торую он сформулировал в брошюре «Путь к власти». Тем не менее, она от</w:t>
        <w:softHyphen/>
        <w:t xml:space="preserve">нюдь не свидетельствовала о «сползании» Каутского с высоты  </w:t>
      </w:r>
      <w:r>
        <w:rPr>
          <w:rFonts w:cs="Times New Roman" w:ascii="Times New Roman" w:hAnsi="Times New Roman"/>
          <w:i/>
          <w:iCs/>
          <w:sz w:val="28"/>
          <w:szCs w:val="28"/>
        </w:rPr>
        <w:t>ортодоксаль</w:t>
        <w:softHyphen/>
        <w:t>ного</w:t>
      </w:r>
      <w:r>
        <w:rPr>
          <w:rFonts w:cs="Times New Roman" w:ascii="Times New Roman" w:hAnsi="Times New Roman"/>
          <w:sz w:val="28"/>
          <w:szCs w:val="28"/>
        </w:rPr>
        <w:t xml:space="preserve"> марксизма к оппортунизму и социал-шовинизму, как полагал Ленин, по той простой причине, что Каутский никогда не был </w:t>
      </w:r>
      <w:r>
        <w:rPr>
          <w:rFonts w:cs="Times New Roman" w:ascii="Times New Roman" w:hAnsi="Times New Roman"/>
          <w:i/>
          <w:iCs/>
          <w:sz w:val="28"/>
          <w:szCs w:val="28"/>
        </w:rPr>
        <w:t>убеждённым</w:t>
      </w:r>
      <w:r>
        <w:rPr>
          <w:rFonts w:cs="Times New Roman" w:ascii="Times New Roman" w:hAnsi="Times New Roman"/>
          <w:sz w:val="28"/>
          <w:szCs w:val="28"/>
        </w:rPr>
        <w:t xml:space="preserve"> сторонни</w:t>
        <w:softHyphen/>
        <w:t xml:space="preserve">ком </w:t>
      </w:r>
      <w:r>
        <w:rPr>
          <w:rFonts w:cs="Times New Roman" w:ascii="Times New Roman" w:hAnsi="Times New Roman"/>
          <w:i/>
          <w:iCs/>
          <w:sz w:val="28"/>
          <w:szCs w:val="28"/>
        </w:rPr>
        <w:t>решающей</w:t>
      </w:r>
      <w:r>
        <w:rPr>
          <w:rFonts w:cs="Times New Roman" w:ascii="Times New Roman" w:hAnsi="Times New Roman"/>
          <w:sz w:val="28"/>
          <w:szCs w:val="28"/>
        </w:rPr>
        <w:t xml:space="preserve"> роли политического насилия, вытекающей из ортодоксаль</w:t>
        <w:softHyphen/>
        <w:t>ного толкования марксизма.</w:t>
      </w:r>
    </w:p>
    <w:p>
      <w:pPr>
        <w:pStyle w:val="Normal"/>
        <w:tabs>
          <w:tab w:val="clear" w:pos="708"/>
          <w:tab w:val="left" w:pos="3402" w:leader="none"/>
        </w:tabs>
        <w:spacing w:lineRule="auto" w:line="240"/>
        <w:ind w:firstLine="737"/>
        <w:jc w:val="both"/>
        <w:rPr/>
      </w:pPr>
      <w:r>
        <w:rPr>
          <w:rFonts w:cs="Times New Roman" w:ascii="Times New Roman" w:hAnsi="Times New Roman"/>
          <w:sz w:val="28"/>
          <w:szCs w:val="28"/>
        </w:rPr>
        <w:t>На каких бы условиях ни был заключен мир, демократических или им</w:t>
        <w:softHyphen/>
        <w:t>периалистических, социалисты, считал Каутский, должны будут и после войны бороться за демократию, ибо только она создаёт необходимые условия для реализации пролетариатом его конечной цели. Прежде, чем совершится политическая революция, социалистический уклад и соответствующие ему формы организации общественной жизни в целом должны пройти этап внут</w:t>
        <w:softHyphen/>
        <w:t>риутробного развития в рамках демократического строя. Задача пролетариата и его партии состоит, следовательно, не в том, чтобы захватить власть, опи</w:t>
        <w:softHyphen/>
        <w:t xml:space="preserve">раясь на достигнутый (и произвольно определяемый для её решения) уровень обобществления производства, а чтобы, как утверждал Каутский в конце 20-х гг., формулируя </w:t>
      </w:r>
      <w:r>
        <w:rPr>
          <w:rFonts w:cs="Times New Roman" w:ascii="Times New Roman" w:hAnsi="Times New Roman"/>
          <w:i/>
          <w:iCs/>
          <w:sz w:val="28"/>
          <w:szCs w:val="28"/>
        </w:rPr>
        <w:t>комплексный</w:t>
      </w:r>
      <w:r>
        <w:rPr>
          <w:rFonts w:cs="Times New Roman" w:ascii="Times New Roman" w:hAnsi="Times New Roman"/>
          <w:sz w:val="28"/>
          <w:szCs w:val="28"/>
        </w:rPr>
        <w:t xml:space="preserve"> критерий, «создать такие формы жизни, кото</w:t>
        <w:softHyphen/>
        <w:t>рые превосходили бы существующие формы как с точки зрения трудящихся масс, так и с точки зрения длительного благосостояния всего общества и были бы поэтому благожелательно приняты этими массами и удержаны»</w:t>
      </w:r>
      <w:r>
        <w:rPr>
          <w:rStyle w:val="FootnoteCharacters"/>
          <w:rStyle w:val="FootnoteAnchor"/>
          <w:sz w:val="28"/>
          <w:szCs w:val="28"/>
        </w:rPr>
        <w:footnoteReference w:id="72"/>
      </w:r>
      <w:r>
        <w:rPr>
          <w:rFonts w:cs="Times New Roman" w:ascii="Times New Roman" w:hAnsi="Times New Roman"/>
          <w:sz w:val="28"/>
          <w:szCs w:val="28"/>
        </w:rPr>
        <w:t xml:space="preserve">. </w:t>
      </w:r>
    </w:p>
    <w:p>
      <w:pPr>
        <w:pStyle w:val="Normal"/>
        <w:tabs>
          <w:tab w:val="clear" w:pos="708"/>
          <w:tab w:val="left" w:pos="3402" w:leader="none"/>
        </w:tabs>
        <w:spacing w:lineRule="auto" w:line="240"/>
        <w:ind w:firstLine="737"/>
        <w:jc w:val="both"/>
        <w:rPr/>
      </w:pPr>
      <w:r>
        <w:rPr>
          <w:rFonts w:cs="Times New Roman" w:ascii="Times New Roman" w:hAnsi="Times New Roman"/>
          <w:sz w:val="28"/>
          <w:szCs w:val="28"/>
        </w:rPr>
        <w:t>Сформулированная Каутским идея о вызревании социализма в недрах капитализма внешне очень напоминает бернштейнианскую концепцию «врастания» капитализма в социализм. Сам Каутский, однако, не соглашался с подобным отождествлением, указывая, что речь у него идёт не о «враста</w:t>
        <w:softHyphen/>
        <w:t>нии», а о создании «предпосылок». Демократия для Каутского, в отличие от Бернштейна, не является надклассовым образованием, не теряет своего исто</w:t>
        <w:softHyphen/>
        <w:t>рически конкретного содержания, хотя, в то же время, представляет собой «единственный метод, при помощи которого могут быть выработаны высшие формы жизни, для культурного человека воплощаемые социализмом. Дикта</w:t>
        <w:softHyphen/>
        <w:t>тура, – по его словам, – ведёт лишь ктакого рода социализму, который назы</w:t>
        <w:softHyphen/>
        <w:t>вают азиатским»</w:t>
      </w:r>
      <w:r>
        <w:rPr>
          <w:rStyle w:val="FootnoteCharacters"/>
          <w:rStyle w:val="FootnoteAnchor"/>
          <w:sz w:val="28"/>
          <w:szCs w:val="28"/>
        </w:rPr>
        <w:footnoteReference w:id="73"/>
      </w:r>
      <w:r>
        <w:rPr>
          <w:rFonts w:cs="Times New Roman" w:ascii="Times New Roman" w:hAnsi="Times New Roman"/>
          <w:sz w:val="28"/>
          <w:szCs w:val="28"/>
        </w:rPr>
        <w:t xml:space="preserve">.                                                                                                   </w:t>
      </w:r>
    </w:p>
    <w:p>
      <w:pPr>
        <w:pStyle w:val="Normal"/>
        <w:tabs>
          <w:tab w:val="clear" w:pos="708"/>
          <w:tab w:val="left" w:pos="3402"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Отправной точкой социализма, по их общему убеждению, должна слу</w:t>
        <w:softHyphen/>
        <w:t>жить не кризисная экономическая ситуация развала и хаоса, а сравнительно «процветающий» капиталистический способ производства, который в из</w:t>
        <w:softHyphen/>
        <w:t>вестной степени уже ассимилировал новые, идущие ему на смену организа</w:t>
        <w:softHyphen/>
        <w:t>ционно-технологические формы, выявив их преимущества в динамике про</w:t>
        <w:softHyphen/>
        <w:t>изводительных сил. Новый общественно-экономический уклад становится господствующим по мере роста своей притягательности в общественном соз</w:t>
        <w:softHyphen/>
        <w:t>нании, он вырастает как бы из условий свободной конкуренции (в отличие от политически-монополистического диктата, соответствующего ортодоксаль</w:t>
        <w:softHyphen/>
        <w:t>ному эталону сущности революционных преобразований). Вместе с тем, ка</w:t>
        <w:softHyphen/>
        <w:t>питализм обнаруживает и свою неспособность к завершению начавшегося процесса трансформации, в связи с чем возникает необходимость в «акушер</w:t>
        <w:softHyphen/>
        <w:t>ской» помощи. На этой основе Каутский выстроил собственную концепцию «измора», «истощения» («морального отмирания») капитализма, не считая, однако, что это произойдет автоматически. Но если исходить из того, «что не экономическая гибель промышленного капитализма, а его процветание соз</w:t>
        <w:softHyphen/>
        <w:t>даёт наилучшую обстановку для успеха первых шагов социалистического режима»</w:t>
      </w:r>
      <w:r>
        <w:rPr>
          <w:rStyle w:val="FootnoteCharacters"/>
          <w:rStyle w:val="FootnoteAnchor"/>
          <w:sz w:val="28"/>
          <w:szCs w:val="28"/>
        </w:rPr>
        <w:footnoteReference w:id="74"/>
      </w:r>
      <w:r>
        <w:rPr>
          <w:rFonts w:cs="Times New Roman" w:ascii="Times New Roman" w:hAnsi="Times New Roman"/>
          <w:sz w:val="28"/>
          <w:szCs w:val="28"/>
        </w:rPr>
        <w:t xml:space="preserve">, вопрос, – где та грань, которая </w:t>
      </w:r>
      <w:r>
        <w:rPr>
          <w:rFonts w:cs="Times New Roman" w:ascii="Times New Roman" w:hAnsi="Times New Roman"/>
          <w:i/>
          <w:iCs/>
          <w:sz w:val="28"/>
          <w:szCs w:val="28"/>
        </w:rPr>
        <w:t>отделяет</w:t>
      </w:r>
      <w:r>
        <w:rPr>
          <w:rFonts w:cs="Times New Roman" w:ascii="Times New Roman" w:hAnsi="Times New Roman"/>
          <w:sz w:val="28"/>
          <w:szCs w:val="28"/>
        </w:rPr>
        <w:t xml:space="preserve"> один формационный тип общества от другого, – остаётся все же открытым. </w:t>
      </w:r>
    </w:p>
    <w:p>
      <w:pPr>
        <w:pStyle w:val="Normal"/>
        <w:tabs>
          <w:tab w:val="clear" w:pos="708"/>
          <w:tab w:val="left" w:pos="3402" w:leader="none"/>
        </w:tabs>
        <w:spacing w:lineRule="auto" w:line="240"/>
        <w:ind w:firstLine="737"/>
        <w:jc w:val="both"/>
        <w:rPr/>
      </w:pPr>
      <w:r>
        <w:rPr>
          <w:rFonts w:cs="Times New Roman" w:ascii="Times New Roman" w:hAnsi="Times New Roman"/>
          <w:sz w:val="28"/>
          <w:szCs w:val="28"/>
        </w:rPr>
        <w:t>По отношению к Октябрьской революции в России Каутский придер</w:t>
        <w:softHyphen/>
        <w:t>живался резко «критической» и во многом оправданной позиции. Он неодно</w:t>
        <w:softHyphen/>
        <w:t>кратно отмечал, что социалистические преобразования, проводимые больше</w:t>
        <w:softHyphen/>
        <w:t>виками, не имели в России необходимых материальных и духовных предпо</w:t>
        <w:softHyphen/>
        <w:t>сылок. «Обстоятельства, – писал он в работе «Демократия или диктатура», – были в высшей степени неблагоприятны для осуществления их намерений и при экономической отсталости страны совершенно отсутствовали все пред</w:t>
        <w:softHyphen/>
        <w:t>варительные  условия, необходимые для достижения их целей»</w:t>
      </w:r>
      <w:r>
        <w:rPr>
          <w:rStyle w:val="FootnoteCharacters"/>
          <w:rStyle w:val="FootnoteAnchor"/>
          <w:sz w:val="28"/>
          <w:szCs w:val="28"/>
        </w:rPr>
        <w:footnoteReference w:id="75"/>
      </w:r>
      <w:r>
        <w:rPr>
          <w:rFonts w:cs="Times New Roman" w:ascii="Times New Roman" w:hAnsi="Times New Roman"/>
          <w:sz w:val="28"/>
          <w:szCs w:val="28"/>
        </w:rPr>
        <w:t>. Солидаризи</w:t>
        <w:softHyphen/>
        <w:t>руясь с мнением Г.В. Плеханова, Каутский исходил из того, что Россия осталась перед лицом нерешённых Февральской буржуазно-демокра</w:t>
        <w:softHyphen/>
        <w:t>тической революцией задач. В факте роспуска не успевшего приступить к работе Учредительного собрания он справедливо усматривал изначальное стремление большевиков к созданию однопартийной системы. «Чтобы прийти к власти, они выкинули, – по его словам, – за борт свои демократиче</w:t>
        <w:softHyphen/>
        <w:t>ские принципы. И чтобы удержать за собой власть, они свои социалистиче</w:t>
        <w:softHyphen/>
        <w:t>ские принципы отправили вслед демократическим. Они отстояли себя персо</w:t>
        <w:softHyphen/>
        <w:t>нально, но принесли в жертву свои принципы и этим проявили себя в каче</w:t>
        <w:softHyphen/>
        <w:t>стве истинных оппортунистов. Большевизм победил в России, но социализм потерпел там поражение»</w:t>
      </w:r>
      <w:r>
        <w:rPr>
          <w:rStyle w:val="FootnoteCharacters"/>
          <w:rStyle w:val="FootnoteAnchor"/>
          <w:sz w:val="28"/>
          <w:szCs w:val="28"/>
        </w:rPr>
        <w:footnoteReference w:id="76"/>
      </w:r>
      <w:r>
        <w:rPr>
          <w:rFonts w:cs="Times New Roman" w:ascii="Times New Roman" w:hAnsi="Times New Roman"/>
          <w:sz w:val="28"/>
          <w:szCs w:val="28"/>
        </w:rPr>
        <w:t>. Закономерность терроризма большевиков Каут</w:t>
        <w:softHyphen/>
        <w:t>ский иллюстрирует ссылками на аналогичные примеры из истории Великой французской революции, доказывая, что в обоих случаях его источник за</w:t>
        <w:softHyphen/>
        <w:t xml:space="preserve">ключается в стремлении навязать обществу цели, для реализации которых еще отсутствуют необходимые предпосылки. </w:t>
      </w:r>
    </w:p>
    <w:p>
      <w:pPr>
        <w:pStyle w:val="Normal"/>
        <w:tabs>
          <w:tab w:val="clear" w:pos="708"/>
          <w:tab w:val="left" w:pos="3402" w:leader="none"/>
        </w:tabs>
        <w:spacing w:lineRule="auto" w:line="240"/>
        <w:ind w:firstLine="737"/>
        <w:jc w:val="both"/>
        <w:rPr/>
      </w:pPr>
      <w:r>
        <w:rPr>
          <w:rFonts w:cs="Times New Roman" w:ascii="Times New Roman" w:hAnsi="Times New Roman"/>
          <w:sz w:val="28"/>
          <w:szCs w:val="28"/>
        </w:rPr>
        <w:t>Новейшие экономические тенденции в развитии капитализма свиде</w:t>
        <w:softHyphen/>
        <w:t>тельствовали, как верно подметил Каутский, о формировании новых поли</w:t>
        <w:softHyphen/>
        <w:t>тико-институциональных форм в практике международных отношений. В эпоху империализма, писал он, буржуазия стремится уже не столько к созда</w:t>
        <w:softHyphen/>
        <w:t>нию национальных государств, сколько к «государствам национальностей». Ссылаясь на интеграционные процессы в экономике и культуре, многие со</w:t>
        <w:softHyphen/>
        <w:t>циалисты полагали, что уже сбываются предсказания Маркса о полном слия</w:t>
        <w:softHyphen/>
        <w:t>нии всех наций. Такие теоретики социализма, как Н.И. Бухарин и «империа</w:t>
        <w:softHyphen/>
        <w:t>листические экономисты» (как называл их Ленин) предлагали отказаться от ориентации на старомодный принцип национальной государственности в преддверии перехода к интернациональному сообществу. Каутский выступал против экспансионистской политики в любом её идеологическом облачении: как со стороны реакционных империалистических правительств, так и со стороны революционных представителей пролетарского интернационализма. Завершая работу «Национальное государство, империалистическое государ</w:t>
        <w:softHyphen/>
        <w:t>ство и союз государств» (1915 г.), он писал: «Союз государств, а не государ</w:t>
        <w:softHyphen/>
        <w:t>ство национальностей или колониальная империя, является той формой больших империй, в которой нуждается капитализм для достижения своей последней высшей степени развития, когда пролетариат осуществит свою конечную цель»</w:t>
      </w:r>
      <w:r>
        <w:rPr>
          <w:rStyle w:val="FootnoteCharacters"/>
          <w:rStyle w:val="FootnoteAnchor"/>
          <w:sz w:val="28"/>
          <w:szCs w:val="28"/>
        </w:rPr>
        <w:footnoteReference w:id="77"/>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нцу ХХ в. каутскианский лозунг Соединенных Штатов Европы, ко</w:t>
        <w:softHyphen/>
        <w:t>торые, по мнению Ленина, «при капитализме, либо невозможны, либо реак</w:t>
        <w:softHyphen/>
        <w:t>ционны», стал свершившимся фактом. Объединённая Европа преодолела барьеры, казавшиеся ортодоксальным марксистам неустранимыми вследст</w:t>
        <w:softHyphen/>
        <w:t>вие антагонистически противоречивой природы империалистических госу</w:t>
        <w:softHyphen/>
        <w:t>дарств. Принимая во внимание реалии современной эпохи постиндустриа</w:t>
        <w:softHyphen/>
        <w:t>лизма и глобализации, диалектическая интерпретация которых не укладыва</w:t>
        <w:softHyphen/>
        <w:t>ется в прокрустово ложе методологических установок ортодоксального мар</w:t>
        <w:softHyphen/>
        <w:t>ксизма, назрела необходимость как в новом теоретическом прочтении каут</w:t>
        <w:softHyphen/>
        <w:t>скианского «марксистского эволюционизма», так и в восстановлении диалек</w:t>
        <w:softHyphen/>
        <w:t xml:space="preserve">тического потенциала марксизма в цел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hyperlink r:id="rId4">
        <w:r>
          <w:rPr>
            <w:rStyle w:val="InternetLink"/>
            <w:i/>
            <w:iCs/>
            <w:sz w:val="28"/>
            <w:szCs w:val="28"/>
          </w:rPr>
          <w:t xml:space="preserve">Федор </w:t>
        </w:r>
        <w:r>
          <w:rPr>
            <w:rStyle w:val="InternetLink"/>
            <w:iCs/>
            <w:sz w:val="28"/>
            <w:szCs w:val="28"/>
          </w:rPr>
          <w:t>Раскольников</w:t>
        </w:r>
      </w:hyperlink>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этом году исполняется 75 лет со дня написания «Открытого письма Сталину» известного советского революционера, дипломата, писателя и журналиста Федора Фе</w:t>
        <w:softHyphen/>
        <w:t>доровича Раскольникова. Редакция журнала считает, что сегодня, в условиях определен</w:t>
        <w:softHyphen/>
        <w:t>ной ностальгии ряда наших соотечественников по «железной руке» «вождя всех наро</w:t>
        <w:softHyphen/>
        <w:t>дов», это письмо приобретает особую актуальность и значение.</w:t>
      </w:r>
    </w:p>
    <w:p>
      <w:pPr>
        <w:pStyle w:val="Heading1"/>
        <w:jc w:val="center"/>
        <w:rPr>
          <w:b/>
          <w:b/>
          <w:bCs/>
          <w:color w:val="000000"/>
          <w:sz w:val="32"/>
          <w:szCs w:val="32"/>
        </w:rPr>
      </w:pPr>
      <w:r>
        <w:rPr>
          <w:b/>
          <w:color w:val="000000"/>
          <w:sz w:val="32"/>
          <w:szCs w:val="32"/>
        </w:rPr>
        <w:t>Открытое письмо Сталину</w:t>
      </w:r>
    </w:p>
    <w:p>
      <w:pPr>
        <w:pStyle w:val="Normal"/>
        <w:spacing w:lineRule="atLeast" w:line="180"/>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Я правду о тебе порасскажу такую,</w:t>
        <w:br/>
        <w:t xml:space="preserve">Что хуже всякой лжи... </w:t>
      </w:r>
    </w:p>
    <w:p>
      <w:pPr>
        <w:pStyle w:val="Normal"/>
        <w:spacing w:lineRule="auto" w:line="240" w:before="280" w:after="280"/>
        <w:jc w:val="both"/>
        <w:rPr/>
      </w:pPr>
      <w:r>
        <w:rPr>
          <w:rFonts w:cs="Times New Roman" w:ascii="Times New Roman" w:hAnsi="Times New Roman"/>
          <w:b/>
          <w:bCs/>
          <w:i/>
          <w:sz w:val="28"/>
          <w:szCs w:val="28"/>
        </w:rPr>
        <w:t>С</w:t>
      </w:r>
      <w:r>
        <w:rPr>
          <w:rFonts w:cs="Times New Roman" w:ascii="Times New Roman" w:hAnsi="Times New Roman"/>
          <w:i/>
          <w:color w:val="000000"/>
          <w:sz w:val="28"/>
          <w:szCs w:val="28"/>
        </w:rPr>
        <w:t>талин, вы объявили меня «вне закона». Этим актом вы уравняли меня в правах – точнее, в бесправии – со всеми советскими гражданами, которые под вашим владычеством живут вне закона.</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 своей стороны отвечаю полной взаимностью: возвращаю вам входной билет в построенное вами "царство социализма" и порываю с вашим режи</w:t>
        <w:softHyphen/>
        <w:t>мом.</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аш «социализм», при торжестве которого его строителям нашлось место лишь за тюремной решеткой, так же далёк от истинного социализма, как произвол вашей личной диктатуры не имеет ничего общего с диктатурой пролетариата.</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ам не поможет, если награждённый орденом, уважаемый революционер-народоволец Н.А. Морозов подтвердит, что именно за такой «социализм» он провел пятьдесят лет своей жизни под сводами Шлиссельбургской крепо</w:t>
        <w:softHyphen/>
        <w:t>сти.</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ихийный рост недовольства рабочих, крестьян, интеллигенции властно требовал крутого политического маневра, подобно ленинскому переходу к нэпу в 1921 году. Под напором советского народа вы "даровали" демократи</w:t>
        <w:softHyphen/>
        <w:t>ческую конституцию. Она была принята всей страной с неподдельным эн</w:t>
        <w:softHyphen/>
        <w:t>тузиазмом.</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Честное проведение в жизнь демократических принципов демократической конституции 1936 года, воплотившей надежды и чаяния всего народа, озна</w:t>
        <w:softHyphen/>
        <w:t>меновало бы новый этап расширения советской демократии.</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о в вашем понимании всякий политический манёвр – синоним надуватель</w:t>
        <w:softHyphen/>
        <w:t>ства и обмана. Вы культивируете политику без этики, власть без честно</w:t>
        <w:softHyphen/>
        <w:t>сти, социализм без любви к человеку.</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Что сделали вы с конституцией, Сталин?</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спугавшись свободы выборов, как «прыжка в неизвестность», угрожав</w:t>
        <w:softHyphen/>
        <w:t>шего вашей личной власти, вы растоптали конституцию, как клочок бумаги, выборы превратили в жалкий фарс голосования за одну единственную кан</w:t>
        <w:softHyphen/>
        <w:t>дидатуру, а сессии Верховного Совета наполнили акафистами и овациями в честь самого себя. В промежутках между сессиями вы бесшумно уничто</w:t>
        <w:softHyphen/>
        <w:t>жали "зафинтивших" депутатов, насмехаясь над их неприкосновенностью и напоминая, что хозяином земли советской является не Верховный Совет, а вы. Вы сделали всё, чтобы дискредитировать советскую демократию, как дискредитировали социализм. Вместо того, чтобы пойти по линии намечен</w:t>
        <w:softHyphen/>
        <w:t>ного конституцией поворота, вы подавляете растущее недовольство наси</w:t>
        <w:softHyphen/>
        <w:t>лием и террором. Постепенно заменив диктатуру пролетариата режимом вашей личной диктатуры, вы открыли новый этап, который в истории на</w:t>
        <w:softHyphen/>
        <w:t>шей революции войдёт под именем «эпохи террора».</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икто в Советском Союзе не чувствует себя в безопасности. Никто, ло</w:t>
        <w:softHyphen/>
        <w:t>жась спать, не знает, удастся ли ему избежать ночного ареста, никому нет пощады. Правый и виноватый, герой Октября и враг революции, старый большевик и беспартийный, колхозный крестьянин и полпред, народный ко</w:t>
        <w:softHyphen/>
        <w:t>миссар и рабочий, интеллигент и Маршал Советского Союза – все в равной мере подвержены ударам вашего бича, все кружатся в дьявольской кровавой карусели.</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ак во время извержения вулкана огромные глыбы с треском и грохотом рушатся в жерло кратера, так целые пласты советского общества срыва</w:t>
        <w:softHyphen/>
        <w:t>ются и падают в пропасть.</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 начали кровавые расправы с бывших троцкистов, зиновьевцев и бухарин</w:t>
        <w:softHyphen/>
        <w:t>цев, потом перешли к истреблению старых большевиков, затем уничтожили партийные и беспартийные кадры, выросшие в гражданской войне, вынес</w:t>
        <w:softHyphen/>
        <w:t>шие на своих плечах строительство первых пятилеток, и организовали из</w:t>
        <w:softHyphen/>
        <w:t>биение комсомола.</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 прикрываетесь лозунгом борьбы «с троцкистско-бухаринскими шпио</w:t>
        <w:softHyphen/>
        <w:t>нами». Но власть в ваших руках не со вчерашнего дня. Никто не мог "про</w:t>
        <w:softHyphen/>
        <w:t>браться" на ответственный пост без вашего разрешения.</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то насаждал так называемых «врагов народа» на самые ответственные посты государства, партии, армии, дипломатии?</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Иосиф Сталин.</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читайте старые протоколы Политбюро: они пестрят назначениями и перемещениями только одних «троцкистско-бухаринских шпионов», «вре</w:t>
        <w:softHyphen/>
        <w:t>дителей» и «диверсантов». И под ними красуется надпись – И. Сталин.</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 притворяетесь доверчивым простофилей, которого годами водили за нос какие-то карнавальные чудовища в масках.</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Ищите и обрящете козлов отпущения, – шепчете вы своим приближённым и нагружаете пойманные, обречённые на заклание жертвы своими собст</w:t>
        <w:softHyphen/>
        <w:t>венными грехами.</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 сковали страну жутким страхом террора, даже смельчак не может бросить вам в лицо правду.</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олны самокритики «не взирая на лица» почтительно замирают у подно</w:t>
        <w:softHyphen/>
        <w:t>жия вашего пьедестала.</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 непогрешимы, как папа! Вы никогда не ошибаетесь!</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о советский народ отлично знает, что за всё отвечаете вы, «кузнец все</w:t>
        <w:softHyphen/>
        <w:t>общего счастья».</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 помощью грязных подлогов вы инсценировали судебные процессы, превос</w:t>
        <w:softHyphen/>
        <w:t>ходящие вздорностью обвинения знакомые вам по семинарским учебникам средневековые процессы ведьм.</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 сами знаете, что Пятаков не летал в Осло, М. Горький умер естествен</w:t>
        <w:softHyphen/>
        <w:t>ной смертью и Троцкий не сбрасывал поезда под откос.</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ная, что всё это ложь, вы поощряете своих клеветников:</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Клевещите, клевещите, от клеветы всегда что-нибудь останется.</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ак вам известно, я никогда не был троцкистом. Напротив, я идейно бо</w:t>
        <w:softHyphen/>
        <w:t>ролся со всеми оппозициями в печати и на широких собраниях. Я и сейчас не согласен с политической позицией Троцкого, с его программой и тактикой. Принципиально расходясь с Троцким, я считаю его честным революционе</w:t>
        <w:softHyphen/>
        <w:t>ром. Я не верю и никогда не поверю в его сговор с Гитлером и Гессом.</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 - повар, готовящий острые блюда, для нормального человеческого же</w:t>
        <w:softHyphen/>
        <w:t>лудка они не съедобны.</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д гробом Ленина вы принесли торжественную клятву выполнить его за</w:t>
        <w:softHyphen/>
        <w:t>вещание и хранить как зеницу ока единство партии. Клятвопреступник, вы нарушили и это завещание Ленина.</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 оболгали, обесчестили и расстреляли многолетних соратников Ленина: Каменева, Зиновьева, Бухарина, Рыкова и др., невиновность которых вам была хорошо известна. Перед смертью вы заставили их каяться в преступ</w:t>
        <w:softHyphen/>
        <w:t>лениях, которых они не совершали, и мазать себя грязью с ног до головы.</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 где герои Октябрьской революции? Где Бубнов? Где Крыленко? Где Анто</w:t>
        <w:softHyphen/>
        <w:t>нов-Овсеенко? Где Дыбенко?</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 арестовали их, Сталин.</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де старая гвардия? Её нет в живых.</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 расстреляли её, Сталин.</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 растлили, загадили души ваших соратников. Вы заставили идущих за вами с мукой и отвращением шагать по лужам крови вчерашних товарищей и друзей.</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лживой истории партии, написанной под вашим руководством, вы обо</w:t>
        <w:softHyphen/>
        <w:t>крали мёртвых, убитых, опозоренных вами людей и присвоили себе их под</w:t>
        <w:softHyphen/>
        <w:t>виги и заслуги.</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 уничтожили партию Ленина, а на её костях построили новую партию «Ленина-Сталина», которая служит удачным прикрытием вашего едино</w:t>
        <w:softHyphen/>
        <w:t>властия.</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 создали её не на базе общей теории и тактики, как строится всякая партия, а на безыдейной основе личной любви и преданности вам. Знание программы первой партии было объявлено необязательным для её членов, но зато обязательна любовь к Сталину, ежедневно подогреваемая печатью. Признание партийной программы заменяется объяснением любви к Сталину.</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 – ренегат, порвавший со вчерашним днём, предавший дело Ленина. Вы торжественно провозгласили лозунг выдвижения новых кадров. Но сколько этих молодых выдвиженцев уже гниёт в ваших казематах? Сколько из них вы расстреляли, Сталин?</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 жестокостью садиста вы избиваете кадры, полезные, нужные стране. Они кажутся вам опасными с точки зрения вашей личной диктатуры.</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кануне войны вы разрушаете Красную Армию, любовь и гордость страны, оплот её мощи. Вы обезглавили Красную Армию и Красный Флот. Вы убили самых талантливых полководцев, воспитанных на опыте мировой и граж</w:t>
        <w:softHyphen/>
        <w:t>данской войн, во главе с блестящим маршалом Тухачевским.</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ы истребили героев гражданской войны, которые преобразовали Красную Армию по последнему слову военной техники и сделали её непобедимой. </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момент величайшей военной опасности вы продолжаете истреблять ру</w:t>
        <w:softHyphen/>
        <w:t>ководителей армии, средний командный состав и младших командиров.</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Где маршал Блюхер? Где маршал Егоров? </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 арестовали их, Сталин.</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ля успокоения взволнованных умов вы обманываете страну, что ослаблен</w:t>
        <w:softHyphen/>
        <w:t>ная арестами и казнями Красная Армия стала ещё сильней.</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ная, что закон военной науки требует единоначалия в армии от главноко</w:t>
        <w:softHyphen/>
        <w:t>мандующего до взводного командира, вы воскресили институт военных ко</w:t>
        <w:softHyphen/>
        <w:t>миссаров, который возник на заре Красной Армии и Красного Флота, когда у нас еще не было своих командиров, а над военным специалистами старой армии нужен был политический контроль.</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е доверяя красным командирам, вы вносите в Армию двоевластие и разру</w:t>
        <w:softHyphen/>
        <w:t>шаете воинскую дисциплину.</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д нажимом советского народа вы лицемерно вскрываете культ истори</w:t>
        <w:softHyphen/>
        <w:t>ческих русских героев: Александра Невского и Дмитрия Донского, Суворова и Кутузова, надеясь, что в будущей войне они помогут вам больше, чем каз</w:t>
        <w:softHyphen/>
        <w:t>нённые маршалы и генералы.</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льзуясь тем, что вы никому не доверяете, настоящие агенты гестапо и японская разведка с успехом ловят рыбу в мутной, взбаламученной вами воде, подбрасывая вам в изобилии подложные документы, порочащие самых лучших, талантливых и честных людей.</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созданной Вами гнилой атмосфере подозрительности, взаимного недове</w:t>
        <w:softHyphen/>
        <w:t>рия, всеобщего сыска и всемогущества Наркомвнутрдела, которому вы от</w:t>
        <w:softHyphen/>
        <w:t>дали на растерзание Красную Армию и всю страну, любому «перехвачен</w:t>
        <w:softHyphen/>
        <w:t>ному» документу верят – или притворяются, что верят, – как неоспори</w:t>
        <w:softHyphen/>
        <w:t>мому доказательству.</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дсовывая агентам Ежова фальшивые документы, компрометирующие честных работников миссии, «внутренняя линия» РОВСа1 в лице капитана Фосса добилась разгрома нашего полпредства в Болгарии – от шофера М. И. Казакова до военного атташе В. Т. Сухорукова.</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 уничтожаете одно за другим важнейшие завоевание Октября. Под ви</w:t>
        <w:softHyphen/>
        <w:t>дом борьбы с текучестью рабочей силы вы отменили свободу труда, зака</w:t>
        <w:softHyphen/>
        <w:t>балили советских рабочих, прикрепив их к фабрикам и заводам. Вы разру</w:t>
        <w:softHyphen/>
        <w:t>шили хозяйственный организм страны, дезорганизовали промышленность и транспорт, подорвали авторитет директора, инженера и мастера, сопро</w:t>
        <w:softHyphen/>
        <w:t>вождая бесконечную чехарду смещений и назначений арестами и травлей инженеров, директоров и рабочих как «скрытых, еще не разоблаченных вре</w:t>
        <w:softHyphen/>
        <w:t>дителей».</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делав невозможной нормальную работу, вы под видом борьбы с «прогу</w:t>
        <w:softHyphen/>
        <w:t>лами» и «опозданиями» трудящихся заставляете их работать бичами и скорпионами жестоких и антипролетарских декретов.</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аши бесчеловечные репрессии делают нестерпимой жизнь советских тру</w:t>
        <w:softHyphen/>
        <w:t>дящихся, которых за малейшую провинность с волчьим паспортом уволь</w:t>
        <w:softHyphen/>
        <w:t>няют с работы и выгоняют с квартиры.</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бочий класс с самоотверженным героизмом нёс тягость напряжённого труда и недоедания, голода, скудной заработной платы, жилищной тес</w:t>
        <w:softHyphen/>
        <w:t>ноты и отсутствия необходимых товаров. Он верил, что вы ведёте к со</w:t>
        <w:softHyphen/>
        <w:t>циализму, но вы обманули его доверие. Он надеялся, что с победой социа</w:t>
        <w:softHyphen/>
        <w:t>лизма в нашей стране, когда осуществится мечта светлых умов человече</w:t>
        <w:softHyphen/>
        <w:t>ства о великом братстве людей, всем будет житься радостно и легко.</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 отняли даже эту надежду: вы объявили – социализм построен до конца. И рабочие с недоумением, шёпотом спрашивали друг друга: «Если это со</w:t>
        <w:softHyphen/>
        <w:t>циализм, то за что боролись, товарищи?».</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звращая теорию Ленина об отмирании государства, как извратили всю теорию марксизма-ленинизма, вы устами ваших безграмотных доморощен</w:t>
        <w:softHyphen/>
        <w:t>ных «теоретиков», занявших вакантные места Бухарина, Каменева и Луна</w:t>
        <w:softHyphen/>
        <w:t>чарского, обещаете даже при коммунизме сохранить власть ГПУ.</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 отняли у колхозных крестьян всякий стимул к работе. Под видом борьбы с «разбазариванием колхозной земли» вы разоряете приусадебные участки, чтобы заставить крестьян работать на колхозных полях. Организатор го</w:t>
        <w:softHyphen/>
        <w:t>лода, грубостью и жестокостью неразборчивых методов, отличающих вашу тактику, вы сделали всё, чтобы дискредитировать в глазах крестьян ленинскую идею коллективизации.</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Лицемерно провозглашая интеллигенцию «солью земли», вы лишили мини</w:t>
        <w:softHyphen/>
        <w:t>мума внутренней свободы труд писателя, учёного, живописца. Вы зажали искусство в тиски, от которых оно задыхается, чахнет и вымирает. Неис</w:t>
        <w:softHyphen/>
        <w:t>товство запуганной вами цензуры и понятная робость редакторов, за всё отвечающих своей головой, привели к окостенению и параличу советской литературы. Писатель не может печататься, драматург не может ста</w:t>
        <w:softHyphen/>
        <w:t>вить пьесы на сцене театра, критик не может высказать своё личное мне</w:t>
        <w:softHyphen/>
        <w:t>ние, не отмеченное казённым штампом.</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 душите советское искусство, требуя от него придворного лизоблюд</w:t>
        <w:softHyphen/>
        <w:t>ства, но оно предпочитает молчать, чтобы не петь вам «осанну». Вы на</w:t>
        <w:softHyphen/>
        <w:t>саждаете псевдоискусство, которое с надоедливым однообразием воспе</w:t>
        <w:softHyphen/>
        <w:t>вает вашу пресловутую, набившую оскомину «гениальность».</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ездарные графоманы славословят вас, как полубога, «рождённого от Луны и Солнца», а вы, как восточный деспот, наслаждаетесь фимиамом грубой лести.</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 беспощадно истребляете талантливых, но лично вам неугодных русских писателей. Где Борис Пильняк? Где Сергей Третьяков? Где Александр Аро</w:t>
        <w:softHyphen/>
        <w:t>сев? Где Михаил Кольцов? Где Тарасов-Родионов? Где Галина Серебрякова, виновная в том, что была женой Сокольникова?</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 арестовали их, Сталин.</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след за Гитлером вы воскресили средневековое сжигание книг.</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Я видел своими глазами рассылаемые советским библиотекам огромные спи</w:t>
        <w:softHyphen/>
        <w:t>ски книг, подлежащих немедленному и безусловному уничтожению. Когда я был полпредом в Болгарии, то в 1937 г. в полученном мною списке обречённой огню литературе я нашёл мою книгу исторических воспоминаний «Крон</w:t>
        <w:softHyphen/>
        <w:t>штадт и Питер в 1917 году». Против фамилий многих авторов значилось: «Уничтожать все книги, брошюры, портреты».</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 лишили советских учёных, особенно в области гуманитарных наук, ми</w:t>
        <w:softHyphen/>
        <w:t>нимума свободы научной мысли, без которого творческая работа учёного становится невозможной.</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амоуверенные невежды интригами, склоками и травлей не дают работать в лабораториях, университетах и институтах.</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дающихся русских учёных с мировым именем - академиков Ипатьева и Чичибабина, вы на весь мир провозгласили «невозвращенцами», наивно думая их обесславить, но опозорили только себя, доведя до сведения всей страны и мирового общественного мнения постыдный для вашего режима факт, что лучшие учёные бегут из вашего "рая", оставляя вам ваши благодеяния: квар</w:t>
        <w:softHyphen/>
        <w:t>тиру, автомобиль, карточку на обеды в совнаркомовской столовой.</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 истребляете талантливых русских учёных.</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де лучший конструктор советских аэропланов, Туполев? Вы не пощадили даже его. Вы арестовали Туполева, Сталин!</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ет области, нет уголка, где можно было бы спокойно заниматься люби</w:t>
        <w:softHyphen/>
        <w:t>мым делом. Директор театра, замечательный режиссёр, выдающийся дея</w:t>
        <w:softHyphen/>
        <w:t>тель искусства Всеволод Мейерхольд не занимался политикой. Но вы аре</w:t>
        <w:softHyphen/>
        <w:t>стовали и Мейерхольда, Сталин.</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ная, что при нашей бедности кадрами особенно ценен каждый культурный и опытный дипломат, вы заманили в Москву и уничтожили одного за другим почти всех советских полпредов. Вы разрушили дотла весь аппарат Народ</w:t>
        <w:softHyphen/>
        <w:t>ного комиссариата иностранных дел.</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ничтожая везде и всюду золотой фонд нашей страны, её молодые кадры, вы истребили во цвете лет талантливых и многообещающих дипломатов.</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грозный час военной опасности, когда острие фашизма направлено против Советского Союза, когда борьба за Данциг и война в Китае – лишь подго</w:t>
        <w:softHyphen/>
        <w:t>товка плацдарма для будущей интервенции против СССР, когда главный объект германо-японской агрессии – наша Родина, когда единственная воз</w:t>
        <w:softHyphen/>
        <w:t>можность предотвращения войны – открытое вступление Союза Советов в Международный блок демократических государств, скорейшее заключение военного и политического союза с Англией и Францией, вы колеблетесь, вы</w:t>
        <w:softHyphen/>
        <w:t>жидаете и качаетесь, как маятник, между двумя «осями».</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о всех расчетах вашей внешней и внутренней политики вы исходите не из любви к Родине, которая вам чужда, а из животного страха потерять лич</w:t>
        <w:softHyphen/>
        <w:t>ную власть. Ваша беспринципная диктатура, как гнилая колода, лежит по</w:t>
        <w:softHyphen/>
        <w:t>перёк дороги нашей страны. «Отец народов», вы предали побеждённых ис</w:t>
        <w:softHyphen/>
        <w:t>панских революционеров, бросили их на произвол судьбы и предоставили за</w:t>
        <w:softHyphen/>
        <w:t>боту о них другим государствам. Великодушное спасение жизни не в ваших принципах. Горе побеждённым! Они вам больше не нужны.</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Европейских рабочих, интеллигентов, ремесленников, бегущих от фашист</w:t>
        <w:softHyphen/>
        <w:t>ского варварства, вы равнодушно предоставили гибели, захлопнув перед ними дверь нашей страны, которая на своих огромных просторах может гостеприимно приютить многие тысячи эмигрантов.</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ак все советские патриоты, я работал, на многое закрывая глаза. Я слиш</w:t>
        <w:softHyphen/>
        <w:t>ком долго молчал. Мне было трудно рвать последние связи не с вашим обре</w:t>
        <w:softHyphen/>
        <w:t>чённым режимом, а с остатками старой ленинской партии, в которой я пробыл без малого 30 лет, а вы разгромили её в три года. Мне было мучи</w:t>
        <w:softHyphen/>
        <w:t>тельно больно лишаться моей Родины.</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Чем дальше, тем больше интересы вашей личной диктатуры вступают в непрерывный конфликт и с интересами рабочих, крестьян, интеллигенции, с интересами всей страны, над которой вы измываетесь как тиран, дорвав</w:t>
        <w:softHyphen/>
        <w:t>шийся до единоличной власти.</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аша социальная база суживается с каждым днём. В судорожных поисках опоры вы лицемерно расточаете комплименты «беспартийным большеви</w:t>
        <w:softHyphen/>
        <w:t>кам», создаёте одну за другой привилегированные группы, осыпаете их ми</w:t>
        <w:softHyphen/>
        <w:t>лостями, кормите подачками, но не в состоянии гарантировать новым «ка</w:t>
        <w:softHyphen/>
        <w:t>лифам на час» не только их привилегий, но даже права на жизнь.</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аша безумная вакханалия не может продолжаться долго. Бесконечен спи</w:t>
        <w:softHyphen/>
        <w:t>сок ваших преступлений. Бесконечен список ваших жертв, нет возможно</w:t>
        <w:softHyphen/>
        <w:t>сти их перечислить.</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но или поздно советский народ посадит вас на скамью подсудимых как предателя социализма и революции, главного вредителя, подлинного врага народа, организатора голода и судебных подлог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7 августа 1939 г. </w:t>
      </w:r>
    </w:p>
    <w:p>
      <w:pPr>
        <w:pStyle w:val="Normal"/>
        <w:spacing w:lineRule="auto" w:line="240" w:before="0" w:after="0"/>
        <w:rPr>
          <w:rFonts w:ascii="Times New Roman" w:hAnsi="Times New Roman" w:cs="Times New Roman"/>
          <w:sz w:val="24"/>
          <w:szCs w:val="24"/>
        </w:rPr>
      </w:pPr>
      <w:hyperlink r:id="rId5" w:tgtFrame="_blank">
        <w:r>
          <w:rPr>
            <w:rStyle w:val="InternetLink"/>
            <w:sz w:val="24"/>
            <w:szCs w:val="24"/>
          </w:rPr>
          <w:t>См.: оригинал статьи на сайте Istmat.Ru</w:t>
        </w:r>
      </w:hyperlink>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Хартмут</w:t>
      </w:r>
      <w:r>
        <w:rPr>
          <w:rFonts w:cs="Times New Roman" w:ascii="Times New Roman" w:hAnsi="Times New Roman"/>
          <w:b/>
          <w:sz w:val="28"/>
          <w:szCs w:val="28"/>
          <w:lang w:eastAsia="ru-RU"/>
        </w:rPr>
        <w:t>Рюдигер Петер</w:t>
      </w:r>
    </w:p>
    <w:p>
      <w:pPr>
        <w:pStyle w:val="Normal"/>
        <w:spacing w:lineRule="auto" w:line="240" w:before="280" w:after="28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тория меньшевизма в последние годы изучается достаточно глубоко. Тем не менее, судьба различных его течений до сих пор во многом остается открытым вопросом. Ис</w:t>
        <w:softHyphen/>
        <w:t>ходя из этого, редакция считает целесообразным публиковать на своих страницах соот</w:t>
        <w:softHyphen/>
        <w:t>ветствующие материалы. Один из них мы предлагаем читателю в этом номере.</w:t>
      </w:r>
    </w:p>
    <w:p>
      <w:pPr>
        <w:pStyle w:val="Normal"/>
        <w:spacing w:lineRule="auto" w:line="240" w:before="280" w:after="2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МЕЧТА И ТЕРРОР»: МЕНЬШЕВИСТСКИЕ ДИСКУССИИ ОБ УС</w:t>
        <w:softHyphen/>
        <w:t xml:space="preserve">ПЕХЕ ИЛИ НЕУДАЧЕ РЕВОЛЮЦИИ ПОСЛЕ ВТОРОЙ МИРОВОЙ ВОЙНЫ. </w:t>
      </w:r>
    </w:p>
    <w:p>
      <w:pPr>
        <w:pStyle w:val="Normal"/>
        <w:spacing w:lineRule="auto" w:line="240" w:before="280" w:after="2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БЛЕМА И ТЕЗИС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 статья посвящена докладу Акселя Рюдигера («Террор и мечта. Взгляды на революцию и её неудачу»).Анализируются дебаты о социальной природе, политических и общественных результатах большевистской революции, ко</w:t>
        <w:softHyphen/>
        <w:t>торые велись в меньшевистской эмиграции с конечной фазы Второй мировой войны до начала «холодной войны». Отправной основой являются статьи в журналах «Социалистический вестник» и «Новый путь», издававшиеся кон</w:t>
        <w:softHyphen/>
        <w:t>курировавшими между собой крыльями российской социал-демократии в нью-йоркской эмиграции, публикации меньшевистских авторов, а также до</w:t>
        <w:softHyphen/>
        <w:t>кументы из архива Николаевского в Стенфорде и архива Бахметьева в Нью-Йорке. Их следует рассматривать, с одной стороны, как часть внутри меньше</w:t>
        <w:softHyphen/>
        <w:t>вистских дискуссий, а с другой стороны как попытку оказать влияние на об</w:t>
        <w:softHyphen/>
        <w:t xml:space="preserve">раз Советского Союза на Западе перед лицом скорого окончания войны и перспективой установления послевоенного порядка.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отправной точки анализа берётся противоречивый мысленный образ «террора и мечты» Карла Щлëгеля.1 Он подразумевает способ рас</w:t>
        <w:softHyphen/>
        <w:t>смотрения, адекватный комплексности и противоречивости развития Совет</w:t>
        <w:softHyphen/>
        <w:t xml:space="preserve">ской России. Обе группы внутри меньшевизма вплоть до 2-й половины 1930-х гг. были согласны в том, что оба элемента (т.е. видение нового общества и насилие как средство его реализации) следует рассматривать в их симбиозе как существенный признак процессов преобразования вСоветском Союзе, вопрос об исходе которых оставался открытым. Этот способ рассмотрения оказался плодотворным с точки зрения ценности их анализа Советского Союза: он позволил дифференцированное рассмотрение и обеспечение меньшевикам признанную компетентность в толковании.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ньшевики в эмиграции: историческая классификация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глядываясь на 25 лет эмиграции, Рафаэль Абрамович констатировал в ян</w:t>
        <w:softHyphen/>
        <w:t>варе 1946 в «Социалистическом вестнике»: Разгромленному и физически уничтоженному в самой России меньшевизму лишь благодаря счастливым обстоятельствам удалось спасти и сохранить от катастрофы маленький ост</w:t>
        <w:softHyphen/>
        <w:t>ровок за пределами России – группу членов партии и партийных публици</w:t>
        <w:softHyphen/>
        <w:t>стов во главе с Юлием Мартовым».2 В действительности эта группа, пред</w:t>
        <w:softHyphen/>
        <w:t>ставлявшая в эмиграции официальный меньшевизм, состояла лишь из не</w:t>
        <w:softHyphen/>
        <w:t>скольких десятков активистов. Как «революционеры без революции» они ос</w:t>
        <w:softHyphen/>
        <w:t>тавались в</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ительной мере изолированными, образовывали как бы «эмиграцию в эмиграции» (А. Либих).3 Формально группа в эмиграции подчинялась неле</w:t>
        <w:softHyphen/>
        <w:t>гальному центральному комитету в России. Фактически же её «зарубежное представительство», вместе с редакцией Социалистического вестника», оба руководимые до 1923 Мартовым, а затем в течение 17 лет Фёдором Даном и в США Абрамовичем, составляли интеллектуальный центр меньшевизма. Фатальным было то, что раскол в партии после Октябрьского переворота был законсервирован. Даже известные личности, такие как АлександрПотресов, который в конце 1917 порвал с центристским руководством вокруг Мартова и Фёдора Дана и сотрудничал с антибольшевистской контрреволюцией, не были приняты обратно. Таким образом, официальный меньшевизм оставался изолированным кружком, в котором не происходило обновление состава, господствовали старые и новые противоречия и который парализовали лич</w:t>
        <w:softHyphen/>
        <w:t xml:space="preserve">ное соперничество и эмигрантские неврозы.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политическая организация меньшевики в эмиграции смогли выжить в 1920-е и 1930-е годы только благодаря созданной в дореволюционное время сети структурных и личных связей с европейской социал-демократией и со</w:t>
        <w:softHyphen/>
        <w:t>лидарной поддержке Социалистического рабочего Интернационала (СРИ). Как и другие партии в эмиграции, РСДРП имела своих представителей и право голоса в исполнительном комитете и бюро СРИ. Фёдор Дан, руководи</w:t>
        <w:softHyphen/>
        <w:t>тель зарубежного представительства, имел дружеские связи с секретарём СРИ, Фридрихом Адлером, с Отто Бауэром и Леоном Блюмом.4 Рафаэль Аб</w:t>
        <w:softHyphen/>
        <w:t>рамович, официальный представитель РСДРП в исполнительном комитете СРИ, поддерживал тесные связи с еврейским социалистическим движением в США. Юрий Деникс (Георг Деккер) и Александр Шифрин тесно сотрудни</w:t>
        <w:softHyphen/>
        <w:t>чали с Рудольфом Хильдердингом в редакции «Geselleschaft». Орест Розен</w:t>
        <w:softHyphen/>
        <w:t>фельд был доверенным лицом Леона Блюма и, одно время, главным редакто</w:t>
        <w:softHyphen/>
        <w:t>ром «Populaire». В СРИ их компетентность пользовалась спросом при ана</w:t>
        <w:softHyphen/>
        <w:t xml:space="preserve">лизе развития в России, а также во время теоретических дебатов, например, о демократии и диктатуре. Об этом свидетельствуют доклады на конгрессах СРИ, а также многочисленные поездки с докладами по Европе и США.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дававшийся на нескольких языках печатный орган СРИ 5, как и социали</w:t>
        <w:softHyphen/>
        <w:t>стическая пресса и публицистика европейских стран, был публицистической платформой анализа Советского Союза. Их экспертиза основывалась, прежде всего, на том, что они знали условия революционной России, действующих лиц и вновь возникшие структуры. Кроме того, до первой половины 1930-х гг. они имели собственные конспиративные информационные каналы. Когда они исчезли, преимущество в компетентности им стал обеспечивать система</w:t>
        <w:softHyphen/>
        <w:t>тический анализ советской прессы и публицистики. Тогда их взгляд был на</w:t>
        <w:softHyphen/>
        <w:t>правлен на максимально беспристрастное познание реальных процессов и взаимосвязей и не был слишком сильно затуманен собственными надеждами, иллюзиями или предрассудками (насколько это было возможно для эмигран</w:t>
        <w:softHyphen/>
        <w:t xml:space="preserve">тов).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господства большевиков официальный меньшевизм после съезда РСДРП в ноябре 1917 следовал определённой, главным образом Мар</w:t>
        <w:softHyphen/>
        <w:t>товым, линии, которая отвергала всякую коалицию с открыто контрреволю</w:t>
        <w:softHyphen/>
        <w:t>ционными силами и отражала готовность признать не утопические, служа</w:t>
        <w:softHyphen/>
        <w:t>щие эволюционному развитию элементы из программы большевиков. Со</w:t>
        <w:softHyphen/>
        <w:t xml:space="preserve">гласно ей, при всей принципиальной критике форм и методов их господства, следовало защищать социальные и общественные достижения революции от внутренней и внешней контрреволюции.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еки сопротивлению правых внутри партии (группа Григория Аронсона), которые хотели допустить «борьбу всеми средствами организованного мас</w:t>
        <w:softHyphen/>
        <w:t>сового движения», вплоть до восстания для преобразования советского по</w:t>
        <w:softHyphen/>
        <w:t>рядка,6 эта «двуединая тактика» была зафиксирована в 1924 в новой партий</w:t>
        <w:softHyphen/>
        <w:t xml:space="preserve">ной платформе меньшевиков.7 В заграничном представительстве до конца 1930-х гг. имелся консенсус относительно аргументации на дебатах о России внутри социал-демократии, чтобы осуществлять критику большевизма таким образом, чтобы она не могла быть использована в качестве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трумента больших держав против России».8 Желание более резкого осуждения террора имело, по сравнению с этим, подчинённое значение.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ередине 1930-х годов расхождения во мнениях внутри эмигрантского меньшевизма стали более острыми, и упомянутый консенсус был поставлен под вопрос. Группа Дана стремилась соединить линию Мартова с «инте</w:t>
        <w:softHyphen/>
        <w:t>гральным социализмом» Отто Бауэра – т.е. традиции демократического со</w:t>
        <w:softHyphen/>
        <w:t>циализма с опытом революционной практики большевиков. Диктаторская форма советского режима рассматривалась как временное явление, а социа</w:t>
        <w:softHyphen/>
        <w:t>лизация средств производства и культурный подъём российского пролета</w:t>
        <w:softHyphen/>
        <w:t>риата – как гарантия будущей демократизации политических условий. От</w:t>
        <w:softHyphen/>
        <w:t>сюда Дан сделал вывод, что меньшевики, как и вся международная социал-демократия, должны защищать Советский Союз, несмотря на террор и внеш</w:t>
        <w:softHyphen/>
        <w:t xml:space="preserve">неполитический авантюризм, даже во времена показательных процессов и советско-германского пакта.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Их оппоненты, к которым принадлежал и Абрамович, рассматривали Совет</w:t>
        <w:softHyphen/>
        <w:t>ский Союз как страну с государственно-капиталистической экономикой и деспотическим режимом. Они видели историческую задачу меньшевизма в защите принципов демократического социализма в «борьбе против колос</w:t>
        <w:softHyphen/>
        <w:t>сального превосходства самой безжалостной, самой жестокой диктатуры, опирающейся на иллюзии пролетариата всех стран».9 Несовместимость этих позиций привела в начале 1940 к расколу, когда Дан сложил с себя свои пол</w:t>
        <w:softHyphen/>
        <w:t xml:space="preserve">номочия в заграничном представительстве и в редакции «Социалистического вестника».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енькая меньшевистская колония в Нью-Йорке 1940-х гг. состояла, таким образом, из двух конкурирующих лагерей, которые соответственно имели по собственному клубу поддержки и издавали собственные журналы.10 В пер</w:t>
        <w:softHyphen/>
        <w:t>вые годы эмиграции многие из её активистов имели значительные проблемы с упрочением своего материального положения, а также с языковой и куль</w:t>
        <w:softHyphen/>
        <w:t>турной адаптацией. Среди российской политической эмиграции они по-прежнему оставались в изоляции. Связи с европейской социал-демократией были ограничены микрокосмосом социалистической эмиграции в США. Ог</w:t>
        <w:softHyphen/>
        <w:t>раниченную поддержку они получали лишь от американских рабочих орга</w:t>
        <w:softHyphen/>
        <w:t>низаций, имевших свои корни в среде мигрантов российско-еврейского про</w:t>
        <w:softHyphen/>
        <w:t>исхождения. При этом руководимому теперь Абрамовичем зарубежному представительству пошло на пользу то, что он неоднократно посещал США в 1920-е и 1930-е годы во время поездок с докладами и был с 1922 г сотрудни</w:t>
        <w:softHyphen/>
        <w:t>ком «JewishDailyForward». По отношению к группе Дана эта среда была на</w:t>
        <w:softHyphen/>
        <w:t>строена скептически. «Социалистический вестник» и «Новый путь» выхо</w:t>
        <w:softHyphen/>
        <w:t>дили лишь небольшим тиражом и всё более нерегулярно. Круг читателей ос</w:t>
        <w:softHyphen/>
        <w:t>тавался ограниченным собственными рядами и русскоязычной эмиграцией. Лишь немногим авторам (Абрамовичу, Далину, Дану и Николаевскому) уда</w:t>
        <w:softHyphen/>
        <w:t>валось в отдельных случаях получать доступ к американской публици</w:t>
        <w:softHyphen/>
        <w:t xml:space="preserve">стике.11 </w:t>
      </w:r>
    </w:p>
    <w:p>
      <w:pPr>
        <w:pStyle w:val="Normal"/>
        <w:spacing w:lineRule="auto" w:line="240" w:before="280" w:after="28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Две концепции анализа Советского Союз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зор обоих эмигрантских журналов показывает, что ситуация в Советском Союзе была их главной темой и во время, и после войны. На первый взгляд, оба имели похожую структуру. Однако основные пункты содержания были определены по-разному. Классические передовые статьи и фельетоны в «Но</w:t>
        <w:softHyphen/>
        <w:t>вом пути» часто содержали принципиальные революционно-теоретические соображения. Этого не было в «Социалистическом вестнике».«Вестник», ко</w:t>
        <w:softHyphen/>
        <w:t>торый придерживался традиций официального партийного органа РСДРП, в своих сообщениях о Советском Союзе ставил во главу угла, с одной стороны, изменения во властных структурах диктатуры, отношения между отдель</w:t>
        <w:softHyphen/>
        <w:t>ными институтами (партией, армией, государством) и текущее экономиче</w:t>
        <w:softHyphen/>
        <w:t>ское развитие, а с другой стороны – стратегические последствия восстанов</w:t>
        <w:softHyphen/>
        <w:t xml:space="preserve">ления хозяйства после войны. «Новый путь» же рассматривал себя не только как партийный журнал, но и как орган одного из течений в международной социал-демократии. Концепция нового, «синтетического социализма» Дана была, следуя Бауэру, направлена на преодоление как реформизма, так и большевизма, как бы в качестве «продукта химического сплавления» всех жизнеспособных элементов их идеологии и имеющихся результатов их борьбы.12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рассмотреть несколько более подробно два аспекта меньшевистских дебатов о Советском Союзе: вопрос о характере экономического и политиче</w:t>
        <w:softHyphen/>
        <w:t>ского порядка в СССР и возможности его преобразования, а также вопрос о последствиях исхода войны для международной политики. «Социалистиче</w:t>
        <w:softHyphen/>
        <w:t>ский вестник» и вместе с ним официальный меньшевизм вокруг Абрамовича, Далина и Николаевского по-прежнему ставил под вопрос всякое развитие страны в направлении социалистического порядка. Сам по себе, факт ликви</w:t>
        <w:softHyphen/>
        <w:t>дации капиталистической собственности не привёл к уменьшению эксплуа</w:t>
        <w:softHyphen/>
        <w:t>тации человека человеком, а лишь вызвал смену одного эксплуататорского слоя другим (таков основной посыл всех анализов). Создаваемая рабочими прибавочная стоимость находится теперь в распоряжении новой, послерево</w:t>
        <w:softHyphen/>
        <w:t>люционной аристократии и бюрократии. Экономический потенциал страны вырос, но при этом народные массы по-прежнему содержатся в нужде и бед</w:t>
        <w:softHyphen/>
        <w:t>ности: «Это – социализм, который построен на голоде, угнетении и государ</w:t>
        <w:softHyphen/>
        <w:t>ственном рабстве».13 Уже в период между войнами политическая власть обеими ногами стояла на почве диктатуры. Правда, она допускала, по мень</w:t>
        <w:softHyphen/>
        <w:t>шей мере, в ограниченном масштабе политическую и общественную инициа</w:t>
        <w:softHyphen/>
        <w:t>тиву и ещё была проникнута духом «победоносной крестьянской эмансипа</w:t>
        <w:softHyphen/>
        <w:t>ции». Однако, с 1946 советская революция вступила в заключительную фазу своей тоталитаризации и бонапартизации. Диктатура превратилась в само</w:t>
        <w:softHyphen/>
        <w:t>воспроизводящуюся, полностью оторванную от масс силу. Двинов даже кон</w:t>
        <w:softHyphen/>
        <w:t>статировал фашистскую мутацию сталинского режима.14 Для официального меньшевизма мирное преобразование советского режима исключалось. По</w:t>
        <w:softHyphen/>
        <w:t>этому «Социалистический вестник», соответственно, называл бесперспек</w:t>
        <w:softHyphen/>
        <w:t>тивной всякую попытку призвать из эмиграции к борьбе за общественные изменения в СССР: «Успешная политическая борьба возможна только, если имеется ясная и правильная перспектива», писал Николаевский. «Это тем бо</w:t>
        <w:softHyphen/>
        <w:t xml:space="preserve">лее относится к условиям, существующим в Советской России, так как там ошибки нельзя исправить: политические активисты платят за них жизнью […]. Возможно, что наше самочувствие как эмигрантов станет вследствие этого намного хуже, если немногие читатели там, которых достигнут наши строки, не станут жертвами опасных иллюзий».15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личие от этого, «Новый путь» видел в доказанной во время войны мате</w:t>
        <w:softHyphen/>
        <w:t>риальной и моральной силе Советского Союза прямое следствие реального развития под знаком хозяйственного коллективизма, социальной справедли</w:t>
        <w:softHyphen/>
        <w:t>вости и национального равенства, т.е. социализма. Принципиальное отличие советской экономической системы от капиталистической экономики разъяс</w:t>
        <w:softHyphen/>
        <w:t>нялось Юговым на примере преобразования военной экономики в мирную. Если в США радикальные планы реформаторов направлены на как можно более быстрое освобождение частной инициативы от государственных огра</w:t>
        <w:softHyphen/>
        <w:t>ничений, то конверсия сопровождается перекосами и обострением противо</w:t>
        <w:softHyphen/>
        <w:t>речия между трудом и капиталом. В СССР же она связана с принципиальной целью устранить одновременно и всё, что противоречит интересам всего об</w:t>
        <w:softHyphen/>
        <w:t>щества. Поскольку плановое хозяйство не знает ни ожесточенной классовой борьбы, которая, кстати, требует не меньше жертв, чем самые кровопролит</w:t>
        <w:softHyphen/>
        <w:t>ные войны, все трудящиеся в СССР медленно, но последовательно будут достигать стабильного благосостояния.16 «Новый путь» видел задачу мень</w:t>
        <w:softHyphen/>
        <w:t>шевистской эмиграции в поддержке процесса преобразования в Советском Союзе и сближения между советским социализмом и европейским рабочим движением. Перспектива возвращения в Россию была уже не мечтой, а рас</w:t>
        <w:softHyphen/>
        <w:t xml:space="preserve">сматривалась как реальная перспектива.17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противоположной оценки Советского Союза, с одной стороны, как бона</w:t>
        <w:softHyphen/>
        <w:t>партистской диктатуры, а с другой стороны, как переходного к социализму государства, следовала такая же дифференцированная оценка его роли в ус</w:t>
        <w:softHyphen/>
        <w:t>тановлении нового порядка в мире после окончания Второй мировой войны. В «Социалистическом вестнике» уже в 1945 звучало много голосов, резко выступавших против частично распространённого даже среди части консер</w:t>
        <w:softHyphen/>
        <w:t>вативной эмиграции патриотизма, готового видеть в Сталине, при всей кри</w:t>
        <w:softHyphen/>
        <w:t>тике его методов, представителя российских национальных интересов.Нико</w:t>
        <w:softHyphen/>
        <w:t>лаевский предостерегал во время одного из диспутов с Еленой Кусковой: «Речь не идёт о том, что цели хороши, но их протагонисты плохи. И цели плохи. Действительной целью внешней политики Сталина всегда была борьба на уничтожение против капиталистического мира в его совокупно</w:t>
        <w:softHyphen/>
        <w:t>сти», причём не во имя социализма, а ради «созданной им в России экономи</w:t>
        <w:softHyphen/>
        <w:t>ческой и политической системы».18 Именно в этом смысле Абрамович пре</w:t>
        <w:softHyphen/>
        <w:t>дупреждал: «Сталин вернулся к идее всемирной революции военными сред</w:t>
        <w:softHyphen/>
        <w:t>ствами. Даже если его политика в данный момент не ориентирована на большую войну […], он всё же имеет в распоряжении большое число нево</w:t>
        <w:softHyphen/>
        <w:t>енных путей и методов экспансии, например, экономическую экспансию по</w:t>
        <w:softHyphen/>
        <w:t>сле оккупации, разжигание местного сепаратизма в соседних государствах, характерный особенно для идеологически обоснованных тоталитарных госу</w:t>
        <w:softHyphen/>
        <w:t>дарств метод «пятой колонны» […], которая ставит союз с СССР выше, чем лояльность по отношению к собственному народу».19 Предостережение пе</w:t>
        <w:softHyphen/>
        <w:t>ред всемирно-революционными амбициями сталинской политики подробно излагалось в целом ряде статей Абрамовича, Далина и Николаевского, апо</w:t>
        <w:softHyphen/>
        <w:t>геем которых была картина гигантского «евразийского блока» под господ</w:t>
        <w:softHyphen/>
        <w:t>ством Советского Союза: от Кореи до Борнхольма, от Порт-Артура до Трие</w:t>
        <w:softHyphen/>
        <w:t>ста и Эльбы.20 В условиях конфронтации двух блоков для одного (совет</w:t>
        <w:softHyphen/>
        <w:t>ского) речь шла о господстве, а для другого (западного) – о выживании. Со</w:t>
        <w:softHyphen/>
        <w:t>ветская империя консолидировалась и переходит в наступление, всерьёз и надолго. С этим конкурентом «сосуществование теперь уже больше невоз</w:t>
        <w:softHyphen/>
        <w:t xml:space="preserve">можно». Остаётся лишь консолидация Запада на основе англо-американского блока.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Нового пути», в отличие от этого, ключ к мирному послевоенному по</w:t>
        <w:softHyphen/>
        <w:t>рядку находился в руках США: Как бы критически ни относиться к отдель</w:t>
        <w:softHyphen/>
        <w:t>ным акциям советской внешней политики, говорилось в одной из передовых статей в ноябре 1945, надо потерять здравый человеческий разум и всякую историческую память, чтобы представить себе, что «в мозгу самого фанатич</w:t>
        <w:softHyphen/>
        <w:t>ного московского большевика могла бы даже зародиться мысль о походе против Америки с целью уничтожения этого последнего в мире очага сколько-нибудь жизнеспособного капитализма».Правда, это означает, что Советский Союз в течение более или менее длительного периода вооружен</w:t>
        <w:softHyphen/>
        <w:t>ного мира не будет вынужден, «предвидя новую военную катастрофу», поза</w:t>
        <w:softHyphen/>
        <w:t>ботиться об «укреплении своих стратегических позиций, а именно, вдоль своих западноевропейских границ, а также на Дальнем и Ближнем Востоке, на Балканах и Средиземном море».21«Новый путь» видел будущее в дли</w:t>
        <w:softHyphen/>
        <w:t>тельном сосуществовании двух систем и соревновании между ними. Новый социальный строй в Советском Союзе доказал во время войны свою эффек</w:t>
        <w:softHyphen/>
        <w:t>тивность, а растущая собственная инициатива масс является движущей силой дальнейшего преобразования режима. Этот процесс необходимо поддержи</w:t>
        <w:softHyphen/>
        <w:t xml:space="preserve">вать всеми силами. </w:t>
      </w:r>
    </w:p>
    <w:p>
      <w:pPr>
        <w:pStyle w:val="Normal"/>
        <w:spacing w:lineRule="auto" w:line="240" w:before="280" w:after="28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ыводы</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ный материал показывает, что в результате изменения соотношения сил между группировками эмигрантского меньшевизма в конце 1930-х гг. был нарушен баланс между обеими перспективами: «террором» и «мечтой», который давал возможность рассматривать реальный исторический процесс в Росси в его сложности и противоречивости. Группировка вокруг Дана, кото</w:t>
        <w:softHyphen/>
        <w:t>рая вначале оценивала террор как критический «случай помех», свела его те</w:t>
        <w:softHyphen/>
        <w:t>перь к временному явлению, которое оправдывалось «мечтой». Для зарубеж</w:t>
        <w:softHyphen/>
        <w:t xml:space="preserve">ного представительства вокруг Абрамовича, которое ещё раньше увидело, что «мечта» осуществляется террористическими методами, теперь уже не только «террор», но и «мечта» были исторической «помехой». Как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истический вестник», так и «Новый путь» подчиняли аргументацию своим программам. Для анализа Советского Союза обеими группами это раз</w:t>
        <w:softHyphen/>
        <w:t>рушение первоначального мысленного образа было в равной мере фаталь</w:t>
        <w:softHyphen/>
        <w:t>ным, так как приводило к апологетике, неопределённости, неспособности найти дифференцированные исходные идеи для объяснения исторической и политической действительности в Советском Союзе. Тем самым, они утра</w:t>
        <w:softHyphen/>
        <w:t>тили, в конечном счёте, ту компетентность в толковании, благодаря которой в 1920-е и 1930-е гг. их анализ имел вес и уважение. Елена Кускова уже в 1945 выступила с критикой диспута обоих течений, когда заявила, что сейчас не время для программ, а нужны аргументы и критическо-дискурсивный ана</w:t>
        <w:softHyphen/>
        <w:t xml:space="preserve">лиз послереволюционной реальности в Советской России.22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носном смысле это, по-видимому, может также относиться к истори</w:t>
        <w:softHyphen/>
        <w:t>ческому анализу советского периода России. Здесь и возникает справедли</w:t>
        <w:softHyphen/>
        <w:t>вый вопрос: «Исторический тупик или историческая перспектива преобразо</w:t>
        <w:softHyphen/>
        <w:t>вания?». Он, подобно дихотомической паре понятий «террор» и «мечта», яв</w:t>
        <w:softHyphen/>
        <w:t>ляется полезным мысленным образом для распознания сложностей и проти</w:t>
        <w:softHyphen/>
        <w:t>воречий исторического процесса во всей его противоречивости, чтобы по</w:t>
        <w:softHyphen/>
        <w:t>нять, почему обе альтернативы потерпели неудачу. Пытаться ответить, игно</w:t>
        <w:softHyphen/>
        <w:t xml:space="preserve">рируя этот вопрос, означало бы тупик в процессе познания. </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К. Шлëгель. Террор и мечта. Москва 1937, Мюнхен 2008. </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2. Р. Абрамович. Четверть века // Социалистический вестник (СВ). № 1 (ян</w:t>
        <w:softHyphen/>
        <w:t xml:space="preserve">варь 1946 г). С.5. </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Андре Либих. Эмиграция в эмиграции. Меньшевики в Германии 1918-1941 гг. Карл Шлëгель (изд.): Русская эмиграция в Германии 1918-1941. Жизнь в европейской гражданской войне, Берлин 1995. С.229-241. </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Ср. более подробно: Х.Р. Петер. Ф.И. Дан и О.Бауэр. Переписка 1934-1938. Франкфурт-на-Майне, Нью-Йорк 1999. </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Бюллетень «Международная информация» с различными приложениями. </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Ср., среди прочего, Ю. О. Мартов. Наша платформа // СВ, № 19, 4 октября 1922. С.3-8. Григорий Аронсон. К пересмотру нашей платформы // СВ, № 22, 15 ноября 1922, с.9. Более подробно: Хартмут Петер. Партийная платформа меньшевиков в 1924 //BeiträgezurGeschichtederArbeiterbewegung, № 3, 1995. С.83-88. </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Программа действий Социалистической Рабочей Партии России. //DerKampf, № 3, март 1925. С.96-109. </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8. Протокол Международного социалистического рабочего конгресса в Гам</w:t>
        <w:softHyphen/>
        <w:t xml:space="preserve">бурге, 21-25 мая 1923. После стенографической записи издан секретариатом Социалистического Рабочего Интернационала, Берлин 1923. С.24. </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9. Р. Абрамович. Четверть века. С.4-5. </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 Дан основал в 1940 в Париже журнал «Новый мир», который с 1941выходил в Нью-Йорке как «Новый путь». </w:t>
      </w:r>
    </w:p>
    <w:p>
      <w:pPr>
        <w:pStyle w:val="Normal"/>
        <w:spacing w:lineRule="auto" w:line="240" w:before="280" w:after="280"/>
        <w:jc w:val="both"/>
        <w:rPr/>
      </w:pPr>
      <w:r>
        <w:rPr>
          <w:rFonts w:cs="Times New Roman" w:ascii="Times New Roman" w:hAnsi="Times New Roman"/>
          <w:sz w:val="20"/>
          <w:szCs w:val="20"/>
          <w:lang w:val="en-US" w:eastAsia="ru-RU"/>
        </w:rPr>
        <w:t xml:space="preserve">11. </w:t>
      </w:r>
      <w:r>
        <w:rPr>
          <w:rFonts w:cs="Times New Roman" w:ascii="Times New Roman" w:hAnsi="Times New Roman"/>
          <w:sz w:val="20"/>
          <w:szCs w:val="20"/>
          <w:lang w:eastAsia="ru-RU"/>
        </w:rPr>
        <w:t>Обычнок</w:t>
      </w:r>
      <w:r>
        <w:rPr>
          <w:rFonts w:cs="Times New Roman" w:ascii="Times New Roman" w:hAnsi="Times New Roman"/>
          <w:sz w:val="20"/>
          <w:szCs w:val="20"/>
          <w:lang w:val="en-US" w:eastAsia="ru-RU"/>
        </w:rPr>
        <w:t xml:space="preserve"> «Jewich Daily Forward» </w:t>
      </w:r>
      <w:r>
        <w:rPr>
          <w:rFonts w:cs="Times New Roman" w:ascii="Times New Roman" w:hAnsi="Times New Roman"/>
          <w:sz w:val="20"/>
          <w:szCs w:val="20"/>
          <w:lang w:eastAsia="ru-RU"/>
        </w:rPr>
        <w:t>и</w:t>
      </w:r>
      <w:r>
        <w:rPr>
          <w:rFonts w:cs="Times New Roman" w:ascii="Times New Roman" w:hAnsi="Times New Roman"/>
          <w:sz w:val="20"/>
          <w:szCs w:val="20"/>
          <w:lang w:val="en-US" w:eastAsia="ru-RU"/>
        </w:rPr>
        <w:t xml:space="preserve"> «New Leader». </w:t>
      </w:r>
      <w:r>
        <w:rPr>
          <w:rFonts w:cs="Times New Roman" w:ascii="Times New Roman" w:hAnsi="Times New Roman"/>
          <w:sz w:val="20"/>
          <w:szCs w:val="20"/>
          <w:lang w:eastAsia="ru-RU"/>
        </w:rPr>
        <w:t xml:space="preserve">Ср. Либих: Заработок меньшевиков.C.248-249. </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См., среди прочего, Ф.Дан. Два пути // Новый мир, № 1 (март 1940). С.3-7; тот же автор: Необходимое объяснение. // Там же, с.15-16; тот же автор: Судьбы большевизма // Новый путь (НП), № 8 (август 1941). С.101-104. </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 Б. Николаевский. О целях и методах советской диктатуры // СВ. №17-18 (октябрь 1945). С.184-185. </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 Б. Двинов. Комфашизм //СВ, № 6 (июнь 1946). С.149-151; тот же автор: Социальная база комфашизма // там же, № 10 (октябрь 1946). С.217-219. </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 Б. Николаевский. О целях и методах советской диктатуры. С.184. </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6. А. Югов. Реконструкция в США и в СССР // НП, № 8-9 (ноябрь 1945). С.793-796. </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 Очередная задача// НП. № 4-5 (июнь 1946). С.869-870. Также А.Глебов. Возвращение домой //там же, с.882-883. </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 Б. Николаевский: О целях и методах советской диктатуры. С.185. </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19. Р. Абрамович. Новый поход против социал-демократии//СВ, № 2 (фев</w:t>
        <w:softHyphen/>
        <w:t xml:space="preserve">раль 1946). С.50-51. </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 Среди прочего: Р. Абрамович. Национальные интересы России и внешняя политика Сталина //СВ № 9-10 (май 1945). С.95; Д. Далин. Консолидация советской сферы в Европе. //Там же. № 13-14 (август 1945). С.140-142. </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1. Проблема мира // НП, 8-9 (ноябрь 1945). С.789-791. </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2. Как искать правду? // СВ. № 21-22 (декабрь 1945). С.2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Руслан </w:t>
      </w:r>
      <w:r>
        <w:rPr>
          <w:rFonts w:cs="Times New Roman" w:ascii="Times New Roman" w:hAnsi="Times New Roman"/>
          <w:b/>
          <w:bCs/>
          <w:sz w:val="28"/>
          <w:szCs w:val="28"/>
        </w:rPr>
        <w:t>Дзар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center"/>
        <w:rPr>
          <w:rFonts w:ascii="Times New Roman" w:hAnsi="Times New Roman" w:cs="Times New Roman"/>
          <w:b/>
          <w:b/>
          <w:bCs/>
          <w:sz w:val="32"/>
          <w:szCs w:val="32"/>
        </w:rPr>
      </w:pPr>
      <w:r>
        <w:rPr>
          <w:rFonts w:cs="Times New Roman" w:ascii="Times New Roman" w:hAnsi="Times New Roman"/>
          <w:b/>
          <w:bCs/>
          <w:sz w:val="32"/>
          <w:szCs w:val="32"/>
        </w:rPr>
        <w:t>Капитализм против демокра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center"/>
        <w:rPr>
          <w:rFonts w:ascii="Times New Roman" w:hAnsi="Times New Roman" w:cs="Times New Roman"/>
          <w:i/>
          <w:i/>
          <w:sz w:val="28"/>
          <w:szCs w:val="28"/>
        </w:rPr>
      </w:pPr>
      <w:r>
        <w:rPr>
          <w:rFonts w:cs="Times New Roman" w:ascii="Times New Roman" w:hAnsi="Times New Roman"/>
          <w:bCs/>
          <w:i/>
          <w:sz w:val="28"/>
          <w:szCs w:val="28"/>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убеже 1990–х годов в нашем обществе господствовал оптимизм и энтузиазм в связи с переходом к капитализму. Согласно широко распростра</w:t>
        <w:softHyphen/>
        <w:t>ненным тогда ожиданиям, в мгновенные по историческим меркам сроки но</w:t>
        <w:softHyphen/>
        <w:t>вый строй должен был принести стране экономическое обновление, процве</w:t>
        <w:softHyphen/>
        <w:t>тание, членство в семье цивилизованных (т.е. западных) народов и, конечно же, демократию. Казалось, что иначе и быть–то не может, ведь капитализм воспринимался многими просто как «естественное состояние рода человече</w:t>
        <w:softHyphen/>
        <w:t>ского» (Смит), и стоит только отказаться от «кабинетных мечтаний» теоре</w:t>
        <w:softHyphen/>
        <w:t>тиков марксизма, как освобожденная натура человека возьмет свое. Тем горше было разочарование людей, для которых эта утопия «возрождения к новой жизни» обернулась воровской приватизацией и залоговыми аукцио</w:t>
        <w:softHyphen/>
        <w:t>нами, конфискацией трудовых доходов и сбережений через либерализацию цен, нашествием пирамидостроителей типа Мавроди и другими бедствиями. Но наиболее горькой насмешкой над былыми мечтами россиян стала выхо</w:t>
        <w:softHyphen/>
        <w:t>лощенная «суверенная демократия», едва прикрывающая фактическую не</w:t>
        <w:softHyphen/>
        <w:t>сменяемость власти. Почему так случилось? Почему оказались столь жестоко обмануты самые искренние стремления наших людей «стать Европой», на</w:t>
        <w:softHyphen/>
        <w:t>чать «жить как все», принять «общечеловеческие ценности» свободы и демо</w:t>
        <w:softHyphen/>
        <w:t>кра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ледует признать, что представления о капитализме как о свободном сообществе равноправных конкурентов, утвердившиеся в нашей стране на волне отрицания официальной советской идеологии, оказались ложными. В действительности, буржуазное общество есть, прежде всего, общество клас</w:t>
        <w:softHyphen/>
        <w:t>совое, основанное на эксплуатации труда. Эта истина не только не поблекла в послевоенные десятилетия «государства благосостояния», но и засияла еще ярче в свете текущего кризиса мировой экономики. К сожалению, среди на</w:t>
        <w:softHyphen/>
        <w:t>шей общественности все еще бытует наивное представление о западном ка</w:t>
        <w:softHyphen/>
        <w:t>питализме, как об обществе не лишенном, конечно проблем, но в основе свей сочетающем эффективность, справедливость и демократию насколько это возможно в реальной жизни. По–существу, это идеализированная модель ев</w:t>
        <w:softHyphen/>
        <w:t>ропейской социал–демократии. В действительности, этот образ Запада не от</w:t>
        <w:softHyphen/>
        <w:t>ражал реальность даже в свой «золотой век» 1950–1960–х годов прошлого века, а в современном мире глобального господства финансово–спекулятив</w:t>
        <w:softHyphen/>
        <w:t>ного капитала вообще потерял какой–либо смыс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Разумеется, туристическое знакомство с «шведским социализмом» или западногерманским «благосостоянием для всех» в их лучшие времена произ</w:t>
        <w:softHyphen/>
        <w:t>водило впечатление: права профсоюзов, социальные гарантии, высокий уро</w:t>
        <w:softHyphen/>
        <w:t>вень жизни рабочих. Однако этот «капитализм с человеческим лицом» имел очень важную обратную сторону, ускользавшую от поверхностного внима</w:t>
        <w:softHyphen/>
        <w:t>ния туристов – монопольное положение западных стран в капиталистической мир–системе. Этот термин выдвинут школой Валлерстайна, подчеркивающей тот факт, что исторически капитализм никогда не развивался, замкнутый в узкие рамки национального хозяйства.</w:t>
      </w:r>
      <w:r>
        <w:rPr>
          <w:rStyle w:val="FootnoteCharacters"/>
          <w:rStyle w:val="FootnoteAnchor"/>
          <w:sz w:val="28"/>
          <w:szCs w:val="28"/>
        </w:rPr>
        <w:footnoteReference w:id="78"/>
      </w:r>
      <w:r>
        <w:rPr>
          <w:rFonts w:cs="Times New Roman" w:ascii="Times New Roman" w:hAnsi="Times New Roman"/>
          <w:sz w:val="28"/>
          <w:szCs w:val="28"/>
        </w:rPr>
        <w:t xml:space="preserve"> С самого зарождения капитализма в эпоху позднего средневековья в средиземноморских городах–государствах накопление капитала предполагало разделение мира на страны центра и пе</w:t>
        <w:softHyphen/>
        <w:t>риферии. Через систему зависимости дешевый труд стран периферии обеспе</w:t>
        <w:softHyphen/>
        <w:t>чивал накопление капитала в странах центра. В 20–м веке, в связи с ростом рабочего и революционного движения в странах Запада (центра) произошло становление социал–демократической модели развития, основанной на час</w:t>
        <w:softHyphen/>
        <w:t>тичном перераспределении национального дохода в пользу трудящихся через кейнсианское «государство благосостояния». Экономические издержки со</w:t>
        <w:softHyphen/>
        <w:t>циальной стабильности оплачивались за счет эксплуатации неоколониальной периферии в лице развивающихся стран.</w:t>
      </w:r>
      <w:r>
        <w:rPr>
          <w:rStyle w:val="FootnoteCharacters"/>
          <w:rStyle w:val="FootnoteAnchor"/>
          <w:sz w:val="28"/>
          <w:szCs w:val="28"/>
        </w:rPr>
        <w:footnoteReference w:id="79"/>
      </w:r>
      <w:r>
        <w:rPr>
          <w:rFonts w:cs="Times New Roman" w:ascii="Times New Roman" w:hAnsi="Times New Roman"/>
          <w:sz w:val="28"/>
          <w:szCs w:val="28"/>
        </w:rPr>
        <w:t xml:space="preserve"> Именно тогда и возникла иллюзия того, что современный капитализм решил проблему социального идеала, того, что остальному миру остается только перенять западную культуру рынка и демократии. С крахом СССР эта иллюзия приняла форму доктрины «конца истории»,</w:t>
      </w:r>
      <w:r>
        <w:rPr>
          <w:rStyle w:val="FootnoteCharacters"/>
          <w:rStyle w:val="FootnoteAnchor"/>
          <w:sz w:val="28"/>
          <w:szCs w:val="28"/>
        </w:rPr>
        <w:footnoteReference w:id="80"/>
      </w:r>
      <w:r>
        <w:rPr>
          <w:rFonts w:cs="Times New Roman" w:ascii="Times New Roman" w:hAnsi="Times New Roman"/>
          <w:sz w:val="28"/>
          <w:szCs w:val="28"/>
        </w:rPr>
        <w:t xml:space="preserve"> на которую и попалась наша наивная и не очень информи</w:t>
        <w:softHyphen/>
        <w:t>рованная интеллиг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Ретроспективно становится ясно, что послевоенный подъем американ</w:t>
        <w:softHyphen/>
        <w:t>ской экономики (вытянувший всю западную экономику) был результатом уникального стечения временных обстоятельств, главным из которых было разрушение экономик Западной Европы и Японии, устранивший конкурен</w:t>
        <w:softHyphen/>
        <w:t>цию американским компаниям на мировом рынке.</w:t>
      </w:r>
      <w:r>
        <w:rPr>
          <w:rStyle w:val="FootnoteCharacters"/>
          <w:rStyle w:val="FootnoteAnchor"/>
          <w:sz w:val="28"/>
          <w:szCs w:val="28"/>
        </w:rPr>
        <w:footnoteReference w:id="81"/>
      </w:r>
      <w:r>
        <w:rPr>
          <w:rFonts w:cs="Times New Roman" w:ascii="Times New Roman" w:hAnsi="Times New Roman"/>
          <w:sz w:val="28"/>
          <w:szCs w:val="28"/>
        </w:rPr>
        <w:t xml:space="preserve"> Именно тогда было воз</w:t>
        <w:softHyphen/>
        <w:t>можно одновременно платить высокую зарплату, извлекать высокие при</w:t>
        <w:softHyphen/>
        <w:t>были, делать значительные инвестиции в модернизацию производства и со</w:t>
        <w:softHyphen/>
        <w:t>держать «государство благосостояния». Как только экономики конкурентов возродились, конкуренция на мировом рынке резко обострилась и прибыли промышленных корпораций упали. На стагфляцию 1970–х гг. мировой, пре</w:t>
        <w:softHyphen/>
        <w:t>жде всего, американский капитализм ответил усилением внешней экспансии и финанциализацией, т.е. вытеснением промышленного капитала финансово–спекулятив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Если составной частью мифа «капитализма с человеческим лицом» была т.н. «революция управляющих» (т.е. приобретение менеджерами отно</w:t>
        <w:softHyphen/>
        <w:t>сительной самостоятельности от акционеров, давшее повод говорить о на</w:t>
        <w:softHyphen/>
        <w:t>родном характере частной собственности), то в 80–е годы собственники вла</w:t>
        <w:softHyphen/>
        <w:t>стно напомнили, кто главный при капитализме.</w:t>
      </w:r>
      <w:r>
        <w:rPr>
          <w:rStyle w:val="FootnoteCharacters"/>
          <w:rStyle w:val="FootnoteAnchor"/>
          <w:sz w:val="28"/>
          <w:szCs w:val="28"/>
        </w:rPr>
        <w:footnoteReference w:id="82"/>
      </w:r>
      <w:r>
        <w:rPr>
          <w:rFonts w:cs="Times New Roman" w:ascii="Times New Roman" w:hAnsi="Times New Roman"/>
          <w:sz w:val="28"/>
          <w:szCs w:val="28"/>
        </w:rPr>
        <w:t xml:space="preserve"> Это был реванш финансо</w:t>
        <w:softHyphen/>
        <w:t>вых спекулянтов с Уолл–Стрит, которые смогли наконец демонтировать ог</w:t>
        <w:softHyphen/>
        <w:t>раничения времен рузвельтовского «Нового курса» и утвердили контроль над корпоративной Америкой. Повышение курсовой стоимости акций стало главной целью корпораций,</w:t>
      </w:r>
      <w:r>
        <w:rPr>
          <w:rStyle w:val="FootnoteCharacters"/>
          <w:rStyle w:val="FootnoteAnchor"/>
          <w:sz w:val="28"/>
          <w:szCs w:val="28"/>
        </w:rPr>
        <w:footnoteReference w:id="83"/>
      </w:r>
      <w:r>
        <w:rPr>
          <w:rFonts w:cs="Times New Roman" w:ascii="Times New Roman" w:hAnsi="Times New Roman"/>
          <w:sz w:val="28"/>
          <w:szCs w:val="28"/>
        </w:rPr>
        <w:t xml:space="preserve"> в жертву которой принесены долгосрочный рост, инновации, достойная зарплата, финансирование социальных про</w:t>
        <w:softHyphen/>
        <w:t>грамм. В результате, большая часть прибыли нефинансовых корпораций стала тратиться на выплаты дивидендов и обратный выкуп собственных ак</w:t>
        <w:softHyphen/>
        <w:t>ций (для искусственного повышения их стоимости), а финансовые активы превысили стоимость производственных мощностей.</w:t>
      </w:r>
      <w:r>
        <w:rPr>
          <w:rStyle w:val="FootnoteCharacters"/>
          <w:rStyle w:val="FootnoteAnchor"/>
          <w:sz w:val="28"/>
          <w:szCs w:val="28"/>
        </w:rPr>
        <w:footnoteReference w:id="84"/>
      </w:r>
      <w:r>
        <w:rPr>
          <w:rFonts w:cs="Times New Roman" w:ascii="Times New Roman" w:hAnsi="Times New Roman"/>
          <w:sz w:val="28"/>
          <w:szCs w:val="28"/>
        </w:rPr>
        <w:t xml:space="preserve"> Таким путем собствен</w:t>
        <w:softHyphen/>
        <w:t>ники корпораций компенсировали падение своих доходов времен стагф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стественно, что при столь резкой смене ориентиров корпораций с производственной на финансово–спекулятивную деятельность не мог не на</w:t>
        <w:softHyphen/>
        <w:t>чаться упадок производства в Америке. Решение этой проблемы было най</w:t>
        <w:softHyphen/>
        <w:t>дено в переносе производства за рубеж, в регионы мира с низкой оплатой труда. Сформировались глобальные производственные сети,</w:t>
      </w:r>
      <w:r>
        <w:rPr>
          <w:rStyle w:val="FootnoteCharacters"/>
          <w:rStyle w:val="FootnoteAnchor"/>
          <w:sz w:val="28"/>
          <w:szCs w:val="28"/>
        </w:rPr>
        <w:footnoteReference w:id="85"/>
      </w:r>
      <w:r>
        <w:rPr>
          <w:rFonts w:cs="Times New Roman" w:ascii="Times New Roman" w:hAnsi="Times New Roman"/>
          <w:sz w:val="28"/>
          <w:szCs w:val="28"/>
        </w:rPr>
        <w:t xml:space="preserve"> в которых опера</w:t>
        <w:softHyphen/>
        <w:t>ции с высокой добавленной стоимостью (разработка продукции и ее продажа) сосредоточены в руках западных, прежде всего, американских кор</w:t>
        <w:softHyphen/>
        <w:t>пораций, а низкодоходные, но трудозатратные, производственные звенья – перенесены в Китай, Индию, Латинскую Америку и другие страны бесправ</w:t>
        <w:softHyphen/>
        <w:t>ного, дешевого труда.</w:t>
      </w:r>
      <w:r>
        <w:rPr>
          <w:rStyle w:val="FootnoteCharacters"/>
          <w:rStyle w:val="FootnoteAnchor"/>
          <w:sz w:val="28"/>
          <w:szCs w:val="28"/>
        </w:rPr>
        <w:footnoteReference w:id="86"/>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Именно это резкое усиление эксплуатации на мировой арене и лежит в основе относительного оживления неолиберального западного капитализма последних трех десятилетий. Однако, оно не только не вернуло динамизм 1950–1960–х годов, но и создало предпосылки для новой «Великой депрес</w:t>
        <w:softHyphen/>
        <w:t>сии». Безудержная эксплуатация труда в мировых масштабах привела к гло</w:t>
        <w:softHyphen/>
        <w:t>бальному перенакоплению капитала. Индустриализация развивающихся стран для поставки дешевых товаров в страны центра привела к отставанию совокупного спроса на товары от их совокупного предложения в мировой экономике.</w:t>
      </w:r>
      <w:r>
        <w:rPr>
          <w:rStyle w:val="FootnoteCharacters"/>
          <w:rStyle w:val="FootnoteAnchor"/>
          <w:sz w:val="28"/>
          <w:szCs w:val="28"/>
        </w:rPr>
        <w:footnoteReference w:id="87"/>
      </w:r>
      <w:r>
        <w:rPr>
          <w:rFonts w:cs="Times New Roman" w:ascii="Times New Roman" w:hAnsi="Times New Roman"/>
          <w:sz w:val="28"/>
          <w:szCs w:val="28"/>
        </w:rPr>
        <w:t xml:space="preserve"> Это не удивительно, ведь главным мотивом переноса производ</w:t>
        <w:softHyphen/>
        <w:t>ства на периферию была дешевизна ее рабочей силы. Это привело и к стагна</w:t>
        <w:softHyphen/>
        <w:t>ции реальной заработной платы и падению ее доли в ВВП стран центра.</w:t>
      </w:r>
      <w:r>
        <w:rPr>
          <w:rStyle w:val="FootnoteCharacters"/>
          <w:rStyle w:val="FootnoteAnchor"/>
          <w:sz w:val="28"/>
          <w:szCs w:val="28"/>
        </w:rPr>
        <w:footnoteReference w:id="88"/>
      </w:r>
      <w:r>
        <w:rPr>
          <w:rFonts w:cs="Times New Roman" w:ascii="Times New Roman" w:hAnsi="Times New Roman"/>
          <w:sz w:val="28"/>
          <w:szCs w:val="28"/>
        </w:rPr>
        <w:t xml:space="preserve"> Вот и получилось, что понастроили заводов, продукцию которых некому поку</w:t>
        <w:softHyphen/>
        <w:t>пать. (Читатель должен помнить, что емкость рынка определяется, прежде всего, спросом наемных работников.) В этих условиях, неизбежное наступ</w:t>
        <w:softHyphen/>
        <w:t>ление мирового кризиса искусственно отсрочивалось всемерным наращива</w:t>
        <w:softHyphen/>
        <w:t>нием долгов: государственных, корпоративных, потребительских. Это имело свою, высокую це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Наращивание потребительских расходов в развитых странах за счет по</w:t>
        <w:softHyphen/>
        <w:t>требительского кредита, ипотеки и т.д., создавая иллюзию роста уровня жизни при стагнации реальной заработной платы, означало усиление власти капитала над трудом. В конечном счете, доходы кредиторов определяются размером трудового дохода заемщика, из которого и должны быть покрыты долги с процентами. Получается, что стремительный рост задолженности ря</w:t>
        <w:softHyphen/>
        <w:t>довых граждан отражает притязания капитала распоряжаться не только те</w:t>
        <w:softHyphen/>
        <w:t>кущими, но и будущими трудовыми доходами населения. В условиях стагна</w:t>
        <w:softHyphen/>
        <w:t>ции последних неизбежно наступил момент, когда бремя долгов превысило возможности людей выплачивать их.</w:t>
      </w:r>
      <w:r>
        <w:rPr>
          <w:rStyle w:val="FootnoteCharacters"/>
          <w:rStyle w:val="FootnoteAnchor"/>
          <w:sz w:val="28"/>
          <w:szCs w:val="28"/>
        </w:rPr>
        <w:footnoteReference w:id="89"/>
      </w:r>
      <w:r>
        <w:rPr>
          <w:rFonts w:cs="Times New Roman" w:ascii="Times New Roman" w:hAnsi="Times New Roman"/>
          <w:sz w:val="28"/>
          <w:szCs w:val="28"/>
        </w:rPr>
        <w:t xml:space="preserve"> Наступил мировой экономический кри</w:t>
        <w:softHyphen/>
        <w:t>з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овременный капитализм, который наша не очень ис</w:t>
        <w:softHyphen/>
        <w:t>кушенная интеллигенция считала цивилизованным и гуманным обществом, является в действительности глубоко паразитическим обществом, пытаю</w:t>
        <w:softHyphen/>
        <w:t>щимся компенсировать свою неэффективность невиданным (по своим мас</w:t>
        <w:softHyphen/>
        <w:t>штабам) в человеческой истории усилением эксплуатации труда. Именно в этом лежит глубинная причина кризиса. Понятно, что породившее его обще</w:t>
        <w:softHyphen/>
        <w:t>ство (вернее правящие классы такого общества) не может не быть глубоко враждебно демократическим правам и свободам. Именно это и проявилось с ростом социального протеста по всему миру, которым трудящиеся ответили на мировой криз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Первой пример подала Греция. Правящие классы этой страны пытались лечить раны гражданской войны 1940–1950–х гг. с помощью сети социаль</w:t>
        <w:softHyphen/>
        <w:t>ных программ, которые в последние десятилетия финансировались за счет внешних займов. «Золотой дождь» иностранных финансовых инвестиций, который пролился на страну в 2000–е годы, греческая буржуазия попыталась использовать для утверждения своей гегемонии на Балканах, в свою очередь, вкладывая эти средства в местные банки. Кризис 2008 г. обесценил эти вло</w:t>
        <w:softHyphen/>
        <w:t>жения, а внешний долг страны оказалось нечем платить. Меры жесточайшей экономии, наложенные на Грецию международными финансовыми кругами в обмен на финансовую помощь, предполагали резкое урезание социальных программ. Трудящиеся Греции, возмущенные тем, что их заставляют платить по счетам буржуазии, ответили взрывом массовых протестов в 2009–2010 гг.,</w:t>
      </w:r>
      <w:r>
        <w:rPr>
          <w:rStyle w:val="FootnoteCharacters"/>
          <w:rStyle w:val="FootnoteAnchor"/>
          <w:sz w:val="28"/>
          <w:szCs w:val="28"/>
        </w:rPr>
        <w:footnoteReference w:id="90"/>
      </w:r>
      <w:r>
        <w:rPr>
          <w:rFonts w:cs="Times New Roman" w:ascii="Times New Roman" w:hAnsi="Times New Roman"/>
          <w:sz w:val="28"/>
          <w:szCs w:val="28"/>
        </w:rPr>
        <w:t xml:space="preserve"> продолжающихся до сих пор. Массовые движения социального про</w:t>
        <w:softHyphen/>
        <w:t>теста охватили и другие страны Европы, прежде всего, Испанию и даже Ве</w:t>
        <w:softHyphen/>
        <w:t>ликобританию. Но настоящим набатом для трудящихся всего мира прозву</w:t>
        <w:softHyphen/>
        <w:t>чала т.н. «арабская вес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События начались в начале2011 г. в Тунисе, но кульминации достигли с восстанием на площади Тахрир в Египте, перекинувшись затем на Йемен, Бахрейн, Ливию и другие страны. Было бы ошибкой сводить их только к влиянию современного мирового кризиса. Социальный протест против кор</w:t>
        <w:softHyphen/>
        <w:t>румпированных, как правило, проамериканских режимов зрел десятиле</w:t>
        <w:softHyphen/>
        <w:t>тиями.</w:t>
      </w:r>
      <w:r>
        <w:rPr>
          <w:rStyle w:val="FootnoteCharacters"/>
          <w:rStyle w:val="FootnoteAnchor"/>
          <w:sz w:val="28"/>
          <w:szCs w:val="28"/>
        </w:rPr>
        <w:footnoteReference w:id="91"/>
      </w:r>
      <w:r>
        <w:rPr>
          <w:rFonts w:cs="Times New Roman" w:ascii="Times New Roman" w:hAnsi="Times New Roman"/>
          <w:sz w:val="28"/>
          <w:szCs w:val="28"/>
        </w:rPr>
        <w:t xml:space="preserve"> Несомненно, однако, что именно современные мировые потрясения настолько усилили давление на трудящихся стран мировой периферии, что это вызвало социальный взрыв на Ближнем Востоке. Специалисты отмечают такие важнейшие черты рассматриваемых событий, как: доминирование мо</w:t>
        <w:softHyphen/>
        <w:t>лодежи; сочетание протеста студенчества, рабочих и среднего класса; новые возможности социального протеста, открываемые широким использованием социальных сетей.</w:t>
      </w:r>
      <w:r>
        <w:rPr>
          <w:rStyle w:val="FootnoteCharacters"/>
          <w:rStyle w:val="FootnoteAnchor"/>
          <w:sz w:val="28"/>
          <w:szCs w:val="28"/>
        </w:rPr>
        <w:footnoteReference w:id="92"/>
      </w:r>
      <w:r>
        <w:rPr>
          <w:rFonts w:cs="Times New Roman" w:ascii="Times New Roman" w:hAnsi="Times New Roman"/>
          <w:sz w:val="28"/>
          <w:szCs w:val="28"/>
        </w:rPr>
        <w:t xml:space="preserve"> Одним из открытий «арабской весны» стал принцип окку</w:t>
        <w:softHyphen/>
        <w:t>пации протестующими какого–то социально значимого пространства, каковым в Каире, например, стала площадь Тахр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Этот принцип получил неожиданное применение стране, которую еще совсем недавно даже самые информированные наблюдатели сочли бы наи</w:t>
        <w:softHyphen/>
        <w:t>менее вероятным местом проявления массового протеста – в США.</w:t>
      </w:r>
      <w:r>
        <w:rPr>
          <w:rStyle w:val="FootnoteCharacters"/>
          <w:rStyle w:val="FootnoteAnchor"/>
          <w:sz w:val="28"/>
          <w:szCs w:val="28"/>
        </w:rPr>
        <w:footnoteReference w:id="93"/>
      </w:r>
      <w:r>
        <w:rPr>
          <w:rFonts w:cs="Times New Roman" w:ascii="Times New Roman" w:hAnsi="Times New Roman"/>
          <w:sz w:val="28"/>
          <w:szCs w:val="28"/>
        </w:rPr>
        <w:t xml:space="preserve"> Еще в феврале 2011 г. началось т.н. «Висконсинское восстание», важнейшее собы</w:t>
        <w:softHyphen/>
        <w:t>тие, подготовившее движение «Оккупируй Уолл–Стрит», имевшее поистине всемирное значение. В штате Висконсин губернатор Уолкер, представляв</w:t>
        <w:softHyphen/>
        <w:t>ший правых республиканцев, внес в местный конгресс проект закона, резко ущемлявшего права профсоюзов государственных служащих. В ответ на</w:t>
        <w:softHyphen/>
        <w:t>чался массовый протест (на своем пике он насчитывал 185 тыс. человек), участники которого ворвались в здание Капитолия штата и парализовали его работу. Среди «восставших» были широко представлены как рабочие, так и средний класс. Предотвратить принятие реакционного закона не удалось, но опыт не прошел бессле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В сентябре–октябре 2011 г. группа молодых радикалов разбила пала</w:t>
        <w:softHyphen/>
        <w:t>точный городок в Закотти–парке в Нью–Йорке и начала непрерывный ми</w:t>
        <w:softHyphen/>
        <w:t>тинг на Уолл–Стрит, прямо напротив фондовой биржи. В течение нескольких недель эта акция выросла в крупнейшее с 1930–х годов проявление социаль</w:t>
        <w:softHyphen/>
        <w:t>ного протеста в США. Главный лозунг движения гласил: «Нас 99%!», что от</w:t>
        <w:softHyphen/>
        <w:t>ражает конфликт большинства населения страны с правящей финансовой олигархией. Главным требованием стало установление контроля над финан</w:t>
        <w:softHyphen/>
        <w:t>сово–</w:t>
      </w:r>
      <w:r>
        <w:rPr>
          <w:rFonts w:cs="Times New Roman" w:ascii="Times New Roman" w:hAnsi="Times New Roman"/>
          <w:spacing w:val="-6"/>
          <w:sz w:val="28"/>
          <w:szCs w:val="28"/>
        </w:rPr>
        <w:t>спекулятивным капиталом, вызвавшим текущий экономический кризис. Хотя в Нью–Йорке протестующих разогнали, но движение было подхвачено множеством организаций по всей стране, где возникли свои</w:t>
      </w:r>
      <w:r>
        <w:rPr>
          <w:rFonts w:cs="Times New Roman" w:ascii="Times New Roman" w:hAnsi="Times New Roman"/>
          <w:sz w:val="28"/>
          <w:szCs w:val="28"/>
        </w:rPr>
        <w:t xml:space="preserve"> «оккупируй». Рост социального протеста в США произошел в ответ на отказ правящего класса осуществить реформу капитализма, ограничив произвол финансово–спекуля</w:t>
        <w:softHyphen/>
        <w:t>тив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мировой экономический кризис вызван усилением экс</w:t>
        <w:softHyphen/>
        <w:t>плуатации труда в мировом масштабе. Он привел мировую капиталистическую элиту к столкновению с демократическими устремлениями трудящихся масс по всему миру. Именно на этом фоне кризиса центро–периферических отношений необходимо рассматривать феномен российского капитализма и его отношение к демократи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i/>
          <w:i/>
          <w:color w:val="000000"/>
          <w:sz w:val="28"/>
          <w:szCs w:val="28"/>
        </w:rPr>
      </w:pPr>
      <w:r>
        <w:rPr>
          <w:rFonts w:eastAsia="Times New Roman"/>
          <w:b/>
          <w:i/>
          <w:color w:val="000000"/>
          <w:sz w:val="28"/>
          <w:szCs w:val="28"/>
        </w:rPr>
        <w:t xml:space="preserve"> </w:t>
      </w:r>
      <w:r>
        <w:rPr>
          <w:b/>
          <w:i/>
          <w:color w:val="000000"/>
          <w:sz w:val="28"/>
          <w:szCs w:val="28"/>
        </w:rPr>
        <w:t>Периферия и модернизац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i/>
          <w:i/>
          <w:color w:val="000000"/>
          <w:sz w:val="28"/>
          <w:szCs w:val="28"/>
        </w:rPr>
      </w:pPr>
      <w:r>
        <w:rPr>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По мнению английского исследователя Теодора Шанина</w:t>
      </w:r>
      <w:r>
        <w:rPr>
          <w:rStyle w:val="FootnoteCharacters"/>
          <w:rStyle w:val="FootnoteAnchor"/>
          <w:sz w:val="28"/>
          <w:szCs w:val="28"/>
        </w:rPr>
        <w:footnoteReference w:id="94"/>
      </w:r>
      <w:r>
        <w:rPr>
          <w:rFonts w:cs="Times New Roman" w:ascii="Times New Roman" w:hAnsi="Times New Roman"/>
          <w:sz w:val="28"/>
          <w:szCs w:val="28"/>
        </w:rPr>
        <w:t xml:space="preserve"> у «позднего Маркса» возникли сомнения в универсальности его линейного представления об истории как последовательной смене общественно–экономических фор</w:t>
        <w:softHyphen/>
        <w:t>маций, согласно которому передовые капиталистические страны показывают отсталым странам образ их будущего развития. Под влиянием знакомства с русским народничеством немецкий мыслитель задумался о феномене «отста</w:t>
        <w:softHyphen/>
        <w:t>лого капитализма». Одним из результатов этих размышлений стало понятие «азиатского способа производства», выбивающееся из стройного ряда фор</w:t>
        <w:softHyphen/>
        <w:t>маций. По–видимому, проблема различных типов капитализма, поставлен</w:t>
        <w:softHyphen/>
        <w:t>ная, но не решенная Марксом, нашла свое отражение в упомянутой выше теории капитализма как миросистемыИммануилаВаллерстайна. Согласно этому подходу, базирующемуся на учении Маркса, но критически переоце</w:t>
        <w:softHyphen/>
        <w:t>нивающему его,</w:t>
      </w:r>
      <w:r>
        <w:rPr>
          <w:rStyle w:val="FootnoteCharacters"/>
          <w:rStyle w:val="FootnoteAnchor"/>
          <w:sz w:val="28"/>
          <w:szCs w:val="28"/>
        </w:rPr>
        <w:footnoteReference w:id="95"/>
      </w:r>
      <w:r>
        <w:rPr>
          <w:rFonts w:cs="Times New Roman" w:ascii="Times New Roman" w:hAnsi="Times New Roman"/>
          <w:sz w:val="28"/>
          <w:szCs w:val="28"/>
        </w:rPr>
        <w:t xml:space="preserve"> капитализм с самого момента своего зарождения развива</w:t>
        <w:softHyphen/>
        <w:t>ется через систему отношений господства и подчинения центра (развитые капиталистические страны) и периферии (отсталые страны, в прошлом коло</w:t>
        <w:softHyphen/>
        <w:t>нии). Центр эксплуатирует периферию через неэквивалентный обмен в тор</w:t>
        <w:softHyphen/>
        <w:t>говле, вывоз капитала, долговую петлю, деятельность ТНК, «утечку мозгов» и другие мет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Согласно одной из интерпретаций взглядов школы Валлерстайна, со</w:t>
        <w:softHyphen/>
        <w:t>единяющей его взгляды с теорией «длинных волн» Кондратьева,</w:t>
      </w:r>
      <w:r>
        <w:rPr>
          <w:rStyle w:val="FootnoteCharacters"/>
          <w:rStyle w:val="FootnoteAnchor"/>
          <w:sz w:val="28"/>
          <w:szCs w:val="28"/>
        </w:rPr>
        <w:footnoteReference w:id="96"/>
      </w:r>
      <w:r>
        <w:rPr>
          <w:rFonts w:cs="Times New Roman" w:ascii="Times New Roman" w:hAnsi="Times New Roman"/>
          <w:sz w:val="28"/>
          <w:szCs w:val="28"/>
        </w:rPr>
        <w:t xml:space="preserve"> когда в цен</w:t>
        <w:softHyphen/>
        <w:t>тре мирового капитализма наблюдается перенакопление капитала, он вы</w:t>
        <w:softHyphen/>
        <w:t>возится на периферию. Это кладет начало попыткам модернизации и дого</w:t>
        <w:softHyphen/>
        <w:t>няющего развития. Действительно, начинается прогресс социально–эконо</w:t>
        <w:softHyphen/>
        <w:t>мического развития отсталых обществ, разрыв с центром сокращается и ка</w:t>
        <w:softHyphen/>
        <w:t>жется, что скоро он будет преодолен. Однако с новым витком технического прогресса начинается скачок развития стран центра, в них возникают новые прибыльные возможности инвестиций и капитал покидает периферию. Раз</w:t>
        <w:softHyphen/>
        <w:t>витие периферии замедляется, и она опять отстает на цел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Можно добавить к сказанному, что попытки модернизации по модели догоняющего развития периферийных обществ оборачиваются усилением эксплуатации населения. Оно подвергается двойному гнету – со стороны на</w:t>
        <w:softHyphen/>
        <w:t>циональной буржуазии и иностранного капитала. Это касается, прежде всего, крестьянства, за счет разорения которого и образуются главные источники накопления капитала. Капитализм вторгается в традиционный уклад жизни крестьянства в облике враждебной иностранной силы. Вот почему крестьян</w:t>
        <w:softHyphen/>
        <w:t>ские войны социального протеста нередко принимают форму национально–освободительной борьбы. В культурном измерении это означает конфликт вестернизации с традиционными ценностями. Реакцией крестьянских об</w:t>
        <w:softHyphen/>
        <w:t>ществ на вестернизацию (сегодня на глобализацию) нередко становится воз</w:t>
        <w:softHyphen/>
        <w:t xml:space="preserve">рождение архетипов традиционного сознания, что неизбежно накладывает свой отпечаток на формирующиеся при этом социальные институты. </w:t>
      </w:r>
      <w:r>
        <w:rPr>
          <w:rFonts w:cs="Times New Roman" w:ascii="Times New Roman" w:hAnsi="Times New Roman"/>
          <w:i/>
          <w:sz w:val="28"/>
          <w:szCs w:val="28"/>
        </w:rPr>
        <w:t>Именно в этом ключе – противоборства и сложной взаимосвязи традиционных, ли</w:t>
        <w:softHyphen/>
        <w:t>беральных и социалистических ценностей –  необходимо трактовать исто</w:t>
        <w:softHyphen/>
        <w:t>рические судьбы капитализма и представительной (либеральной) демокра</w:t>
        <w:softHyphen/>
        <w:t>тии в России, также как и исторические судьбы советской власт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i/>
          <w:i/>
          <w:sz w:val="28"/>
          <w:szCs w:val="28"/>
        </w:rPr>
      </w:pPr>
      <w:r>
        <w:rPr>
          <w:rFonts w:cs="Times New Roman" w:ascii="Times New Roman" w:hAnsi="Times New Roman"/>
          <w:sz w:val="28"/>
          <w:szCs w:val="28"/>
        </w:rPr>
        <w:t>Излагая русскую историю с древнейших времен с позиций концепции центра–периферии, Кагарлицкий показывает, что Россия всегда стремилась осуществить догоняющую модернизацию.</w:t>
      </w:r>
      <w:r>
        <w:rPr>
          <w:rStyle w:val="FootnoteCharacters"/>
          <w:rStyle w:val="FootnoteAnchor"/>
          <w:sz w:val="28"/>
          <w:szCs w:val="28"/>
        </w:rPr>
        <w:footnoteReference w:id="97"/>
      </w:r>
      <w:r>
        <w:rPr>
          <w:rFonts w:cs="Times New Roman" w:ascii="Times New Roman" w:hAnsi="Times New Roman"/>
          <w:sz w:val="28"/>
          <w:szCs w:val="28"/>
        </w:rPr>
        <w:t xml:space="preserve"> В самом деле, классическим при</w:t>
        <w:softHyphen/>
        <w:t>мером такой попытки являются петровские реформы, которые осуществля</w:t>
        <w:softHyphen/>
        <w:t>лись в ответ на смертельную угрозу для существования страны.</w:t>
      </w:r>
      <w:r>
        <w:rPr>
          <w:rStyle w:val="FootnoteCharacters"/>
          <w:rStyle w:val="FootnoteAnchor"/>
          <w:sz w:val="28"/>
          <w:szCs w:val="28"/>
        </w:rPr>
        <w:footnoteReference w:id="98"/>
      </w:r>
      <w:r>
        <w:rPr>
          <w:rFonts w:cs="Times New Roman" w:ascii="Times New Roman" w:hAnsi="Times New Roman"/>
          <w:sz w:val="28"/>
          <w:szCs w:val="28"/>
        </w:rPr>
        <w:t xml:space="preserve"> Харак</w:t>
        <w:softHyphen/>
        <w:t>терно, что, насильственно насадив европеизацию в среде русского дворян</w:t>
        <w:softHyphen/>
        <w:t>ства, Петр завершил крепостническое закабаление крестьян и вообще резко усилил централизацию общественной жизни.</w:t>
      </w:r>
      <w:r>
        <w:rPr>
          <w:rStyle w:val="FootnoteCharacters"/>
          <w:rStyle w:val="FootnoteAnchor"/>
          <w:sz w:val="28"/>
          <w:szCs w:val="28"/>
        </w:rPr>
        <w:footnoteReference w:id="99"/>
      </w:r>
      <w:r>
        <w:rPr>
          <w:rFonts w:cs="Times New Roman" w:ascii="Times New Roman" w:hAnsi="Times New Roman"/>
          <w:sz w:val="28"/>
          <w:szCs w:val="28"/>
        </w:rPr>
        <w:t xml:space="preserve"> «Вестернизация» верхов рус</w:t>
        <w:softHyphen/>
        <w:t>ского общества, таким образом, сопровождалась, если так можно выразиться, «истернизацией» низов. Их протест принимал форму стрелецких бунтов и церковного раскола. Представляется, что образным выражением смысла не только российской, но и всякой периферийной модернизации вообще, явля</w:t>
        <w:softHyphen/>
        <w:t>ется картина Сурикова «Утро стрелецкой казни», изображающая смертельное столкновение народа с властью, традиции с модернизацией.</w:t>
      </w:r>
      <w:r>
        <w:rPr>
          <w:rStyle w:val="FootnoteCharacters"/>
          <w:rStyle w:val="FootnoteAnchor"/>
          <w:sz w:val="28"/>
          <w:szCs w:val="28"/>
        </w:rPr>
        <w:footnoteReference w:id="100"/>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Русский социализм с самого своего основания (Герцен) противостоял как либерализму, так и традиционализму (славянофильство). Западничество и славянофильство 19 в. являлись теми идейными, культурными формами, в которых русское общество осмысливало своё периферийное положение по отношению к Европе (западной, разумеется). Русский социализм родился из этой антитезы и имеет два источника: западную идею социализма и славяно</w:t>
        <w:softHyphen/>
        <w:t>фильскую идею общины.</w:t>
      </w:r>
      <w:r>
        <w:rPr>
          <w:rStyle w:val="FootnoteCharacters"/>
          <w:rStyle w:val="FootnoteAnchor"/>
          <w:sz w:val="28"/>
          <w:szCs w:val="28"/>
        </w:rPr>
        <w:footnoteReference w:id="101"/>
      </w:r>
      <w:r>
        <w:rPr>
          <w:rFonts w:cs="Times New Roman" w:ascii="Times New Roman" w:hAnsi="Times New Roman"/>
          <w:sz w:val="28"/>
          <w:szCs w:val="28"/>
        </w:rPr>
        <w:t xml:space="preserve"> Бердяев как–то заметил, что для судеб русской культуры 19 в. решающее значение имело разочарование Чаадаева в России и разочарование Герцена в Западе. Первое обратило взоры русской интелли</w:t>
        <w:softHyphen/>
        <w:t>генции к либерализму, второе – к социализму. Но внутри социалистического движения в своеобразной форме возродилось почвенничество. Народниче</w:t>
        <w:softHyphen/>
        <w:t>ство это не что иное, как революционное почвенничество, тогда как социал–демократия это революционное западничество. Оба крыла русского револю</w:t>
        <w:softHyphen/>
        <w:t>ционного движения ставили проблему построения социализма как догоняю</w:t>
        <w:softHyphen/>
        <w:t>щей модернизации: первые хотели опереться в этом на крестьянскую об</w:t>
        <w:softHyphen/>
        <w:t>щину, а вторые – на развитие промышленного капитализма. В свою очередь большевизм впитал многие идеи народничества, противостоя ортодоксаль</w:t>
        <w:softHyphen/>
        <w:t>ным «красным западникам» в лице меньшевиков (см. ни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Парадоксально социалистический путь развития стал актуальным для России не в результате успеха, а в результате провала царской модернизации конца 19– начала 20 вв. Индустриализация того времени была типична для периферийной экономики. Как и петровские реформы, она предпринималась в ответ на растущее военно–техническое и в целом экономическое отстава</w:t>
        <w:softHyphen/>
        <w:t>ние страны от Западных соперников, грозившее ей утратой независимости. Все это ярко показала несчастливая для России Крымская война. Между тем, соперничество России с Западом обострялось в конце 19– начале 20 вв. Экс</w:t>
        <w:softHyphen/>
        <w:t>пансия российской империи столкнулась с экспансией британской империи в Турции (Босфор и Дарданеллы), Персии, Афганистане и на Дальнем Востоке. Борьба двух империй получила название «Большой игры»</w:t>
      </w:r>
      <w:r>
        <w:rPr>
          <w:rStyle w:val="FootnoteCharacters"/>
          <w:rStyle w:val="FootnoteAnchor"/>
          <w:sz w:val="28"/>
          <w:szCs w:val="28"/>
        </w:rPr>
        <w:footnoteReference w:id="102"/>
      </w:r>
      <w:r>
        <w:rPr>
          <w:rFonts w:cs="Times New Roman" w:ascii="Times New Roman" w:hAnsi="Times New Roman"/>
          <w:sz w:val="28"/>
          <w:szCs w:val="28"/>
        </w:rPr>
        <w:t xml:space="preserve"> и считается «хо</w:t>
        <w:softHyphen/>
        <w:t>лодной войной» эпохи королевы Виктории. Раздел мира на колонии и усиле</w:t>
        <w:softHyphen/>
        <w:t>ние экономического соперничества Германии и Англии быстро вели мир к войне в начале ХХ в.</w:t>
      </w:r>
      <w:r>
        <w:rPr>
          <w:rStyle w:val="FootnoteCharacters"/>
          <w:rStyle w:val="FootnoteAnchor"/>
          <w:sz w:val="28"/>
          <w:szCs w:val="28"/>
        </w:rPr>
        <w:footnoteReference w:id="103"/>
      </w:r>
      <w:r>
        <w:rPr>
          <w:rFonts w:cs="Times New Roman" w:ascii="Times New Roman" w:hAnsi="Times New Roman"/>
          <w:sz w:val="28"/>
          <w:szCs w:val="28"/>
        </w:rPr>
        <w:t>В этих условиях ускорение индустриализации станови</w:t>
        <w:softHyphen/>
        <w:t>лось императивом выживан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доказательство «успешности» развития царской России принято при</w:t>
        <w:softHyphen/>
        <w:t>водить данные о темпах железнодорожного строительства и роста промыш</w:t>
        <w:softHyphen/>
        <w:t>ленности. Взятые сами по себе, они выглядят внушительно. Однако в том–то и дело, что эти темпы нельзя брать сами по себе. Необходимо оценивать их в сравнении с показателями основных стран–соперников, а также рассматри</w:t>
        <w:softHyphen/>
        <w:t>вать источники накопления капитала и социальную цену этого процесса. Ка</w:t>
        <w:softHyphen/>
        <w:t>питализм, точнее модернизация путем насаждения капитализма сверху, озна</w:t>
        <w:softHyphen/>
        <w:t>чал подрыв положения русского крестьянства. Суть царской стратегии инду</w:t>
        <w:softHyphen/>
        <w:t>стриализации хорошо выразил российский министр финансов Вышнеград</w:t>
        <w:softHyphen/>
        <w:t>ский, провозгласивший: «Недоедим, но вывезем!». Основная ставка делалась на привлечение иностранного капитала при сохранении архаичных форм по</w:t>
        <w:softHyphen/>
        <w:t>мещичьего землевладения и самодержавия. С этой целью крестьянство при</w:t>
        <w:softHyphen/>
        <w:t>нуждалось продавать хлеб по низким ценам. На доходы от продажи хлеба по бросовым ценам на мировом рынке (на котором приходилось конкурировать с дешевым американским и аргентинским зерном), царское правительство закупало золото и серебро, обеспечивая знаменитый золотой рубль Витте. Иностранный капитал, создававший предприятия в России, вывозил прибыли в золотых рублях. К этому надо прибавить огромные государственные займы правительства под грабительские проценты. Строительство железных дорог, развитие добычи угля и руды, металлургия, лесная промышленность и ма</w:t>
        <w:softHyphen/>
        <w:t>шиностроение развивались за счет систематического ограбления крестьян</w:t>
        <w:softHyphen/>
        <w:t>ства. В результате происходило сказочное обогащение иностранного капи</w:t>
        <w:softHyphen/>
        <w:t>тала и стремительное разорение российского крестьянства и рабочих. Естест</w:t>
        <w:softHyphen/>
        <w:t>венно, что отставание России на этом пути не только не удавалось преодо</w:t>
        <w:softHyphen/>
        <w:t>леть, но наоборот, оно увеличивалось!</w:t>
      </w:r>
      <w:r>
        <w:rPr>
          <w:rStyle w:val="FootnoteCharacters"/>
          <w:rStyle w:val="FootnoteAnchor"/>
          <w:sz w:val="28"/>
          <w:szCs w:val="28"/>
        </w:rPr>
        <w:footnoteReference w:id="104"/>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рестьянство отреагировало на это вторжение в вековой уклад своей жизни восстановлением архетипов традиционного общинного сознания. Ре</w:t>
        <w:softHyphen/>
        <w:t>волюция стала ответом на провал царской модернизации (индустриализа</w:t>
        <w:softHyphen/>
        <w:t>ции). Именно с этой точки зрения надо рассматривать теории «перманентной революции» Троцкого и «перерастания буржуазно–демократической рево</w:t>
        <w:softHyphen/>
        <w:t>люции в социалистическую» Ленина. Они отражали специфику стран пери</w:t>
        <w:softHyphen/>
        <w:t>ферийного капитализма. «Закон комбинированного развития» пересматри</w:t>
        <w:softHyphen/>
        <w:t>вает ортодоксальный марксизм с его идеей линейного развития истории, по существу, с народнических позиций.</w:t>
      </w:r>
      <w:r>
        <w:rPr>
          <w:rStyle w:val="FootnoteCharacters"/>
          <w:rStyle w:val="FootnoteAnchor"/>
          <w:sz w:val="28"/>
          <w:szCs w:val="28"/>
        </w:rPr>
        <w:footnoteReference w:id="105"/>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Согласно теориям В. Ленина и Л. Троцкого, специфика стран, которые сегодня называют периферийным капитализмом, состоит, в частности, в за</w:t>
        <w:softHyphen/>
        <w:t>висимости буржуазии от государства, и вытекающей из этого её неспособно</w:t>
        <w:softHyphen/>
        <w:t>сти возглавлять буржуазно–демократические преобразования.</w:t>
      </w:r>
      <w:r>
        <w:rPr>
          <w:rStyle w:val="FootnoteCharacters"/>
          <w:rStyle w:val="FootnoteAnchor"/>
          <w:sz w:val="28"/>
          <w:szCs w:val="28"/>
        </w:rPr>
        <w:footnoteReference w:id="106"/>
      </w:r>
      <w:r>
        <w:rPr>
          <w:rFonts w:cs="Times New Roman" w:ascii="Times New Roman" w:hAnsi="Times New Roman"/>
          <w:sz w:val="28"/>
          <w:szCs w:val="28"/>
        </w:rPr>
        <w:t xml:space="preserve"> В связи с этим революция не может остановиться на буржуазно–демократической ста</w:t>
        <w:softHyphen/>
        <w:t>дии, неизбежно переходя к социалистическим преобразованиям. Меньше</w:t>
        <w:softHyphen/>
        <w:t>вики, считавшие обязательной предпосылкой социалистической революции развитие зрелого капитализма, считали, что крупная (правые) или мелкая и средняя буржуазия (интернационалисты–мартовцы) возглавит демократиче</w:t>
        <w:softHyphen/>
        <w:t>ские преобразования.</w:t>
      </w:r>
      <w:r>
        <w:rPr>
          <w:rStyle w:val="FootnoteCharacters"/>
          <w:rStyle w:val="FootnoteAnchor"/>
          <w:sz w:val="28"/>
          <w:szCs w:val="28"/>
        </w:rPr>
        <w:footnoteReference w:id="107"/>
      </w:r>
      <w:r>
        <w:rPr>
          <w:rFonts w:cs="Times New Roman" w:ascii="Times New Roman" w:hAnsi="Times New Roman"/>
          <w:sz w:val="28"/>
          <w:szCs w:val="28"/>
        </w:rPr>
        <w:t xml:space="preserve"> Переоценка революционности капитала сочеталась у меньшевиков с недооценкой активности деревни. Отличием большевистской стратегии стало понимание решающей роли крестьянства в революции.</w:t>
      </w:r>
      <w:r>
        <w:rPr>
          <w:rStyle w:val="FootnoteCharacters"/>
          <w:rStyle w:val="FootnoteAnchor"/>
          <w:sz w:val="28"/>
          <w:szCs w:val="28"/>
        </w:rPr>
        <w:footnoteReference w:id="108"/>
      </w:r>
      <w:r>
        <w:rPr>
          <w:rFonts w:cs="Times New Roman" w:ascii="Times New Roman" w:hAnsi="Times New Roman"/>
          <w:sz w:val="28"/>
          <w:szCs w:val="28"/>
        </w:rPr>
        <w:t xml:space="preserve"> «За</w:t>
        <w:softHyphen/>
        <w:t>кон комбинированного развития» Троцкого отражает эту реальность, объ</w:t>
        <w:softHyphen/>
        <w:t>ясняя победу русской революции соединением восстания города и деревни. Большевистская концепция революции оправдалась («Жизнь показала пра</w:t>
        <w:softHyphen/>
        <w:t>воту большевиков против меньшевиков, правоту Ленина против Плеханова», – Бердяев). Отсюда поддержка большевиков широкими слоями трудящихся. Этот источник победы большевизма стал и главной причиной его падения. Возможно, в этом состоит разгадка парадокса Виктора Сержа, говорившего о победе революции в её поражении, и о поражении в её поб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Внутрипартийная борьба 1920–х годов являлась борьбой двух систем ценностей. По–видимому, уже за противостоянием Ленина периода 1921–1923 гг. и Сталина стоял не столько личный конфликт, сколько несовмести</w:t>
        <w:softHyphen/>
        <w:t>мость европейского марксизма и традиционализма, с вытекавшими из неё различными стратегиями построения социализма.</w:t>
      </w:r>
      <w:r>
        <w:rPr>
          <w:rStyle w:val="FootnoteCharacters"/>
          <w:rStyle w:val="FootnoteAnchor"/>
          <w:sz w:val="28"/>
          <w:szCs w:val="28"/>
        </w:rPr>
        <w:footnoteReference w:id="109"/>
      </w:r>
      <w:r>
        <w:rPr>
          <w:rFonts w:cs="Times New Roman" w:ascii="Times New Roman" w:hAnsi="Times New Roman"/>
          <w:sz w:val="28"/>
          <w:szCs w:val="28"/>
        </w:rPr>
        <w:t xml:space="preserve"> Со смертью Ленина это противостояние приняло форму открытого раскола. Троцкий и Бухарин вы</w:t>
        <w:softHyphen/>
        <w:t>ражали традицию европейского марксизма,</w:t>
      </w:r>
      <w:r>
        <w:rPr>
          <w:rStyle w:val="FootnoteCharacters"/>
          <w:rStyle w:val="FootnoteAnchor"/>
          <w:sz w:val="28"/>
          <w:szCs w:val="28"/>
        </w:rPr>
        <w:footnoteReference w:id="110"/>
      </w:r>
      <w:r>
        <w:rPr>
          <w:rFonts w:cs="Times New Roman" w:ascii="Times New Roman" w:hAnsi="Times New Roman"/>
          <w:sz w:val="28"/>
          <w:szCs w:val="28"/>
        </w:rPr>
        <w:t xml:space="preserve"> тогда как Сталин – традицион</w:t>
        <w:softHyphen/>
        <w:t>ные ценности. С победой сталинизма традиционализм восторжествовал. Фе</w:t>
        <w:softHyphen/>
        <w:t>номен СССР по Троцкому – переходное общество (см. ниже), т.е. «амаль</w:t>
        <w:softHyphen/>
        <w:t>гама» социализма и капитализма. Верное наблюдение, но его требуется до</w:t>
        <w:softHyphen/>
        <w:t>полнить традиционными ценностями как цементирующей основой. Отсюда тоталитарный характер советского общества, несмотря на наличие в его сложной структуре элементов капитализма и социал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ъективной предпосылкой использования массового принудитель</w:t>
        <w:softHyphen/>
        <w:t>ного труда, и вытекающего из этого сталинского террора, была потребность в стремительной модернизации традиционного общества.  Она не вытекала из диалектики производительных сил и производственных отношений, взятой самой по себе. Оптимальным с точки зрения объективных материальных ис</w:t>
        <w:softHyphen/>
        <w:t>торических предпосылок был путь индустриализации в рамках НЭПа, наме</w:t>
        <w:softHyphen/>
        <w:t>ченный Троцким и Бухариным (с акцентом на планировании и рынке соот</w:t>
        <w:softHyphen/>
        <w:t>ветственно). Неосуществимость их подхода лежала не в плоскости эконо</w:t>
        <w:softHyphen/>
        <w:t>мики самой по себе (т.е. взятой с точки зрения взаимосвязи производитель</w:t>
        <w:softHyphen/>
        <w:t>ных сил и производственных отношений), а в области ценностей и психоло</w:t>
        <w:softHyphen/>
        <w:t>гии. Общество, в котором произошло стремительное возрождение, реванш традиционных ценностей, не обладало достаточным потенциалом рацио</w:t>
        <w:softHyphen/>
        <w:t>нальной, европейской культуры, чтобы пойти по оптимальному пути сочета</w:t>
        <w:softHyphen/>
        <w:t>ния плана и рынка. Это обстоятельство имело последствия, выходящие да</w:t>
        <w:softHyphen/>
        <w:t>леко за рамки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i/>
          <w:sz w:val="28"/>
          <w:szCs w:val="28"/>
        </w:rPr>
        <w:t>Революция это вмешательство масс в ход истории, их превращение в субъект истории, тогда как сущность сталинского террора в обратном – в подчинении масс, в лишении их субъектности</w:t>
      </w:r>
      <w:r>
        <w:rPr>
          <w:rFonts w:cs="Times New Roman" w:ascii="Times New Roman" w:hAnsi="Times New Roman"/>
          <w:sz w:val="28"/>
          <w:szCs w:val="28"/>
        </w:rPr>
        <w:t>. Это основное последствие реставрации традиционных ценностей. Получается, что контрреволюция (а подчинение масс диктатуре вождя, объективно является именно таковой) была заложена в самой победе большевизма, которая была бы невозможна без решающей опоры на крестьянство. Общество возродившегося традицио</w:t>
        <w:softHyphen/>
        <w:t>нализма враждебно индивидуальным правам и свободам, которые предпола</w:t>
        <w:softHyphen/>
        <w:t>гаются при сохранении нэпа. Между тем, модернизация должна была осуще</w:t>
        <w:softHyphen/>
        <w:t>ствляться в стремительные по историческим меркам сроки. Общество, отри</w:t>
        <w:softHyphen/>
        <w:t>цающее права и свободы индивида, делает это путем массового нас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 xml:space="preserve">Таким образом, </w:t>
      </w:r>
      <w:r>
        <w:rPr>
          <w:rFonts w:cs="Times New Roman" w:ascii="Times New Roman" w:hAnsi="Times New Roman"/>
          <w:i/>
          <w:sz w:val="28"/>
          <w:szCs w:val="28"/>
        </w:rPr>
        <w:t>советское общество, как переходное к социализму (точнее пытавшееся строить социализм), приняло тоталитарный характер как традиционалистский ответ периферии на вызов центра мирового капи</w:t>
        <w:softHyphen/>
        <w:t>тализма</w:t>
      </w:r>
      <w:r>
        <w:rPr>
          <w:rFonts w:cs="Times New Roman" w:ascii="Times New Roman" w:hAnsi="Times New Roman"/>
          <w:sz w:val="28"/>
          <w:szCs w:val="28"/>
        </w:rPr>
        <w:t>. Абсурдно поэтому выводить феномен сталинизма из европейского марксизма. Отечественные почвенники не понимают, что зверства стали</w:t>
        <w:softHyphen/>
        <w:t>низма отражают вовсе не свойства плановой экономики, особенности социа</w:t>
        <w:softHyphen/>
        <w:t>листического пути развития или атеизм марксистов, а реставрацию традици</w:t>
        <w:softHyphen/>
        <w:t>онных ценностей под маской советских институтов. Сталин это «не Ленин, а Иван Грозный сегодня» в эпоху индустриальной промышленности и массо</w:t>
        <w:softHyphen/>
        <w:t>вой печати. Отечественные либералы, в свою очередь, не понимают (или не хотят признать), что именно варварство русского капитализма стало основой реванша традиции, и именно борьба международного, прежде всего, запад</w:t>
        <w:softHyphen/>
        <w:t>ного капитала за мировое господство не на жизнь, а на смерть придала этой традиции такой зверский характер сталинизма. Нельзя, таким образом, по</w:t>
        <w:softHyphen/>
        <w:t>нять судьбу русской революции – её победу и поражение (перерождение в сталинизм) – вне широкой картины столкновения русской истории с мировой в форме столкновения национальной традиции с мировым капитализмом. Именно это столкновение высекло искру русской револю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Глубочайшей ошибкой антикоммунизма (и в его либеральной, и в его почвеннической разновидностях) является не отрицательное отношение к русской революции само по себе (это вопрос ценностей), а понимание боль</w:t>
        <w:softHyphen/>
        <w:t>шевизма, как изолированного явления, развивающегося исключительно из своей внутренней природы наподобие монады Лейбница (а это уже вопрос логики исторического анализа).</w:t>
      </w:r>
      <w:r>
        <w:rPr>
          <w:rStyle w:val="FootnoteCharacters"/>
          <w:rStyle w:val="FootnoteAnchor"/>
          <w:sz w:val="28"/>
          <w:szCs w:val="28"/>
        </w:rPr>
        <w:footnoteReference w:id="111"/>
      </w:r>
      <w:r>
        <w:rPr>
          <w:rFonts w:cs="Times New Roman" w:ascii="Times New Roman" w:hAnsi="Times New Roman"/>
          <w:sz w:val="28"/>
          <w:szCs w:val="28"/>
        </w:rPr>
        <w:t xml:space="preserve"> Здесь уместно обратиться к учению Ге</w:t>
        <w:softHyphen/>
        <w:t>геля, который в основе любых связей явлений (в том числе исторических) видел «рефлексию», т.е. отражение одного явления в другом. В силу этого он понимал противоположности как имеющие (отражающие) друг друга не только вовне, но и внутри себя.</w:t>
      </w:r>
      <w:r>
        <w:rPr>
          <w:rStyle w:val="FootnoteCharacters"/>
          <w:rStyle w:val="FootnoteAnchor"/>
          <w:sz w:val="28"/>
          <w:szCs w:val="28"/>
        </w:rPr>
        <w:footnoteReference w:id="112"/>
      </w:r>
      <w:r>
        <w:rPr>
          <w:rFonts w:cs="Times New Roman" w:ascii="Times New Roman" w:hAnsi="Times New Roman"/>
          <w:sz w:val="28"/>
          <w:szCs w:val="28"/>
        </w:rPr>
        <w:t xml:space="preserve"> О том, как противники большевизма в рус</w:t>
        <w:softHyphen/>
        <w:t>ской революции подготовили его победу и сформировали его авторитаризм, мы уже писали в другом месте.</w:t>
      </w:r>
      <w:r>
        <w:rPr>
          <w:rStyle w:val="FootnoteCharacters"/>
          <w:rStyle w:val="FootnoteAnchor"/>
          <w:sz w:val="28"/>
          <w:szCs w:val="28"/>
        </w:rPr>
        <w:footnoteReference w:id="113"/>
      </w:r>
      <w:r>
        <w:rPr>
          <w:rFonts w:cs="Times New Roman" w:ascii="Times New Roman" w:hAnsi="Times New Roman"/>
          <w:sz w:val="28"/>
          <w:szCs w:val="28"/>
        </w:rPr>
        <w:t xml:space="preserve"> Здесь уместно сказать об ответственности самих большевиков. Их попытка остаться единственной силой на арене рус</w:t>
        <w:softHyphen/>
        <w:t>ской истории, порвав с близкими им исторически и идейно меньшевиками и эсерами, приобрела роковой характер. Для победы над контрреволюцион</w:t>
        <w:softHyphen/>
        <w:t>ными силами большевики были вынуждены обратиться к помощи крестьян</w:t>
        <w:softHyphen/>
        <w:t>ства (традиционализму).</w:t>
      </w:r>
      <w:r>
        <w:rPr>
          <w:rStyle w:val="FootnoteCharacters"/>
          <w:rStyle w:val="FootnoteAnchor"/>
          <w:sz w:val="28"/>
          <w:szCs w:val="28"/>
        </w:rPr>
        <w:footnoteReference w:id="114"/>
      </w:r>
      <w:r>
        <w:rPr>
          <w:rFonts w:cs="Times New Roman" w:ascii="Times New Roman" w:hAnsi="Times New Roman"/>
          <w:sz w:val="28"/>
          <w:szCs w:val="28"/>
        </w:rPr>
        <w:t xml:space="preserve"> Это был объективно необходимый и правильный шаг, но он имел свою цену. Сделав ставку на разбуженный вулкан традицио</w:t>
        <w:softHyphen/>
        <w:t>нализма, большевики как бы приняли в себя «душу» своих противников, ко</w:t>
        <w:softHyphen/>
        <w:t>торая вырвалась затем наружу в лице сталинизма. (Как тут не вспомнить «мистера Хайда» Стивенсона?) В самом деле, сталинский тоталитаризм есть не что иное, как гегелевское «отрицание отрицания», т.е. утверждение вновь традиционализма после первого отрицания его революционным марксизмом. Большевики не сумели понять, что, ошибаясь относительно непосредствен</w:t>
        <w:softHyphen/>
        <w:t>ных путей русской революции, меньшевики и эсеры оставались близкими им по духу носителями европейской культуры, которые были незаменимы, чтобы совладать с последствиями революции, изолированной в крестьянской ст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истории русских модернизаций (как, вероятно, и в истории модерни</w:t>
        <w:softHyphen/>
        <w:t>зации в Латинской Америке и других регионах периферии мирового капита</w:t>
        <w:softHyphen/>
        <w:t>лизма) налицо гегелевская «дурная бесконечность», когда нечто переходит в «своё иное», а оно в другое нечто и т.д. без разрешения исходного противо</w:t>
        <w:softHyphen/>
        <w:t>речия. Поэтому нелепо было думать, что можно преодолеть недостатки со</w:t>
        <w:softHyphen/>
        <w:t>ветского строя, путем его простого разрушения, как полагали антикоммуни</w:t>
        <w:softHyphen/>
        <w:t xml:space="preserve">сты начала 1990–х. Оказалось, что таким путем язвы советского строя можно только усилить. Именно это показывает наш постсоветский опыт, который и составляет главный предмет настоящего анали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Инобытие» стали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pacing w:val="-8"/>
          <w:sz w:val="28"/>
          <w:szCs w:val="28"/>
        </w:rPr>
      </w:pPr>
      <w:r>
        <w:rPr>
          <w:rFonts w:cs="Times New Roman" w:ascii="Times New Roman" w:hAnsi="Times New Roman"/>
          <w:sz w:val="28"/>
          <w:szCs w:val="28"/>
        </w:rPr>
        <w:t>Генезис современной модели капитализма в России восходит к совет</w:t>
        <w:softHyphen/>
        <w:t>скому общественному строю. На взгляд автора данных строк его наиболее глубокую интерпретацию дал Л. Троцкий в классическом произведении ис</w:t>
        <w:softHyphen/>
        <w:t>торического материализма «Преданная революция».</w:t>
      </w:r>
      <w:r>
        <w:rPr>
          <w:rStyle w:val="FootnoteCharacters"/>
          <w:rStyle w:val="FootnoteAnchor"/>
          <w:sz w:val="28"/>
          <w:szCs w:val="28"/>
        </w:rPr>
        <w:footnoteReference w:id="115"/>
      </w:r>
      <w:r>
        <w:rPr>
          <w:rFonts w:cs="Times New Roman" w:ascii="Times New Roman" w:hAnsi="Times New Roman"/>
          <w:sz w:val="28"/>
          <w:szCs w:val="28"/>
        </w:rPr>
        <w:t xml:space="preserve"> Вопреки официально провозглашенной победе социализма «в одной отдельно взятой стране», он показал, что советское общество является всего лишь переходным, т.е. только пытается строить социализм. В </w:t>
      </w:r>
      <w:r>
        <w:rPr>
          <w:rFonts w:cs="Times New Roman" w:ascii="Times New Roman" w:hAnsi="Times New Roman"/>
          <w:spacing w:val="-8"/>
          <w:sz w:val="28"/>
          <w:szCs w:val="28"/>
        </w:rPr>
        <w:t>силу этого, как сказано выше, в нем со</w:t>
        <w:softHyphen/>
        <w:t>седствуют элементы, как капитализма, так и социализма. (Этим Л. Троцкий объяс</w:t>
        <w:softHyphen/>
        <w:t>нял объективную потребность советского строя в открытом допущении ниши ры</w:t>
        <w:softHyphen/>
        <w:t>ночных отношений.) В отсутствие победоносной мировой революции, это обще</w:t>
        <w:softHyphen/>
        <w:t>ство вернется к капитализму. Л. Троцкий указывал и на источник этого перерож</w:t>
        <w:softHyphen/>
        <w:t>дения – особое положение правящей бюрократии: «Привилегии имеют неболь</w:t>
        <w:softHyphen/>
        <w:t>шую цену, если их нельзя передать детям по наследству. Поэтому привилегиро</w:t>
        <w:softHyphen/>
        <w:t>ванная бюрократия рано или поздно захочет завладеть управляемыми предпри</w:t>
        <w:softHyphen/>
        <w:t>ятиями, превратить их в частную собственность».</w:t>
      </w:r>
      <w:r>
        <w:rPr>
          <w:rStyle w:val="FootnoteCharacters"/>
          <w:rStyle w:val="FootnoteAnchor"/>
          <w:spacing w:val="-8"/>
          <w:sz w:val="28"/>
          <w:szCs w:val="28"/>
        </w:rPr>
        <w:footnoteReference w:id="116"/>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згляду выдающегося марксистского мыслителя соответствует мнение наиболее проницательных аналитиков распада СССР. Так, профессор Кем</w:t>
        <w:softHyphen/>
        <w:t>бриджского университета Дэвид Лэйн отмечает, что пороком большинства работ о рыночной трансформации в России является то, что они игнорируют ключевой вопрос о социальных силах, стоявших за реформами. Д. Лэйн го</w:t>
        <w:softHyphen/>
        <w:t>ворит о двух основных социальных группах, которые способствовали паде</w:t>
        <w:softHyphen/>
        <w:t>нию советской системы и её переходу к капитализму.</w:t>
      </w:r>
      <w:r>
        <w:rPr>
          <w:rStyle w:val="FootnoteCharacters"/>
          <w:rStyle w:val="FootnoteAnchor"/>
          <w:sz w:val="28"/>
          <w:szCs w:val="28"/>
        </w:rPr>
        <w:footnoteReference w:id="117"/>
      </w:r>
      <w:r>
        <w:rPr>
          <w:rFonts w:cs="Times New Roman" w:ascii="Times New Roman" w:hAnsi="Times New Roman"/>
          <w:sz w:val="28"/>
          <w:szCs w:val="28"/>
        </w:rPr>
        <w:t xml:space="preserve"> К первой относился «административный класс» (</w:t>
      </w:r>
      <w:r>
        <w:rPr>
          <w:rFonts w:cs="Times New Roman" w:ascii="Times New Roman" w:hAnsi="Times New Roman"/>
          <w:sz w:val="28"/>
          <w:szCs w:val="28"/>
          <w:lang w:val="en-GB"/>
        </w:rPr>
        <w:t>administrativeclass</w:t>
      </w:r>
      <w:r>
        <w:rPr>
          <w:rFonts w:cs="Times New Roman" w:ascii="Times New Roman" w:hAnsi="Times New Roman"/>
          <w:sz w:val="28"/>
          <w:szCs w:val="28"/>
        </w:rPr>
        <w:t>), состоявший из людей, рас</w:t>
        <w:softHyphen/>
        <w:t>полагавших бюрократическим контролем над производством, образованием и наукой. Радикальные элементы из их числа были готовы воспользоваться возможностями превратить свой административный контроль над экономи</w:t>
        <w:softHyphen/>
        <w:t>кой в частную собственность. Их поддержала вторая группа, которую Лэйн называет «приобретательский класс» (</w:t>
      </w:r>
      <w:r>
        <w:rPr>
          <w:rFonts w:cs="Times New Roman" w:ascii="Times New Roman" w:hAnsi="Times New Roman"/>
          <w:sz w:val="28"/>
          <w:szCs w:val="28"/>
          <w:lang w:val="en-GB"/>
        </w:rPr>
        <w:t>appropriatingclass</w:t>
      </w:r>
      <w:r>
        <w:rPr>
          <w:rFonts w:cs="Times New Roman" w:ascii="Times New Roman" w:hAnsi="Times New Roman"/>
          <w:sz w:val="28"/>
          <w:szCs w:val="28"/>
        </w:rPr>
        <w:t>). Он состоял из лиц, обладавших профессиональной квалификацией и профессиональными навы</w:t>
        <w:softHyphen/>
        <w:t>ками, которые были заинтересованы в извлечении выгоды из этих «активов» на рыночной основе. К этим двум социальным категориям можно добавить подпольных предпринимателей, которые постепенно развивались в порах со</w:t>
        <w:softHyphen/>
        <w:t>ветской системы.</w:t>
      </w:r>
      <w:r>
        <w:rPr>
          <w:rStyle w:val="FootnoteCharacters"/>
          <w:rStyle w:val="FootnoteAnchor"/>
          <w:sz w:val="28"/>
          <w:szCs w:val="28"/>
        </w:rPr>
        <w:footnoteReference w:id="118"/>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за фасадом внешне монолитной плановой экономиче</w:t>
        <w:softHyphen/>
        <w:t>ской системы возникала основа для развития частного присвоения на основе общественной собственности. Не менее важным источником, сформировав</w:t>
        <w:softHyphen/>
        <w:t>шим облик нового общественного строя, было беспрецедентное влияние, оказанное Западом на процесс трансформации посткоммунистических об</w:t>
        <w:softHyphen/>
        <w:t>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ажение Советского Союза в «Холодной войне» скомпрометировало социалистическую систему, и способствовало тому, что наше общество не</w:t>
        <w:softHyphen/>
        <w:t>критически приняло буржуазную систему ценностей, предполагающую ши</w:t>
        <w:softHyphen/>
        <w:t>рокое введение частной собственности. На этом фоне правящие круги За</w:t>
        <w:softHyphen/>
        <w:t>пада, прежде всего Соединенных Штатов, сумели оказать решающее заку</w:t>
        <w:softHyphen/>
        <w:t>лисное влияние на выработку радикальных экономических реформ. Это де</w:t>
        <w:softHyphen/>
        <w:t>лалось на основе принципов пресловутого «Вашингтонского консенсуса», лежавшего в основе политики международных финансовых организаций в отношении развивающихся стран. К 1990–м годам мир накопил уже доста</w:t>
        <w:softHyphen/>
        <w:t>точный опыт для вывода о том, что следование формуле «либерализация плюс стабилизация (т.е. ограничительная денежная политика)» усиливает бедность и нищету.</w:t>
      </w:r>
      <w:r>
        <w:rPr>
          <w:rStyle w:val="FootnoteCharacters"/>
          <w:rStyle w:val="FootnoteAnchor"/>
          <w:sz w:val="28"/>
          <w:szCs w:val="28"/>
        </w:rPr>
        <w:footnoteReference w:id="119"/>
      </w:r>
      <w:r>
        <w:rPr>
          <w:rFonts w:cs="Times New Roman" w:ascii="Times New Roman" w:hAnsi="Times New Roman"/>
          <w:sz w:val="28"/>
          <w:szCs w:val="28"/>
        </w:rPr>
        <w:t xml:space="preserve"> Как отмечают современные исследователи «сокраще</w:t>
        <w:softHyphen/>
        <w:t>ние бедности, равенство и сохранение окружающей среды не были составной частью консенсуса. Вашингтонский консенсус призывал к открытию стран для внешнего мира».</w:t>
      </w:r>
      <w:r>
        <w:rPr>
          <w:rStyle w:val="FootnoteCharacters"/>
          <w:rStyle w:val="FootnoteAnchor"/>
          <w:sz w:val="28"/>
          <w:szCs w:val="28"/>
        </w:rPr>
        <w:footnoteReference w:id="120"/>
      </w:r>
      <w:r>
        <w:rPr>
          <w:rFonts w:cs="Times New Roman" w:ascii="Times New Roman" w:hAnsi="Times New Roman"/>
          <w:sz w:val="28"/>
          <w:szCs w:val="28"/>
        </w:rPr>
        <w:t xml:space="preserve"> Таким образом, это была стратегия, имевшая целью смягчить бремя назревавшего кризиса для Запада. Результатом многочислен</w:t>
        <w:softHyphen/>
        <w:t>ной критики этой политики стало формирование «поствашингтонского кон</w:t>
        <w:softHyphen/>
        <w:t>сенсуса», сделавшего ударение на социальное страхование и борьбу с бедно</w:t>
        <w:softHyphen/>
        <w:t>стью.</w:t>
      </w:r>
      <w:r>
        <w:rPr>
          <w:rStyle w:val="FootnoteCharacters"/>
          <w:rStyle w:val="FootnoteAnchor"/>
          <w:sz w:val="28"/>
          <w:szCs w:val="28"/>
        </w:rPr>
        <w:footnoteReference w:id="121"/>
      </w:r>
      <w:r>
        <w:rPr>
          <w:rFonts w:cs="Times New Roman" w:ascii="Times New Roman" w:hAnsi="Times New Roman"/>
          <w:sz w:val="28"/>
          <w:szCs w:val="28"/>
        </w:rPr>
        <w:t xml:space="preserve"> К сожалению, это прошло незамеченным для российских политиков и общественности. Как свидетельствует американская исследовательница ДжанинУэдел, российские реформы келейно разрабатывались буквально не</w:t>
        <w:softHyphen/>
        <w:t>сколькими специалистами Гарвардского университета, тесно связанными с правительством США, и проводились в России через правивший политиче</w:t>
        <w:softHyphen/>
        <w:t>ский «клан Чубайса».</w:t>
      </w:r>
      <w:r>
        <w:rPr>
          <w:rStyle w:val="FootnoteCharacters"/>
          <w:rStyle w:val="FootnoteAnchor"/>
          <w:sz w:val="28"/>
          <w:szCs w:val="28"/>
        </w:rPr>
        <w:footnoteReference w:id="122"/>
      </w:r>
      <w:r>
        <w:rPr>
          <w:rFonts w:cs="Times New Roman" w:ascii="Times New Roman" w:hAnsi="Times New Roman"/>
          <w:sz w:val="28"/>
          <w:szCs w:val="28"/>
        </w:rPr>
        <w:t xml:space="preserve"> По имеющимся данным, Чубайс официально принял на руководящие должности Госкомимущества иностранных консультантов, включая кадровых офицеров ЦРУ.</w:t>
      </w:r>
      <w:r>
        <w:rPr>
          <w:rStyle w:val="FootnoteCharacters"/>
          <w:rStyle w:val="FootnoteAnchor"/>
          <w:sz w:val="28"/>
          <w:szCs w:val="28"/>
        </w:rPr>
        <w:footnoteReference w:id="123"/>
      </w:r>
      <w:r>
        <w:rPr>
          <w:rFonts w:cs="Times New Roman" w:ascii="Times New Roman" w:hAnsi="Times New Roman"/>
          <w:sz w:val="28"/>
          <w:szCs w:val="28"/>
        </w:rPr>
        <w:t xml:space="preserve"> Таким образом, в проведении россий</w:t>
        <w:softHyphen/>
        <w:t>ских реформ органически слилось стремление советской бюрократии превра</w:t>
        <w:softHyphen/>
        <w:t>титься из государственных чиновников в частных собственников, и стремле</w:t>
        <w:softHyphen/>
        <w:t>ние правящих кругов Запада навязать историческому сопернику свою сис</w:t>
        <w:softHyphen/>
        <w:t>тему ценностей. Этот факт является ярким подтверждением концепции «тер</w:t>
        <w:softHyphen/>
        <w:t>мидора» Л. Троцкого, т.е. учения о буржуазном перерождении русской рево</w:t>
        <w:softHyphen/>
        <w:t>люции, произошедшем в результате победы сталинизма в нашей стране.</w:t>
      </w:r>
      <w:r>
        <w:rPr>
          <w:rStyle w:val="FootnoteCharacters"/>
          <w:rStyle w:val="FootnoteAnchor"/>
          <w:sz w:val="28"/>
          <w:szCs w:val="28"/>
        </w:rPr>
        <w:footnoteReference w:id="124"/>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В начале 1990–х годов практически не было западного или отечествен</w:t>
        <w:softHyphen/>
        <w:t>ного «светила» либеральной экономики в России, которое не рекомендовало бы легализовать теневой капитал. Утверждалось, что в советской системе люди с деловыми способностями могли реализовать себя только в сфере криминального предпринимательства. По–существу, в сознании сторонников радикальных рыночных реформ преступный мир играл такую же роль глав</w:t>
        <w:softHyphen/>
        <w:t>ного строителя нового, капиталистического общества, как в мышлении мар</w:t>
        <w:softHyphen/>
        <w:t>ксистов рабочий класс играет роль главного агента строительства социа</w:t>
        <w:softHyphen/>
        <w:t>лизма. Считалось, что самое главное – любой ценой как можно быстрее соз</w:t>
        <w:softHyphen/>
        <w:t>дать класс частных собственников, который исключит саму возможность т.н. «коммунистического реванша». В дальнейшем «</w:t>
      </w:r>
      <w:r>
        <w:rPr>
          <w:rFonts w:cs="Times New Roman" w:ascii="Times New Roman" w:hAnsi="Times New Roman"/>
          <w:spacing w:val="-4"/>
          <w:sz w:val="28"/>
          <w:szCs w:val="28"/>
        </w:rPr>
        <w:t>невидимая рука» рынка, т.е. условия рыночной конкуренции, приведут к перераспределению собственности от неэффективных к эффективным предпринимателям. Экономическая эффек</w:t>
        <w:softHyphen/>
        <w:t>тивность будет обеспечена</w:t>
      </w:r>
      <w:r>
        <w:rPr>
          <w:rFonts w:cs="Times New Roman" w:ascii="Times New Roman" w:hAnsi="Times New Roman"/>
          <w:sz w:val="28"/>
          <w:szCs w:val="28"/>
        </w:rPr>
        <w:t xml:space="preserve"> автоматически, как нечто, само собой разумею</w:t>
        <w:softHyphen/>
        <w:t>щее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Этим и определялся характер приватизации, что можно увидеть из ма</w:t>
        <w:softHyphen/>
        <w:t>териалов официального доклада Счетной Палаты РФ.</w:t>
      </w:r>
      <w:r>
        <w:rPr>
          <w:rStyle w:val="FootnoteCharacters"/>
          <w:rStyle w:val="FootnoteAnchor"/>
          <w:sz w:val="28"/>
          <w:szCs w:val="28"/>
        </w:rPr>
        <w:footnoteReference w:id="125"/>
      </w:r>
      <w:r>
        <w:rPr>
          <w:rFonts w:cs="Times New Roman" w:ascii="Times New Roman" w:hAnsi="Times New Roman"/>
          <w:sz w:val="28"/>
          <w:szCs w:val="28"/>
        </w:rPr>
        <w:t xml:space="preserve"> О масштабах дота</w:t>
        <w:softHyphen/>
        <w:t>ций частному сектору можно судить по тому факту, что  государство выру</w:t>
        <w:softHyphen/>
        <w:t>чило от приватизации менее 5% рыночной стоимости своей бывшей собст</w:t>
        <w:softHyphen/>
        <w:t>венности.</w:t>
      </w:r>
      <w:r>
        <w:rPr>
          <w:rStyle w:val="FootnoteCharacters"/>
          <w:rStyle w:val="FootnoteAnchor"/>
          <w:sz w:val="28"/>
          <w:szCs w:val="28"/>
        </w:rPr>
        <w:footnoteReference w:id="126"/>
      </w:r>
      <w:r>
        <w:rPr>
          <w:rFonts w:cs="Times New Roman" w:ascii="Times New Roman" w:hAnsi="Times New Roman"/>
          <w:sz w:val="28"/>
          <w:szCs w:val="28"/>
        </w:rPr>
        <w:t xml:space="preserve"> Государственные предприятия были проданы по цене в 20–30 раз меньшей, чем их реальная стоимость.</w:t>
      </w:r>
      <w:r>
        <w:rPr>
          <w:rStyle w:val="FootnoteCharacters"/>
          <w:rStyle w:val="FootnoteAnchor"/>
          <w:sz w:val="28"/>
          <w:szCs w:val="28"/>
        </w:rPr>
        <w:footnoteReference w:id="127"/>
      </w:r>
      <w:r>
        <w:rPr>
          <w:rFonts w:cs="Times New Roman" w:ascii="Times New Roman" w:hAnsi="Times New Roman"/>
          <w:sz w:val="28"/>
          <w:szCs w:val="28"/>
        </w:rPr>
        <w:t xml:space="preserve"> Несмотря на то, что упомянутые выше выводы Счетной палаты носят официальный характер, никаких юри</w:t>
        <w:softHyphen/>
        <w:t>дических последствий приведенные оценки конкретных сделок по привати</w:t>
        <w:softHyphen/>
        <w:t>зации не им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Социальная сущность приватизации очевидна – это экспроприация прав подавляющего большинства россиян в интересах формировавшегося из бюрократии, интеллигенции и криминалитета (см. выше) нового класса соб</w:t>
        <w:softHyphen/>
        <w:t>ственников. Подобный вывод нередко оспаривают на том основании, что, мол, и не было у советских граждан никаких прав, стало быть и экспроприи</w:t>
        <w:softHyphen/>
        <w:t>ровать было нечего. Действительно, советские люди были лишены политиче</w:t>
        <w:softHyphen/>
        <w:t>ских прав и свободы слова. Однако с их социально–экономическими правами дело обстояло сложнее. Л. Троцкий</w:t>
      </w:r>
      <w:r>
        <w:rPr>
          <w:rStyle w:val="FootnoteCharacters"/>
          <w:rStyle w:val="FootnoteAnchor"/>
          <w:sz w:val="28"/>
          <w:szCs w:val="28"/>
        </w:rPr>
        <w:footnoteReference w:id="128"/>
      </w:r>
      <w:r>
        <w:rPr>
          <w:rFonts w:cs="Times New Roman" w:ascii="Times New Roman" w:hAnsi="Times New Roman"/>
          <w:sz w:val="28"/>
          <w:szCs w:val="28"/>
        </w:rPr>
        <w:t xml:space="preserve"> точно определил советский строй как «искаженное рабочее государство». Через общественные фонды потребления – систему социальной помощи, бесплатного здравоохранения и образования – каждый советский гражданин получал некоторую долю доходов от госу</w:t>
        <w:softHyphen/>
        <w:t>дарственной собственности. С точки зрения современной теории собственно</w:t>
        <w:softHyphen/>
        <w:t>сти, рассматривающей её как пучок правомочий, это значит, что каждый со</w:t>
        <w:softHyphen/>
        <w:t>ветский человек был сособственником всего, чем владело государство. Как уже сказано, в ходе приватизации было обещано «сделать собственником каждого». В действительности же, права рядовых граждан были узурпиро</w:t>
        <w:softHyphen/>
        <w:t>ваны новоявленной «эли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 xml:space="preserve">В этом же направлении </w:t>
      </w:r>
      <w:r>
        <w:rPr>
          <w:rFonts w:cs="Times New Roman" w:ascii="Times New Roman" w:hAnsi="Times New Roman"/>
          <w:spacing w:val="-8"/>
          <w:sz w:val="28"/>
          <w:szCs w:val="28"/>
        </w:rPr>
        <w:t>действовали и другие направления реформ. Так, либерализация цен, т.е. освобождение ценообразования от контроля государства, привела к их взвинчиванию новыми собственниками. Начавшаяся инфляция вы</w:t>
        <w:softHyphen/>
        <w:t>звала обесценение доходов и сбережений рядовых граждан. По существу про</w:t>
        <w:softHyphen/>
        <w:t>изошла конфискация трудовых доходов и сбережений в пользу нарождавшегося крупного капитала. Ту же цель преследовала и политика т.н. «финансовой стаби</w:t>
        <w:softHyphen/>
        <w:t>лизации». Разумеется, официально провозглашалось, что ограничение количества денег в обращении необходимо, чтобы гарантировать стабильность доходов рядо</w:t>
        <w:softHyphen/>
        <w:t>вых граждан. Однако задержки выплат заработной платы на полгода и больше, урезание пенсий и социальных пособий ясно показывали, за чей счёт происходила борьба с инфляцией, призванная стабилизировать прибыли капиталистов. Прива</w:t>
        <w:softHyphen/>
        <w:t>тизация, либерализация и финансовая стабилизация, предполагающая урезание социальных расходов</w:t>
      </w:r>
      <w:r>
        <w:rPr>
          <w:rFonts w:cs="Times New Roman" w:ascii="Times New Roman" w:hAnsi="Times New Roman"/>
          <w:sz w:val="28"/>
          <w:szCs w:val="28"/>
        </w:rPr>
        <w:t xml:space="preserve"> государства, это альфа и омега «Вашингтонского кон</w:t>
        <w:softHyphen/>
        <w:t>сенсу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Книга с выразительным названием «Предприниматели–насильники: применение силы в создании российского капитализма» отечественного со</w:t>
        <w:softHyphen/>
        <w:t>циолога В. Волкова посвящена экспансии криминальных кругов в нашу эко</w:t>
        <w:softHyphen/>
        <w:t>номику.</w:t>
      </w:r>
      <w:r>
        <w:rPr>
          <w:rStyle w:val="FootnoteCharacters"/>
          <w:rStyle w:val="FootnoteAnchor"/>
          <w:sz w:val="28"/>
          <w:szCs w:val="28"/>
        </w:rPr>
        <w:footnoteReference w:id="129"/>
      </w:r>
      <w:r>
        <w:rPr>
          <w:rFonts w:cs="Times New Roman" w:ascii="Times New Roman" w:hAnsi="Times New Roman"/>
          <w:sz w:val="28"/>
          <w:szCs w:val="28"/>
        </w:rPr>
        <w:t xml:space="preserve"> Однако в современной России насилие как основа извлечения до</w:t>
        <w:softHyphen/>
        <w:t>хода характерно далеко не только для организованных преступных сооб</w:t>
        <w:softHyphen/>
        <w:t>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Благодаря слабой реализации законов в современной России формаль</w:t>
        <w:softHyphen/>
        <w:t>ные права собственности не могут осуществляться на деле, если они не под</w:t>
        <w:softHyphen/>
        <w:t>креплены неформальным контролем над активами.</w:t>
      </w:r>
      <w:r>
        <w:rPr>
          <w:rStyle w:val="FootnoteCharacters"/>
          <w:rStyle w:val="FootnoteAnchor"/>
          <w:sz w:val="28"/>
          <w:szCs w:val="28"/>
        </w:rPr>
        <w:footnoteReference w:id="130"/>
      </w:r>
      <w:r>
        <w:rPr>
          <w:rFonts w:cs="Times New Roman" w:ascii="Times New Roman" w:hAnsi="Times New Roman"/>
          <w:sz w:val="28"/>
          <w:szCs w:val="28"/>
        </w:rPr>
        <w:t xml:space="preserve"> Тех, кто располагает подобным ко</w:t>
      </w:r>
      <w:r>
        <w:rPr>
          <w:rFonts w:cs="Times New Roman" w:ascii="Times New Roman" w:hAnsi="Times New Roman"/>
          <w:spacing w:val="-8"/>
          <w:sz w:val="28"/>
          <w:szCs w:val="28"/>
        </w:rPr>
        <w:t>нтролем, все чаще называют в нашей литературе крупными инсай</w:t>
        <w:softHyphen/>
        <w:t>дерами. Инсайдер вообще это тот, кто контролирует корпоративное управление (</w:t>
      </w:r>
      <w:r>
        <w:rPr>
          <w:rFonts w:cs="Times New Roman" w:ascii="Times New Roman" w:hAnsi="Times New Roman"/>
          <w:spacing w:val="-8"/>
          <w:sz w:val="28"/>
          <w:szCs w:val="28"/>
          <w:lang w:val="en-GB"/>
        </w:rPr>
        <w:t>corporategovernance</w:t>
      </w:r>
      <w:r>
        <w:rPr>
          <w:rFonts w:cs="Times New Roman" w:ascii="Times New Roman" w:hAnsi="Times New Roman"/>
          <w:spacing w:val="-8"/>
          <w:sz w:val="28"/>
          <w:szCs w:val="28"/>
        </w:rPr>
        <w:t>). В российских условиях это может быть крупный акционер, генеральный директор, руководитель государственной корпорации, лидер крими</w:t>
        <w:softHyphen/>
        <w:t>нальной группировки, действующий через подставных лиц ответственный госу</w:t>
        <w:softHyphen/>
        <w:t>дарственный чиновник или кто–то ещё. Юридически собственником можно на</w:t>
        <w:softHyphen/>
        <w:t>звать лишь тех, кто принадлежит к первой категории из перечисленных, в силу чего использование вышеуказанного термина представляется обоснованным. Крупные инсайдеры создают инфраструктуру контроля – сеть формальных и не</w:t>
        <w:softHyphen/>
        <w:t xml:space="preserve">формальных институтов, позволяющих им влиять как на внутреннюю, так и на внешнюю среду фирмы. Коррупционные связи с государством и криминальное насилие являются важными составными частями этой инфраструктуры. Механизм неформального </w:t>
      </w:r>
      <w:r>
        <w:rPr>
          <w:rFonts w:cs="Times New Roman" w:ascii="Times New Roman" w:hAnsi="Times New Roman"/>
          <w:sz w:val="28"/>
          <w:szCs w:val="28"/>
        </w:rPr>
        <w:t>контроля можно представить следующим образом (рис.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 xml:space="preserve">В инфраструктуре контроля крупных инсайдеров над </w:t>
      </w:r>
      <w:r>
        <w:rPr>
          <w:rFonts w:cs="Times New Roman" w:ascii="Times New Roman" w:hAnsi="Times New Roman"/>
          <w:spacing w:val="-8"/>
          <w:sz w:val="28"/>
          <w:szCs w:val="28"/>
        </w:rPr>
        <w:t>предприятиями можно выделить внешние и внутренние элементы. К первым относится запутан</w:t>
        <w:softHyphen/>
        <w:t>ная схема владения активами через цепочку оффшорных фирм («облако оффшо</w:t>
        <w:softHyphen/>
        <w:t>ров» по выражению Я. Паппэ); лоббирование деловых интересов через связи с коррумпированным чиновничеством и т.н. «крыши» – патронаж со стороны пра</w:t>
        <w:softHyphen/>
        <w:t>воохранительных органов, частных охранных предприятий (ЧОПов) и крими</w:t>
        <w:softHyphen/>
        <w:t>нальных структур. Главное назначение внешних элементов инфраструктуры кон</w:t>
        <w:softHyphen/>
        <w:t>троля – защита доминирующего положения крупных инсайдеров от покушений конкурентов. К внутренним элементам инфраструктуры относятся: высокая цен</w:t>
        <w:softHyphen/>
        <w:t xml:space="preserve">трализация принятия управленческих решений, намного превышающая стандарты развитых стран; раздутые контрольно–ревизионные органы; внутренние службы безопасности. Главное назначение этих институтов – пода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530860</wp:posOffset>
                </wp:positionH>
                <wp:positionV relativeFrom="paragraph">
                  <wp:posOffset>74295</wp:posOffset>
                </wp:positionV>
                <wp:extent cx="3096895" cy="3189605"/>
                <wp:effectExtent l="5080" t="5080" r="5080" b="2501900"/>
                <wp:wrapNone/>
                <wp:docPr id="1" name="Группа 2"/>
                <a:graphic xmlns:a="http://schemas.openxmlformats.org/drawingml/2006/main">
                  <a:graphicData uri="http://schemas.microsoft.com/office/word/2010/wordprocessingGroup">
                    <wpg:wgp>
                      <wpg:cNvGrpSpPr/>
                      <wpg:grpSpPr>
                        <a:xfrm>
                          <a:off x="0" y="0"/>
                          <a:ext cx="3096720" cy="3189600"/>
                          <a:chOff x="0" y="0"/>
                          <a:chExt cx="3096720" cy="3189600"/>
                        </a:xfrm>
                      </wpg:grpSpPr>
                      <wps:wsp>
                        <wps:cNvSpPr txBox="1"/>
                        <wps:spPr>
                          <a:xfrm>
                            <a:off x="0" y="1991520"/>
                            <a:ext cx="3096720" cy="1198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ВНУТРЕННИЕ ЭЛЕМЕНТЫ КОНТРОЛЯ</w:t>
                              </w:r>
                            </w:p>
                          </w:txbxContent>
                        </wps:txbx>
                        <wps:bodyPr wrap="square" anchor="t">
                          <a:noAutofit/>
                        </wps:bodyPr>
                      </wps:wsp>
                      <wps:wsp>
                        <wps:cNvSpPr txBox="1"/>
                        <wps:spPr>
                          <a:xfrm>
                            <a:off x="0" y="0"/>
                            <a:ext cx="3096720" cy="128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b/>
                                  <w:szCs w:val="14"/>
                                  <w:rFonts w:ascii="Arial" w:hAnsi="Arial" w:eastAsia="Times New Roman" w:cs="Arial"/>
                                  <w:color w:val="auto"/>
                                  <w:lang w:val="ru-RU" w:bidi="ar-SA"/>
                                </w:rPr>
                                <w:t>ВНЕШНИЕ ЭЛЕМЕНТЫ КОНТРОЛЯ</w:t>
                              </w:r>
                            </w:p>
                          </w:txbxContent>
                        </wps:txbx>
                        <wps:bodyPr wrap="square" anchor="t">
                          <a:noAutofit/>
                        </wps:bodyPr>
                      </wps:wsp>
                      <wps:wsp>
                        <wps:cNvSpPr txBox="1"/>
                        <wps:spPr>
                          <a:xfrm>
                            <a:off x="2064960" y="240840"/>
                            <a:ext cx="902880" cy="964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i/>
                                  <w:szCs w:val="16"/>
                                  <w:rFonts w:ascii="Arial Narrow" w:hAnsi="Arial Narrow" w:eastAsia="Times New Roman" w:cs="Arial"/>
                                  <w:color w:val="auto"/>
                                  <w:lang w:val="ru-RU" w:bidi="ar-SA"/>
                                </w:rPr>
                                <w:t>Внешняя защита прав собственности</w:t>
                              </w:r>
                            </w:p>
                          </w:txbxContent>
                        </wps:txbx>
                        <wps:bodyPr wrap="square" anchor="t">
                          <a:noAutofit/>
                        </wps:bodyPr>
                      </wps:wsp>
                      <wps:wsp>
                        <wps:cNvSpPr txBox="1"/>
                        <wps:spPr>
                          <a:xfrm>
                            <a:off x="2064240" y="561240"/>
                            <a:ext cx="451440" cy="39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i/>
                                  <w:szCs w:val="12"/>
                                  <w:rFonts w:ascii="Arial Narrow" w:hAnsi="Arial Narrow" w:eastAsia="Times New Roman" w:cs="Arial Narrow"/>
                                  <w:color w:val="auto"/>
                                  <w:lang w:val="ru-RU" w:bidi="ar-SA"/>
                                </w:rPr>
                                <w:t>Органы правопорядка</w:t>
                              </w:r>
                            </w:p>
                          </w:txbxContent>
                        </wps:txbx>
                        <wps:bodyPr wrap="square" anchor="t">
                          <a:noAutofit/>
                        </wps:bodyPr>
                      </wps:wsp>
                      <wps:wsp>
                        <wps:cNvSpPr txBox="1"/>
                        <wps:spPr>
                          <a:xfrm>
                            <a:off x="2516040" y="561240"/>
                            <a:ext cx="451440" cy="39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i/>
                                  <w:szCs w:val="12"/>
                                  <w:rFonts w:ascii="Arial Narrow" w:hAnsi="Arial Narrow" w:eastAsia="Times New Roman" w:cs="Arial Narrow"/>
                                  <w:color w:val="auto"/>
                                  <w:lang w:val="ru-RU" w:bidi="ar-SA"/>
                                </w:rPr>
                                <w:t>ЧОП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7280" y="240840"/>
                            <a:ext cx="902880" cy="964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i/>
                                  <w:szCs w:val="16"/>
                                  <w:rFonts w:ascii="Arial Narrow" w:hAnsi="Arial Narrow" w:eastAsia="Times New Roman" w:cs="Arial"/>
                                  <w:color w:val="auto"/>
                                  <w:lang w:val="ru-RU" w:bidi="ar-SA"/>
                                </w:rPr>
                                <w:t xml:space="preserve">Связи с государственными чиновниками (Лоббисты в государственных структурах)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9600" y="240840"/>
                            <a:ext cx="902880" cy="964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i/>
                                  <w:szCs w:val="16"/>
                                  <w:rFonts w:ascii="Arial Narrow" w:hAnsi="Arial Narrow" w:eastAsia="Times New Roman" w:cs="Arial"/>
                                  <w:color w:val="auto"/>
                                  <w:lang w:val="ru-RU" w:bidi="ar-SA"/>
                                </w:rPr>
                                <w:t>Цепочка собственности</w:t>
                              </w:r>
                            </w:p>
                            <w:p>
                              <w:pPr>
                                <w:overflowPunct w:val="false"/>
                                <w:bidi w:val="0"/>
                                <w:spacing w:before="0" w:after="200" w:lineRule="auto" w:line="276"/>
                                <w:jc w:val="center"/>
                                <w:rPr/>
                              </w:pPr>
                              <w:r>
                                <w:rPr>
                                  <w:kern w:val="2"/>
                                  <w:sz w:val="16"/>
                                  <w:i/>
                                  <w:szCs w:val="16"/>
                                  <w:rFonts w:ascii="Arial Narrow" w:hAnsi="Arial Narrow" w:eastAsia="Times New Roman" w:cs="Arial"/>
                                  <w:color w:val="auto"/>
                                  <w:lang w:val="ru-RU" w:bidi="ar-SA"/>
                                </w:rPr>
                                <w:t>(Облако оффшоров)</w:t>
                              </w:r>
                            </w:p>
                          </w:txbxContent>
                        </wps:txbx>
                        <wps:bodyPr wrap="square" anchor="t">
                          <a:noAutofit/>
                        </wps:bodyPr>
                      </wps:wsp>
                      <wps:wsp>
                        <wps:cNvSpPr txBox="1"/>
                        <wps:spPr>
                          <a:xfrm>
                            <a:off x="902880" y="1411560"/>
                            <a:ext cx="1354320" cy="44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 xml:space="preserve">КРУПНЫЕ </w:t>
                              </w:r>
                            </w:p>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ИНСАЙДЕРЫ</w:t>
                              </w:r>
                            </w:p>
                            <w:p>
                              <w:pPr>
                                <w:overflowPunct w:val="false"/>
                                <w:bidi w:val="0"/>
                                <w:spacing w:before="0" w:after="200" w:lineRule="auto" w:line="276"/>
                                <w:jc w:val="center"/>
                                <w:rPr/>
                              </w:pPr>
                              <w:r>
                                <w:rPr>
                                  <w:kern w:val="2"/>
                                  <w:sz w:val="12"/>
                                  <w:szCs w:val="12"/>
                                  <w:rFonts w:ascii="Arial" w:hAnsi="Arial" w:eastAsia="Times New Roman" w:cs="Arial"/>
                                  <w:color w:val="auto"/>
                                  <w:lang w:val="ru-RU" w:bidi="ar-SA"/>
                                </w:rPr>
                                <w:t>(Доминирующие собственники–топ</w:t>
                              </w:r>
                              <w:r>
                                <w:rPr>
                                  <w:kern w:val="2"/>
                                  <w:sz w:val="22"/>
                                  <w:szCs w:val="22"/>
                                  <w:rFonts w:ascii="Arial" w:hAnsi="Arial" w:eastAsia="Times New Roman" w:cs="Arial"/>
                                  <w:color w:val="auto"/>
                                  <w:lang w:val="ru-RU" w:bidi="ar-SA"/>
                                </w:rPr>
                                <w:t>–менеджеры)</w:t>
                              </w:r>
                            </w:p>
                          </w:txbxContent>
                        </wps:txbx>
                        <wps:bodyPr wrap="square" anchor="t">
                          <a:noAutofit/>
                        </wps:bodyPr>
                      </wps:wsp>
                      <wps:wsp>
                        <wps:cNvSpPr/>
                        <wps:spPr>
                          <a:xfrm flipH="1" flipV="1">
                            <a:off x="580320" y="1204560"/>
                            <a:ext cx="38664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8720" y="12045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3840" y="1204560"/>
                            <a:ext cx="32256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600" y="2108160"/>
                            <a:ext cx="9028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i/>
                                  <w:szCs w:val="12"/>
                                  <w:rFonts w:ascii="Arial Narrow" w:hAnsi="Arial Narrow" w:eastAsia="Times New Roman" w:cs="Arial"/>
                                  <w:color w:val="auto"/>
                                  <w:lang w:val="ru-RU" w:bidi="ar-SA"/>
                                </w:rPr>
                                <w:t>Централизация принятиярешений</w:t>
                              </w:r>
                            </w:p>
                          </w:txbxContent>
                        </wps:txbx>
                        <wps:bodyPr wrap="square" anchor="t">
                          <a:noAutofit/>
                        </wps:bodyPr>
                      </wps:wsp>
                      <wps:wsp>
                        <wps:cNvSpPr txBox="1"/>
                        <wps:spPr>
                          <a:xfrm>
                            <a:off x="1097280" y="2108160"/>
                            <a:ext cx="9028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i/>
                                  <w:szCs w:val="12"/>
                                  <w:rFonts w:ascii="Arial Narrow" w:hAnsi="Arial Narrow" w:eastAsia="Times New Roman" w:cs="Arial"/>
                                  <w:color w:val="auto"/>
                                  <w:lang w:val="ru-RU" w:bidi="ar-SA"/>
                                </w:rPr>
                                <w:t>Структуры контроляи аудита</w:t>
                              </w:r>
                            </w:p>
                          </w:txbxContent>
                        </wps:txbx>
                        <wps:bodyPr wrap="square" anchor="t">
                          <a:noAutofit/>
                        </wps:bodyPr>
                      </wps:wsp>
                      <wps:wsp>
                        <wps:cNvSpPr txBox="1"/>
                        <wps:spPr>
                          <a:xfrm>
                            <a:off x="2064960" y="2108160"/>
                            <a:ext cx="9028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i/>
                                  <w:szCs w:val="12"/>
                                  <w:rFonts w:ascii="Arial Narrow" w:hAnsi="Arial Narrow" w:eastAsia="Times New Roman" w:cs="Arial"/>
                                  <w:color w:val="auto"/>
                                  <w:lang w:val="ru-RU" w:bidi="ar-SA"/>
                                </w:rPr>
                                <w:t>Внутренние службыбезопасности</w:t>
                              </w:r>
                            </w:p>
                          </w:txbxContent>
                        </wps:txbx>
                        <wps:bodyPr wrap="square" anchor="t">
                          <a:noAutofit/>
                        </wps:bodyPr>
                      </wps:wsp>
                      <wps:wsp>
                        <wps:cNvSpPr/>
                        <wps:spPr>
                          <a:xfrm>
                            <a:off x="1548720" y="186120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0320" y="1861200"/>
                            <a:ext cx="38664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400" y="1861200"/>
                            <a:ext cx="35100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0" y="2617560"/>
                            <a:ext cx="296784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ru-RU" w:bidi="ar-SA"/>
                                </w:rPr>
                                <w:t>Производственные активы</w:t>
                              </w:r>
                            </w:p>
                            <w:p>
                              <w:pPr>
                                <w:overflowPunct w:val="false"/>
                                <w:bidi w:val="0"/>
                                <w:spacing w:before="0" w:after="200" w:lineRule="auto" w:line="276"/>
                                <w:jc w:val="center"/>
                                <w:rPr/>
                              </w:pPr>
                              <w:r>
                                <w:rPr>
                                  <w:kern w:val="2"/>
                                  <w:sz w:val="16"/>
                                  <w:szCs w:val="16"/>
                                  <w:rFonts w:ascii="Arial" w:hAnsi="Arial" w:eastAsia="Times New Roman" w:cs="Arial"/>
                                  <w:color w:val="auto"/>
                                  <w:lang w:val="ru-RU" w:bidi="ar-SA"/>
                                </w:rPr>
                                <w:t>(предприятия)</w:t>
                              </w:r>
                            </w:p>
                          </w:txbxContent>
                        </wps:txbx>
                        <wps:bodyPr wrap="square" anchor="t">
                          <a:noAutofit/>
                        </wps:bodyPr>
                      </wps:wsp>
                      <wps:wsp>
                        <wps:cNvSpPr/>
                        <wps:spPr>
                          <a:xfrm>
                            <a:off x="1548720" y="248040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480400"/>
                            <a:ext cx="16812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3840" y="2480400"/>
                            <a:ext cx="137160" cy="13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4960" y="960840"/>
                            <a:ext cx="902880" cy="24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i/>
                                  <w:szCs w:val="16"/>
                                  <w:rFonts w:ascii="Arial Narrow" w:hAnsi="Arial Narrow" w:eastAsia="Times New Roman" w:cs="Arial Narrow"/>
                                  <w:color w:val="auto"/>
                                  <w:lang w:val="ru-RU" w:bidi="ar-SA"/>
                                </w:rPr>
                                <w:t>Криминальные</w:t>
                              </w:r>
                              <w:r>
                                <w:rPr>
                                  <w:kern w:val="2"/>
                                  <w:i/>
                                  <w:sz w:val="20"/>
                                  <w:szCs w:val="20"/>
                                  <w:rFonts w:ascii="Arial Narrow" w:hAnsi="Arial Narrow" w:eastAsia="Times New Roman" w:cs="Arial Narrow"/>
                                  <w:color w:val="auto"/>
                                  <w:lang w:val="ru-RU" w:bidi="ar-SA"/>
                                </w:rPr>
                                <w:t xml:space="preserve"> «крыши»</w:t>
                              </w:r>
                            </w:p>
                          </w:txbxContent>
                        </wps:txbx>
                        <wps:bodyPr wrap="square" anchor="t">
                          <a:noAutofit/>
                        </wps:bodyPr>
                      </wps:wsp>
                      <wps:wsp>
                        <wps:cNvSpPr txBox="1"/>
                        <wps:spPr>
                          <a:xfrm>
                            <a:off x="581040" y="2995920"/>
                            <a:ext cx="2115720" cy="156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0"/>
                                  <w:b/>
                                  <w:szCs w:val="10"/>
                                  <w:rFonts w:ascii="Arial" w:hAnsi="Arial" w:eastAsia="Times New Roman" w:cs="Arial"/>
                                  <w:color w:val="auto"/>
                                  <w:lang w:val="ru-RU" w:bidi="ar-SA"/>
                                </w:rPr>
                                <w:t>ВНУТРЕННИЕ ЭЛЕМЕНТЫ КОНТРО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2" style="position:absolute;margin-left:41.8pt;margin-top:5.85pt;width:243.85pt;height:251.15pt" coordorigin="836,117" coordsize="4877,5023">
                <v:shapetype id="_x0000_t202" coordsize="21600,21600" o:spt="202" path="m,l,21600l21600,21600l21600,xe">
                  <v:stroke joinstyle="miter"/>
                  <v:path gradientshapeok="t" o:connecttype="rect"/>
                </v:shapetype>
                <v:shape id="shape_0" fillcolor="white" stroked="t" o:allowincell="f" style="position:absolute;left:836;top:3253;width:4876;height:188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ВНУТРЕННИЕ ЭЛЕМЕНТЫ КОНТРОЛЯ</w:t>
                        </w:r>
                      </w:p>
                    </w:txbxContent>
                  </v:textbox>
                  <v:fill o:detectmouseclick="t" type="solid" color2="black"/>
                  <v:stroke color="black" weight="9360" joinstyle="miter" endcap="flat"/>
                  <w10:wrap type="none"/>
                </v:shape>
                <v:shape id="shape_0" fillcolor="white" stroked="t" o:allowincell="f" style="position:absolute;left:836;top:117;width:4876;height:2023;mso-wrap-style:square;v-text-anchor:top" type="_x0000_t202">
                  <v:textbox>
                    <w:txbxContent>
                      <w:p>
                        <w:pPr>
                          <w:overflowPunct w:val="false"/>
                          <w:bidi w:val="0"/>
                          <w:spacing w:before="0" w:after="200" w:lineRule="auto" w:line="276"/>
                          <w:jc w:val="center"/>
                          <w:rPr/>
                        </w:pPr>
                        <w:r>
                          <w:rPr>
                            <w:kern w:val="2"/>
                            <w:sz w:val="14"/>
                            <w:b/>
                            <w:szCs w:val="14"/>
                            <w:rFonts w:ascii="Arial" w:hAnsi="Arial" w:eastAsia="Times New Roman" w:cs="Arial"/>
                            <w:color w:val="auto"/>
                            <w:lang w:val="ru-RU" w:bidi="ar-SA"/>
                          </w:rPr>
                          <w:t>ВНЕШНИЕ ЭЛЕМЕНТЫ КОНТРОЛЯ</w:t>
                        </w:r>
                      </w:p>
                    </w:txbxContent>
                  </v:textbox>
                  <v:fill o:detectmouseclick="t" type="solid" color2="black"/>
                  <v:stroke color="black" weight="9360" joinstyle="miter" endcap="flat"/>
                  <w10:wrap type="none"/>
                </v:shape>
                <v:shape id="shape_0" fillcolor="white" stroked="t" o:allowincell="f" style="position:absolute;left:4088;top:496;width:1421;height:1517;mso-wrap-style:square;v-text-anchor:top" type="_x0000_t202">
                  <v:textbox>
                    <w:txbxContent>
                      <w:p>
                        <w:pPr>
                          <w:overflowPunct w:val="false"/>
                          <w:bidi w:val="0"/>
                          <w:spacing w:before="0" w:after="200" w:lineRule="auto" w:line="276"/>
                          <w:jc w:val="center"/>
                          <w:rPr/>
                        </w:pPr>
                        <w:r>
                          <w:rPr>
                            <w:kern w:val="2"/>
                            <w:sz w:val="16"/>
                            <w:i/>
                            <w:szCs w:val="16"/>
                            <w:rFonts w:ascii="Arial Narrow" w:hAnsi="Arial Narrow" w:eastAsia="Times New Roman" w:cs="Arial"/>
                            <w:color w:val="auto"/>
                            <w:lang w:val="ru-RU" w:bidi="ar-SA"/>
                          </w:rPr>
                          <w:t>Внешняя защита прав собственности</w:t>
                        </w:r>
                      </w:p>
                    </w:txbxContent>
                  </v:textbox>
                  <v:fill o:detectmouseclick="t" type="solid" color2="black"/>
                  <v:stroke color="black" weight="9360" joinstyle="miter" endcap="flat"/>
                  <w10:wrap type="none"/>
                </v:shape>
                <v:shape id="shape_0" fillcolor="white" stroked="t" o:allowincell="f" style="position:absolute;left:4087;top:1001;width:710;height:626;mso-wrap-style:square;v-text-anchor:top" type="_x0000_t202">
                  <v:textbox>
                    <w:txbxContent>
                      <w:p>
                        <w:pPr>
                          <w:overflowPunct w:val="false"/>
                          <w:bidi w:val="0"/>
                          <w:spacing w:before="0" w:after="200" w:lineRule="auto" w:line="276"/>
                          <w:rPr/>
                        </w:pPr>
                        <w:r>
                          <w:rPr>
                            <w:kern w:val="2"/>
                            <w:sz w:val="12"/>
                            <w:i/>
                            <w:szCs w:val="12"/>
                            <w:rFonts w:ascii="Arial Narrow" w:hAnsi="Arial Narrow" w:eastAsia="Times New Roman" w:cs="Arial Narrow"/>
                            <w:color w:val="auto"/>
                            <w:lang w:val="ru-RU" w:bidi="ar-SA"/>
                          </w:rPr>
                          <w:t>Органы правопорядка</w:t>
                        </w:r>
                      </w:p>
                    </w:txbxContent>
                  </v:textbox>
                  <v:fill o:detectmouseclick="t" type="solid" color2="black"/>
                  <v:stroke color="black" weight="9360" joinstyle="miter" endcap="flat"/>
                  <w10:wrap type="none"/>
                </v:shape>
                <v:shape id="shape_0" fillcolor="white" stroked="t" o:allowincell="f" style="position:absolute;left:4798;top:1001;width:710;height:626;mso-wrap-style:square;v-text-anchor:top" type="_x0000_t202">
                  <v:textbox>
                    <w:txbxContent>
                      <w:p>
                        <w:pPr>
                          <w:overflowPunct w:val="false"/>
                          <w:bidi w:val="0"/>
                          <w:spacing w:before="0" w:after="200" w:lineRule="auto" w:line="276"/>
                          <w:jc w:val="center"/>
                          <w:rPr/>
                        </w:pPr>
                        <w:r>
                          <w:rPr>
                            <w:kern w:val="2"/>
                            <w:sz w:val="12"/>
                            <w:i/>
                            <w:szCs w:val="12"/>
                            <w:rFonts w:ascii="Arial Narrow" w:hAnsi="Arial Narrow" w:eastAsia="Times New Roman" w:cs="Arial Narrow"/>
                            <w:color w:val="auto"/>
                            <w:lang w:val="ru-RU" w:bidi="ar-SA"/>
                          </w:rPr>
                          <w:t>ЧОП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64;top:496;width:1421;height:1517;mso-wrap-style:square;v-text-anchor:top" type="_x0000_t202">
                  <v:textbox>
                    <w:txbxContent>
                      <w:p>
                        <w:pPr>
                          <w:overflowPunct w:val="false"/>
                          <w:bidi w:val="0"/>
                          <w:spacing w:before="0" w:after="200" w:lineRule="auto" w:line="276"/>
                          <w:jc w:val="center"/>
                          <w:rPr/>
                        </w:pPr>
                        <w:r>
                          <w:rPr>
                            <w:kern w:val="2"/>
                            <w:sz w:val="16"/>
                            <w:i/>
                            <w:szCs w:val="16"/>
                            <w:rFonts w:ascii="Arial Narrow" w:hAnsi="Arial Narrow" w:eastAsia="Times New Roman" w:cs="Arial"/>
                            <w:color w:val="auto"/>
                            <w:lang w:val="ru-RU" w:bidi="ar-SA"/>
                          </w:rPr>
                          <w:t xml:space="preserve">Связи с государственными чиновниками (Лоббисты в государственных структурах)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0;top:496;width:1421;height:1517;mso-wrap-style:square;v-text-anchor:top" type="_x0000_t202">
                  <v:textbox>
                    <w:txbxContent>
                      <w:p>
                        <w:pPr>
                          <w:overflowPunct w:val="false"/>
                          <w:bidi w:val="0"/>
                          <w:spacing w:before="0" w:after="200" w:lineRule="auto" w:line="276"/>
                          <w:jc w:val="center"/>
                          <w:rPr/>
                        </w:pPr>
                        <w:r>
                          <w:rPr>
                            <w:kern w:val="2"/>
                            <w:sz w:val="16"/>
                            <w:i/>
                            <w:szCs w:val="16"/>
                            <w:rFonts w:ascii="Arial Narrow" w:hAnsi="Arial Narrow" w:eastAsia="Times New Roman" w:cs="Arial"/>
                            <w:color w:val="auto"/>
                            <w:lang w:val="ru-RU" w:bidi="ar-SA"/>
                          </w:rPr>
                          <w:t>Цепочка собственности</w:t>
                        </w:r>
                      </w:p>
                      <w:p>
                        <w:pPr>
                          <w:overflowPunct w:val="false"/>
                          <w:bidi w:val="0"/>
                          <w:spacing w:before="0" w:after="200" w:lineRule="auto" w:line="276"/>
                          <w:jc w:val="center"/>
                          <w:rPr/>
                        </w:pPr>
                        <w:r>
                          <w:rPr>
                            <w:kern w:val="2"/>
                            <w:sz w:val="16"/>
                            <w:i/>
                            <w:szCs w:val="16"/>
                            <w:rFonts w:ascii="Arial Narrow" w:hAnsi="Arial Narrow" w:eastAsia="Times New Roman" w:cs="Arial"/>
                            <w:color w:val="auto"/>
                            <w:lang w:val="ru-RU" w:bidi="ar-SA"/>
                          </w:rPr>
                          <w:t>(Облако оффшоров)</w:t>
                        </w:r>
                      </w:p>
                    </w:txbxContent>
                  </v:textbox>
                  <v:fill o:detectmouseclick="t" type="solid" color2="black"/>
                  <v:stroke color="black" weight="9360" joinstyle="miter" endcap="flat"/>
                  <w10:wrap type="none"/>
                </v:shape>
                <v:shape id="shape_0" fillcolor="white" stroked="t" o:allowincell="f" style="position:absolute;left:2258;top:2340;width:2132;height:700;mso-wrap-style:square;v-text-anchor:top" type="_x0000_t202">
                  <v:textbo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 xml:space="preserve">КРУПНЫЕ </w:t>
                        </w:r>
                      </w:p>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ИНСАЙДЕРЫ</w:t>
                        </w:r>
                      </w:p>
                      <w:p>
                        <w:pPr>
                          <w:overflowPunct w:val="false"/>
                          <w:bidi w:val="0"/>
                          <w:spacing w:before="0" w:after="200" w:lineRule="auto" w:line="276"/>
                          <w:jc w:val="center"/>
                          <w:rPr/>
                        </w:pPr>
                        <w:r>
                          <w:rPr>
                            <w:kern w:val="2"/>
                            <w:sz w:val="12"/>
                            <w:szCs w:val="12"/>
                            <w:rFonts w:ascii="Arial" w:hAnsi="Arial" w:eastAsia="Times New Roman" w:cs="Arial"/>
                            <w:color w:val="auto"/>
                            <w:lang w:val="ru-RU" w:bidi="ar-SA"/>
                          </w:rPr>
                          <w:t>(Доминирующие собственники–топ</w:t>
                        </w:r>
                        <w:r>
                          <w:rPr>
                            <w:kern w:val="2"/>
                            <w:sz w:val="22"/>
                            <w:szCs w:val="22"/>
                            <w:rFonts w:ascii="Arial" w:hAnsi="Arial" w:eastAsia="Times New Roman" w:cs="Arial"/>
                            <w:color w:val="auto"/>
                            <w:lang w:val="ru-RU" w:bidi="ar-SA"/>
                          </w:rPr>
                          <w:t>–менеджеры)</w:t>
                        </w:r>
                      </w:p>
                    </w:txbxContent>
                  </v:textbox>
                  <v:fill o:detectmouseclick="t" type="solid" color2="black"/>
                  <v:stroke color="black" weight="9360" joinstyle="miter" endcap="flat"/>
                  <w10:wrap type="none"/>
                </v:shape>
                <v:line id="shape_0" from="1750,2014" to="2358,2339" ID="Line 11" stroked="t" o:allowincell="f" style="position:absolute;flip:xy">
                  <v:stroke color="black" weight="9360" endarrow="block" endarrowwidth="medium" endarrowlength="medium" joinstyle="miter" endcap="flat"/>
                  <v:fill o:detectmouseclick="t" on="false"/>
                  <w10:wrap type="none"/>
                </v:line>
                <v:line id="shape_0" from="3275,2014" to="3275,2339" ID="Line 12" stroked="t" o:allowincell="f" style="position:absolute;flip:y">
                  <v:stroke color="black" weight="9360" endarrow="block" endarrowwidth="medium" endarrowlength="medium" joinstyle="miter" endcap="flat"/>
                  <v:fill o:detectmouseclick="t" on="false"/>
                  <w10:wrap type="none"/>
                </v:line>
                <v:line id="shape_0" from="4291,2014" to="4798,2339" ID="Line 1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040;top:3437;width:1421;height:584;mso-wrap-style:square;v-text-anchor:top" type="_x0000_t202">
                  <v:textbox>
                    <w:txbxContent>
                      <w:p>
                        <w:pPr>
                          <w:overflowPunct w:val="false"/>
                          <w:bidi w:val="0"/>
                          <w:spacing w:before="0" w:after="200" w:lineRule="auto" w:line="276"/>
                          <w:jc w:val="center"/>
                          <w:rPr/>
                        </w:pPr>
                        <w:r>
                          <w:rPr>
                            <w:kern w:val="2"/>
                            <w:sz w:val="12"/>
                            <w:i/>
                            <w:szCs w:val="12"/>
                            <w:rFonts w:ascii="Arial Narrow" w:hAnsi="Arial Narrow" w:eastAsia="Times New Roman" w:cs="Arial"/>
                            <w:color w:val="auto"/>
                            <w:lang w:val="ru-RU" w:bidi="ar-SA"/>
                          </w:rPr>
                          <w:t>Централизация принятиярешений</w:t>
                        </w:r>
                      </w:p>
                    </w:txbxContent>
                  </v:textbox>
                  <v:fill o:detectmouseclick="t" type="solid" color2="black"/>
                  <v:stroke color="black" weight="9360" joinstyle="miter" endcap="flat"/>
                  <w10:wrap type="none"/>
                </v:shape>
                <v:shape id="shape_0" fillcolor="white" stroked="t" o:allowincell="f" style="position:absolute;left:2564;top:3437;width:1421;height:584;mso-wrap-style:square;v-text-anchor:top" type="_x0000_t202">
                  <v:textbox>
                    <w:txbxContent>
                      <w:p>
                        <w:pPr>
                          <w:overflowPunct w:val="false"/>
                          <w:bidi w:val="0"/>
                          <w:spacing w:before="0" w:after="200" w:lineRule="auto" w:line="276"/>
                          <w:jc w:val="center"/>
                          <w:rPr/>
                        </w:pPr>
                        <w:r>
                          <w:rPr>
                            <w:kern w:val="2"/>
                            <w:sz w:val="12"/>
                            <w:i/>
                            <w:szCs w:val="12"/>
                            <w:rFonts w:ascii="Arial Narrow" w:hAnsi="Arial Narrow" w:eastAsia="Times New Roman" w:cs="Arial"/>
                            <w:color w:val="auto"/>
                            <w:lang w:val="ru-RU" w:bidi="ar-SA"/>
                          </w:rPr>
                          <w:t>Структуры контроляи аудита</w:t>
                        </w:r>
                      </w:p>
                    </w:txbxContent>
                  </v:textbox>
                  <v:fill o:detectmouseclick="t" type="solid" color2="black"/>
                  <v:stroke color="black" weight="9360" joinstyle="miter" endcap="flat"/>
                  <w10:wrap type="none"/>
                </v:shape>
                <v:shape id="shape_0" fillcolor="white" stroked="t" o:allowincell="f" style="position:absolute;left:4088;top:3437;width:1421;height:584;mso-wrap-style:square;v-text-anchor:top" type="_x0000_t202">
                  <v:textbox>
                    <w:txbxContent>
                      <w:p>
                        <w:pPr>
                          <w:overflowPunct w:val="false"/>
                          <w:bidi w:val="0"/>
                          <w:spacing w:before="0" w:after="200" w:lineRule="auto" w:line="276"/>
                          <w:jc w:val="center"/>
                          <w:rPr/>
                        </w:pPr>
                        <w:r>
                          <w:rPr>
                            <w:kern w:val="2"/>
                            <w:sz w:val="12"/>
                            <w:i/>
                            <w:szCs w:val="12"/>
                            <w:rFonts w:ascii="Arial Narrow" w:hAnsi="Arial Narrow" w:eastAsia="Times New Roman" w:cs="Arial"/>
                            <w:color w:val="auto"/>
                            <w:lang w:val="ru-RU" w:bidi="ar-SA"/>
                          </w:rPr>
                          <w:t>Внутренние службыбезопасности</w:t>
                        </w:r>
                      </w:p>
                    </w:txbxContent>
                  </v:textbox>
                  <v:fill o:detectmouseclick="t" type="solid" color2="black"/>
                  <v:stroke color="black" weight="9360" joinstyle="miter" endcap="flat"/>
                  <w10:wrap type="none"/>
                </v:shape>
                <v:line id="shape_0" from="3275,3048" to="3275,3437" ID="Line 17" stroked="t" o:allowincell="f" style="position:absolute">
                  <v:stroke color="black" weight="9360" endarrow="block" endarrowwidth="medium" endarrowlength="medium" joinstyle="miter" endcap="flat"/>
                  <v:fill o:detectmouseclick="t" on="false"/>
                  <w10:wrap type="none"/>
                </v:line>
                <v:line id="shape_0" from="1750,3048" to="2358,3437" ID="Line 18" stroked="t" o:allowincell="f" style="position:absolute;flip:x">
                  <v:stroke color="black" weight="9360" endarrow="block" endarrowwidth="medium" endarrowlength="medium" joinstyle="miter" endcap="flat"/>
                  <v:fill o:detectmouseclick="t" on="false"/>
                  <w10:wrap type="none"/>
                </v:line>
                <v:line id="shape_0" from="4246,3048" to="4798,3437" ID="Line 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8;top:4239;width:4673;height:531;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ru-RU" w:bidi="ar-SA"/>
                          </w:rPr>
                          <w:t>Производственные активы</w:t>
                        </w:r>
                      </w:p>
                      <w:p>
                        <w:pPr>
                          <w:overflowPunct w:val="false"/>
                          <w:bidi w:val="0"/>
                          <w:spacing w:before="0" w:after="200" w:lineRule="auto" w:line="276"/>
                          <w:jc w:val="center"/>
                          <w:rPr/>
                        </w:pPr>
                        <w:r>
                          <w:rPr>
                            <w:kern w:val="2"/>
                            <w:sz w:val="16"/>
                            <w:szCs w:val="16"/>
                            <w:rFonts w:ascii="Arial" w:hAnsi="Arial" w:eastAsia="Times New Roman" w:cs="Arial"/>
                            <w:color w:val="auto"/>
                            <w:lang w:val="ru-RU" w:bidi="ar-SA"/>
                          </w:rPr>
                          <w:t>(предприятия)</w:t>
                        </w:r>
                      </w:p>
                    </w:txbxContent>
                  </v:textbox>
                  <v:fill o:detectmouseclick="t" type="solid" color2="black"/>
                  <v:stroke color="black" weight="9360" joinstyle="miter" endcap="flat"/>
                  <w10:wrap type="none"/>
                </v:shape>
                <v:line id="shape_0" from="3275,4023" to="3275,4237" ID="Line 21" stroked="t" o:allowincell="f" style="position:absolute">
                  <v:stroke color="black" weight="9360" endarrow="block" endarrowwidth="medium" endarrowlength="medium" joinstyle="miter" endcap="flat"/>
                  <v:fill o:detectmouseclick="t" on="false"/>
                  <w10:wrap type="none"/>
                </v:line>
                <v:line id="shape_0" from="2095,4023" to="2359,4237" ID="Line 22" stroked="t" o:allowincell="f" style="position:absolute">
                  <v:stroke color="black" weight="9360" endarrow="block" endarrowwidth="medium" endarrowlength="medium" joinstyle="miter" endcap="flat"/>
                  <v:fill o:detectmouseclick="t" on="false"/>
                  <w10:wrap type="none"/>
                </v:line>
                <v:line id="shape_0" from="4291,4023" to="4506,4237" ID="Line 2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088;top:1630;width:1421;height:383;mso-wrap-style:square;v-text-anchor:top" type="_x0000_t202">
                  <v:textbox>
                    <w:txbxContent>
                      <w:p>
                        <w:pPr>
                          <w:overflowPunct w:val="false"/>
                          <w:bidi w:val="0"/>
                          <w:spacing w:before="0" w:after="200" w:lineRule="auto" w:line="276"/>
                          <w:jc w:val="center"/>
                          <w:rPr/>
                        </w:pPr>
                        <w:r>
                          <w:rPr>
                            <w:kern w:val="2"/>
                            <w:sz w:val="16"/>
                            <w:i/>
                            <w:szCs w:val="16"/>
                            <w:rFonts w:ascii="Arial Narrow" w:hAnsi="Arial Narrow" w:eastAsia="Times New Roman" w:cs="Arial Narrow"/>
                            <w:color w:val="auto"/>
                            <w:lang w:val="ru-RU" w:bidi="ar-SA"/>
                          </w:rPr>
                          <w:t>Криминальные</w:t>
                        </w:r>
                        <w:r>
                          <w:rPr>
                            <w:kern w:val="2"/>
                            <w:i/>
                            <w:sz w:val="20"/>
                            <w:szCs w:val="20"/>
                            <w:rFonts w:ascii="Arial Narrow" w:hAnsi="Arial Narrow" w:eastAsia="Times New Roman" w:cs="Arial Narrow"/>
                            <w:color w:val="auto"/>
                            <w:lang w:val="ru-RU" w:bidi="ar-SA"/>
                          </w:rPr>
                          <w:t xml:space="preserve"> «крыши»</w:t>
                        </w:r>
                      </w:p>
                    </w:txbxContent>
                  </v:textbox>
                  <v:fill o:detectmouseclick="t" type="solid" color2="black"/>
                  <v:stroke color="black" weight="9360" joinstyle="miter" endcap="flat"/>
                  <w10:wrap type="none"/>
                </v:shape>
                <v:shape id="shape_0" fillcolor="white" stroked="f" o:allowincell="f" style="position:absolute;left:1751;top:4835;width:3331;height:245;mso-wrap-style:square;v-text-anchor:top" type="_x0000_t202">
                  <v:textbox>
                    <w:txbxContent>
                      <w:p>
                        <w:pPr>
                          <w:overflowPunct w:val="false"/>
                          <w:bidi w:val="0"/>
                          <w:spacing w:before="0" w:after="200" w:lineRule="auto" w:line="276"/>
                          <w:jc w:val="center"/>
                          <w:rPr/>
                        </w:pPr>
                        <w:r>
                          <w:rPr>
                            <w:kern w:val="2"/>
                            <w:sz w:val="10"/>
                            <w:b/>
                            <w:szCs w:val="10"/>
                            <w:rFonts w:ascii="Arial" w:hAnsi="Arial" w:eastAsia="Times New Roman" w:cs="Arial"/>
                            <w:color w:val="auto"/>
                            <w:lang w:val="ru-RU" w:bidi="ar-SA"/>
                          </w:rPr>
                          <w:t>ВНУТРЕННИЕ ЭЛЕМЕНТЫ КОНТРО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Рис. 2. Инфраструктура инсайдерского контроля над акти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i/>
          <w:sz w:val="28"/>
          <w:szCs w:val="28"/>
        </w:rPr>
        <w:t>Источник</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Dzarasov</w:t>
      </w:r>
      <w:r>
        <w:rPr>
          <w:rFonts w:cs="Times New Roman" w:ascii="Times New Roman" w:hAnsi="Times New Roman"/>
          <w:i/>
          <w:sz w:val="28"/>
          <w:szCs w:val="28"/>
          <w:lang w:val="en-US"/>
        </w:rPr>
        <w:t xml:space="preserve"> R. Insider Control and Investment Behaviour of Russian Corporations.PhD. ThesisinEconomics. </w:t>
      </w:r>
      <w:r>
        <w:rPr>
          <w:rFonts w:cs="Times New Roman" w:ascii="Times New Roman" w:hAnsi="Times New Roman"/>
          <w:i/>
          <w:sz w:val="28"/>
          <w:szCs w:val="28"/>
        </w:rPr>
        <w:t>Stoke–on–Trent, UK, 2007. P.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i/>
          <w:i/>
          <w:sz w:val="28"/>
          <w:szCs w:val="28"/>
        </w:rPr>
      </w:pPr>
      <w:r>
        <w:rPr>
          <w:rFonts w:cs="Times New Roman" w:ascii="Times New Roman" w:hAnsi="Times New Roman"/>
          <w:sz w:val="28"/>
          <w:szCs w:val="28"/>
        </w:rPr>
        <w:t>оппортунизма наемных работников и рабочего протеста, обеспечение надеж</w:t>
        <w:softHyphen/>
        <w:t>ного контроля крупных инсайдеров над финансовыми потоками предпри</w:t>
        <w:softHyphen/>
        <w:t>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раструктура контроля крупных инсайдеров выражает специфику российской модели корпоративного управления, характеризующейся нераз</w:t>
        <w:softHyphen/>
        <w:t>дельностью или слиянием прав собственности и функций управления. Ин</w:t>
        <w:softHyphen/>
        <w:t xml:space="preserve">фраструктура контроля является набором инструментов, обеспечивающих силовое господство российского крупного </w:t>
      </w:r>
      <w:r>
        <w:rPr>
          <w:rFonts w:cs="Times New Roman" w:ascii="Times New Roman" w:hAnsi="Times New Roman"/>
          <w:spacing w:val="-4"/>
          <w:sz w:val="28"/>
          <w:szCs w:val="28"/>
        </w:rPr>
        <w:t>капитала над наемным трудом. Та</w:t>
        <w:softHyphen/>
        <w:t>ким образом, для отечественного крупного бизнеса характерна опора на вне</w:t>
        <w:softHyphen/>
        <w:t>экономическое прину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российской экономике регулярно прокатываются волны перерас</w:t>
        <w:softHyphen/>
        <w:t>пределения собственности между соперничающими группировками крупных инсайдеров. Подавляющее большинство подобных поглощений имеет враж</w:t>
        <w:softHyphen/>
        <w:t>дебный характер и осуществляется с помощью принуждения со стороны ор</w:t>
        <w:softHyphen/>
        <w:t>ганов государства или криминального насилия. Рейдерство превратилось в 1990–е – 2000–е годы в отдельную отрасль национальной экономики со своим собственным рынком услуг и с большим ежегодным оборотом капи</w:t>
        <w:softHyphen/>
        <w:t>тала. Враждебное поглощение угрожает, прежде всего, тем крупным инсай</w:t>
        <w:softHyphen/>
        <w:t>дерам, которые не создали достаточно мощную инфраструктуру контроля, способную защитить их доминирующие позиции. Это означает, что россий</w:t>
        <w:softHyphen/>
        <w:t>ский бизнес характеризуется фундаментальной нестабильностью собствен</w:t>
        <w:softHyphen/>
        <w:t>ности и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 xml:space="preserve">Результатом постоянной угрозы экспроприации «соратниками по классу» становится краткосрочность временной ориентации отечественного предпринимательства. Это выражается в том, что российский собственник присваивает не предпринимательскую прибыль, а краткосрочную </w:t>
      </w:r>
      <w:r>
        <w:rPr>
          <w:rFonts w:cs="Times New Roman" w:ascii="Times New Roman" w:hAnsi="Times New Roman"/>
          <w:i/>
          <w:sz w:val="28"/>
          <w:szCs w:val="28"/>
        </w:rPr>
        <w:t>инсайдер</w:t>
        <w:softHyphen/>
        <w:t>скую ренту, т.е. доход, извлекаемый за счет контроля над финансовыми по</w:t>
        <w:softHyphen/>
        <w:t>токами предприятия</w:t>
      </w:r>
      <w:r>
        <w:rPr>
          <w:rFonts w:cs="Times New Roman" w:ascii="Times New Roman" w:hAnsi="Times New Roman"/>
          <w:sz w:val="28"/>
          <w:szCs w:val="28"/>
        </w:rPr>
        <w:t>.</w:t>
      </w:r>
      <w:r>
        <w:rPr>
          <w:rStyle w:val="FootnoteCharacters"/>
          <w:rStyle w:val="FootnoteAnchor"/>
          <w:sz w:val="28"/>
          <w:szCs w:val="28"/>
        </w:rPr>
        <w:footnoteReference w:id="131"/>
      </w:r>
      <w:r>
        <w:rPr>
          <w:rFonts w:cs="Times New Roman" w:ascii="Times New Roman" w:hAnsi="Times New Roman"/>
          <w:sz w:val="28"/>
          <w:szCs w:val="28"/>
        </w:rPr>
        <w:t xml:space="preserve"> Механизм вывода ренты чаще всего связан с использо</w:t>
        <w:softHyphen/>
        <w:t>ванием подставных торговых компаний, зарегистрированных в оф</w:t>
        <w:softHyphen/>
        <w:t>шорах. Компрадорский характер нашего крупного бизнеса, характерный для стран периферийного капитализма, проявляется в систематическом вывозе капитала за рубеж в виде низко рискованных сбережений. Таким образом, доминирующая форма дохода в отечественном крупном бизнесе отражает место нашей страны в мировой капиталистической системе. Свойствами ин</w:t>
        <w:softHyphen/>
        <w:t>сайдерской ренты объясняются основные микро– и макроэкономические процессы, протекающие в российской эконом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ами обсуждаемого типа дохода могут быть любые виды фи</w:t>
        <w:softHyphen/>
        <w:t>нансовых потоков предприятия: фонд оплаты труда, инвестиции, амортиза</w:t>
        <w:softHyphen/>
        <w:t>ция, дивиденды, невыплаченные налоги, невыполненные контрактные обяза</w:t>
        <w:softHyphen/>
        <w:t xml:space="preserve">тельства и т.д. Результатом этого </w:t>
      </w:r>
      <w:r>
        <w:rPr>
          <w:rFonts w:cs="Times New Roman" w:ascii="Times New Roman" w:hAnsi="Times New Roman"/>
          <w:spacing w:val="-8"/>
          <w:sz w:val="28"/>
          <w:szCs w:val="28"/>
        </w:rPr>
        <w:t>становится целый ряд корпоративных кон</w:t>
        <w:softHyphen/>
        <w:t>фликтов. Финансовые инвесторы систематически недооценивают акции россий</w:t>
        <w:softHyphen/>
        <w:t>ских компаний, вычитая из стоимости активов величину инсайдерской ренты. Благодаря этому рынок ценных бумаг не может быть существенным источником мобилизации капитала для наших предприятий. В ответ на необоснованное сни</w:t>
        <w:softHyphen/>
        <w:t>жение заработной платы рабочие редко прибегают к организованному выражению протеста, но начинают отлынивать от работы, воровать, выполнять левые заказы на оборудовании фирмы и т.д. Менеджеры, не входящие в доминирующую группу, организуют хищения в больших масштабах. В ответ на обострение корпо</w:t>
        <w:softHyphen/>
        <w:t>ративных конфликтов доминирующие на российских предприятиях группы уси</w:t>
        <w:softHyphen/>
        <w:t>ливают централизацию управления, контроль за деятельностью персонала и внут</w:t>
        <w:softHyphen/>
        <w:t>ренние службы безопасности (внутренние элементы инфраструктуры контроля).</w:t>
      </w:r>
    </w:p>
    <w:p>
      <w:pPr>
        <w:pStyle w:val="Normal"/>
        <w:tabs>
          <w:tab w:val="clear" w:pos="708"/>
          <w:tab w:val="left" w:pos="2700" w:leader="none"/>
        </w:tabs>
        <w:spacing w:lineRule="auto" w:line="240"/>
        <w:ind w:firstLine="709"/>
        <w:jc w:val="both"/>
        <w:rPr/>
      </w:pPr>
      <w:r>
        <w:rPr>
          <w:rFonts w:cs="Times New Roman" w:ascii="Times New Roman" w:hAnsi="Times New Roman"/>
          <w:sz w:val="28"/>
          <w:szCs w:val="28"/>
        </w:rPr>
        <w:t>Извлечение инсайдерской ренты определяет распределение националь</w:t>
        <w:softHyphen/>
        <w:t xml:space="preserve">ного дохода в нашем обществе, характеризующимся </w:t>
      </w:r>
      <w:r>
        <w:rPr>
          <w:rFonts w:cs="Times New Roman" w:ascii="Times New Roman" w:hAnsi="Times New Roman"/>
          <w:spacing w:val="-6"/>
          <w:sz w:val="28"/>
          <w:szCs w:val="28"/>
        </w:rPr>
        <w:t>стремительным ростом социального неравенства.</w:t>
      </w:r>
      <w:r>
        <w:rPr>
          <w:rStyle w:val="FootnoteCharacters"/>
          <w:rStyle w:val="FootnoteAnchor"/>
          <w:spacing w:val="-6"/>
          <w:sz w:val="28"/>
          <w:szCs w:val="28"/>
        </w:rPr>
        <w:footnoteReference w:id="132"/>
      </w:r>
      <w:r>
        <w:rPr>
          <w:rFonts w:cs="Times New Roman" w:ascii="Times New Roman" w:hAnsi="Times New Roman"/>
          <w:spacing w:val="-6"/>
          <w:sz w:val="28"/>
          <w:szCs w:val="28"/>
        </w:rPr>
        <w:t xml:space="preserve"> Это означает сужение ёмкости внутреннего рынка, т.к. в современном обществе его основу составляет спрос наёмных работников. В результате снижается объем продаж наших компаний и падают их прибыли, что ограничивает накопление фондов и подрывает стимулы для инвестиций.</w:t>
      </w:r>
    </w:p>
    <w:p>
      <w:pPr>
        <w:pStyle w:val="Normal"/>
        <w:tabs>
          <w:tab w:val="clear" w:pos="708"/>
          <w:tab w:val="left" w:pos="27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сайдерская рента оказалась главным фактором формирования струк</w:t>
        <w:softHyphen/>
        <w:t>туры цен, определяющей межотраслевые финансовые потоки в нашей эконо</w:t>
        <w:softHyphen/>
        <w:t>мике. Наиболее сильными оказались группировки капитала из экспорт–ори</w:t>
        <w:softHyphen/>
        <w:t>ентированногоэнергосырьевого сектора российской экономики, в силу чего сложился диспаритет цен в их пользу и в ущерб обрабатывающей промыш</w:t>
        <w:softHyphen/>
        <w:t>ленности.</w:t>
      </w:r>
      <w:r>
        <w:rPr>
          <w:rStyle w:val="FootnoteCharacters"/>
          <w:rStyle w:val="FootnoteAnchor"/>
          <w:sz w:val="28"/>
          <w:szCs w:val="28"/>
        </w:rPr>
        <w:footnoteReference w:id="133"/>
      </w:r>
      <w:r>
        <w:rPr>
          <w:rFonts w:cs="Times New Roman" w:ascii="Times New Roman" w:hAnsi="Times New Roman"/>
          <w:sz w:val="28"/>
          <w:szCs w:val="28"/>
        </w:rPr>
        <w:t xml:space="preserve"> Результатом ориентации российского крупного бизнеса на извле</w:t>
        <w:softHyphen/>
        <w:t>чение краткосрочной ренты стали ущербные инвестиционные стратегии отечественных компаний.</w:t>
      </w:r>
      <w:r>
        <w:rPr>
          <w:rStyle w:val="FootnoteCharacters"/>
          <w:rStyle w:val="FootnoteAnchor"/>
          <w:sz w:val="28"/>
          <w:szCs w:val="28"/>
        </w:rPr>
        <w:footnoteReference w:id="134"/>
      </w:r>
      <w:r>
        <w:rPr>
          <w:rFonts w:cs="Times New Roman" w:ascii="Times New Roman" w:hAnsi="Times New Roman"/>
          <w:sz w:val="28"/>
          <w:szCs w:val="28"/>
        </w:rPr>
        <w:t xml:space="preserve"> Именно этим объясняется плачевное состояние фонда основного капитала страны. Так, в 2007 г. средний срок жизни машин и оборудования в промышленности превышал 21 год. Доля того же показа</w:t>
        <w:softHyphen/>
        <w:t>теля в составе основных фондов промышленности в возрасте свыше 20 лет составляла 51,5%, 10–ти лет – 13,7, 15–ти лет – 25,9%.</w:t>
      </w:r>
      <w:r>
        <w:rPr>
          <w:rStyle w:val="FootnoteCharacters"/>
          <w:rStyle w:val="FootnoteAnchor"/>
          <w:sz w:val="28"/>
          <w:szCs w:val="28"/>
        </w:rPr>
        <w:footnoteReference w:id="135"/>
      </w:r>
      <w:r>
        <w:rPr>
          <w:rFonts w:cs="Times New Roman" w:ascii="Times New Roman" w:hAnsi="Times New Roman"/>
          <w:sz w:val="28"/>
          <w:szCs w:val="28"/>
        </w:rPr>
        <w:t xml:space="preserve"> В этих условиях трудно говорить и об инновационном развитии </w:t>
      </w:r>
      <w:r>
        <w:rPr>
          <w:rFonts w:cs="Times New Roman" w:ascii="Times New Roman" w:hAnsi="Times New Roman"/>
          <w:spacing w:val="-8"/>
          <w:sz w:val="28"/>
          <w:szCs w:val="28"/>
        </w:rPr>
        <w:t>страны: в 2007 г. инновации осуществляло менее 10% предприятий России, а доля инновационных товаров и услуг в отгруженной продукции предприятий составляла около 5%.</w:t>
      </w:r>
      <w:r>
        <w:rPr>
          <w:rStyle w:val="FootnoteCharacters"/>
          <w:rStyle w:val="FootnoteAnchor"/>
          <w:spacing w:val="-8"/>
          <w:sz w:val="28"/>
          <w:szCs w:val="28"/>
        </w:rPr>
        <w:footnoteReference w:id="136"/>
      </w:r>
      <w:r>
        <w:rPr>
          <w:rFonts w:cs="Times New Roman" w:ascii="Times New Roman" w:hAnsi="Times New Roman"/>
          <w:spacing w:val="-8"/>
          <w:sz w:val="28"/>
          <w:szCs w:val="28"/>
        </w:rPr>
        <w:t xml:space="preserve"> Систематиче</w:t>
        <w:softHyphen/>
        <w:t>ский вывод инсайдерской ренты с предприятий с последующим её накоплением за рубежом ведет к тем же последствиям для макроэкономической политики, что и «балансовая рецессия» в Японии,</w:t>
      </w:r>
      <w:r>
        <w:rPr>
          <w:rStyle w:val="FootnoteCharacters"/>
          <w:rStyle w:val="FootnoteAnchor"/>
          <w:spacing w:val="-8"/>
          <w:sz w:val="28"/>
          <w:szCs w:val="28"/>
        </w:rPr>
        <w:footnoteReference w:id="137"/>
      </w:r>
      <w:r>
        <w:rPr>
          <w:rFonts w:cs="Times New Roman" w:ascii="Times New Roman" w:hAnsi="Times New Roman"/>
          <w:spacing w:val="-8"/>
          <w:sz w:val="28"/>
          <w:szCs w:val="28"/>
        </w:rPr>
        <w:t xml:space="preserve"> но в более разрушительном виде – теряют эффективность налоговые стимулы и денежная политика. В самом деле, сэкономленные благодаря снижению налогов средства будут присвоены до</w:t>
        <w:softHyphen/>
        <w:t>минирующими группами в виде ренты, и производство не возрастет. С другой стороны, практика систематического вывода части финансовых потоков с пред</w:t>
        <w:softHyphen/>
        <w:t>приятий ведет к взиманию банками высокой премии за риск, резко ограничивает возможности привлечения кредитов, и, тем самым, снижает действие</w:t>
      </w:r>
      <w:r>
        <w:rPr>
          <w:rFonts w:cs="Times New Roman" w:ascii="Times New Roman" w:hAnsi="Times New Roman"/>
          <w:spacing w:val="-6"/>
          <w:sz w:val="28"/>
          <w:szCs w:val="28"/>
        </w:rPr>
        <w:t xml:space="preserve"> банковского мультипликатора, и подрывает предложение ден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114675" cy="2343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5" t="-6" r="-5" b="-6"/>
                    <a:stretch>
                      <a:fillRect/>
                    </a:stretch>
                  </pic:blipFill>
                  <pic:spPr bwMode="auto">
                    <a:xfrm>
                      <a:off x="0" y="0"/>
                      <a:ext cx="3114675" cy="23431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Рис. 3. Соотношение рангов индекса человеческого развития и подуше</w:t>
        <w:softHyphen/>
        <w:t>вого ВВП в СССР (1987 г.) и бывших советских республиках (200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ранги выстроены по убыванию показателей)</w:t>
      </w:r>
      <w:r>
        <w:rPr>
          <w:rStyle w:val="FootnoteCharacters"/>
          <w:rStyle w:val="FootnoteAnchor"/>
          <w:i/>
          <w:sz w:val="28"/>
          <w:szCs w:val="28"/>
        </w:rPr>
        <w:footnoteReference w:id="138"/>
      </w:r>
    </w:p>
    <w:p>
      <w:pPr>
        <w:pStyle w:val="Normal"/>
        <w:tabs>
          <w:tab w:val="clear" w:pos="708"/>
          <w:tab w:val="left" w:pos="27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жизнеспособность отечественного капитализма ярко проявилась в том факте, что наша страна вышла из под дождя нефтедолларов, который щедро лился на нее большую часть 2000–х годов, с изношенными и устарев</w:t>
        <w:softHyphen/>
        <w:t>шими основными фондами, с искаженной в пользу энергосырьевого сектора структурой экономики, с массовой бедностью населения. Превратившись в поставщика сырья и рынок сбыта обрабатывающей промышленности разви</w:t>
        <w:softHyphen/>
        <w:t>тых стран, Россия становится заурядной страной периферийного капита</w:t>
        <w:softHyphen/>
        <w:t>лизма. Рассмотрим рисунок 3 (см. вы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исунок в обобщенном виде демонстрирует влияние перехода к пери</w:t>
        <w:softHyphen/>
        <w:t>ферийному (или полупериферийному) капитализму на социально–экономи</w:t>
        <w:softHyphen/>
        <w:t>ческое развитие страны в сравнении с другими государствами. Как по рангу индекса человеческого развития, так и по ВВП на душу населения все быв</w:t>
        <w:softHyphen/>
        <w:t>шие советские республики без исключения отстали от СССР на порядок. Раз</w:t>
        <w:softHyphen/>
        <w:t>рыв этот при данном общественном строе непреодолим. В.А. Красильщиков отмечает, что произошедшее с экономиками бывших советских республик в начале 1990–х годов «известно другим странам и народам только в сопостав</w:t>
        <w:softHyphen/>
        <w:t>лении c временами войн и вражеских нашествий». Отметив, что никто в СНГ, кроме Казахстана, не вернулся к советскому уровню подушевого ВВП отно</w:t>
        <w:softHyphen/>
        <w:t>сительно его среднемирового значения, он делает вывод, что «всё постсовет</w:t>
        <w:softHyphen/>
        <w:t>ское развитие для большинства населения бывшего СССР означало драмати</w:t>
        <w:softHyphen/>
        <w:t>ческое соскальзывание к периферии мировой экономики».</w:t>
      </w:r>
      <w:r>
        <w:rPr>
          <w:rStyle w:val="FootnoteCharacters"/>
          <w:rStyle w:val="FootnoteAnchor"/>
          <w:sz w:val="28"/>
          <w:szCs w:val="28"/>
        </w:rPr>
        <w:footnoteReference w:id="139"/>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Целостная картина российской экономики позволяет объяснить её осо</w:t>
        <w:softHyphen/>
        <w:t>бую уязвимость по отношению к кризисным потрясениям мирового мас</w:t>
        <w:softHyphen/>
        <w:t>штаба. Располагая разрушающейся обрабатывающей промышленностью, и резко сузившимся внутренним рынком, российская экономика в решающей степени зависит от динамики мировых цен на энергоносители. Именно по</w:t>
        <w:softHyphen/>
        <w:t>этому неожиданное для большинства россиян начало мирового экономиче</w:t>
        <w:softHyphen/>
        <w:t>ского кризиса, приведшее к падению спроса на нефть, так больно ударило по нам. Другим важнейшим каналом влияния кризиса на нашу экономику явля</w:t>
        <w:softHyphen/>
        <w:t>ется бегство иностранного и российского спекулятивного капитала с нашего т.н. «развивающегося рынка», которое происходит при малейших признаках неблагоприятной мировой конъюнктуры. Таким образом, причины того, что мировой кризис вызвал спад нашей экономики больший, чем спад в развитых странах, могут быть прослежены к институциональной природе нашего биз</w:t>
        <w:softHyphen/>
        <w:t>неса, отражающей место нашей страны в капиталистической мир–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се рассмотренные особенности современной российской экономики, превращающейся в вариант периферийного капитализма, раскрываются как из своего генетического кода из понятия инсайдерской ренты, являющейся конкретной формой прибавочной стоимости. Таким образом, гегельянская методология «восхождения от абстрактного к конкретному» (см. прим. 3) в её марксистской интерпретации позволяет представить современную россий</w:t>
        <w:softHyphen/>
        <w:t>скую экономику не как хаотическое нагромождение отдельных фактов и тен</w:t>
        <w:softHyphen/>
        <w:t>денций, а как упорядоченную социально–экономическую систему, характе</w:t>
        <w:softHyphen/>
        <w:t>ризующуюся внутренней логикой и един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Категория инсайдерской ренты выражает специфику общественного строя современной России как страны периферийного капитализма. С одной стороны, это форма прибавочной стоимости и как таковая представляет со</w:t>
        <w:softHyphen/>
        <w:t>бой продукт неоплаченного труда рабочих. С другой – инсайдерскую ренту надо отличать от предпринимательской прибыли, которую извлекает капита</w:t>
        <w:softHyphen/>
        <w:t>лист страны центра мир–системы. Последняя представляет собой результат не просто эксплуатации, но рационального ведения бизнеса. В связи с этим предпринимательская прибыль жестко соответствует превышению выручки над затратами. Не то инсайдерская рента. Как сказано, это доход, извлекае</w:t>
        <w:softHyphen/>
        <w:t>мый за счет контроля над финансовыми потоками предприятия, который мо</w:t>
        <w:softHyphen/>
        <w:t>жет присваиваться даже, если оно убыточно, то есть не создает прибыли по определению. Разумеется, при систематическом выводе ренты из такого биз</w:t>
        <w:softHyphen/>
        <w:t xml:space="preserve">неса, он, в конце концов, разорится. </w:t>
      </w:r>
      <w:r>
        <w:rPr>
          <w:rFonts w:cs="Times New Roman" w:ascii="Times New Roman" w:hAnsi="Times New Roman"/>
          <w:spacing w:val="-6"/>
          <w:sz w:val="28"/>
          <w:szCs w:val="28"/>
        </w:rPr>
        <w:t>Но если активы приватизированы за бес</w:t>
        <w:softHyphen/>
        <w:t>ценок или захвачены рейдерами за полцены, то доминирующая группа не оста</w:t>
        <w:softHyphen/>
        <w:t>нется в накладе, накопив в оффшорах кругленькую сумму. Слабая связь затрат с результатом</w:t>
      </w:r>
      <w:r>
        <w:rPr>
          <w:rFonts w:cs="Times New Roman" w:ascii="Times New Roman" w:hAnsi="Times New Roman"/>
          <w:sz w:val="28"/>
          <w:szCs w:val="28"/>
        </w:rPr>
        <w:t xml:space="preserve"> означает низкий уровень деловой культуры и сближает инсай</w:t>
        <w:softHyphen/>
        <w:t>дерскую ренту с феодальным типом дохода, присваиваемым вне всякой связи с эффективностью постановки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ора на инфраструктуру контроля ещё более роднит наш капитализм с феодализмом. Внутренние элементы этого контроля (см. выше) представ</w:t>
        <w:softHyphen/>
        <w:t>ляют собой инструменты принуждения частного собственника (доминирую</w:t>
        <w:softHyphen/>
        <w:t>щей группы), применяемые для контроля над трудовым коллективом. Это означает, что в современной России крупная частная собственность покоится на насилии как на своей социальной основе. На языке политической эконо</w:t>
        <w:softHyphen/>
        <w:t>мии это называется «внеэкономическим принуждением» и характеризует до</w:t>
        <w:softHyphen/>
        <w:t>капиталистические общества. Сказанное не означает, что мы можем просто отождествить инсайдерскую ренту с феодальной. Нет, она имеет более слож</w:t>
        <w:softHyphen/>
        <w:t>ную, синтетическую природу. Отчасти зависимая от эффективности бизнеса, инсайдерская рента обладает чертами как предпринимательского, так и фео</w:t>
        <w:softHyphen/>
        <w:t>дального до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этой двойственной природе инсайдерской ренты находит своё выра</w:t>
        <w:softHyphen/>
        <w:t>жение двойственный генезис современного российского капитализма, вы</w:t>
        <w:softHyphen/>
        <w:t>росшего, как сказано выше, из разложения советской бюрократии и из влия</w:t>
        <w:softHyphen/>
        <w:t>ния глобального капитализма на рыночные реформы начала 1990–х. Замеча</w:t>
        <w:softHyphen/>
        <w:t>тельно здесь то, что ценности именно разложившейся части советской но</w:t>
        <w:softHyphen/>
        <w:t>менклатуры, нацеленной на криминальный захват собственности и варвар</w:t>
        <w:softHyphen/>
        <w:t>скую эксплуатацию труда, нашли полное понимание и поддержку в среде за</w:t>
        <w:softHyphen/>
        <w:t>падных спонсоров рыночных реформ. В этом проявилась природа современ</w:t>
        <w:softHyphen/>
        <w:t>ного неоконсерватизма, как переродившегося либерал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Насилие как основа экономического уклада современной России является родовым пятном сталинизма на нашем современном капита</w:t>
        <w:softHyphen/>
        <w:t>лизме. Это доведение тенденции сталинизма до её логического конца, когда подчинение трудящихся масс власти бюрократии, закрепляется в виде произвола частного собственника. Современный российский капи</w:t>
        <w:softHyphen/>
        <w:t>тализм является, таким образом, «своим иным» сталинизма (выражаясь языком Гегеля). Подобный результат является непредвиденным послед</w:t>
        <w:softHyphen/>
        <w:t>ствием рыночных реформ, вернее их радикализма. Именно воинствую</w:t>
        <w:softHyphen/>
        <w:t>щий антикоммунизм реформаторов привёл к закреплению традицион</w:t>
        <w:softHyphen/>
        <w:t>ного для нашей страны подавления индивидуальных прав и свобод в но</w:t>
        <w:softHyphen/>
        <w:t>вой форме. Вопреки надеждам либеральной интеллигенции, в условиях разрушения советских общественных институтов произошло спонтанное становление не рыночного, конкурентного общества, а традиционных структур насилия. Это регрессия, попятное движение истории, «дурная бесконечность» насилия и эксплуатации, которые по десятому кругу проходит наше общество, на этот раз по милости «демократических» (в кавычках, разумеется)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Авторитаризм и «нефтегосудар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С середины 2000–х годов на Западе активно обсуждается возвращение России на авторитарный путь развития и возобновление «Холодной войны» в первые два президентских срока Владимира Путина (2000–2008).</w:t>
      </w:r>
      <w:r>
        <w:rPr>
          <w:rStyle w:val="FootnoteCharacters"/>
          <w:rStyle w:val="FootnoteAnchor"/>
          <w:sz w:val="28"/>
          <w:szCs w:val="28"/>
        </w:rPr>
        <w:footnoteReference w:id="140"/>
      </w:r>
      <w:r>
        <w:rPr>
          <w:rFonts w:cs="Times New Roman" w:ascii="Times New Roman" w:hAnsi="Times New Roman"/>
          <w:sz w:val="28"/>
          <w:szCs w:val="28"/>
        </w:rPr>
        <w:t xml:space="preserve"> Подоб</w:t>
        <w:softHyphen/>
        <w:t>ный поворот, как правило, рассматривается как результат личного влияния главы государства, особенно в связи с тем, что он является выходцем из среды КГБ. В действительности, формирование политической надстройки современного российского общества и его внешняя политика являются зако</w:t>
        <w:softHyphen/>
        <w:t>номерным результатом утвердившегося социально–экономического стр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гласно теории «гегемонии» Антонио Грамши, в основе механизма буржуазной демократии лежит компромисс правящего класса с остальными классами и социальными слоями населения. Он включает соблюдение опре</w:t>
        <w:softHyphen/>
        <w:t>делённых социально–экономических прав трудящихся и мелкобуржуазных кругов, подкуп интеллигенции и т.д. В этом смысл т.н. «государства всеоб</w:t>
        <w:softHyphen/>
        <w:t>щего благосостояния». Именно это позволяет представлять интересы правя</w:t>
        <w:softHyphen/>
        <w:t>щей элиты как якобы «общенациональные». Предпосылкой подобного соци</w:t>
        <w:softHyphen/>
        <w:t>ального компромисса является формирование классового самосознания бур</w:t>
        <w:softHyphen/>
        <w:t>жуазии, связанное, в частности, с ограничением интересов его отдельных представителей ради общеклассовых целей. Именно на этой почве возникает относительно независимое (от отдельных представителей имущего класса) буржуазно–демократическое государство.</w:t>
      </w:r>
      <w:r>
        <w:rPr>
          <w:rStyle w:val="FootnoteCharacters"/>
          <w:rStyle w:val="FootnoteAnchor"/>
          <w:sz w:val="28"/>
          <w:szCs w:val="28"/>
        </w:rPr>
        <w:footnoteReference w:id="141"/>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i/>
          <w:sz w:val="28"/>
          <w:szCs w:val="28"/>
        </w:rPr>
        <w:t>Утвердившийся в современной России капитализм крупных инсайдеров исключает формирование</w:t>
      </w:r>
      <w:r>
        <w:rPr>
          <w:rFonts w:cs="Times New Roman" w:ascii="Times New Roman" w:hAnsi="Times New Roman"/>
          <w:sz w:val="28"/>
          <w:szCs w:val="28"/>
        </w:rPr>
        <w:t xml:space="preserve"> подобных </w:t>
      </w:r>
      <w:r>
        <w:rPr>
          <w:rFonts w:cs="Times New Roman" w:ascii="Times New Roman" w:hAnsi="Times New Roman"/>
          <w:i/>
          <w:sz w:val="28"/>
          <w:szCs w:val="28"/>
        </w:rPr>
        <w:t>предпосылок буржуазной демократии</w:t>
      </w:r>
      <w:r>
        <w:rPr>
          <w:rFonts w:cs="Times New Roman" w:ascii="Times New Roman" w:hAnsi="Times New Roman"/>
          <w:sz w:val="28"/>
          <w:szCs w:val="28"/>
        </w:rPr>
        <w:t>. Начать надо с того, что наша частная собственность, как сказано выше, опи</w:t>
        <w:softHyphen/>
        <w:t>рается на инфраструктуру контроля, т.е. на внеэкономическое принуждение или насилие. Таким образом, частная собственность, как она реально сложи</w:t>
        <w:softHyphen/>
        <w:t>лась в России в результате разложения советского строя и под влиянием За</w:t>
        <w:softHyphen/>
        <w:t>пада, стала основным институтом, закрепляющим нарушение прав человека, прежде всего, прав трудящихся. Распределение национального дохода в об</w:t>
        <w:softHyphen/>
        <w:t>ществе крупных инсайдеров основывается на силе капитала в его грубой, фи</w:t>
        <w:softHyphen/>
        <w:t>зической форме. С подобным режимом никак не совместима демократия даже в ограниченном виде. Именно поэтому основы авторитарного строя в современной России были заложены вовсе не Путиным, а восходят к прове</w:t>
        <w:softHyphen/>
        <w:t>дению радикальных рыночных реформ начала 1990–х гг. Как известно, осу</w:t>
        <w:softHyphen/>
        <w:t>ществление приватизации встретило сопротивление со стороны общества, что и выразилось в противостоянии Верховного Совета РСФСР и президента Бориса Ельцина в 1993 г. Октябрь этого года следует считать  переломным моментом нашей постсоветской истории. Осуществлявшая рыночные ре</w:t>
        <w:softHyphen/>
        <w:t>формы либеральная власть пошла на аниконституционный переворот, сопро</w:t>
        <w:softHyphen/>
        <w:t>вождавшийся расстрелом первого в современной истории страны законно из</w:t>
        <w:softHyphen/>
        <w:t>бранного парламента.</w:t>
      </w:r>
      <w:r>
        <w:rPr>
          <w:rStyle w:val="FootnoteCharacters"/>
          <w:rStyle w:val="FootnoteAnchor"/>
          <w:sz w:val="28"/>
          <w:szCs w:val="28"/>
        </w:rPr>
        <w:footnoteReference w:id="142"/>
      </w:r>
      <w:r>
        <w:rPr>
          <w:rFonts w:cs="Times New Roman" w:ascii="Times New Roman" w:hAnsi="Times New Roman"/>
          <w:sz w:val="28"/>
          <w:szCs w:val="28"/>
        </w:rPr>
        <w:t xml:space="preserve"> Важно отметить, что в тексте президентского указа, объявлявшего Верховный Совет РСФСР распущенным, Ельцин объяснил не</w:t>
        <w:softHyphen/>
        <w:t>обходимость этого шага тем, что парламент оказывает «прямое противодей</w:t>
        <w:softHyphen/>
        <w:t>ствие осуществлению социально–экономических реформ».</w:t>
      </w:r>
      <w:r>
        <w:rPr>
          <w:rStyle w:val="FootnoteCharacters"/>
          <w:rStyle w:val="FootnoteAnchor"/>
          <w:sz w:val="28"/>
          <w:szCs w:val="28"/>
        </w:rPr>
        <w:footnoteReference w:id="143"/>
      </w:r>
      <w:r>
        <w:rPr>
          <w:rFonts w:cs="Times New Roman" w:ascii="Times New Roman" w:hAnsi="Times New Roman"/>
          <w:sz w:val="28"/>
          <w:szCs w:val="28"/>
        </w:rPr>
        <w:t xml:space="preserve"> Парламентская оппозиция, преследуя собственные политические цели, безусловно, выра</w:t>
        <w:softHyphen/>
        <w:t>жала протест широких слоёв нашего общества против варварских экономи</w:t>
        <w:softHyphen/>
        <w:t>ческих реформ. Расстрел парламента устранил препятствия на пути форми</w:t>
        <w:softHyphen/>
        <w:t>ровавшегося класса крупных инсайдеров и обеспечил адекватный для их экономической власти авторитарный политический строй. Именно квази–де</w:t>
        <w:softHyphen/>
        <w:t>мократическая, а по сути неподконтрольная обществу власть и требуется для выстраивания внешних элементов инфраструктуры контроля. Только в тиши высоких кабинетов, вдали от народных глаз заключаются сделки олигархов с властью, решающие судьбы миллионов людей. Расстрел первого в недавней истории страны демократически избранного парламента – этот неприкрытый акт гражданской войны – был осуществлен при политической поддержке со стороны американской администрации.</w:t>
      </w:r>
      <w:r>
        <w:rPr>
          <w:rStyle w:val="FootnoteCharacters"/>
          <w:rStyle w:val="FootnoteAnchor"/>
          <w:sz w:val="28"/>
          <w:szCs w:val="28"/>
        </w:rPr>
        <w:footnoteReference w:id="144"/>
      </w:r>
      <w:r>
        <w:rPr>
          <w:rFonts w:cs="Times New Roman" w:ascii="Times New Roman" w:hAnsi="Times New Roman"/>
          <w:sz w:val="28"/>
          <w:szCs w:val="28"/>
        </w:rPr>
        <w:t xml:space="preserve"> Результаты этой «победы» были закреплены буржуазной властью в авторитарной конституции, урезавшей права парламента и непропорционально расширившей полномочия прези</w:t>
        <w:softHyphen/>
        <w:t>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утин лишь воспользовался механизмом авторита</w:t>
        <w:softHyphen/>
        <w:t>ризма, уже созданным его предшественниками при поддержке Запада. Важно подчеркнуть, что сам этот механизм отражает объективный характер соци</w:t>
        <w:softHyphen/>
        <w:t xml:space="preserve">ально–классовых отношений, сложившихся в стране. Более того, </w:t>
      </w:r>
      <w:r>
        <w:rPr>
          <w:rFonts w:cs="Times New Roman" w:ascii="Times New Roman" w:hAnsi="Times New Roman"/>
          <w:i/>
          <w:sz w:val="28"/>
          <w:szCs w:val="28"/>
        </w:rPr>
        <w:t>российский капитализм обладает чертами, исключающими его мирную эволюцию в буржуазно–демократическом направлени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к показано выше, в силу нестабильности инсайдерского контроля, российский крупный бизнес ориентирован на краткосрочный доход, а не на долгосрочный рост. Это препятствует осознанию российским имущим клас</w:t>
        <w:softHyphen/>
        <w:t>сом, взятым в целом, своих общих долгосрочных интересов, таких как: мо</w:t>
        <w:softHyphen/>
        <w:t>дернизация экономики, социальная стабильность, достойное место на миро</w:t>
        <w:softHyphen/>
        <w:t>вом рынке и т.д. Непрекращающиеся волны насильственного перераспреде</w:t>
        <w:softHyphen/>
        <w:t>ления собственности свидетельствуют о перманентной «войне всех против всех» в среде крупного бизнеса. По существу, российские крупные инсай</w:t>
        <w:softHyphen/>
        <w:t>деры это механическая сумма разобщённых, враждебных друг другу группи</w:t>
        <w:softHyphen/>
        <w:t>ровок. Такое положение не позволяет сложиться классовому самосознанию российской буржуазии в сколько–нибудь развит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Это положение ярко отражается на состоянии общественных наук страны, переживающих глубочайший кризис и упадок, несмотря на наличие гораздо больших, чем в советское время интеллектуальных свобод. Дело не только в широко известном факте недофинансирования науки и культуры. Конечно, это тоже играет свою пагубную роль в разрушении самой культур</w:t>
        <w:softHyphen/>
        <w:t>ной среды, вне которой развитие общественной мысли невозможно, а интел</w:t>
        <w:softHyphen/>
        <w:t>лектуальные свободы превращаются из реальности в формальность. Но ещё более важно отсутствие социального заказа на правду об обществе, в котором мы живём. Это ярко видно на примере отечественной экономической науки, в которой подвизается автор данных строк. Государственная цензура совет</w:t>
        <w:softHyphen/>
        <w:t>ских времён сменилась сегодня менее грубой, но более эффективной денеж</w:t>
        <w:softHyphen/>
        <w:t>ной цензурой. Через избирательное финансирование обеспечивается господ</w:t>
        <w:softHyphen/>
        <w:t>ство западного мэйнстрима (рыночного фундаментализма) в отечественной науке и образовании. Это срабатывает. Несмотря на своё банкротство, оче</w:t>
        <w:softHyphen/>
        <w:t>видное в связи с развертыванием мирового экономического кризиса и прова</w:t>
        <w:softHyphen/>
        <w:t>лом рыночных реформ в России, западныймэйнстрим занял место новой официальной идеологии в нашей стране. Его основные постулаты отражают интересы правящей элиты центра мирового капитализма, в силу чего они не просто бесполезны, но и прямо вредны для анализа проблем периферийных экономик, к числу которых относится теперь и Россия. Тем не менее, боль</w:t>
        <w:softHyphen/>
        <w:t>шинство нашего профессионального сообщества с привычным конформиз</w:t>
        <w:softHyphen/>
        <w:t>мом принимает мэйнстрим. В результате отечественная наука оказалась не</w:t>
        <w:softHyphen/>
        <w:t>способна объяснить причины прогрессирующего распада нашей экономики, и даже вынуждена всячески замалчивать его подлинные масштабы. Несмотря на всё это правящие круги нашей страны в лице государственного руково</w:t>
        <w:softHyphen/>
        <w:t>дства и верхушки бизнеса не проявляют никакого беспокойства по поводу состояния экономической науки, удовлетворяясь примитивной идеологиче</w:t>
        <w:softHyphen/>
        <w:t>ской «жвачкой» в духе докладов ИНСОР. Это было бы необъяснимо, если бы правящий класс ставил задачу реальной долгосрочной модернизации эконо</w:t>
        <w:softHyphen/>
        <w:t>мики, достижения Россией достойного места в мире. Но это вполне понятно, если исходить из социально–экономической природы нашего общественного строя, как общества периферийного капитализма. Отсутствие потребности в собственной экономической мысли лишь ещё одно проявление отсутствия подлинного классового самосознания нашей буржуазии. Не стремясь вырвать страну из положения экономической и политической зависимости, наш пра</w:t>
        <w:softHyphen/>
        <w:t>вящий класс нуждается в западноммэйнстриме, затушёвывающем саму про</w:t>
        <w:softHyphen/>
        <w:t>блему периферийности.</w:t>
      </w:r>
      <w:r>
        <w:rPr>
          <w:rStyle w:val="FootnoteCharacters"/>
          <w:rStyle w:val="FootnoteAnchor"/>
          <w:sz w:val="28"/>
          <w:szCs w:val="28"/>
        </w:rPr>
        <w:footnoteReference w:id="145"/>
      </w:r>
      <w:r>
        <w:rPr>
          <w:rFonts w:cs="Times New Roman" w:ascii="Times New Roman" w:hAnsi="Times New Roman"/>
          <w:sz w:val="28"/>
          <w:szCs w:val="28"/>
        </w:rPr>
        <w:t xml:space="preserve"> Едва ли в остальных общественных науках дело обстоит существенно луч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 нет общего интереса правящего класса, то не может быть и его компромисса с другими социальными слоями и группами. Социально–эко</w:t>
        <w:softHyphen/>
        <w:t>номическая основа для «гегемонии» со стороны буржуазии 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Нет и основы для образования относительно самостоятельного буржу</w:t>
        <w:softHyphen/>
        <w:t>азного государства. Принцип «равноудаленности власти от олигархов», про</w:t>
        <w:softHyphen/>
        <w:t>возглашённый В. Путиным в его первый президентский срок, остаётся лишь фразой – ряд его друзей вошёл в «золотую сотню» Форбс по России, когда он стал во главе государства.</w:t>
      </w:r>
      <w:r>
        <w:rPr>
          <w:rStyle w:val="FootnoteCharacters"/>
          <w:rStyle w:val="FootnoteAnchor"/>
          <w:sz w:val="28"/>
          <w:szCs w:val="28"/>
        </w:rPr>
        <w:footnoteReference w:id="146"/>
      </w:r>
      <w:r>
        <w:rPr>
          <w:rFonts w:cs="Times New Roman" w:ascii="Times New Roman" w:hAnsi="Times New Roman"/>
          <w:sz w:val="28"/>
          <w:szCs w:val="28"/>
        </w:rPr>
        <w:t xml:space="preserve"> Внешние элементы инфраструктуры контроля – «крыши» со стороны чиновников и лоббистские структуры – означают, что крупные функционеры государства, фактически имеют двойную ответствен</w:t>
        <w:softHyphen/>
        <w:t>ность. Формально они должны подчиняться «вертикали власти», но фактиче</w:t>
        <w:softHyphen/>
        <w:t>ски, они лояльны к группировкам крупных инсайдеров, в которые входят. Внешние элементы инфраструктуры контроля имеют решающее значение для удержания власти над предприятиями, но стоят очень дорого. Это озна</w:t>
        <w:softHyphen/>
        <w:t>чает, что взятка (на которой и основаны взаимосвязи с государством) пред</w:t>
        <w:softHyphen/>
        <w:t>ставляет собой часть инвестиций российского крупного бизнеса. Она по су</w:t>
        <w:softHyphen/>
        <w:t>ществу превратилась в элемент кругооборота капитала. Поэтому нельзя по</w:t>
        <w:softHyphen/>
        <w:t>бедить коррупцию в России борьбой с отдельными «оборот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Таким образом, в современной России наблюдается атомизированный имущий класс и фрагментированное государство. Сложившись в 1990–е годы, подобное положение, вкупе с развалом экономики и падением уровня жизни людей, фактически вело к анархическому распаду самой социальной ткани российского общества. Это наглядно проявилось в т.н. «параде сувере</w:t>
        <w:softHyphen/>
        <w:t xml:space="preserve">нитетов», прокатившемся по России в 1990–е годы, когда о своей </w:t>
      </w:r>
      <w:r>
        <w:rPr>
          <w:rFonts w:cs="Times New Roman" w:ascii="Times New Roman" w:hAnsi="Times New Roman"/>
          <w:spacing w:val="-6"/>
          <w:sz w:val="28"/>
          <w:szCs w:val="28"/>
        </w:rPr>
        <w:t>самостоя</w:t>
        <w:softHyphen/>
        <w:t>тельности от центра – полной или частичной – объявляли правящие элиты не только многих национальных, но и некоторых этнически русских регионов. Все это диктовалось, в основном, стремлением захватить безраздельный контроль над «своими» ресурсами, осуществить раздел или передел собственности</w:t>
      </w:r>
      <w:r>
        <w:rPr>
          <w:rFonts w:cs="Times New Roman" w:ascii="Times New Roman" w:hAnsi="Times New Roman"/>
          <w:sz w:val="28"/>
          <w:szCs w:val="28"/>
        </w:rPr>
        <w:t>, т.е. стремлением не упустить «свою» долю инсайдерской ренты. Именно этот стремительно нараставший вакуум власти и заполнил В. Путин, укрепляя режим своей лич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Он провел административную реформу, укреплявшую контроль феде</w:t>
        <w:softHyphen/>
        <w:t>ральных органов над исполнительной властью; отменил выборы глав регио</w:t>
        <w:softHyphen/>
        <w:t>нов, заменив их назначением; повысил расходы на оборону, спецслужбы и милицию, которые были неоправданно занижены при прежнем президенте; заставил бежать из страны или посадил в тюрьму несколько зарвавшихся олигархов, предъявивших непомерные притязания на власть. Наибольшие дебаты вызвали действия В. Путина по установлению государственного кон</w:t>
        <w:softHyphen/>
        <w:t>троля над рядом ведущих СМИ. Это, конечно, не укрепило свободу слова в стране. Однако необходимо отметить, что В. Путин «отнял» эти СМИ не у народа, а вытеснил контроль над ними тех самых олигархов, которые оспа</w:t>
        <w:softHyphen/>
        <w:t>ривали его власть. Что бы ни думали об этом на Западе, но большинство рос</w:t>
        <w:softHyphen/>
        <w:t>сиян, включая автора данных строк, считает, что из двух зол – контроля го</w:t>
        <w:softHyphen/>
        <w:t xml:space="preserve">сударства и контроля, по существу, организованных преступных сообществ – первое является меньшим. </w:t>
      </w:r>
      <w:r>
        <w:rPr>
          <w:rFonts w:cs="Times New Roman" w:ascii="Times New Roman" w:hAnsi="Times New Roman"/>
          <w:i/>
          <w:sz w:val="28"/>
          <w:szCs w:val="28"/>
        </w:rPr>
        <w:t>В условиях отсутствия предпосылок буржуазной демократии и сколько–нибудь значимых движений социального протеста авторитаризм В. Путина сумел заполнить вакуум власти и задержать анархический распад страны</w:t>
      </w:r>
      <w:r>
        <w:rPr>
          <w:rFonts w:cs="Times New Roman" w:ascii="Times New Roman" w:hAnsi="Times New Roman"/>
          <w:sz w:val="28"/>
          <w:szCs w:val="28"/>
        </w:rPr>
        <w:t>. Именно этим и объясняется феноменальная популярность этого политика на Родине. Но это достижение лишь относи</w:t>
        <w:softHyphen/>
        <w:t>тельное и врем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Главное состоит в том, что реформы В. Путина не затронули основы общественного строя, сложившегося в стране. Американский эксперт по Рос</w:t>
        <w:softHyphen/>
        <w:t>сии Маршалл Голдман удачно назвал современную Россию «нефтегосудар</w:t>
        <w:softHyphen/>
        <w:t>ством».</w:t>
      </w:r>
      <w:r>
        <w:rPr>
          <w:rStyle w:val="FootnoteCharacters"/>
          <w:rStyle w:val="FootnoteAnchor"/>
          <w:sz w:val="28"/>
          <w:szCs w:val="28"/>
        </w:rPr>
        <w:footnoteReference w:id="147"/>
      </w:r>
      <w:r>
        <w:rPr>
          <w:rFonts w:cs="Times New Roman" w:ascii="Times New Roman" w:hAnsi="Times New Roman"/>
          <w:sz w:val="28"/>
          <w:szCs w:val="28"/>
        </w:rPr>
        <w:t xml:space="preserve"> Действительно, относительная политическая и социальная стабили</w:t>
        <w:softHyphen/>
        <w:t>зация нашего общества в 2000–е годы покоится в основном на пере</w:t>
        <w:softHyphen/>
        <w:t>распределении доходов от нефти, цены на которую большую часть десятиле</w:t>
        <w:softHyphen/>
        <w:t>тия держались на невиданной высоте. Именно это позволило увеличить рас</w:t>
        <w:softHyphen/>
        <w:t>ходы на оборону, содержание госаппарата, здравоохранение и образование. Дотации некоторым регионам, на расхищение которых Москва смотрит сквозь пальцы, позволили купить лояльность местных элит. Однако все эти меры не решают проблем страны, а лишь временно сглаживают их, по</w:t>
        <w:softHyphen/>
        <w:t>скольку не затрагивают основ нежизнеспособного общественного строя. Бо</w:t>
        <w:softHyphen/>
        <w:t>лее того, частичная стабилизация политической и социальной сферы укреп</w:t>
        <w:softHyphen/>
        <w:t>ляет режим крупных инсайдеров. Они продолжают беспрепятственно при</w:t>
        <w:softHyphen/>
        <w:t>сваивать ренту, вывозя её львиную долю на Запад. В таких условиях широко</w:t>
        <w:softHyphen/>
        <w:t>вещательные программы руководства страны типа «Россия 2020», обещания обеспечить модернизацию и инновации являются не более, чем политиче</w:t>
        <w:softHyphen/>
        <w:t>ской рекламой. Ведь ресурсы страны остаются в частных руках, а собствен</w:t>
        <w:softHyphen/>
        <w:t>ники ориентированы, как показано выше, на краткосрочную р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В 2008 г. В. Путин формально уступил президентское кресло своему протеже – Дмитрию Медведеву, став премьер–министром страны. Дальней</w:t>
        <w:softHyphen/>
        <w:t>шие события показали, что лукавый политик собирался вернуться на свой пост в 2012 г. В период своего формального «междуцарствия» В. Путин про</w:t>
        <w:softHyphen/>
        <w:t>вел национализацию ряда предприятий, создав государственные корпорации с крайне непрозрачной системой финансов. Есть сведения, что эти структуры экономически неэффективны, но из них происходит активный вывод акти</w:t>
        <w:softHyphen/>
        <w:t>вов.</w:t>
      </w:r>
      <w:r>
        <w:rPr>
          <w:rStyle w:val="FootnoteCharacters"/>
          <w:rStyle w:val="FootnoteAnchor"/>
          <w:sz w:val="28"/>
          <w:szCs w:val="28"/>
        </w:rPr>
        <w:footnoteReference w:id="148"/>
      </w:r>
      <w:r>
        <w:rPr>
          <w:rFonts w:cs="Times New Roman" w:ascii="Times New Roman" w:hAnsi="Times New Roman"/>
          <w:sz w:val="28"/>
          <w:szCs w:val="28"/>
        </w:rPr>
        <w:t xml:space="preserve"> С другой стороны, Д. Медведев, в бытность свою Президентом РФ (2008–2012) начал амбициозный проект создания «русской Силиконовой до</w:t>
        <w:softHyphen/>
        <w:t>лины» в Сколково, призванной повернуть страну на рельсы инновационного развития. Специалисты высказывают большие сомнения в осуществимости и целесообразности этого дорогостоящего предприятия, во главе которого по</w:t>
        <w:softHyphen/>
        <w:t>ставлен Виктор Вексельберг – один из крупнейших инсайдеров страны, из</w:t>
        <w:softHyphen/>
        <w:t>вестный энергичным расхищением активов подконтрольных компаний.</w:t>
      </w:r>
      <w:r>
        <w:rPr>
          <w:rStyle w:val="FootnoteCharacters"/>
          <w:rStyle w:val="FootnoteAnchor"/>
          <w:sz w:val="28"/>
          <w:szCs w:val="28"/>
        </w:rPr>
        <w:footnoteReference w:id="149"/>
      </w:r>
      <w:r>
        <w:rPr>
          <w:rFonts w:cs="Times New Roman" w:ascii="Times New Roman" w:hAnsi="Times New Roman"/>
          <w:sz w:val="28"/>
          <w:szCs w:val="28"/>
        </w:rPr>
        <w:t xml:space="preserve"> Ве</w:t>
        <w:softHyphen/>
        <w:t>роятнее всего, два ведущих политика современной России стремятся укре</w:t>
        <w:softHyphen/>
        <w:t>пить своё влияние в среде крупного капитала. Оно покупается предоставле</w:t>
        <w:softHyphen/>
        <w:t>нием дополнительных возможностей присвоения инсайдерской р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 xml:space="preserve">Таким образом, </w:t>
      </w:r>
      <w:r>
        <w:rPr>
          <w:rFonts w:cs="Times New Roman" w:ascii="Times New Roman" w:hAnsi="Times New Roman"/>
          <w:i/>
          <w:sz w:val="28"/>
          <w:szCs w:val="28"/>
        </w:rPr>
        <w:t>главным фактором, определившим авторитарную форму российского капитализма, являются не личностные особенности Пу</w:t>
        <w:softHyphen/>
        <w:t>тина, а социально–экономическая природа этого общественного строя</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существу либеральные реформаторы начала 1990–х гг. разменяли возможность создания демократии на радикальные рыночные преобразова</w:t>
        <w:softHyphen/>
        <w:t>ния. Основанные, как показано выше, на массовом нарушении прав подав</w:t>
        <w:softHyphen/>
        <w:t>ляющего большинства населения, ельцинско–гайдаровские экономические реформы передавали ресурсы огромной страны узкому слою выдвиженцев криминального мира и переродившейся бюрократии. Если бы при этом соз</w:t>
        <w:softHyphen/>
        <w:t>давались работающие механизмы демократии, то люди не допустили бы до</w:t>
        <w:softHyphen/>
        <w:t>ведения подобных «преобразований» до конца. Точно также как это про</w:t>
        <w:softHyphen/>
        <w:t>изошло после Февральской революции 1917 г., либеральные силы противо</w:t>
        <w:softHyphen/>
        <w:t>поставили представительные органы власти народу, превратив их в инстру</w:t>
        <w:softHyphen/>
        <w:t>мент нарушения прав трудящихся. Как и в те времена, именно это и пере</w:t>
        <w:softHyphen/>
        <w:t>черкнуло демократию.</w:t>
      </w:r>
      <w:r>
        <w:rPr>
          <w:rStyle w:val="FootnoteCharacters"/>
          <w:rStyle w:val="FootnoteAnchor"/>
          <w:sz w:val="28"/>
          <w:szCs w:val="28"/>
        </w:rPr>
        <w:footnoteReference w:id="150"/>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читывая тесную связь между экономическим строем, основанным на грубой, насильственной форме эксплуатации труда, и авторитарной полити</w:t>
        <w:softHyphen/>
        <w:t>ческой системой, нельзя говорить, как это часто можно услышать в среде ли</w:t>
        <w:softHyphen/>
        <w:t>беральной интеллигенции, что «пусть мы бедно живем, зато у нас теперь есть свобода». Это было бы верно только в том случае, если бы в стране сформи</w:t>
        <w:softHyphen/>
        <w:t>ровался жизнеспособный строй, обеспечивающий развитие. В действитель</w:t>
        <w:softHyphen/>
        <w:t>ности, как показано выше, страна идёт по пути развала экономики, деграда</w:t>
        <w:softHyphen/>
        <w:t>ции социальных отношений и политической системы. Большинство населе</w:t>
        <w:softHyphen/>
        <w:t>ния является пассивной жертвой грубой эксплуатации со стороны правящего класса, не имея реальных возможностей законными методами изменить свою незавидную судьбу. В этих условиях выборы и свобода слова приобретают формальный характер. Следует напомнить, что все свободы, остатками кото</w:t>
        <w:softHyphen/>
        <w:t>рых ещё пользуется наше общество, были даны ему сверху реформистским крылом КПСС во главе с Горбачевым, а не завоёваны либеральными полити</w:t>
        <w:softHyphen/>
        <w:t>ческими силами. Вклад последних состоял в нарушивших права большинства экономических реформах, насаждении неслыханного социального неравен</w:t>
        <w:softHyphen/>
        <w:t>ства, расстреле парламента и принятии авторитарной конституции, подчине</w:t>
        <w:softHyphen/>
        <w:t>нии политических партий крупному капиталу, установлении контроля оли</w:t>
        <w:softHyphen/>
        <w:t>гархов над СМИ в 1990–е годы, сдаче за спиной общества остатков междуна</w:t>
        <w:softHyphen/>
        <w:t>родных позиций страны и других подобных мерах, которые несовместимы с самим духом демокра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чередной провал попытки построить демократию в России совер</w:t>
        <w:softHyphen/>
        <w:t>шенно закономерен и вытекает из самой социально–экономической природы того общества, которое возникло в нашей стране в результате краха совет</w:t>
        <w:softHyphen/>
        <w:t>ского строя. Выше показано, что основные черты современной российской экономики – систематический вывоз капитала, импорт продукции обрабаты</w:t>
        <w:softHyphen/>
        <w:t>вающей промышленности при сырьевой ориентации собственного производ</w:t>
        <w:softHyphen/>
        <w:t>ства, «утечка мозгов» и т.п. – являются чертами именно периферийного ка</w:t>
        <w:softHyphen/>
        <w:t>питализма, обслуживающего потребности центра мировой капиталистиче</w:t>
        <w:softHyphen/>
        <w:t>ской системы. Это означает, что национальный капитал наживается, не раз</w:t>
        <w:softHyphen/>
        <w:t>вивая собственную экономику, а обеспечивая эксплуатацию населения своей страны во имя обогащения капитала центра. Подобный двойной гнёт трудя</w:t>
        <w:softHyphen/>
        <w:t>щихся (в пользу своих и зарубежных капиталистов), конечно, ни с какой де</w:t>
        <w:softHyphen/>
        <w:t>мократией не совмест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Хотя из крестьянского наш народ давно превратился в «рабоче–инже</w:t>
        <w:softHyphen/>
        <w:t>нерный», но современный капитализм ещё более грубо вторгается в традици</w:t>
        <w:softHyphen/>
        <w:t>онный, общинно–индустриальный образ жизни населения, чем его дорево</w:t>
        <w:softHyphen/>
        <w:t>люционный предшественник. Результатом, по–видимому, становится новое возрождение архетипов традиционного сознания. Об том косвенно свиде</w:t>
        <w:softHyphen/>
        <w:t>тельствует культ Путина, масштабы которого не соответствуют весьма скромным реальным достижениям этого политика, умело вписавшегося в реалии отсталого, периферийного капитализма. Ещё более симптоматичным является грандиозное возрождение авторитета Сталина в широких кругах нашего населения, с которым может соперничать только возрождение влия</w:t>
        <w:softHyphen/>
        <w:t>ния церкви. Всё это может означать глубокие сдвиги в психологии масс, наи</w:t>
        <w:softHyphen/>
        <w:t>более серьёзные последствия которых нам ещё только предстоит увидеть, а точнее – пере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рония постсоветской истории проявляется в одном поразительном парадоксе, сформулированном проф. В.А. Межуевым: «Почему, когда был террор и голодомор, так всё держалось, а в гораздо более благополучные времена Брежнева–Горбачёва – развалилось?». Думается, что в этом вопросе нащупана очень важная проблема диалектики традиционных, социалистиче</w:t>
        <w:softHyphen/>
        <w:t>ских и либеральных ценностей. Сама потребность нашего общества в либе</w:t>
        <w:softHyphen/>
        <w:t>рализации определялась разочарованием в коммунистическом идеале, как он был воплощен в СССР, но не только. Советская власть обеспечила грандиоз</w:t>
        <w:softHyphen/>
        <w:t>ный подъём материального и культурного уровня жизни основной массы на</w:t>
        <w:softHyphen/>
        <w:t>селения страны. В результате появились более индивидуальные интересы и запросы, как потребность более развитой личности. Стал нарастать тонкий подкожный слой того, что можно назвать либеральной культурой нашего общества. Он был слишком тонок, чтобы переходить к либеральному обще</w:t>
        <w:softHyphen/>
        <w:t>ству наподобие американского. Гораздо разумнее было бы ориентироваться на поиск своей формы сочетания плана и рынка. Источники подобной мо</w:t>
        <w:softHyphen/>
        <w:t>дели можно было бы искать в творческом развитии многих идей европейской социал–демократии, еврокоммунизма, бухаринской и троцкистской оппози</w:t>
        <w:softHyphen/>
        <w:t>ций, опыте нэпа 1920–х годов и современного Китая. Разумеется, все эти и другие подобные мировоззрения должны творчески перерабатываться при</w:t>
        <w:softHyphen/>
        <w:t>менительно к условиям современной России. Однако в специфических усло</w:t>
        <w:softHyphen/>
        <w:t>виях поражения СССР в «холодной войне» либеральная культура реализова</w:t>
        <w:softHyphen/>
        <w:t>лась в виде радикального западничества 1990–х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Получается, что сам шанс на демократизацию стал результатом, пусть и непредвиденным, созидательной деятельности советской власти. В связи с этим неудивительно, что сами либеральные свободы были даны нашей стране сверху коммунистической партией. Реформы начала 1990–х сыграли прямо противоположную роль. Разрушение экономики, падение уровня жизни, развал образования и здравоохранения вызвали невиданную социаль</w:t>
        <w:softHyphen/>
        <w:t xml:space="preserve">ную деградацию общества. Это разрушило те материальные предпосылки, на которых покоилась либерализация нашего общества. Именно в этих условиях началась очередная реставрация традиционных ценностей. Это и нашло своё внешнее проявление в росте влияния религии, монархических настроений, ксенофобии и антисемитизма, сталинизма, культа Путина и тому подобных явлениях. Положение России как страны периферийного, т.е. подчиненного, эксплуатируемого капитализма, остро переживается теми, кому она дорога, как невиданное национальное унижение. Именно на этом фоне меркнет ужас сталинских преступлений, и ярче сияют достижения советской эпохи. Таким образом, </w:t>
      </w:r>
      <w:r>
        <w:rPr>
          <w:rFonts w:cs="Times New Roman" w:ascii="Times New Roman" w:hAnsi="Times New Roman"/>
          <w:i/>
          <w:sz w:val="28"/>
          <w:szCs w:val="28"/>
        </w:rPr>
        <w:t>основным парадоксом нашей постсоветской истории является то, что неиспользованный шанс нашей страны на демократию был результа</w:t>
        <w:softHyphen/>
        <w:t>том деятельности коммунистов, тогда как результатом деятельности ли</w:t>
        <w:softHyphen/>
        <w:t>бералов стал новый срыв в традиционное общество</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временный российский капитализм, основные институты которого буквально пронизаны культурой насилия, является «своим иным» стали</w:t>
        <w:softHyphen/>
        <w:t>низма. Сегодняшний произвол частного собственника (крупного инсайдера) наследует вчерашний произвол бюрократа (который, в свою очередь, насле</w:t>
        <w:softHyphen/>
        <w:t>довал произвол дореволюционного капиталиста и помещика). Следует под</w:t>
        <w:softHyphen/>
        <w:t>черкнуть, что этот результат достигнут воинствующим антикоммунизмом реформаторов. Преодоление сталинизма предполагало сохранение советских достижений, обеспечивших либерализацию нашего общества. Это предпола</w:t>
        <w:softHyphen/>
        <w:t>гало смешанную, а не просто рыночную экономику, сохранение достигну</w:t>
        <w:softHyphen/>
        <w:t>того уровня жизни, созданного в СССР значительного научного, образова</w:t>
        <w:softHyphen/>
        <w:t>тельного и оборонного потенциала. Разрушение этих основ цивилизованной жизни на фоне экспансии примитивного, но агрессивного антикоммунизма привело к мимикрии сталинизма под новый общественный ст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капитализм крупных инсайдеров в России, не сталкиваясь с внутренним вызовом и защищенный авторитаризмом Путина, обладает высокой степенью устойчивости. Это не означает, однако, что со</w:t>
        <w:softHyphen/>
        <w:t>временный он обладает той же государственной мощью и занимает то же ме</w:t>
        <w:softHyphen/>
        <w:t>сто на мировой арене, что его советский предшественник. Между тем, именно на мировой арене развертываются события, представляющие для строя крупных инсайдеров смертельную угро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rPr>
        <w:t>Драма архаичного и неэффективного российского капитализма развер</w:t>
        <w:softHyphen/>
        <w:t>тывается на фоне, по–существу, общего кризиса мирового капитализма. По</w:t>
        <w:softHyphen/>
        <w:t>следний проявляется не только в крахе финансов и падении производства, но и в подрыве представительной демократии и всей системы современных ме</w:t>
        <w:softHyphen/>
        <w:t xml:space="preserve">ждународных отношений. Сам стремительный рост </w:t>
      </w:r>
      <w:r>
        <w:rPr>
          <w:rFonts w:cs="Times New Roman" w:ascii="Times New Roman" w:hAnsi="Times New Roman"/>
          <w:i/>
          <w:sz w:val="28"/>
          <w:szCs w:val="28"/>
        </w:rPr>
        <w:t>внепарламентских</w:t>
      </w:r>
      <w:r>
        <w:rPr>
          <w:rFonts w:cs="Times New Roman" w:ascii="Times New Roman" w:hAnsi="Times New Roman"/>
          <w:sz w:val="28"/>
          <w:szCs w:val="28"/>
        </w:rPr>
        <w:t xml:space="preserve"> дви</w:t>
        <w:softHyphen/>
        <w:t>жений социального протеста по всему миру говорит о том, что система пред</w:t>
        <w:softHyphen/>
        <w:t>ставительной демократии оказывается неспособна выразить насущные инте</w:t>
        <w:softHyphen/>
        <w:t>ресы миллионов людей. Движение «Оккупируй Уолл–Стрит» в США стало реакцией на фактический отказ правящего класса этой страны осуществить сколько–нибудь серьезные реформы капитализма.</w:t>
      </w:r>
      <w:r>
        <w:rPr>
          <w:rStyle w:val="FootnoteCharacters"/>
          <w:rStyle w:val="FootnoteAnchor"/>
          <w:sz w:val="28"/>
          <w:szCs w:val="28"/>
        </w:rPr>
        <w:footnoteReference w:id="151"/>
      </w:r>
      <w:r>
        <w:rPr>
          <w:rFonts w:cs="Times New Roman" w:ascii="Times New Roman" w:hAnsi="Times New Roman"/>
          <w:sz w:val="28"/>
          <w:szCs w:val="28"/>
        </w:rPr>
        <w:t>По большому счету, в рамках капитализма может быть только два варианта выхода из мирового кризиса: (1) перераспределение доходов от паразитических к трудящимся классам в масштабах мирового хозяйства, преодолевающее отставание миро</w:t>
        <w:softHyphen/>
        <w:t>вого совокупного спроса от совокупного предложения, что предполагает уре</w:t>
        <w:softHyphen/>
        <w:t>зание влияния финансового капитала в пользу промышленного, снижение эксплуатации периферии, международные стандарты оплаты труда и т.д.; (2) установление прямого контроля стран центра над странами периферии, пред</w:t>
        <w:softHyphen/>
        <w:t>полагающее победу в войне с целым рядом стран (т.е. в мировой, по–суще</w:t>
        <w:softHyphen/>
        <w:t>ству, войне) ценой жертв, масштабы которых сегодня нельзя себе даже пред</w:t>
        <w:softHyphen/>
        <w:t>ставить. Независимо от субъективных устремлений правящего класса США, его отказ от реформ объективно делает все более вероятным второй сцена</w:t>
        <w:softHyphen/>
        <w:t>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ажной частью грядущего мирового конфликта является неизбежное обострение борьбы за контроль над энергоресурсами. Тот, кто решает кому, в каком количестве, и по какой цене отпускать энергоресурсы, тот обладает властью над мировой экономикой. В условиях нарастающего мирового эко</w:t>
        <w:softHyphen/>
        <w:t>номического кризиса такая власть становится главным условием выживания. Борьба за нее уже началась в ходе т.н. «войны с международным террориз</w:t>
        <w:softHyphen/>
        <w:t>мом», которую ведут США. Столкновение этой страны с исламским миром требует найти альтернативу зависимости от поставок нефти с Ближнего Вос</w:t>
        <w:softHyphen/>
        <w:t>тока.</w:t>
      </w:r>
      <w:r>
        <w:rPr>
          <w:rStyle w:val="FootnoteCharacters"/>
          <w:rStyle w:val="FootnoteAnchor"/>
          <w:sz w:val="28"/>
          <w:szCs w:val="28"/>
        </w:rPr>
        <w:footnoteReference w:id="152"/>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ой альтернативой для центра мирового капитализма становится ус</w:t>
        <w:softHyphen/>
        <w:t>тановление контроля над энергоресурсами Каспия и Средней Азии. Именно это, по мнению специалистов, лежит в основе возобновившейся в последние десятилетия т.н. «Большой игры», т.е. борьбы США и России за доминирова</w:t>
        <w:softHyphen/>
        <w:t>ние в Центральной (как выражаются на Западе) Азии.</w:t>
      </w:r>
      <w:r>
        <w:rPr>
          <w:rStyle w:val="FootnoteCharacters"/>
          <w:rStyle w:val="FootnoteAnchor"/>
          <w:sz w:val="28"/>
          <w:szCs w:val="28"/>
        </w:rPr>
        <w:footnoteReference w:id="153"/>
      </w:r>
      <w:r>
        <w:rPr>
          <w:rFonts w:cs="Times New Roman" w:ascii="Times New Roman" w:hAnsi="Times New Roman"/>
          <w:sz w:val="28"/>
          <w:szCs w:val="28"/>
        </w:rPr>
        <w:t xml:space="preserve"> Кавказ является важ</w:t>
        <w:softHyphen/>
        <w:t>ным фронтом этой борьбы, на котором произошло фактическое объединение сил исламского экстремизма и Запада.</w:t>
      </w:r>
      <w:r>
        <w:rPr>
          <w:rStyle w:val="FootnoteCharacters"/>
          <w:rStyle w:val="FootnoteAnchor"/>
          <w:sz w:val="28"/>
          <w:szCs w:val="28"/>
        </w:rPr>
        <w:footnoteReference w:id="154"/>
      </w:r>
      <w:r>
        <w:rPr>
          <w:rFonts w:cs="Times New Roman" w:ascii="Times New Roman" w:hAnsi="Times New Roman"/>
          <w:sz w:val="28"/>
          <w:szCs w:val="28"/>
        </w:rPr>
        <w:t xml:space="preserve"> Война августа 2008 г. в Южной Осе</w:t>
        <w:softHyphen/>
        <w:t>тии была подготовлена и вдохновлялась Соединенными Штатами.</w:t>
      </w:r>
      <w:r>
        <w:rPr>
          <w:rStyle w:val="FootnoteCharacters"/>
          <w:rStyle w:val="FootnoteAnchor"/>
          <w:sz w:val="28"/>
          <w:szCs w:val="28"/>
        </w:rPr>
        <w:footnoteReference w:id="155"/>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азвертывающийся общий кризис мирового капита</w:t>
        <w:softHyphen/>
        <w:t>лизма создает беспрецедентную внешнюю угрозу для страны. Между тем, российское общество, расколотое на богатых и бедных, с отсталой экономи</w:t>
        <w:softHyphen/>
        <w:t>кой и подорванной военной мощью, не в состоянии противостоять этой внешней угрозе. В грядущем столкновении на мировой арене российский ка</w:t>
        <w:softHyphen/>
        <w:t>питализм крупных инсайдеров ожидает жалкое банкротство. К сожалению, оно должно быть сопряжено с национальной катастрофой, которая едва ли будет подобна «мягкому» распаду СССР. Скорее нас ждет что–то наподобие краха царизма, но в более тяжелой форме. Этот внешний шок дорогой ценой должен разрушить власть крупных инсайдеров над Россией. Какова будет её дальнейшая судьба решит исход борьбы исторических сил на мировой и на</w:t>
        <w:softHyphen/>
        <w:t>циональной арене.</w:t>
      </w:r>
    </w:p>
    <w:p>
      <w:pPr>
        <w:pStyle w:val="Style13"/>
        <w:spacing w:before="0" w:after="0"/>
        <w:ind w:firstLine="709"/>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Михаил </w:t>
      </w:r>
      <w:r>
        <w:rPr>
          <w:rFonts w:cs="Times New Roman" w:ascii="Times New Roman" w:hAnsi="Times New Roman"/>
          <w:b/>
          <w:sz w:val="28"/>
          <w:szCs w:val="28"/>
        </w:rPr>
        <w:t>ВОЕЙКОВ</w:t>
      </w:r>
    </w:p>
    <w:p>
      <w:pPr>
        <w:pStyle w:val="Normal"/>
        <w:tabs>
          <w:tab w:val="clear" w:pos="708"/>
          <w:tab w:val="left" w:pos="1633" w:leader="none"/>
          <w:tab w:val="center" w:pos="4748" w:leader="none"/>
        </w:tabs>
        <w:spacing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СОЦИАЛЬНАЯ ДЕМОКРАТИЯ КАК ПРОБЛЕМА</w:t>
      </w:r>
    </w:p>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егодня мир подошел к тому пределу, когда появилась настоятельная потребность серьёзного обсуждения старых вопросов, мелькавших ранее в академической литературе в качестве экзотической или случайной добавки. Пожалуй, лишь одно направление социальной мысли эти вопросы ставило и обсуждало всерьёз. Это был марксизм. По разным причинам марксистская традиция в мировой литературе не получила доминирующего положения. Но сегодня и этой литературе приходится обращаться к тем же самым вопросам. Рассмотрим это подробнее.</w:t>
      </w:r>
    </w:p>
    <w:p>
      <w:pPr>
        <w:pStyle w:val="Normal"/>
        <w:spacing w:lineRule="auto" w:line="240"/>
        <w:ind w:firstLine="709"/>
        <w:jc w:val="both"/>
        <w:rPr/>
      </w:pPr>
      <w:r>
        <w:rPr>
          <w:rFonts w:cs="Times New Roman" w:ascii="Times New Roman" w:hAnsi="Times New Roman"/>
          <w:sz w:val="28"/>
          <w:szCs w:val="28"/>
        </w:rPr>
        <w:t>Могут ли все в равной мере быть богатыми, здоровыми и образован</w:t>
        <w:softHyphen/>
        <w:t>ными? Могут ли быть, например, все кандидатами наук? На этот вопрос от</w:t>
        <w:softHyphen/>
        <w:t>ветил еще в 1873 году Альфред Маршалл в докладе «Будущее трудящихся классов», прочитанном в Кембриджском клубе реформ. Он сказал буквально следующее: «Вопрос не в том, будут ли в конечном счете все люди равными – ибо наверняка не будут, – а в том, не может ли прогресс продолжаться не</w:t>
        <w:softHyphen/>
        <w:t>уклонно, пусть даже и медленно, до тех пор, пока каждый человек, по край</w:t>
        <w:softHyphen/>
        <w:t>ней мере по роду занятий, не станет джентльменом. Я думаю, что это воз</w:t>
        <w:softHyphen/>
        <w:t>можно и что так оно и будет»</w:t>
      </w:r>
      <w:r>
        <w:rPr>
          <w:rStyle w:val="FootnoteCharacters"/>
          <w:rStyle w:val="FootnoteAnchor"/>
          <w:sz w:val="28"/>
          <w:szCs w:val="28"/>
        </w:rPr>
        <w:footnoteReference w:id="156"/>
      </w:r>
      <w:r>
        <w:rPr>
          <w:rFonts w:cs="Times New Roman" w:ascii="Times New Roman" w:hAnsi="Times New Roman"/>
          <w:sz w:val="28"/>
          <w:szCs w:val="28"/>
        </w:rPr>
        <w:t>. Вопрос этот капитальный. И касается он воз</w:t>
        <w:softHyphen/>
        <w:t>можности материального обеспечения всех людей на таком уровне, кото</w:t>
        <w:softHyphen/>
        <w:t>рый достаточен для благополучной, комфортабельной и здоровой жизни. Или повернем этот вопрос по-современному: возможно ли материальное обеспечение и другие условия для всех людей, чтобы все стали кандидатами наук? Т.е. получили бы наивысшую квалификацию в своей области знаний и деятельности. Иными словами, мы достигнем состояния «хорошего обще</w:t>
        <w:softHyphen/>
        <w:t>ства» (например, «общества знаний»), когда все будут кандидатами соответ</w:t>
        <w:softHyphen/>
        <w:t>ствующих наук или иметь образование на этом впечатляющем уровне. Дру</w:t>
        <w:softHyphen/>
        <w:t>гими словами, в логике А. Маршалла все станут джентльменами. Конечно, кандидат наук еще не джентльмен, но все-таки уже что-то больше, чем про</w:t>
        <w:softHyphen/>
        <w:t>стой обыватель, думающий только о благополучии своего большого живота. По крайней мере, так должно бы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инципе, я согласен с Маршаллом – все люди достойны благопо</w:t>
        <w:softHyphen/>
        <w:t>лучной жизни. И это, видимо, когда-нибудь будет. Представляется, что дело идет именно к этому. Или просто в это хочется верить. Но здесь нас интере</w:t>
        <w:softHyphen/>
        <w:t>сует другой вопрос: способствовали ли именно этому экономические преоб</w:t>
        <w:softHyphen/>
        <w:t xml:space="preserve">разования (экономические реформы) в России за последние 20 лет? Ведь они были провозглашены под лозунгами большей демократии и благосостояния народа. Вопросы благополучия и счастья людей – решали ли эти реформ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ействительно, общественные преобразования и экономические ре</w:t>
        <w:softHyphen/>
        <w:t>формы с середины 1980-х годов в России проходили под лозунгом развития демократии. Поначалу, во время горбачёвской перестройки были надежды и мечты о создании демократического общества, социализма «с человеческим лицом». Но почему-то уже тогда, в самом конце 80-х годов в интеллектуаль</w:t>
        <w:softHyphen/>
        <w:t>ной среде стали набирать силу антисоциалистические настроения, демокра</w:t>
        <w:softHyphen/>
        <w:t>тия почему-то связывалась исключительно с частной собственностью и капи</w:t>
        <w:softHyphen/>
        <w:t>тализмом. Конечно, так думали и этого хотели далеко не все. И даже боль</w:t>
        <w:softHyphen/>
        <w:t>шинство нормальной интеллигенции этого совсем не хотела. Но о чем тогда мечтала «творческая интеллигенция» она и получила после 1991 года: част</w:t>
        <w:softHyphen/>
        <w:t xml:space="preserve">ную собственность и капитализ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 что мы имеем в итоге? К 2000-му году страна оказалась в плачевном состоянии. Промышленное производство сократилось более чем на 50%, в том числе машиностроение на 55%, лёгкая промышленность – почти на 80%. Зато появилась невиданное для советского времени явление как безработица, которая в 2001 году составила почти 9% от всего экономически активного населения. И хотя после 2000 года начался перелом кризисной ситуации, на</w:t>
        <w:softHyphen/>
        <w:t>чался заметный рост производства, а также некоторый рост душевого по</w:t>
        <w:softHyphen/>
        <w:t>требления основных продуктов питания, уровень материального благосос</w:t>
        <w:softHyphen/>
        <w:t>тояния всего населения ещё не вернулся к докризисному состоянию, т.е. к последнему советскому году. А как обстоят дела у нас с демократи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удем откровенны. Сегодня в стране демократии намного больше, чем ее было в советский период. Вот, например, совершенно свободно издается уже больше 20 лет журнал «Альтернативы» и ни с каким начальством это не согласовывается, никакой государственной цензуры или давления «верти</w:t>
        <w:softHyphen/>
        <w:t>кали власти» в этом вопросе просто нет. Кроме интереса самих участников (писателей и читателей) и их желания делать журнал, ничего начальствен</w:t>
        <w:softHyphen/>
        <w:t>ного тут нет. Значит, демократия. Правильно и хорошо. Однако, с другой стороны, если говорить также откровенно, то большинство людей сегодня живет много хуже, чем это было в советский период. Об этом свидетельст</w:t>
        <w:softHyphen/>
        <w:t>вует заметное снижение материального уровня благосостояния людей, резкое расслоение современного российского общества. Например, потребление ос</w:t>
        <w:softHyphen/>
        <w:t>новных продуктов питания сегодня много ниже, чем это было в последние советские годы. За 1990-е годы «демократических» реформ резко сократи</w:t>
        <w:softHyphen/>
        <w:t>лось потребление на душу населения основных продуктов питания: мяса – с 69 до 41 (кг в год), яиц – с 309 до 191 (штук в год), молока – с 386 до 216 кг, рыбы – с 20,3 до 10,4 кг, сахара – с 47 до 35 кг и т.д. Но значительно выросло потребление алкогольных напитков с 5,4 (литров на душу в 1990 г.) до 8,3 в 2000 г. и 9,5 литров в 2004 г. Как результат всех этих «демократических пре</w:t>
        <w:softHyphen/>
        <w:t>образований» с 1992 года в стране отмечается естественная убыль населения, которая и в 2011 г. составила более 130 тыс. человек. Демократии в постсо</w:t>
        <w:softHyphen/>
        <w:t>ветской России стало больше, населения – меньше. Конечно, кто-то живёт лучше и даже очень хорошо, но большинство людей живёт хуже. Смертность выросла в 2 раза, население страны катастрофически сокращается – это факт. А ведь, известно, что от хорошей жизни никто не умира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так, хорошая демократия и плохой капитализм или наоборот? Но мо</w:t>
        <w:softHyphen/>
        <w:t>жет ли быть капитализм хорошим? То есть для кого-то сегодняшний россий</w:t>
        <w:softHyphen/>
        <w:t xml:space="preserve">ский капитализм и хороший, но большинство населения страны так сказать не может. У нас слишком много капитализма и слишком мало демократии. Видимо они плохо сочетаются. Или только так получается в России? Разве может быть хорошая демократия, если людей становиться всё меньше и меньше. Может быть, у нас не та демократ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идимо, чтобы ответить на эти и другие вопросы, надо их научно ис</w:t>
        <w:softHyphen/>
        <w:t>следовать и обсуждать. А сегодня почему-то серьёзно обсуждать проблемы демократии никто не спешит. Лозунги демократии сегодня потускнели по ряду причин. Попытки действительной демократии, которые серьёзно дела</w:t>
        <w:softHyphen/>
        <w:t>лись в период горбачевской перестройки, в конце концов, вылились во все</w:t>
        <w:softHyphen/>
        <w:t>дозволенность и её остатки были расстреляны Ельциным в октябре 1993 года при штурме Верховного Совета страны. Сегодня кое-кто об этом событии не спешит вспоминать, но это кровавое пятно современной истории России, с которого началось её вымирание. В самом деле, в мирное время в центре Мо</w:t>
        <w:softHyphen/>
        <w:t>сквы была устроена танковая атака на здание, где заседал законно избранный парламент страны. Погибли сотни людей. Так были растоптаны робкие по</w:t>
        <w:softHyphen/>
        <w:t>пытки создания действительной демократии, и в стране установился автори</w:t>
        <w:softHyphen/>
        <w:t>тарный капитализм. Демократия стала бранным сло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тем, здесь есть много вопросов, которые требуют спокойного, серьёзного обсуждения. Понятие демократии и явление демократии нельзя отдавать людям, которые, прикрываясь им, готовы творить грязные и даже кровавые дел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казывается, что развитие корпоративного капитала приводит к фор</w:t>
        <w:softHyphen/>
        <w:t>мированию корпоративно-капиталистической номенклатуры и, как следствие нарастанию конформизма в среде наёмных работников. А это, в свою оче</w:t>
        <w:softHyphen/>
        <w:t>редь, создаёт предпосылки для подрыва наиболее развитых, классических форм гражданского общества и демократии. Сложившаяся в России после краха «государственного социализма» политическая система весьма уязвима с точки зрения критериев полноценной демократии. Она страдает явным кре</w:t>
        <w:softHyphen/>
        <w:t>ном в сторону авторитаризма. В стране грубо нарушено разделение властей: исполнительная власть фактически и даже юридически подминает под себя законодательную и судебную ветви, навязывает  во всем политически суще</w:t>
        <w:softHyphen/>
        <w:t>ственном свою доминирующую «вертикаль». Установление всевластия пер</w:t>
        <w:softHyphen/>
        <w:t>возданного капитализма сочетается с попранием гражданских свобод, выхо</w:t>
        <w:softHyphen/>
        <w:t>лащиванием реального влияния неправительственных организаций, под</w:t>
        <w:softHyphen/>
        <w:t>линно независимых общественных течений, включая профсоюз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в российском обществе растет осознание несораз</w:t>
        <w:softHyphen/>
        <w:t>мерности социальных потерь и полученных результатов рыночного рефор</w:t>
        <w:softHyphen/>
        <w:t>мирования. Даже сам период 1990-х годов, когда стремление к демократии обернулось  полной дискредитацией данного понятия вследствие целого комплекса негативных проявлений от расцвета криминала до фактически внешнего управления страной, стал  нарицательным символом для обозначе</w:t>
        <w:softHyphen/>
        <w:t>ния тупиковости развития в современной Росс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этой связи обостряется проблема несправедливых социальных нера</w:t>
        <w:softHyphen/>
        <w:t>венств в обществе, источником которых является государство, поскольку проводимая им политика реально меняет положение социальных групп об</w:t>
        <w:softHyphen/>
        <w:t>щества. Механизм влияния государства самоочевиден: если вследствие той или иной проводимой политики меняются условия жизни или условия труда тех или иных категорий населения, то тем самым меняются и их статусные позиции, а, следовательно, меняется и характер неравенств между ними. Бед</w:t>
        <w:softHyphen/>
        <w:t>ные в современной России есть результат деятельности прави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о прежде чем говорить о демократии и социальном государстве раз</w:t>
        <w:softHyphen/>
        <w:t>берёмся с теоретической стороной вопроса.</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t>Проблема социальности</w:t>
      </w:r>
    </w:p>
    <w:p>
      <w:pPr>
        <w:pStyle w:val="Normal"/>
        <w:spacing w:lineRule="auto" w:line="240"/>
        <w:ind w:firstLine="709"/>
        <w:jc w:val="both"/>
        <w:rPr/>
      </w:pPr>
      <w:r>
        <w:rPr>
          <w:rFonts w:cs="Times New Roman" w:ascii="Times New Roman" w:hAnsi="Times New Roman"/>
          <w:sz w:val="28"/>
          <w:szCs w:val="28"/>
        </w:rPr>
        <w:t>Сейчас часто различают и даже порой противопоставляют социальное и экономическое. Говорят о социальных аспектах экономических явлений или о социальном измерении экономических процессов. Экономическое или экономические явления и процессы, понятно, изучает экономическая наука. Но изучает ли эта наука социальное или социальные аспекты экономических процессов? Раньше под социальным понималось общественное, как простой перевод прилагательного образованного от слова «</w:t>
      </w:r>
      <w:r>
        <w:rPr>
          <w:rFonts w:cs="Times New Roman" w:ascii="Times New Roman" w:hAnsi="Times New Roman"/>
          <w:sz w:val="28"/>
          <w:szCs w:val="28"/>
          <w:lang w:val="en-US"/>
        </w:rPr>
        <w:t>society</w:t>
      </w:r>
      <w:r>
        <w:rPr>
          <w:rFonts w:cs="Times New Roman" w:ascii="Times New Roman" w:hAnsi="Times New Roman"/>
          <w:sz w:val="28"/>
          <w:szCs w:val="28"/>
        </w:rPr>
        <w:t>», т.е. общество. Имелось в виду, что экономическая наука изучает какую-то часть общества, его экономическую составляющую или его экономическую основу и тем са</w:t>
        <w:softHyphen/>
        <w:t>мым изучает и все сопутствующие этому социальные аспекты. В какой-то мере это было действительно так. И классическая политическая экономия демонстрировала именно такой подход. Например, С.Н. Булгаков писал еще в самом начале ХХ века: «Социальный вопрос – вот главная и даже единст</w:t>
        <w:softHyphen/>
        <w:t>венная проблема, определяющая всё содержание политической экономии, её нравственный центр»</w:t>
      </w:r>
      <w:r>
        <w:rPr>
          <w:rStyle w:val="FootnoteCharacters"/>
          <w:rStyle w:val="FootnoteAnchor"/>
          <w:sz w:val="28"/>
          <w:szCs w:val="28"/>
        </w:rPr>
        <w:footnoteReference w:id="157"/>
      </w:r>
      <w:r>
        <w:rPr>
          <w:rFonts w:cs="Times New Roman" w:ascii="Times New Roman" w:hAnsi="Times New Roman"/>
          <w:sz w:val="28"/>
          <w:szCs w:val="28"/>
        </w:rPr>
        <w:t>. Но сегодня появилась тенденция всё же различать экономическое и социальное, выводить социальное из области экономиче</w:t>
        <w:softHyphen/>
        <w:t>ской теории. Ибо, как показала практика всего ХХ века, экономический ус</w:t>
        <w:softHyphen/>
        <w:t xml:space="preserve">пех сам по себе еще не ведёт к решению социальных проблем. Прекрасное функционирование рыночного механизма не избавляет от беднос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 экономическим обычно понимают сухой расчёт рационального поведения потребителя. Так, чтобы результаты деятельности всегда оказыва</w:t>
        <w:softHyphen/>
        <w:t>лись больше затрат. Экономическое – всё, что можно измерить в таком духе. Социальное сегодня понимается как гуманитарное, гуманистическое, нравст</w:t>
        <w:softHyphen/>
        <w:t>венное, как учёт всяческих аспектов, касающихся благополучия человека и общества, которые трудно или невозможно подсчитать в экономическом смысле. Развитие и углубление экономического анализа как анализа рацио</w:t>
        <w:softHyphen/>
        <w:t>нального поведения «человека экономического» всё социальное само собой выводит за пределы экономической науки. Плохо это или хорошо – другой вопрос. Но человек не может быть только экономической машиной. Его по</w:t>
        <w:softHyphen/>
        <w:t>ведение, даже как потребителя далеко не всегда соответствует рациональ</w:t>
        <w:softHyphen/>
        <w:t>ному выбору. Ему мешает масса проблем. И чтобы изучать человека всесто</w:t>
        <w:softHyphen/>
        <w:t xml:space="preserve">ронне, нужно по необходимости изучать и многие другие аспекты его жизни. Нужно изучать социально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и среди отечественных экономистов появились оп</w:t>
        <w:softHyphen/>
        <w:t>поненты концепции «экономического человека», если брать эту концепцию в качестве основы современной экономической теории. Где бы человек ни был и кем бы он ни работал, он стремится вести себя предельно рационально. На практике это, конечно, не всегда получается. Но, в общем и целом, рацио</w:t>
        <w:softHyphen/>
        <w:t>нальность есть доминирующий мотив поведения человека в производствен</w:t>
        <w:softHyphen/>
        <w:t>ной сфере. Сегодня, конечно, мир сильно изменился. Человек не только ра</w:t>
        <w:softHyphen/>
        <w:t>ботает на производстве, но и отдыхает. На отдыхе, досуге далеко не всегда он ведёт себя рационально. «Человек отдыхающий» отдыхает, в том числе, и от необходимости рационального поведения. Там вообще это не является доми</w:t>
        <w:softHyphen/>
        <w:t>нирующим мотивом. Совсем другое дело – производственная сфера. Ко</w:t>
        <w:softHyphen/>
        <w:t>нечно, человек сегодня в большинстве случаев не выступает индивидуаль</w:t>
        <w:softHyphen/>
        <w:t>ным предпринимателем, но рациональность он проявляет (или стремится проявлять) в любой своей производственной деятельности. Там, где «эконо</w:t>
        <w:softHyphen/>
        <w:t>мический человек» превращается в «человека социального» – т.е. там, где социальные отношения и цели деятельности начинают превалировать над экономическими, – там, действительно, рациональность уже теряет свое гла</w:t>
        <w:softHyphen/>
        <w:t xml:space="preserve">венствующее место. </w:t>
      </w:r>
    </w:p>
    <w:p>
      <w:pPr>
        <w:pStyle w:val="TextBody"/>
        <w:spacing w:before="0" w:after="0"/>
        <w:ind w:firstLine="709"/>
        <w:jc w:val="both"/>
        <w:rPr>
          <w:sz w:val="28"/>
          <w:szCs w:val="28"/>
        </w:rPr>
      </w:pPr>
      <w:r>
        <w:rPr>
          <w:sz w:val="28"/>
          <w:szCs w:val="28"/>
        </w:rPr>
        <w:t>Проблема сочетания, точнее какого-то примирения экономической ра</w:t>
        <w:softHyphen/>
        <w:t>циональности, рыночной эффективности  с одной стороны, и социальности, с другой, имеет длинную историю.  Положение о совместимости экономиче</w:t>
        <w:softHyphen/>
        <w:t>ской эффективности и социальности постоянно затрагивалось еще совет</w:t>
        <w:softHyphen/>
        <w:t xml:space="preserve">скими авторами по-разному и с разных сторон. В 70-е годы прошлого века в советской экономической литературе эта же проблема получила трактовку как социально-экономическая эффективность. </w:t>
      </w:r>
    </w:p>
    <w:p>
      <w:pPr>
        <w:pStyle w:val="TextBody"/>
        <w:spacing w:before="0" w:after="0"/>
        <w:ind w:firstLine="709"/>
        <w:jc w:val="both"/>
        <w:rPr>
          <w:b/>
          <w:b/>
          <w:bCs/>
          <w:sz w:val="28"/>
          <w:szCs w:val="28"/>
        </w:rPr>
      </w:pPr>
      <w:r>
        <w:rPr>
          <w:sz w:val="28"/>
          <w:szCs w:val="28"/>
        </w:rPr>
        <w:t>Многие хозяйственные мероприятия осуществлялись не с точки зрения экономической эффективности, а преследовали достаточно определённые социальные цели. Например, строительство промышленных предприятий в среднеазиатском регионе с целью индустриального его развития и увеличе</w:t>
        <w:softHyphen/>
        <w:t>ния занятости населения. Считалось, что в преследовании такого рода соци</w:t>
        <w:softHyphen/>
        <w:t>альных целей состоит преимущество “социалистического способа производ</w:t>
        <w:softHyphen/>
        <w:t>ства” и “социалистического” хозяйственного механизма. Хотя чётко никто не мог объяснить: какое отношение имел хозяйственный механизм в достиже</w:t>
        <w:softHyphen/>
        <w:t>нии социальных целей. Ведь преследование этих целей делалось не благо</w:t>
        <w:softHyphen/>
        <w:t>даря экономическому механизму, а вопреки ему. Экономическая эффектив</w:t>
        <w:softHyphen/>
        <w:t>ность таких мероприятий была низкая и не она определяла их целесообраз</w:t>
        <w:softHyphen/>
        <w:t>ность. Через плановые методы пытались решать не задачи повышения эко</w:t>
        <w:softHyphen/>
        <w:t>номической эффективности, а преимущественно социальные цели. Но ре</w:t>
        <w:softHyphen/>
        <w:t>зультат и в том, и в другом случае оказывался существенно меньше предпо</w:t>
        <w:softHyphen/>
        <w:t>лагавшего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десь неконструктивно само понятие социальной эффективности, если её брать в качестве экономической категории, да ещё с претензией на чис</w:t>
        <w:softHyphen/>
        <w:t>ленные подсчеты. Нельзя отождествлять экономическое и социальное. Од</w:t>
        <w:softHyphen/>
        <w:t>нако проблема стоит глубже. Этические или социальные ценности, которые в совокупности могут характеризовать социальную модель общества, никак не вытекают из способа производства, ориентирующегося на достижение мак</w:t>
        <w:softHyphen/>
        <w:t>симальной экономической эффективности. Социальность возникает лишь по</w:t>
        <w:softHyphen/>
        <w:t xml:space="preserve">сле рынка, после достижения экономической эффективности. </w:t>
      </w:r>
    </w:p>
    <w:p>
      <w:pPr>
        <w:pStyle w:val="Normal"/>
        <w:tabs>
          <w:tab w:val="clear" w:pos="708"/>
          <w:tab w:val="left" w:pos="9072" w:leader="none"/>
        </w:tabs>
        <w:spacing w:lineRule="auto" w:line="240"/>
        <w:ind w:firstLine="709"/>
        <w:jc w:val="both"/>
        <w:rPr/>
      </w:pPr>
      <w:r>
        <w:rPr>
          <w:rFonts w:cs="Times New Roman" w:ascii="Times New Roman" w:hAnsi="Times New Roman"/>
          <w:sz w:val="28"/>
          <w:szCs w:val="28"/>
        </w:rPr>
        <w:t>Таким образом, рынок и экономическая эффективность никак не пре</w:t>
        <w:softHyphen/>
        <w:t>дусматривают такое социальное благо как демократия. Чтобы ни говорили либеральные экономисты, рынок и демократия вещи противоположные</w:t>
      </w:r>
      <w:r>
        <w:rPr>
          <w:rStyle w:val="FootnoteCharacters"/>
          <w:rStyle w:val="FootnoteAnchor"/>
          <w:sz w:val="28"/>
          <w:szCs w:val="28"/>
        </w:rPr>
        <w:footnoteReference w:id="158"/>
      </w:r>
      <w:r>
        <w:rPr>
          <w:rFonts w:cs="Times New Roman" w:ascii="Times New Roman" w:hAnsi="Times New Roman"/>
          <w:sz w:val="28"/>
          <w:szCs w:val="28"/>
        </w:rPr>
        <w:t>. Возможно, поэтому по мере развития и углубления рыночных реформ пра</w:t>
        <w:softHyphen/>
        <w:t>вящий класс российского общества всё меньше говорит о демократии, сво</w:t>
        <w:softHyphen/>
        <w:t>боде личности и правах челове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ако, рассматривая характер и социальные аспекты трансформаци</w:t>
        <w:softHyphen/>
        <w:t>онного процесса в современной России, нельзя забывать некоторые фунда</w:t>
        <w:softHyphen/>
        <w:t>ментальные, отправные положения, которые в самом начале экономических преобразований считались исходными. К таким проблемам относится демо</w:t>
        <w:softHyphen/>
        <w:t>кратия как наибольшее социальное благо. В начале 1990-х годов считалось, что именно для достижения свободы личности, демократии и необходим пе</w:t>
        <w:softHyphen/>
        <w:t>реход к рыночной экономике. К сегодняшнему дню, т.е. за 20 лет преобразо</w:t>
        <w:softHyphen/>
        <w:t>ваний, худо-бедно рыночная экономика сложилась. Конечно, она не очень похожа на рыночные экономики стран Запада, но рыночные принципы в Рос</w:t>
        <w:softHyphen/>
        <w:t>сии работают сполна. А вот как обстоят дела с демократией и свободой лич</w:t>
        <w:softHyphen/>
        <w:t>ности – остается не проясненным. Создаётся впечатление, что рыночная эко</w:t>
        <w:softHyphen/>
        <w:t>номика может существовать и без демократии или с усечённой демократией, что степень свободы личности определяется размером дохода этой личности. Видимо, само собой рыночная экономика не породит социальной демокра</w:t>
        <w:softHyphen/>
        <w:t>тии. Должен быть кто-то, кто осуществит конституционное требование соз</w:t>
        <w:softHyphen/>
        <w:t>дания у нас социального государства. И прежде всего это должно быть само государство и его осознанная социальная политика.</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Социальное государство и социальная полити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осударство и государственная политика и являются тем, кто будет ог</w:t>
        <w:softHyphen/>
        <w:t>раничивать монополизацию рынка, сохранять демократию. Нужно государ</w:t>
        <w:softHyphen/>
        <w:t>ство с его антимонопольным регулированием. И тут возникает парадокс: чтобы сохранить конкуренцию и демократию экономического процесса, нужно подавить (или ограничить) свободное рыночное саморегулир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о это также означает, что сама по себе демократия входит в противо</w:t>
        <w:softHyphen/>
        <w:t>речие с рынком. Т.е. рынок ведет к подрыву демократии. Поэтому многие ав</w:t>
        <w:softHyphen/>
        <w:t>торитарные режимы (А. Пиночета в Чили, например) для сохранения рынка сворачивали демократию. И совсем не случайно, что в странах 2-го или 3-го эшелонов экономического развития (Южная Корея, Боливия, Аргентина и др.) рост экономики проходил в условиях авторитарных или даже диктатор</w:t>
        <w:softHyphen/>
        <w:t>ских режимов. А возьмём современный Китай? Где там демократия? О демо</w:t>
        <w:softHyphen/>
        <w:t>кратии в современном Китае говорят мало и неохотно. Но темпы экономиче</w:t>
        <w:softHyphen/>
        <w:t>ского развития Китай демонстрирует высокие. В Китае есть сильное государ</w:t>
        <w:softHyphen/>
        <w:t>ство, успешно развивающийся рынок, и очень слабая (или никакая) демокра</w:t>
        <w:softHyphen/>
        <w:t>тия. Пример Китая нам показывает, что для успешного экономического раз</w:t>
        <w:softHyphen/>
        <w:t>вития рыночной экономики демократия и не нужна. Значит, государство мо</w:t>
        <w:softHyphen/>
        <w:t>жет действовать двояко: или ограничивать рынок для развития демократии, или использовать рынок для наращивания экономического потенциала и по</w:t>
        <w:softHyphen/>
        <w:t>вышения экономической эффективности без демократии. Но зачем тогда го</w:t>
        <w:softHyphen/>
        <w:t>сударство? Итак, государст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ычно используют понятие государство в двух смыслах: широком и узком. В широком смысле под государством понимается экономически, по</w:t>
        <w:softHyphen/>
        <w:t>литически и организационно (административно) оформленное население, размещающееся на определенной территории в единый социоэкономический и политический организм. В узком смысле под государством обычно пони</w:t>
        <w:softHyphen/>
        <w:t>мают правительство страны и правительственную власть (законодательную, исполнительную и судебную) по управлению данным социоэкономическим организмом. В этом смысле государство рассматривают как политическую надстройку над экономическим базисом. Такова, например, классическая марксистская концепция государ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феодальном обществе под государством чаще всего понималось го</w:t>
        <w:softHyphen/>
        <w:t>сударь и его власть. Отсюда известная фраза французского короля: «Госу</w:t>
        <w:softHyphen/>
        <w:t>дарство – это я». В этом случае государство рассматривалось только как по</w:t>
        <w:softHyphen/>
        <w:t>литическая надстройка, и главная задача государства сводилась к укрепле</w:t>
        <w:softHyphen/>
        <w:t>нию своей собственной власти путем сбора налогов и вооружённого отстаи</w:t>
        <w:softHyphen/>
        <w:t>вания этой привилегии. Развитие производства, просвещения, здравоохране</w:t>
        <w:softHyphen/>
        <w:t>ния не являлось задачей государства. Последние две функции, как правило, отводились церкви. В этом случае государство выступало только как полити</w:t>
        <w:softHyphen/>
        <w:t>ческий институт, лишь косвенно и очень отдалённо влияющий на экономик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уржуазная демократия и выбираемость главы государства расширили понимание государства как не только правительства страны, но и как всего социально-экономического организма, включив туда всё население. Это по</w:t>
        <w:softHyphen/>
        <w:t>родило две взаимоисключающие тенденции в теоретической трактовке госу</w:t>
        <w:softHyphen/>
        <w:t>дарства. Одна, либеральная, которая минимизирует роль государства и в пре</w:t>
        <w:softHyphen/>
        <w:t>деле своем сводит её к функциям «ночного сторожа». Другая, которую можно назвать институциональной, полагает, что государство призвано вы</w:t>
        <w:softHyphen/>
        <w:t>полнять и существенные функции во многих аспектах жизни общества, в том числе и в экономик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жду этими концепциями развернулась масштабная дискуссия, кото</w:t>
        <w:softHyphen/>
        <w:t>рая принизывает почти всю литературу ХХ века, посвящённую социально-экономическим проблемам развития общества. Любопытна в этом отноше</w:t>
        <w:softHyphen/>
        <w:t>нии и дискуссия среди отечественных политэкономов советского периода об экономической роли государства. Ортодоксальный марксизм, который одним из своих источников имел европейский либерализм, считал, что развитие со</w:t>
        <w:softHyphen/>
        <w:t>циализма должно вести к ликвидации государства как аппарата политиче</w:t>
        <w:softHyphen/>
        <w:t>ского насилия. Отсюда делался вывод, что уже в советский период некоторые функции государства должны замещаться органами  самоуправления и сво</w:t>
        <w:softHyphen/>
        <w:t>бодной самодеятельностью масс. Противоположная группа отечественных политэкономов, соглашаясь в принципе с такой возможностью в далёкой перспективе, указывала, что в советский период возрастает именно экономи</w:t>
        <w:softHyphen/>
        <w:t>ческая роль государства, ибо государство выступает как основной субъект экономических отнош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егодня также имеются различные точки зрения на этот счёт. Либе</w:t>
        <w:softHyphen/>
        <w:t>рально настроенные экономисты выступают согласно традициям либера</w:t>
        <w:softHyphen/>
        <w:t>лизма (добавим также и марксизма) за минимизацию экономической роли го</w:t>
        <w:softHyphen/>
        <w:t>сударства. Другие экономисты национальной и государственной ориентации, наоборот, говорят, что в сегодняшних кризисных условиях невозможно нор</w:t>
        <w:softHyphen/>
        <w:t>мальное развитие экономики без активной и существенной роли государства в народном хозяйств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оретически, конечно, правы либералы и ортодоксальные марксисты в том, что государство в узком смысле слова, когда вся политическая власть сосредотачивается у правительства, должно в перспективе уступить место свободной ассоциации граждан или гражданскому обществу. Но это верно, если государство понимать только в данной узкой его версии. Напротив, за весь ХХ век мы наблюдаем всё большее развитие расширительного понима</w:t>
        <w:softHyphen/>
        <w:t>ния государства, где субъектом власти выступает не только правительство, но весь народ и его самодеятельные организации. Более того, государство в таком понимании всё больше начинает выполнять разнообразные общест</w:t>
        <w:softHyphen/>
        <w:t>венные и экономические функции, что позволяет говорить о государстве как экономическом институте современ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ыми словами можно сказать, что самодеятельные и самоуправленче</w:t>
        <w:softHyphen/>
        <w:t>ские организации не вытесняют государство из экономической сферы, а ви</w:t>
        <w:softHyphen/>
        <w:t>доизменяют само понятие государства, органично включаясь в него в каче</w:t>
        <w:softHyphen/>
        <w:t>стве существенных элементов самого государства. Таково, например, мест</w:t>
        <w:softHyphen/>
        <w:t>ное самоуправление в Германии. То есть, государство, понимаемое в широ</w:t>
        <w:softHyphen/>
        <w:t>ком смысле, получает новые формы функционирования, в том числе и в эко</w:t>
        <w:softHyphen/>
        <w:t>номике.</w:t>
      </w:r>
    </w:p>
    <w:p>
      <w:pPr>
        <w:pStyle w:val="Normal"/>
        <w:spacing w:lineRule="auto" w:line="240"/>
        <w:ind w:firstLine="709"/>
        <w:jc w:val="both"/>
        <w:rPr/>
      </w:pPr>
      <w:r>
        <w:rPr>
          <w:rFonts w:cs="Times New Roman" w:ascii="Times New Roman" w:hAnsi="Times New Roman"/>
          <w:sz w:val="28"/>
          <w:szCs w:val="28"/>
        </w:rPr>
        <w:t>Пример такого государства может служить концепция государства все</w:t>
        <w:softHyphen/>
        <w:t>общего благосостояния (</w:t>
      </w:r>
      <w:r>
        <w:rPr>
          <w:rFonts w:cs="Times New Roman" w:ascii="Times New Roman" w:hAnsi="Times New Roman"/>
          <w:sz w:val="28"/>
          <w:szCs w:val="28"/>
          <w:lang w:val="en-US"/>
        </w:rPr>
        <w:t>welfarestate</w:t>
      </w:r>
      <w:r>
        <w:rPr>
          <w:rFonts w:cs="Times New Roman" w:ascii="Times New Roman" w:hAnsi="Times New Roman"/>
          <w:sz w:val="28"/>
          <w:szCs w:val="28"/>
        </w:rPr>
        <w:t>), где правительство в своей экономиче</w:t>
        <w:softHyphen/>
        <w:t>ской политике обеспечивает бесплатное или весьма доступное образование, здравоохранение, жилищное строительство, социальное обеспечение пожи</w:t>
        <w:softHyphen/>
        <w:t>лых, инвалидов, материальной помощи больным, безработным. Государство при таком подходе рассматривается как противовес рынку, как механизм, ог</w:t>
        <w:softHyphen/>
        <w:t>раничивающий и корректирующий рыночное самодействие. «Правительства, – пишет известный американский экономист Л. Туроу, – всегда активно ис</w:t>
        <w:softHyphen/>
        <w:t>пользовались для изменения результатов рыночного хозяйства с целью более равномерного распределения доходов с тем, какое рынок произвёл бы сам по себе»</w:t>
      </w:r>
      <w:r>
        <w:rPr>
          <w:rStyle w:val="FootnoteCharacters"/>
          <w:rStyle w:val="FootnoteAnchor"/>
          <w:sz w:val="28"/>
          <w:szCs w:val="28"/>
        </w:rPr>
        <w:footnoteReference w:id="159"/>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ногое от государства всеобщего благосостояния было присуще со</w:t>
        <w:softHyphen/>
        <w:t>ветскому государству. Пожалуй, даже очень многое. Но в советский период государство превратилось в чрезмерного "левиафана", подавившего в конеч</w:t>
        <w:softHyphen/>
        <w:t>ном счете всякую экономическую инициативу. Поэтому закономерно в конце 1980-х годов встал вопрос о разгосударствлении многих сторон экономики. Однако на практике получилось резкое ослабление вообще какой-либо роли государства. Отсюда, поставленная в то время задача модернизации не могла быть решена в принцип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 период горбачевской перестройки и последующих трансформаций  о государстве и его роли в экономике написано много бестолковых и уничижи</w:t>
        <w:softHyphen/>
        <w:t>тельных текстов.  Самые лучшие публицисты  и  учёные соревновались друг с другом чтобы оплевать своё собственное государство, развалить его,  или хотя бы принизить. Несмотря на чрезмерность критики советского государ</w:t>
        <w:softHyphen/>
        <w:t>ства у некоторых сноровистых публицистов, тем не менее, надо признать, что основания для критики были. В исходной точке критика в адрес совет</w:t>
        <w:softHyphen/>
        <w:t>ского  государства была во многом оправдана,  ибо тогдашнее государство было чрезмерным государством, не оставляло никакой возможности для про</w:t>
        <w:softHyphen/>
        <w:t xml:space="preserve">явления гражданской и экономической инициативы,  тотально опекая всё общество в целом и каждого его члена в отдельнос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этой связи справедлив и оправдан был, начавшийся тогда, в конце 1980-х годов, процесс разгосударствления многих сторон общественной жизни и прежде всего жизни экономической.  Однако дело кончилось низве</w:t>
        <w:softHyphen/>
        <w:t>дением государства до положения "ночного сторожа", но, видимо, в силу российских традиций,  плохо оплачиваемого, плохо вооружённого и, главное, бестолково инструктируемого. В современном мире такое отношение к госу</w:t>
        <w:softHyphen/>
        <w:t>дарству представляется самоубийственным.  По крайней мере,  по  двум  крупным  основаниям Россия должна  отказаться  от такого уничижительного отношения к государств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вое – это особенности,  геополитические прежде всего, и связанные с этим традиции России. С древнейших времен Россия формировалась как всё более укрепляющееся государственное образование.  Раздробленность на отдельные княжества (графства или герцогства), что было типично для раз</w:t>
        <w:softHyphen/>
        <w:t>вития Европы, в России довольно быстро было преодолено и постепенно шло создание весьма централизованного государства.  Иначе,  видимо,  Россия  не сохранилась бы  как великая держава.  Соответственно все или почти все су</w:t>
        <w:softHyphen/>
        <w:t>щественные начинания,  реформы, изменения осуществлялись как инициа</w:t>
        <w:softHyphen/>
        <w:t>тива верховной власти,  из одного центра.  Даже развитие промышленности, начиная с реформ Петра I, шло по инициативе государства, в форме государ</w:t>
        <w:softHyphen/>
        <w:t>ственной промышленности. Строительство железных дорог во времена С.Ю. Витте также начиналось по инициативе государства и финансировалось за счёт государства, а не частных лиц.</w:t>
      </w:r>
    </w:p>
    <w:p>
      <w:pPr>
        <w:pStyle w:val="Normal"/>
        <w:spacing w:lineRule="auto" w:line="240"/>
        <w:ind w:firstLine="709"/>
        <w:jc w:val="both"/>
        <w:rPr/>
      </w:pPr>
      <w:r>
        <w:rPr>
          <w:rFonts w:cs="Times New Roman" w:ascii="Times New Roman" w:hAnsi="Times New Roman"/>
          <w:sz w:val="28"/>
          <w:szCs w:val="28"/>
        </w:rPr>
        <w:t>Второе – современный опыт развитых западных стран. Ещё Людвиг Эрхард в 1955 г.  замечал, что "современное и сознающее свою ответствен</w:t>
        <w:softHyphen/>
        <w:t>ность государство просто не может себе позволить ещё раз  вернуться к роли "ночного сторожа"</w:t>
      </w:r>
      <w:r>
        <w:rPr>
          <w:rStyle w:val="FootnoteCharacters"/>
          <w:rStyle w:val="FootnoteAnchor"/>
          <w:sz w:val="28"/>
          <w:szCs w:val="28"/>
        </w:rPr>
        <w:footnoteReference w:id="160"/>
      </w:r>
      <w:r>
        <w:rPr>
          <w:rFonts w:cs="Times New Roman" w:ascii="Times New Roman" w:hAnsi="Times New Roman"/>
          <w:sz w:val="28"/>
          <w:szCs w:val="28"/>
        </w:rPr>
        <w:t>. В настоящее время все экономически развитые страны мира демонстрируют  все  возрастающую  долю  государства  в распределе</w:t>
        <w:softHyphen/>
        <w:t>нии валового национального продукта.  Так, по имеющимся данным в таких странах как Швеция, Норвегия, Нидерланды уровень государственных рас</w:t>
        <w:softHyphen/>
        <w:t>ходов составляет более 50% ВНП, при среднеевропейском уровне в 40-45%.  В России этот показатель составляет с 1992  г.  примерно 30%, что является самым низким показателем в мире. В таких условиях не может сохраниться достаточно сильное государство для  проведения серьёзной и успешной мо</w:t>
        <w:softHyphen/>
        <w:t>дерниз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тимальная стратегия экономического развития должна базироваться на  трех  принципах или элементах: народнохозяйственном планировании; рыночном саморегулировании; и политической демократии. Именно должное сочетание этих трех элементов и даёт в комплексе это оптимальное направ</w:t>
        <w:softHyphen/>
        <w:t>ление.  Можно отметить, что такое сочетание  этих трёх принципов до сих пор не было свойственно известным нам типам экономик. Так, советский тип экономического порядка предусматривал систему жёсткого  народнохозяйст</w:t>
        <w:softHyphen/>
        <w:t>венного планирования с очень небольшой (минимальной) долей рыночного саморегулирования  (в  части  распределения товаров народного  потребле</w:t>
        <w:softHyphen/>
        <w:t>ния  и  натурализации  бесфондового  обмена средствами производства) и с полным отсутствием политической  демократии. Экономически  развитые  страны Западной Европы,  наоборот,  имеют достаточно эффективное ры</w:t>
        <w:softHyphen/>
        <w:t>ночное саморегулирование и действенную политическую демократию, но не используют (или используют в очень малой степени) народнохозяйственное планирование. Исключение составляют лишь экстремальные периоды, когда государственное регулирование  экономики весьма близко подходило к эко</w:t>
        <w:softHyphen/>
        <w:t>номическому порядку народнохозяйственного план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этому сильное государство нужно не само по себе, а для обеспече</w:t>
        <w:softHyphen/>
        <w:t>ния целесообразного, разумного, сбалансированного общественного разви</w:t>
        <w:softHyphen/>
        <w:t>тия. Но целесообразная и сознательная деятельность государства может вы</w:t>
        <w:softHyphen/>
        <w:t>ражаться только в различных формах народнохозяйственного и социального планирования.</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Экономическая теория и социальная демократия</w:t>
      </w:r>
    </w:p>
    <w:p>
      <w:pPr>
        <w:pStyle w:val="1"/>
        <w:rPr>
          <w:szCs w:val="28"/>
        </w:rPr>
      </w:pPr>
      <w:r>
        <w:rPr>
          <w:szCs w:val="28"/>
        </w:rPr>
        <w:t xml:space="preserve">Итак, необходима стратегия, направленная на качественное изменение сложившейся экономической, социальной и политической системы, ибо в рамках инерционного сценария решение проблем качественного улучшения жизни российского народа невозможно.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ействительно, всех волнует вопрос: какая экономическая теория под</w:t>
        <w:softHyphen/>
        <w:t>ходит сегодня для России, согласно какой экономической теории российская экономика может развиваться наилучшим образом? До сих пор нам навязы</w:t>
        <w:softHyphen/>
        <w:t>вают американизированную либеральную неоклассическую тенденцию в со</w:t>
        <w:softHyphen/>
        <w:t xml:space="preserve">временной экономической науке, которая заполонила все наши учебники и университеты. </w:t>
      </w:r>
    </w:p>
    <w:p>
      <w:pPr>
        <w:pStyle w:val="Normal"/>
        <w:spacing w:lineRule="auto" w:line="240"/>
        <w:ind w:firstLine="709"/>
        <w:jc w:val="both"/>
        <w:rPr/>
      </w:pPr>
      <w:r>
        <w:rPr>
          <w:rFonts w:cs="Times New Roman" w:ascii="Times New Roman" w:hAnsi="Times New Roman"/>
          <w:sz w:val="28"/>
          <w:szCs w:val="28"/>
        </w:rPr>
        <w:t>Из этой экономической теории и практики следует вывести, как пишет С.С. Дзарасов, «горькие уроки российского капиталистического экспери</w:t>
        <w:softHyphen/>
        <w:t>мента», который уже 20 лет насаждается в постсоветской России. К таким урокам можно отнести: 1) развал производственного сектора экономики; 2) научно-техническая деградация; 3) сырьевая ориентация экономики; 4) утечка капитали за рубеж; 5) ущербность инвестиций; 6) массовая безрабо</w:t>
        <w:softHyphen/>
        <w:t>тица; 7) усиление неравенства; 8) вымирание населения; 9) рост преступно</w:t>
        <w:softHyphen/>
        <w:t>сти; 10) всеобщий характер коррупции</w:t>
      </w:r>
      <w:r>
        <w:rPr>
          <w:rStyle w:val="FootnoteCharacters"/>
          <w:rStyle w:val="FootnoteAnchor"/>
          <w:sz w:val="28"/>
          <w:szCs w:val="28"/>
        </w:rPr>
        <w:footnoteReference w:id="161"/>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же простое сравнение двух десятилетий советского (1970-1989 гг.) и постсоветского (1990-2009 гг.) говорит о многом. Так, продукция промыш</w:t>
        <w:softHyphen/>
        <w:t>ленности в советском двадцатилетии увеличилась на 248%, в постсоветском двадцатилетии сократилась более чем на 30%; продукция сельского хозяй</w:t>
        <w:softHyphen/>
        <w:t xml:space="preserve">ства в первом случае выросла на 207%, во втором случае сократилась на 16%; инвестиции в первом периоде выросли на 283%, во втором – сократились на 47%. Эти цифры говорят сами за себ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о если взять показатели эффективности производства, то радужная картина советского развития несколько тускнеет. Так, прирост производи</w:t>
        <w:softHyphen/>
        <w:t>тельности труда за три пятилетки (1971-1975; 1976-1980; 1981-1985) соответ</w:t>
        <w:softHyphen/>
        <w:t>ственно составил – 4,5%, 3,3%, 3,1%, т.е. явно уменьшался. Фондоотдача снижалась по этим пятилеткам так – 2,7%, 3,1%, 2,9%. Зато увеличивалась энергоёмкость производства на 0,9%, 0,8%, 1,1% и металлоёмкость на 0,9%, 3,4%, 2,3%. В постсоветский период такой занудливый анализ уже несколько бессмыслен, ибо исчезает само производство. Но в целом, думается, трудно оспорить факт, что советская экономика по эффективности производства сильно уступала развитым экономикам западных стран. Иначе – зачем нам были все реформы и необходимость перехода к рынк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ногие исследователи признают неизбежность рыночной экономики и не выступают против неё в целом. Более того, во многих местах указывается, что нам нужна планово-рыночная модель экономики и к ней мы, видимо, должны были переходить в своё время. Но перешли к либерально-рыночной модели, которая за последние 20 лет продемонстрировала неспособность раз</w:t>
        <w:softHyphen/>
        <w:t xml:space="preserve">вития российской экономик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Я не думаю, что какое-либо правительство в своих практических дей</w:t>
        <w:softHyphen/>
        <w:t>ствиях когда-либо руководствовалось указаниями конкретной экономиче</w:t>
        <w:softHyphen/>
        <w:t>ской теории. И не только потому, что теоретические модели слишком абст</w:t>
        <w:softHyphen/>
        <w:t>рактны и не пригодны для практического использования. Правительства, прежде всего, действуют исходя из экономических интересов того класса или группы людей, которые создали эти правительства. Экономические теории используют учёные для понимания реальных процессов и объяснения чего и как. Западная экономическая наука в силу своей позитивистской направлен</w:t>
        <w:softHyphen/>
        <w:t>ности стремится объяснять мир, не переделывая его. Это советская наука как носящая в целом нормативный характер стремилась изменить (или улуч</w:t>
        <w:softHyphen/>
        <w:t>шить) экономику в интересах процветания всей страны. Но пока ещё ни наука, ни общество не достигли такого состояния, когда можно руководство</w:t>
        <w:softHyphen/>
        <w:t>ваться рекомендациями науки в экономическом развитии. И любое прави</w:t>
        <w:softHyphen/>
        <w:t>тельство, что на Западе, что у нас использует разные экономические теории лишь для прикрытия, идеологического оправдания тех или иных действ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лее. Мы имеем опыт советской экономики как положительный при</w:t>
        <w:softHyphen/>
        <w:t>мер бескризисного развития. И жили лучше, чем сейчас. Советская полит</w:t>
        <w:softHyphen/>
        <w:t>экономия, несмотря на свою догматичность, была всё-таки отражением на</w:t>
        <w:softHyphen/>
        <w:t>шей ситуации и для её понимания давала определённые ориентиры. Более того, у нас был вполне успешный опыт смешанной экономики первой поло</w:t>
        <w:softHyphen/>
        <w:t xml:space="preserve">вины 1920-х годов. </w:t>
      </w:r>
    </w:p>
    <w:p>
      <w:pPr>
        <w:pStyle w:val="Normal"/>
        <w:spacing w:lineRule="auto" w:line="240"/>
        <w:ind w:firstLine="709"/>
        <w:jc w:val="both"/>
        <w:rPr/>
      </w:pPr>
      <w:r>
        <w:rPr>
          <w:rFonts w:cs="Times New Roman" w:ascii="Times New Roman" w:hAnsi="Times New Roman"/>
          <w:sz w:val="28"/>
          <w:szCs w:val="28"/>
        </w:rPr>
        <w:t>Действительно, у нас самих накоплен колоссальный опыт регулирова</w:t>
        <w:softHyphen/>
        <w:t>ния экономического развития. Вспомним нашу систему народнохозяйствен</w:t>
        <w:softHyphen/>
        <w:t>ного планирования. Да, там было много нелепостей и дурости. Но сам прин</w:t>
        <w:softHyphen/>
        <w:t>цип планового начала (в виде индикативного планирования, векторного, про</w:t>
        <w:softHyphen/>
        <w:t>граммно-целевого) являлся большим достижением советской экономической науки и экономической практики. Да и наши крупные экономисты об этом писали и пишут постоянно. В последней своей книге академик Л.И. Абалкин прямо сказал: «Страну спасёт плановое хозяйство»</w:t>
      </w:r>
      <w:r>
        <w:rPr>
          <w:rStyle w:val="FootnoteCharacters"/>
          <w:rStyle w:val="FootnoteAnchor"/>
          <w:sz w:val="28"/>
          <w:szCs w:val="28"/>
        </w:rPr>
        <w:footnoteReference w:id="162"/>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В СССР в середине 1920-х гг. была разработана теория и практика ин</w:t>
        <w:softHyphen/>
        <w:t>дикативного планирования в виде так называемых «контрольных цифр Гос</w:t>
        <w:softHyphen/>
        <w:t>плана». Эта уникальная работа была осуществлена под руководством В.Г. Громана в сотрудничестве с целой группой выдающихся российских эконо</w:t>
        <w:softHyphen/>
        <w:t>мистов</w:t>
      </w:r>
      <w:r>
        <w:rPr>
          <w:rStyle w:val="FootnoteCharacters"/>
          <w:rStyle w:val="FootnoteAnchor"/>
          <w:sz w:val="28"/>
          <w:szCs w:val="28"/>
        </w:rPr>
        <w:footnoteReference w:id="163"/>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ечественные учёные неоднократно высказывали соображения о не</w:t>
        <w:softHyphen/>
        <w:t>состоятельности неоклассической теории и либерально-провальных реформ. Вспомним многих российских учёных, которые громко и открыто говорили в самом начале 1990-х гг. о пагубности курса экономической политики того времени. Вспомним «Программу Абалкина» перехода к рынку, да и все вы</w:t>
        <w:softHyphen/>
        <w:t>ступления Л.И. Абалкина, как и многих других экономистов, предостерегав</w:t>
        <w:softHyphen/>
        <w:t>ших от неверной экономической стратегии «шоковой терапии». Они посто</w:t>
        <w:softHyphen/>
        <w:t>янно выступали против политики рыночного фундаментализма. А не при</w:t>
        <w:softHyphen/>
        <w:t>слушивались к разумным советам отечественных экономистов те, кто был у власти. Да и сегодня «они» не торопятся прислушиваться. А экономическая теория тут совсем не причем. Ведь, по большому счету, и так понятно, что экономикой надо управлять, а не пускать всё на самотёк. Тем более, это от</w:t>
        <w:softHyphen/>
        <w:t>носится к России с её громадной территорией, сложным климатом, многооб</w:t>
        <w:softHyphen/>
        <w:t>разным населением, историческими традициями и т.п.</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менно «с самого начала» экономических реформ и именно профес</w:t>
        <w:softHyphen/>
        <w:t>сиональные экономисты в своем большинстве были против «шоковой тера</w:t>
        <w:softHyphen/>
        <w:t>пии» и дальнейшего курса реформ в духе рыночного фундаментализма.</w:t>
      </w:r>
    </w:p>
    <w:p>
      <w:pPr>
        <w:pStyle w:val="Normal"/>
        <w:spacing w:lineRule="auto" w:line="240"/>
        <w:ind w:firstLine="709"/>
        <w:jc w:val="both"/>
        <w:rPr/>
      </w:pPr>
      <w:r>
        <w:rPr>
          <w:rFonts w:cs="Times New Roman" w:ascii="Times New Roman" w:hAnsi="Times New Roman"/>
          <w:sz w:val="28"/>
          <w:szCs w:val="28"/>
        </w:rPr>
        <w:t>Иногда считают, что все умные экономисты располагаются только на Западе. И вот наши экономические неудачи связаны с тем, что мы почему-то слушали (или читали) не тех экономистов. А вот если взять других, но тоже западных экономистов (в первую голову, конечно, Кейнса), то у нас бы полу</w:t>
        <w:softHyphen/>
        <w:t>чилось всё прекрасно. И эти авторы обильно цитируют этих других экономи</w:t>
        <w:softHyphen/>
        <w:t>стов, которые действительно работают в иной парадигме, чем неоклассиче</w:t>
        <w:softHyphen/>
        <w:t>ская. При всём уважении к этим экономистам и их научному творчеству, ока</w:t>
        <w:softHyphen/>
        <w:t>зывается, что многие их мысли давно известны отечественному читателю. Возьмем, например, ХьюманаМински, необычайно популярного сегодня в гетородоксальных кругах западной экономической науки и его следующий капитальный вывод: «Нестабильность является результатом внутренних про</w:t>
        <w:softHyphen/>
        <w:t>цессов в капиталистической экономике»</w:t>
      </w:r>
      <w:r>
        <w:rPr>
          <w:rStyle w:val="FootnoteCharacters"/>
          <w:rStyle w:val="FootnoteAnchor"/>
          <w:sz w:val="28"/>
          <w:szCs w:val="28"/>
        </w:rPr>
        <w:footnoteReference w:id="164"/>
      </w:r>
      <w:r>
        <w:rPr>
          <w:rFonts w:cs="Times New Roman" w:ascii="Times New Roman" w:hAnsi="Times New Roman"/>
          <w:sz w:val="28"/>
          <w:szCs w:val="28"/>
        </w:rPr>
        <w:t>. Всё правильно. Но об этом давно (лет на 50 раньше) много и аргументировано писали советские экономисты. Возьмите книги Е. Варги, Э. Брегеля, Л. Мендельсона, И. Трахтенберга, на</w:t>
        <w:softHyphen/>
        <w:t>конец, Н. Цаголова и многих других, всё это там есть. Для нас положение о нестабильности капитализма – совершенно банальная фраза, сотни раз про</w:t>
        <w:softHyphen/>
        <w:t xml:space="preserve">писанная в любом советском учебнике политической эконом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чём отечественная экономическая наука отстала от западной, а она в чём-то действительно отстала, это интересный и специальный вопрос. Но то, что неоклассическая теория нам не подходит – это мы знали намного раньше даже умных западных экономистов. Да, мы отстали от западного, точнее, американизированного «экономикса», который ныне массировано препода</w:t>
        <w:softHyphen/>
        <w:t>ётся во всех наших университетах. Его, конечно, надо знать, но можно ли его класть в основу нашей экономической политики? Поэтому и об отсталости российской экономической мысли от западной надлежит говорить осторожно и продумано. Соревноваться с американским «экономиксом» нам совсем ни к чему, ибо он сам – вчерашний день мировой экономи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этому мы сами должны думать и идти правильным путем. Конечно, надо пользоваться «жемчужинами западной экономической мысли». Но главное – это разработки и достижения нашей собственной экономической науки. И на это не следует жалеть сил и времен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дельно стоит вопрос о политической экономии как теоретической основе социальной демократии. Однако для начала разберём – что же такое политическая экономия. К сожалению, политическая экономия сегодня в России как-то заглохла. В вузах многие кафедры политэкономии теперь пе</w:t>
        <w:softHyphen/>
        <w:t>реименованы и преподают в основном макро- или микроэкономику с начат</w:t>
        <w:softHyphen/>
        <w:t>ками “общей теории”. Заметим, что и социал-демократические начала в со</w:t>
        <w:softHyphen/>
        <w:t>временной России звучат как-то глухо, если вообще где-то звучат. Видите – одно связано с други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итэкономический подход по сути своей есть осмысление и объяс</w:t>
        <w:softHyphen/>
        <w:t>нение определенных экономических явлений и процессов с точки зрения по</w:t>
        <w:softHyphen/>
        <w:t>литических интересов народа, отдельных его слоев и классов. Именно это дает понимание объективных закономерностей экономического и социаль</w:t>
        <w:softHyphen/>
        <w:t>ного развития общества. Нам сегодня очень не хватает именно политэконо</w:t>
        <w:softHyphen/>
        <w:t xml:space="preserve">мического самопонимания  самосознания Росс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ут важен еще один аспект. За все годы советского периода у нас опре</w:t>
        <w:softHyphen/>
        <w:t>делённые экономические события и сюжеты не анализировались, не осмыс</w:t>
        <w:softHyphen/>
        <w:t>ливались с политико-экономической точки зрения. Это означает, что то или иное историческое событие интерпретировалось только в угоду одной кон</w:t>
        <w:softHyphen/>
        <w:t>цепции, одной формулы. Весь прогресс политэкономического осмысления исторического опыта сводился к динамике правящей партии, а точнее, её во</w:t>
        <w:softHyphen/>
        <w:t>ждя или группе вождей, соцолигархов. А вот политическая экономия, осо</w:t>
        <w:softHyphen/>
        <w:t>бенно в историческом смысле, обязана вскрывать экономическую сущность определённого исторического явления, выявлять экономические закономер</w:t>
        <w:softHyphen/>
        <w:t xml:space="preserve">ности и, главное, отвечать на вопрос: кому в конечном счете экономически выгодно то или иное историческое или хозяйственное событи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ветские политэкономы не решались заниматься историческими сю</w:t>
        <w:softHyphen/>
        <w:t>жетами, отдав последние исключительно на откуп профессиональным исто</w:t>
        <w:softHyphen/>
        <w:t>рикам. Если политическая экономия изучает объективные законы материаль</w:t>
        <w:softHyphen/>
        <w:t>ного производства и экономические отношения, складывающиеся в этом процессе, то историческая политическая экономия выявляет и объясняет ис</w:t>
        <w:softHyphen/>
        <w:t>торические особенности действия этих экономических законов и отношений. В советский период именно этот аспект политико-экономических сочинений совершенно отсутствовал. И это было очень плохо. Таким образом, к сего</w:t>
        <w:softHyphen/>
        <w:t>дняшнему дню у нас нет определённого развития политэкономического ана</w:t>
        <w:softHyphen/>
        <w:t>лиза отечественного исторического опыта. А без этого Россия попросту рис</w:t>
        <w:softHyphen/>
        <w:t>кует превратиться в полуколониальную страну, даже хорошо не понимая этого. Сегодня, к сожалению, отсутствует не только политико-экономическое понимание собственного исторического опыта, но даже понимание этого не</w:t>
        <w:softHyphen/>
        <w:t xml:space="preserve">понима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ще об одном отличии политэкономического анализа надобно сказать. Политэкономическое исследование это не просто и даже не столько сугубо экономическое исследование материального процесса. Этим занимаются конкретные экономические дисциплины. Политическая экономия изучает преимущественно идеологию этого процесса, то есть различные концепции и воззрения, которые интерпретируют живую материю экономического про</w:t>
        <w:softHyphen/>
        <w:t>цесса и служат основой для формирования той или иной экономической по</w:t>
        <w:softHyphen/>
        <w:t>литики. Политическая экономия это идеологическая и политическая наука. Если выхолостить из политической экономии идеологические и политиче</w:t>
        <w:softHyphen/>
        <w:t>ские сюжеты, по необходимости всё сведётся к “экономиксу”. Так оно и по</w:t>
        <w:softHyphen/>
        <w:t>лучилось. Вернее почти получилось, если бы не мешали этому процессу зубры политической экономии. Но ведь всех нас загнали в резервацию. Эко</w:t>
        <w:softHyphen/>
        <w:t>номическая политика государства также есть выражение определенной эко</w:t>
        <w:softHyphen/>
        <w:t>номической идеологии, тех или иных теорий и концепций, сформулирован</w:t>
        <w:softHyphen/>
        <w:t>ных в научных или политических трудах. Или просто в головах государст</w:t>
        <w:softHyphen/>
        <w:t>венных деятелей там, где общественная наука развита слабо и правящие дея</w:t>
        <w:softHyphen/>
        <w:t>тели опираются, главным образом, не на результаты науки, зафиксированные в монографиях и учебниках, а на собственное понимание и интуицию, скорее даже на свой житейский опыт и национальные традиции. Справедливо такое общество называют традиционным. Политическая экономия предполагает изучение и анализ теорий и концепций, которые уже стали историей и в той или иной мере воздействовали на формирование определённой экономиче</w:t>
        <w:softHyphen/>
        <w:t>ской полити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егодня в России нет устоявшихся теоретических положений, – значит, нет и науки. Сегодня нам подсовывают дешёвые западные учебные пособия для домохозяек на тему как уйти от налогов и стать богатым. И это объявля</w:t>
        <w:softHyphen/>
        <w:t>ется современной экономической теорией. Только немногие выступают про</w:t>
        <w:softHyphen/>
        <w:t>тив “экономикса” а точнее говоря против разидеологизации экономического мышления нации. Собственно говоря, против ликвидации политической эко</w:t>
        <w:softHyphen/>
        <w:t>номии. Ибо устранение политической экономии из нашей системы высшего образования автоматически делает невозможным понимание идеологии эко</w:t>
        <w:softHyphen/>
        <w:t>номического процесса, уничтожает экономическое самосознание н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к уже говорилось, политическая экономия есть по сути дела эконо</w:t>
        <w:softHyphen/>
        <w:t>мическая идеология наиболее прогрессивного класса в классовом обществе, т. е. в обществе которое осваивает товарное производство и рыночный меха</w:t>
        <w:softHyphen/>
        <w:t>низм. Когда-то таким классом была буржуазия, и политическая экономия была идеологическим обоснованием и прикрытием её борьбы за господ</w:t>
        <w:softHyphen/>
        <w:t>ствующее положение в обществе. Когда такое господство было достигнуто полностью, то политическая экономия как таковая перестала развиваться, но окончательно не утратилась. В её поле зрения оказались проблемы не разви</w:t>
        <w:softHyphen/>
        <w:t>тия рыночных отношений и товарного производства, а наоборот, проблемы государственного регулирования рынка, его ограничений, “провалы рынка”. Класс, который оказался заинтересованным в этих проблемах оказался не столько рабочим классом, сколько трудящимися вообще или, точнее сред</w:t>
        <w:softHyphen/>
        <w:t>ними слоями современного общества. Политические их интересы состоят не столько в поддержании рыночного равновесия и рыночного саморегулирова</w:t>
        <w:softHyphen/>
        <w:t>ния (хотя в какой-то части это тоже их интересы), сколько в укреплении го</w:t>
        <w:softHyphen/>
        <w:t>сударства и государственной или общественной поддержки таких нерыноч</w:t>
        <w:softHyphen/>
        <w:t>ных сфер как культура, образование, наука, здравоохранение и др. Эти поли</w:t>
        <w:softHyphen/>
        <w:t>тические интересы как раз и выражает социал-демократия. Поэтому актуаль</w:t>
        <w:softHyphen/>
        <w:t>ный вывод из современной политической экономии возможен только в поня</w:t>
        <w:softHyphen/>
        <w:t>тиях и категориях социал-демократизма.</w:t>
      </w:r>
    </w:p>
    <w:p>
      <w:pPr>
        <w:pStyle w:val="Style13"/>
        <w:rPr/>
      </w:pPr>
      <w:r>
        <w:rPr/>
        <w:t>Итак, нашим выбором должна стать социал-демократическая концепция исторического развития, представляющая компромисс  капитализма и социализма, марксизма и либерализма. Мы можем идти только вперёд к постиндустриальному (информационному) обществу, которое представляет собой конвергенцию индивидуальных и коллективных свобод, рынка и его планового регулирования, прав человека и его социальной защищённости.</w:t>
      </w:r>
    </w:p>
    <w:p>
      <w:pPr>
        <w:pStyle w:val="Style13"/>
        <w:spacing w:before="0" w:after="0"/>
        <w:rPr>
          <w:b/>
          <w:b/>
        </w:rPr>
      </w:pPr>
      <w:r>
        <w:rPr>
          <w:b/>
        </w:rPr>
      </w:r>
    </w:p>
    <w:p>
      <w:pPr>
        <w:pStyle w:val="Style13"/>
        <w:spacing w:before="0" w:after="0"/>
        <w:jc w:val="left"/>
        <w:rPr>
          <w:b/>
          <w:b/>
          <w:u w:val="single"/>
        </w:rPr>
      </w:pPr>
      <w:r>
        <w:rPr>
          <w:b/>
          <w:u w:val="single"/>
        </w:rPr>
        <w:t>СОЦИАЛЬНОЕ ГОСУДАРСТВО И ГРАЖДАНСКОЕ ОБЩЕСТВО</w:t>
      </w:r>
    </w:p>
    <w:p>
      <w:pPr>
        <w:pStyle w:val="Style13"/>
        <w:rPr>
          <w:b/>
          <w:b/>
          <w:u w:val="single"/>
        </w:rPr>
      </w:pPr>
      <w:r>
        <w:rPr>
          <w:b/>
          <w:u w:val="single"/>
        </w:rPr>
      </w:r>
    </w:p>
    <w:p>
      <w:pPr>
        <w:pStyle w:val="Normal"/>
        <w:spacing w:before="0" w:after="120"/>
        <w:rPr/>
      </w:pPr>
      <w:r>
        <w:rPr>
          <w:rFonts w:cs="Times New Roman" w:ascii="Times New Roman" w:hAnsi="Times New Roman"/>
          <w:b/>
          <w:i/>
          <w:sz w:val="28"/>
          <w:szCs w:val="28"/>
        </w:rPr>
        <w:t xml:space="preserve">Александр </w:t>
      </w:r>
      <w:r>
        <w:rPr>
          <w:rFonts w:cs="Times New Roman" w:ascii="Times New Roman" w:hAnsi="Times New Roman"/>
          <w:b/>
          <w:sz w:val="28"/>
          <w:szCs w:val="28"/>
        </w:rPr>
        <w:t>Домрин,</w:t>
      </w:r>
      <w:r>
        <w:rPr>
          <w:rFonts w:cs="Times New Roman" w:ascii="Times New Roman" w:hAnsi="Times New Roman"/>
          <w:b/>
          <w:i/>
          <w:sz w:val="28"/>
          <w:szCs w:val="28"/>
        </w:rPr>
        <w:t xml:space="preserve"> Олег </w:t>
      </w:r>
      <w:r>
        <w:rPr>
          <w:rFonts w:cs="Times New Roman" w:ascii="Times New Roman" w:hAnsi="Times New Roman"/>
          <w:b/>
          <w:sz w:val="28"/>
          <w:szCs w:val="28"/>
        </w:rPr>
        <w:t>Румянцев</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ДВА НЕОБХОДИМЫХ КОНСТИТУЦИОННЫХ УСЛОВИЯ ПОСТРОЕНИЯ СОЦИАЛЬНОГО ГОСУДАРСТВА В РОССИИ</w:t>
      </w:r>
    </w:p>
    <w:p>
      <w:pPr>
        <w:pStyle w:val="Normal"/>
        <w:spacing w:lineRule="auto" w:line="240" w:before="0" w:after="120"/>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сть два необходимых, не единственных, но абсолютно необходимых, императивных условий построения социального государства в России:</w:t>
      </w:r>
    </w:p>
    <w:p>
      <w:pPr>
        <w:pStyle w:val="11"/>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изация недр и, в том числе, природных ресурсов</w:t>
      </w:r>
      <w:r>
        <w:rPr>
          <w:rStyle w:val="FootnoteCharacters"/>
          <w:rStyle w:val="FootnoteAnchor"/>
          <w:sz w:val="28"/>
          <w:szCs w:val="28"/>
        </w:rPr>
        <w:footnoteReference w:id="165"/>
      </w:r>
    </w:p>
    <w:p>
      <w:pPr>
        <w:pStyle w:val="11"/>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итуционная норма о социальной функции собственнос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история последних двадцати лет со всей очевидностью подтвердила необходимость конкретизации ряда положений основ конституционного строя Российской Федерации. В первую очередь, это касается статьи 7 (1), провозгласившей Российскую Федерацию «социальным государством, политика которого направлена на создание условий, обеспечивающих достойную жизнь и свободное развитие человек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той же мере требует реального наполнения статья 9 (1) Основного закона, в данный момент несколько голословно утверждающая, что «земля и другие природные ресурсы», мол, «используются и охраняются… как основа жизни и деятельности народов, проживающих на соответствующей территор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 также норма части 1 статьи 35 «Право частной собственности охраняется законом». Это почти не о чем, без баланса о том, что право собственности обязывает, и обязывает ко многом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оциальное государство» не сводится к декларируемому статьей 39 «социальному обеспечению» и требует более расширительного толкова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принципов социального государства, на наш взгляд,  является равный доступ к природным ресурсам. Без такого доступа указанный конституционный принцип превращается в норму, увы, не имеющую силы прямого действия. Между тем, основы конституционного строя, по замыслу создателей конституции, должны иметь особую юридическую силу. Благодаря </w:t>
      </w:r>
    </w:p>
    <w:p>
      <w:pPr>
        <w:pStyle w:val="Normal"/>
        <w:spacing w:lineRule="auto" w:line="240"/>
        <w:ind w:firstLine="709"/>
        <w:jc w:val="both"/>
        <w:rPr/>
      </w:pPr>
      <w:r>
        <w:rPr>
          <w:rFonts w:cs="Times New Roman" w:ascii="Times New Roman" w:hAnsi="Times New Roman"/>
          <w:sz w:val="28"/>
          <w:szCs w:val="28"/>
        </w:rPr>
        <w:t>своей особой природе они, в частности, вправе получить ни с чем не сравнимый вес в правоприменительной практике, особенно в области конституционной юстиции. Через них определяется творческое воздействие конституционного права на все остальные отрасли права. Если высший закон страны стоит на первом месте в системе права, то основы строя закономерно служат своего рода «конституцией для Конституции»</w:t>
      </w:r>
      <w:r>
        <w:rPr>
          <w:rStyle w:val="FootnoteCharacters"/>
          <w:rStyle w:val="FootnoteAnchor"/>
          <w:sz w:val="28"/>
          <w:szCs w:val="28"/>
        </w:rPr>
        <w:footnoteReference w:id="166"/>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Одновременно с этим, считаем столь же необходимым внесение в текст Конституции Российской Федерации положения о социальной функции частной собственности. Отсутствие такой нормы – равно как положений о социальной справедливости и социальном партнерстве, недостаточное законодательное регулирование использования недр и природных ресурсов, отказ от прогрессивного налогообложения – в значительной степени является отражением взглядов правящей российской «элиты» периода принятия Конституции</w:t>
      </w:r>
      <w:r>
        <w:rPr>
          <w:rStyle w:val="FootnoteCharacters"/>
          <w:rStyle w:val="FootnoteAnchor"/>
          <w:sz w:val="28"/>
          <w:szCs w:val="28"/>
        </w:rPr>
        <w:footnoteReference w:id="167"/>
      </w:r>
      <w:r>
        <w:rPr>
          <w:rFonts w:cs="Times New Roman" w:ascii="Times New Roman" w:hAnsi="Times New Roman"/>
          <w:sz w:val="28"/>
          <w:szCs w:val="28"/>
        </w:rPr>
        <w:t>. Последующие два десятилетия в полной мере поставили вопрос о корректировке данного подхо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скроем эти два ключевых положения.</w:t>
      </w:r>
    </w:p>
    <w:p>
      <w:pPr>
        <w:pStyle w:val="Normal"/>
        <w:spacing w:lineRule="auto" w:line="24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начала вернемся к идее социализации недр, в том числе природных ресурсов, являющейся необходимым элементом социально ориентированной экономики и социальной (равно как юридической) ответственности бизнес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я о социализации материальных веществ, мы обращаемся к опыту Октябрьской революции, осуществившей переход земли из частной собственности в общенародное достояни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решение было принято на основании акта самого легитимного в тот период времени органа – Учредительного собрания. </w:t>
      </w:r>
    </w:p>
    <w:p>
      <w:pPr>
        <w:pStyle w:val="Normal"/>
        <w:spacing w:lineRule="auto" w:line="240"/>
        <w:ind w:firstLine="709"/>
        <w:jc w:val="both"/>
        <w:rPr/>
      </w:pPr>
      <w:r>
        <w:rPr>
          <w:rFonts w:cs="Times New Roman" w:ascii="Times New Roman" w:hAnsi="Times New Roman"/>
          <w:sz w:val="28"/>
          <w:szCs w:val="28"/>
        </w:rPr>
        <w:t>Процитируем соответствующее положение «Декларации прав трудящегося и эксплуатируемого народа», принятое 3 (16) января 1918 г.: «Учредительное собрание постановляет…: В осуществление социализации земли частная собственность на землю отменяется, и весь земельный фонд объявляется общенародным достоянием и передается трудящимся без всякого выкупа, на началах уравнительного землепользования. Все леса, недра и воды общегосударственного значения, а равно и весь живой и мертвый инвентарь, все поместья и сельскохозяйственные предприятия  объявляются национальным достоянием»</w:t>
      </w:r>
      <w:r>
        <w:rPr>
          <w:rStyle w:val="FootnoteCharacters"/>
          <w:rStyle w:val="FootnoteAnchor"/>
          <w:sz w:val="28"/>
          <w:szCs w:val="28"/>
        </w:rPr>
        <w:footnoteReference w:id="168"/>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тельно, социализация земли рассматривалась в то время, как передача всей земли в распоряжение органов самоуправления без выкупа и распределение её по трудовой или потребительной норме между крестьянами, которые вели хозяйство собственным трудом. Учитывая большую популярность этой идеи среди крестьянства, большевики еще в октябре 1917 включили термин «социализация земли» в Декрет о земле, основные положения которого получили развитие и конкретизацию в ряде последующих законодательных актов Советского государства. </w:t>
      </w:r>
    </w:p>
    <w:p>
      <w:pPr>
        <w:pStyle w:val="Normal"/>
        <w:spacing w:lineRule="auto" w:line="240"/>
        <w:ind w:firstLine="709"/>
        <w:jc w:val="both"/>
        <w:rPr/>
      </w:pPr>
      <w:r>
        <w:rPr>
          <w:rFonts w:cs="Times New Roman" w:ascii="Times New Roman" w:hAnsi="Times New Roman"/>
          <w:sz w:val="28"/>
          <w:szCs w:val="28"/>
        </w:rPr>
        <w:t>Нам представляется весьма символичным вновь поставить данный вопрос в 95-ю годовщину принятия Декларации прав трудящегося и эксплуатируемого народа, «Основного закона о социализации земли» от 27 января (9 февраля) 1918</w:t>
      </w:r>
      <w:r>
        <w:rPr>
          <w:rStyle w:val="FootnoteCharacters"/>
          <w:rStyle w:val="FootnoteAnchor"/>
          <w:sz w:val="28"/>
          <w:szCs w:val="28"/>
        </w:rPr>
        <w:footnoteReference w:id="169"/>
      </w:r>
      <w:r>
        <w:rPr>
          <w:rFonts w:cs="Times New Roman" w:ascii="Times New Roman" w:hAnsi="Times New Roman"/>
          <w:sz w:val="28"/>
          <w:szCs w:val="28"/>
        </w:rPr>
        <w:t xml:space="preserve"> и годовщину Учредительного собра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течественные идеологи либерализма приводят КНР (или даже КНДР)в качестве образцов государства с социализированными недрами. Это не более чем пропагандистский прием, или попросту говоря «пужалк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осударством с фактически социализированными недрами является другой сосед России – Норвегия.  Вот на неё и обратим свой взор, хотя и социалистический Китай был бы не менее интересен. Но мы же стремимся к Европейскому опыту! А он вот каков.</w:t>
      </w:r>
    </w:p>
    <w:p>
      <w:pPr>
        <w:pStyle w:val="Normal"/>
        <w:spacing w:lineRule="auto" w:line="240"/>
        <w:ind w:firstLine="709"/>
        <w:jc w:val="both"/>
        <w:rPr/>
      </w:pPr>
      <w:r>
        <w:rPr>
          <w:rFonts w:cs="Times New Roman" w:ascii="Times New Roman" w:hAnsi="Times New Roman"/>
          <w:sz w:val="28"/>
          <w:szCs w:val="28"/>
        </w:rPr>
        <w:t>По данным Международного валютного фонда, Всемирного банка и справочника ЦРУ (</w:t>
      </w:r>
      <w:r>
        <w:rPr>
          <w:rFonts w:cs="Times New Roman" w:ascii="Times New Roman" w:hAnsi="Times New Roman"/>
          <w:sz w:val="28"/>
          <w:szCs w:val="28"/>
          <w:lang w:val="en-US"/>
        </w:rPr>
        <w:t>CIAWorldFactbook</w:t>
      </w:r>
      <w:r>
        <w:rPr>
          <w:rFonts w:cs="Times New Roman" w:ascii="Times New Roman" w:hAnsi="Times New Roman"/>
          <w:sz w:val="28"/>
          <w:szCs w:val="28"/>
        </w:rPr>
        <w:t>), Норвегия – единственная из скандинавских стран, имеющая более высокий ВВП на душу населения, чем США</w:t>
      </w:r>
      <w:r>
        <w:rPr>
          <w:rStyle w:val="FootnoteCharacters"/>
          <w:rStyle w:val="FootnoteAnchor"/>
          <w:sz w:val="28"/>
          <w:szCs w:val="28"/>
        </w:rPr>
        <w:footnoteReference w:id="170"/>
      </w:r>
      <w:r>
        <w:rPr>
          <w:rFonts w:cs="Times New Roman" w:ascii="Times New Roman" w:hAnsi="Times New Roman"/>
          <w:sz w:val="28"/>
          <w:szCs w:val="28"/>
        </w:rPr>
        <w:t>.  Действительно, Норвегия имеет один из самых высоких ВВП на душу населения в мире. Но если другие страны в данной категории (в Европе – Люксембург и Лихтенштейн, в других регионах мира – Катар и Кувейт) представляют собой довольно странные и отчасти искусственные государственные образования, то Норвегия является своего рода региональной, североевропейской сверхдержавой-членом НАТО.</w:t>
      </w:r>
    </w:p>
    <w:p>
      <w:pPr>
        <w:pStyle w:val="Normal"/>
        <w:spacing w:lineRule="auto" w:line="240"/>
        <w:ind w:firstLine="709"/>
        <w:jc w:val="both"/>
        <w:rPr/>
      </w:pPr>
      <w:r>
        <w:rPr>
          <w:rFonts w:cs="Times New Roman" w:ascii="Times New Roman" w:hAnsi="Times New Roman"/>
          <w:sz w:val="28"/>
          <w:szCs w:val="28"/>
        </w:rPr>
        <w:t xml:space="preserve">Для сравнения, если ВВП на душу населения в России в 2012 г., согласно справочнику </w:t>
      </w:r>
      <w:r>
        <w:rPr>
          <w:rFonts w:cs="Times New Roman" w:ascii="Times New Roman" w:hAnsi="Times New Roman"/>
          <w:sz w:val="28"/>
          <w:szCs w:val="28"/>
          <w:lang w:val="en-US"/>
        </w:rPr>
        <w:t>GlobalPropertyGuide</w:t>
      </w:r>
      <w:r>
        <w:rPr>
          <w:rFonts w:cs="Times New Roman" w:ascii="Times New Roman" w:hAnsi="Times New Roman"/>
          <w:sz w:val="28"/>
          <w:szCs w:val="28"/>
        </w:rPr>
        <w:t>, составил $13,236, то в Норвегии - $96,591, то есть почти в семь с половиной раз больше!</w:t>
      </w:r>
      <w:r>
        <w:rPr>
          <w:rStyle w:val="FootnoteCharacters"/>
          <w:rStyle w:val="FootnoteAnchor"/>
          <w:sz w:val="28"/>
          <w:szCs w:val="28"/>
        </w:rPr>
        <w:footnoteReference w:id="171"/>
      </w:r>
      <w:r>
        <w:rPr>
          <w:rFonts w:cs="Times New Roman" w:ascii="Times New Roman" w:hAnsi="Times New Roman"/>
          <w:sz w:val="28"/>
          <w:szCs w:val="28"/>
        </w:rPr>
        <w:t xml:space="preserve"> Не удивительно, что согласно ежегодному докладу Программы развития ООН (</w:t>
      </w:r>
      <w:r>
        <w:rPr>
          <w:rFonts w:cs="Times New Roman" w:ascii="Times New Roman" w:hAnsi="Times New Roman"/>
          <w:sz w:val="28"/>
          <w:szCs w:val="28"/>
          <w:lang w:val="en-US"/>
        </w:rPr>
        <w:t>UNDP</w:t>
      </w:r>
      <w:r>
        <w:rPr>
          <w:rFonts w:cs="Times New Roman" w:ascii="Times New Roman" w:hAnsi="Times New Roman"/>
          <w:sz w:val="28"/>
          <w:szCs w:val="28"/>
        </w:rPr>
        <w:t>) в 2012 г. Норвегия оставалась страной с самым высоким индексом человеческого развития (</w:t>
      </w:r>
      <w:r>
        <w:rPr>
          <w:rFonts w:cs="Times New Roman" w:ascii="Times New Roman" w:hAnsi="Times New Roman"/>
          <w:sz w:val="28"/>
          <w:szCs w:val="28"/>
          <w:lang w:val="en-US"/>
        </w:rPr>
        <w:t>HumanDevelopmentIndex</w:t>
      </w:r>
      <w:r>
        <w:rPr>
          <w:rFonts w:cs="Times New Roman" w:ascii="Times New Roman" w:hAnsi="Times New Roman"/>
          <w:sz w:val="28"/>
          <w:szCs w:val="28"/>
        </w:rPr>
        <w:t>) в мире</w:t>
      </w:r>
      <w:r>
        <w:rPr>
          <w:rStyle w:val="FootnoteCharacters"/>
          <w:rStyle w:val="FootnoteAnchor"/>
          <w:sz w:val="28"/>
          <w:szCs w:val="28"/>
        </w:rPr>
        <w:footnoteReference w:id="172"/>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Основное природное богатство Норвегии – нефть – считается национальным богатством, а не средством обогащения кучки нуворишей. Правительство Норвегии стремится к тому, чтобы как можно большая доля нефтяных доходов доставалась обществу. Для этого используются меры государственного регулирования: добыча природных ископаемых происходит на основе лицензий. Государство проводит инвестиционную политику и несет расходы в зависимости от доли участия в проектах</w:t>
      </w:r>
      <w:r>
        <w:rPr>
          <w:rStyle w:val="FootnoteCharacters"/>
          <w:rStyle w:val="FootnoteAnchor"/>
          <w:sz w:val="28"/>
          <w:szCs w:val="28"/>
        </w:rPr>
        <w:footnoteReference w:id="173"/>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целью управления рентными доходами в Норвегии был сформирован Правительственный нефтяной фонд, который играет роль стабилизатора в случае падения цен на нефть или ухудшения конъюнктуры, а также страхует от возникновения финансовых трудностей, вызванных уменьшением доходов от продажи нефти и старением населения. Также следует отметить стремление правительства привлечь недропользователей к активному решению социально-экономических проблем страны и, в первую очередь, к повышению научно-технического уровня ведущих отраслей промышленности.</w:t>
      </w:r>
    </w:p>
    <w:p>
      <w:pPr>
        <w:pStyle w:val="Normal"/>
        <w:spacing w:lineRule="auto" w:line="240"/>
        <w:ind w:firstLine="709"/>
        <w:jc w:val="both"/>
        <w:rPr/>
      </w:pPr>
      <w:r>
        <w:rPr>
          <w:rFonts w:cs="Times New Roman" w:ascii="Times New Roman" w:hAnsi="Times New Roman"/>
          <w:sz w:val="28"/>
          <w:szCs w:val="28"/>
        </w:rPr>
        <w:t>В основе налоговой системы страны лежит специальный отраслевой налог на прибыль, величина которого составляет 50%, и общий налог на прибыль, равняющийся 28%. Использование специального налога не позволяет нефтяным компаниям направлять доход от добычи нефти на покрытие убытков от других видов деятельности, сокращая тем самым налоговую базу. Кроме того, в системе налогообложения Норвегии важное место занимают роялти</w:t>
      </w:r>
      <w:r>
        <w:rPr>
          <w:rStyle w:val="FootnoteCharacters"/>
          <w:rStyle w:val="FootnoteAnchor"/>
          <w:sz w:val="28"/>
          <w:szCs w:val="28"/>
        </w:rPr>
        <w:footnoteReference w:id="174"/>
      </w:r>
      <w:r>
        <w:rPr>
          <w:rFonts w:cs="Times New Roman" w:ascii="Times New Roman" w:hAnsi="Times New Roman"/>
          <w:sz w:val="28"/>
          <w:szCs w:val="28"/>
        </w:rPr>
        <w:t>, определяемые по скользящей шкале. Такой подход стимулирует разработку небольших месторождений с глубоким залеганием неф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элементов норвежской модели недропользования является жёсткий и последовательный протекционизм, так как национальный капитал имеет значительное участие в каждом лицензионном предприят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м не менее, интересы иностранного капитала также учитываются, поскольку зарубежные инвестиции способствуют росту эффективности производства.</w:t>
      </w:r>
    </w:p>
    <w:p>
      <w:pPr>
        <w:pStyle w:val="Normal"/>
        <w:spacing w:lineRule="auto" w:line="240"/>
        <w:ind w:firstLine="709"/>
        <w:jc w:val="both"/>
        <w:rPr/>
      </w:pPr>
      <w:r>
        <w:rPr>
          <w:rFonts w:cs="Times New Roman" w:ascii="Times New Roman" w:hAnsi="Times New Roman"/>
          <w:sz w:val="28"/>
          <w:szCs w:val="28"/>
        </w:rPr>
        <w:t>Данный подход оправдывает себя в полной мере. Несмотря на социализацию недр, с точки зрения привлекательности для иностранных инвестиций Норвегия традиционно входит в первую десятку стран мира. Например, по данным Конференции ООН по торговле и развитию (</w:t>
      </w:r>
      <w:r>
        <w:rPr>
          <w:rFonts w:cs="Times New Roman" w:ascii="Times New Roman" w:hAnsi="Times New Roman"/>
          <w:sz w:val="28"/>
          <w:szCs w:val="28"/>
          <w:lang w:val="en-US"/>
        </w:rPr>
        <w:t>UNCTAD</w:t>
      </w:r>
      <w:r>
        <w:rPr>
          <w:rFonts w:cs="Times New Roman" w:ascii="Times New Roman" w:hAnsi="Times New Roman"/>
          <w:sz w:val="28"/>
          <w:szCs w:val="28"/>
        </w:rPr>
        <w:t>), в период с 1988 по 2000 год она занимала 4-5 место по данному показателю</w:t>
      </w:r>
      <w:r>
        <w:rPr>
          <w:rStyle w:val="FootnoteCharacters"/>
          <w:rStyle w:val="FootnoteAnchor"/>
          <w:sz w:val="28"/>
          <w:szCs w:val="28"/>
        </w:rPr>
        <w:footnoteReference w:id="175"/>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фтегазовая отрасль Норвегии реально работает на население страны, на народное благосостояние. Оставаясь страной с капиталистической моделью экономики, Норвегия не национализировала недра и природные богатства, но именно социализировала их, демонстрируя реальные преимущества «народного капитализм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арадоксально, но из трёх моделей государственного регулирования рентных отношений, которые выделяют отечественные исследователи –командной, смешанной и либеральной, – именно Норвегия относится к первой модели, для которой характерно прямое участие государства в недропользовании, а рента используется для создания рабочих мест, улучшения качества жизни граждан, поддержки наукоёмких производств. </w:t>
      </w:r>
    </w:p>
    <w:p>
      <w:pPr>
        <w:pStyle w:val="Normal"/>
        <w:spacing w:lineRule="auto" w:line="240"/>
        <w:ind w:firstLine="709"/>
        <w:jc w:val="both"/>
        <w:rPr/>
      </w:pPr>
      <w:r>
        <w:rPr>
          <w:rFonts w:cs="Times New Roman" w:ascii="Times New Roman" w:hAnsi="Times New Roman"/>
          <w:sz w:val="28"/>
          <w:szCs w:val="28"/>
        </w:rPr>
        <w:t>В то же время, Россия (к который мы возвращаемся) застряла где-то между второй и третьей моделью</w:t>
      </w:r>
      <w:r>
        <w:rPr>
          <w:rStyle w:val="FootnoteCharacters"/>
          <w:rStyle w:val="FootnoteAnchor"/>
          <w:sz w:val="28"/>
          <w:szCs w:val="28"/>
        </w:rPr>
        <w:footnoteReference w:id="176"/>
      </w:r>
      <w:r>
        <w:rPr>
          <w:rFonts w:cs="Times New Roman" w:ascii="Times New Roman" w:hAnsi="Times New Roman"/>
          <w:sz w:val="28"/>
          <w:szCs w:val="28"/>
        </w:rPr>
        <w:t xml:space="preserve">– то есть между смешанной и либерально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то мы имеем в ви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социализации ренты характерен для европейских и развивающихся стр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Дании и Малайзии, относящихся к либеральной модели, доля государства в том, что касается регулирования рентных отношений, определяется с помощью аукционной системы лицензирова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ША, Канаде, Нидерландах, равно как Нигерии, Египте, Казахстане, Азербайджане, относящимся к смешанной модели, собственниками природных ресурсов являются государство и частные лица. Роялти фиксирован (США). Для привлечения иностранных инвестиций используются совместные предприятия (Нидерланды). Риски берут на себя иностранные предприятия – при аренде сроком на 20-30 лет (Египет). Отсутствует налог на прибыль (Нигерия). Заключаются соглашения о разделе продукции – причём нефть, идущая на формирование прибыли, распределяется вначале в пропорции 50/50, а затем 90/10 в пользу государства (Азербайдж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ак мы видим, Россия не относится к таким страна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мы отказываемся от практики заключения концессий и соглашений о разделе продукции, что было особенно характерно для 90-х гг. и активно лоббировалось либеральными экономистам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 другой – для России характерно понятие «нефтегазового трансферта», представляющего собой часть средств федерального бюджета, используемых для финансирования дефицита федерального бюджета за счёт нефтегазовых доходов федерального бюджета и средств Резервного фонда. При этом, как Резервный фонд, так и Фонд национального благосостояния, являются двумя частями Стабилизационного фонда РФ, функционирование которого вызывает всё больше вопросов. </w:t>
      </w:r>
    </w:p>
    <w:p>
      <w:pPr>
        <w:pStyle w:val="Normal"/>
        <w:spacing w:lineRule="auto" w:line="240"/>
        <w:ind w:firstLine="709"/>
        <w:jc w:val="both"/>
        <w:rPr/>
      </w:pPr>
      <w:r>
        <w:rPr>
          <w:rFonts w:cs="Times New Roman" w:ascii="Times New Roman" w:hAnsi="Times New Roman"/>
          <w:sz w:val="28"/>
          <w:szCs w:val="28"/>
        </w:rPr>
        <w:t>Еще в июле 2005 года Всероссийский центр изучения общественного мнения (ВЦИОМ) провёл опрос, в ходе которого выяснилось, что 88% россиян предлагают раскупорить кубышку и начать использовать средства Стабилизационного фонда. Только 5% опрошенных были «уверены» в том, что средства Стабилизационного фонда следует сохранить как «неприкосновенный запас»</w:t>
      </w:r>
      <w:r>
        <w:rPr>
          <w:rStyle w:val="FootnoteCharacters"/>
          <w:rStyle w:val="FootnoteAnchor"/>
          <w:sz w:val="28"/>
          <w:szCs w:val="28"/>
        </w:rPr>
        <w:footnoteReference w:id="177"/>
      </w:r>
      <w:r>
        <w:rPr>
          <w:rFonts w:cs="Times New Roman" w:ascii="Times New Roman" w:hAnsi="Times New Roman"/>
          <w:sz w:val="28"/>
          <w:szCs w:val="28"/>
        </w:rPr>
        <w:t xml:space="preserve">. </w:t>
      </w:r>
    </w:p>
    <w:p>
      <w:pPr>
        <w:pStyle w:val="Normal"/>
        <w:spacing w:lineRule="auto" w:line="240"/>
        <w:ind w:firstLine="709"/>
        <w:jc w:val="both"/>
        <w:rPr/>
      </w:pPr>
      <w:r>
        <w:rPr>
          <w:rFonts w:cs="Times New Roman" w:ascii="Times New Roman" w:hAnsi="Times New Roman"/>
          <w:sz w:val="28"/>
          <w:szCs w:val="28"/>
        </w:rPr>
        <w:t>По справедливому заключению С.Ю. Глазьева, «абсурдной и просто аморальной является политика Правительства по замораживанию сотен миллиардов рублей бюджетных доходов в Стабилизационном фонде на фоне нищенской зарплаты работников бюджетной сферы, катастрофического для будущего страны недофинансирования расходов на образование, науку и здравоохранение, разложения поражённой коррупцией правоохранительной системы и других язв бедного и беспомощного государства»</w:t>
      </w:r>
      <w:r>
        <w:rPr>
          <w:rStyle w:val="FootnoteCharacters"/>
          <w:rStyle w:val="FootnoteAnchor"/>
          <w:sz w:val="28"/>
          <w:szCs w:val="28"/>
        </w:rPr>
        <w:footnoteReference w:id="178"/>
      </w:r>
      <w:r>
        <w:rPr>
          <w:rFonts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бсурдной является не только политика! Как говорится, дьявол скрывается в деталях. В постановлении Правительства РФ от 21 апреля 2006 № 229 «О порядке управления средствами Стабилизационного фонда Российской Федерации»</w:t>
      </w:r>
      <w:r>
        <w:rPr>
          <w:rStyle w:val="StrongEmphasis"/>
          <w:sz w:val="28"/>
          <w:szCs w:val="28"/>
        </w:rPr>
        <w:t xml:space="preserve"> страны, в ценные бумаги правительств которых Минфин может вкладывать денежные средства, расположены в порядке не русского, а… латинского алфавита, что даёт основание предположить, что оригинал постановления готовился явно не в Минфине, а в одной из англоязычных стран</w:t>
      </w:r>
      <w:r>
        <w:rPr>
          <w:rStyle w:val="FootnoteCharacters"/>
          <w:rStyle w:val="FootnoteAnchor"/>
          <w:bCs/>
          <w:sz w:val="28"/>
          <w:szCs w:val="28"/>
        </w:rPr>
        <w:footnoteReference w:id="179"/>
      </w:r>
      <w:r>
        <w:rPr>
          <w:rStyle w:val="StrongEmphasis"/>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чевидно, что опыт зарубежных стран представляет большой интерес для России, у которой в государственных доходах велика доля природной ренты. В конечном итоге, от решения рентной проблемы, от справедливой оценки природно-ресурсного потенциала зависит не только благосостояние России, но и само её существование. До тех пор, пока национальный доход распределяется несправедливо, нормальное и устойчивое социально-экономические развитие страны невозможно.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делать это можно, видимо, не меняя положения части (1) статьи 9 действующей Конституции, а простым принятием федерального конституционного закона о социализации недр, в том числе полезных ископаемых. На это требуется политическое властное решение. Ибо Конституция уже заложила важнейшее требование об использовании и охране природных ресурсов как основе жизни населения, общества, а не избранных приватизационными богами в 1996-98 и последующих годах лиц и членов их семе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так, для создания условий успешного использования природной ренты и социализации недр необходимо только одно – политическая воля.</w:t>
      </w:r>
    </w:p>
    <w:p>
      <w:pPr>
        <w:pStyle w:val="Normal"/>
        <w:spacing w:lineRule="auto" w:line="24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еперь обратимся к тезису о социальной функции частной собственнос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от здесь как раз без новой конституционной нормы, пожалуй, не обойтись. Было бы логично включить такую норму, а также положения о социальной справедливости и социальном партнерстве в самостоятельную новую главу 2¹ Конституции Российской Федерации – «Гражданское общество». </w:t>
      </w:r>
    </w:p>
    <w:p>
      <w:pPr>
        <w:pStyle w:val="Normal"/>
        <w:spacing w:lineRule="auto" w:line="240"/>
        <w:ind w:firstLine="709"/>
        <w:jc w:val="both"/>
        <w:rPr/>
      </w:pPr>
      <w:r>
        <w:rPr>
          <w:rFonts w:cs="Times New Roman" w:ascii="Times New Roman" w:hAnsi="Times New Roman"/>
          <w:sz w:val="28"/>
          <w:szCs w:val="28"/>
        </w:rPr>
        <w:t xml:space="preserve">Наличие </w:t>
      </w:r>
      <w:r>
        <w:rPr>
          <w:rFonts w:cs="Times New Roman" w:ascii="Times New Roman" w:hAnsi="Times New Roman"/>
          <w:bCs/>
          <w:sz w:val="28"/>
          <w:szCs w:val="28"/>
        </w:rPr>
        <w:t>специального раздела</w:t>
      </w:r>
      <w:r>
        <w:rPr>
          <w:rFonts w:cs="Times New Roman" w:ascii="Times New Roman" w:hAnsi="Times New Roman"/>
          <w:sz w:val="28"/>
          <w:szCs w:val="28"/>
        </w:rPr>
        <w:t xml:space="preserve"> о гражданском обществе было принципиальной особенностью проекта Конституции, подготовленной Конституционной комиссией</w:t>
      </w:r>
      <w:r>
        <w:rPr>
          <w:rStyle w:val="FootnoteCharacters"/>
          <w:rStyle w:val="FootnoteAnchor"/>
          <w:sz w:val="28"/>
          <w:szCs w:val="28"/>
        </w:rPr>
        <w:footnoteReference w:id="180"/>
      </w:r>
      <w:r>
        <w:rPr>
          <w:rFonts w:cs="Times New Roman" w:ascii="Times New Roman" w:hAnsi="Times New Roman"/>
          <w:sz w:val="28"/>
          <w:szCs w:val="28"/>
        </w:rPr>
        <w:t xml:space="preserve">. Такое выделение произошло впервые в практике отечественного конституционного законодательств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авторов проекта, неверно считать категорию гражданского общества чисто философской, а её возможное включение в Конституцию ненужным «философствованием», в чём нас упрекал, в частности, А.Собчак. Точка зрения наших критиков не соответствует современным тенденциям как в дальнем зарубежье (Испания, Португалия, Греция, Бразилия, Мексика и др.), так и в регионе активного конституционного строительства в бывших социалистических странах и советских республиках. В частности, в Конституции Республики Крым 1992 г. есть раздел «Гражданское общество», подготовленный при содействии Конституционной комиссии РФ. Появились такие разделы и в конституциях субъектов Российской Федерации. </w:t>
      </w:r>
    </w:p>
    <w:p>
      <w:pPr>
        <w:pStyle w:val="Normal"/>
        <w:spacing w:lineRule="auto" w:line="240"/>
        <w:ind w:firstLine="709"/>
        <w:jc w:val="both"/>
        <w:rPr/>
      </w:pPr>
      <w:r>
        <w:rPr>
          <w:rFonts w:cs="Times New Roman" w:ascii="Times New Roman" w:hAnsi="Times New Roman"/>
          <w:sz w:val="28"/>
          <w:szCs w:val="28"/>
        </w:rPr>
        <w:t xml:space="preserve">Можно выделить следующие аспекты </w:t>
      </w:r>
      <w:r>
        <w:rPr>
          <w:rFonts w:cs="Times New Roman" w:ascii="Times New Roman" w:hAnsi="Times New Roman"/>
          <w:bCs/>
          <w:sz w:val="28"/>
          <w:szCs w:val="28"/>
        </w:rPr>
        <w:t>воздействия Конституции на гражданское общество</w:t>
      </w:r>
      <w:r>
        <w:rPr>
          <w:rFonts w:cs="Times New Roman" w:ascii="Times New Roman" w:hAnsi="Times New Roman"/>
          <w:sz w:val="28"/>
          <w:szCs w:val="28"/>
        </w:rPr>
        <w:t xml:space="preserve">: </w:t>
      </w:r>
    </w:p>
    <w:p>
      <w:pPr>
        <w:pStyle w:val="11"/>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развитых правовых отношений между ними; </w:t>
      </w:r>
    </w:p>
    <w:p>
      <w:pPr>
        <w:pStyle w:val="11"/>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рмативное закрепление обязанности социального государства служить интересам человека и общества; </w:t>
      </w:r>
    </w:p>
    <w:p>
      <w:pPr>
        <w:pStyle w:val="11"/>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высокого статуса юридически признанных значимых институтов гражданского общества; </w:t>
      </w:r>
    </w:p>
    <w:p>
      <w:pPr>
        <w:pStyle w:val="11"/>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йствие структурированию общества в развитое, упорядоченное, культурное, гражданское; </w:t>
      </w:r>
    </w:p>
    <w:p>
      <w:pPr>
        <w:pStyle w:val="11"/>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развитой личности, совершенных гражданских отношений, цивилизованной власти; </w:t>
      </w:r>
    </w:p>
    <w:p>
      <w:pPr>
        <w:pStyle w:val="11"/>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пятствие излишнему вмешательству государства в развитие демократических начал самоуправления. </w:t>
      </w:r>
    </w:p>
    <w:p>
      <w:pPr>
        <w:pStyle w:val="Normal"/>
        <w:spacing w:lineRule="auto" w:line="240"/>
        <w:ind w:firstLine="709"/>
        <w:jc w:val="both"/>
        <w:rPr/>
      </w:pPr>
      <w:r>
        <w:rPr>
          <w:rFonts w:cs="Times New Roman" w:ascii="Times New Roman" w:hAnsi="Times New Roman"/>
          <w:sz w:val="28"/>
          <w:szCs w:val="28"/>
        </w:rPr>
        <w:t xml:space="preserve">Несмотря на все разногласия в понимании и интерпретации термина «гражданское общество» и его институтов среди российских ученых, политиков и законодателей, можно вычленить и сформулировать некоторые общие аспекты этого понятия, в большей или меньшей степени разделяемые почти всеми исследователями. В отличие от американских ученых, рассматривающих гражданское общество как «промежуточный феномен, находящийся </w:t>
      </w:r>
      <w:r>
        <w:rPr>
          <w:rFonts w:cs="Times New Roman" w:ascii="Times New Roman" w:hAnsi="Times New Roman"/>
          <w:i/>
          <w:sz w:val="28"/>
          <w:szCs w:val="28"/>
        </w:rPr>
        <w:t>между</w:t>
      </w:r>
      <w:r>
        <w:rPr>
          <w:rFonts w:cs="Times New Roman" w:ascii="Times New Roman" w:hAnsi="Times New Roman"/>
          <w:sz w:val="28"/>
          <w:szCs w:val="28"/>
        </w:rPr>
        <w:t xml:space="preserve"> частной сферой и государством» (Ларри Даймонд) и как «автономное, саморегулирующееся явление, </w:t>
      </w:r>
      <w:r>
        <w:rPr>
          <w:rFonts w:cs="Times New Roman" w:ascii="Times New Roman" w:hAnsi="Times New Roman"/>
          <w:i/>
          <w:sz w:val="28"/>
          <w:szCs w:val="28"/>
        </w:rPr>
        <w:t>независимое</w:t>
      </w:r>
      <w:r>
        <w:rPr>
          <w:rFonts w:cs="Times New Roman" w:ascii="Times New Roman" w:hAnsi="Times New Roman"/>
          <w:sz w:val="28"/>
          <w:szCs w:val="28"/>
        </w:rPr>
        <w:t xml:space="preserve"> от Государства» (Адам Б. Селигман)</w:t>
      </w:r>
      <w:r>
        <w:rPr>
          <w:rStyle w:val="FootnoteCharacters"/>
          <w:rStyle w:val="FootnoteAnchor"/>
          <w:sz w:val="28"/>
          <w:szCs w:val="28"/>
        </w:rPr>
        <w:footnoteReference w:id="181"/>
      </w:r>
      <w:r>
        <w:rPr>
          <w:rFonts w:cs="Times New Roman" w:ascii="Times New Roman" w:hAnsi="Times New Roman"/>
          <w:sz w:val="28"/>
          <w:szCs w:val="28"/>
        </w:rPr>
        <w:t xml:space="preserve"> [</w:t>
      </w:r>
      <w:r>
        <w:rPr>
          <w:rFonts w:cs="Times New Roman" w:ascii="Times New Roman" w:hAnsi="Times New Roman"/>
          <w:i/>
          <w:sz w:val="28"/>
          <w:szCs w:val="28"/>
        </w:rPr>
        <w:t>курсив наш. – А.Д., О.Р</w:t>
      </w:r>
      <w:r>
        <w:rPr>
          <w:rFonts w:cs="Times New Roman" w:ascii="Times New Roman" w:hAnsi="Times New Roman"/>
          <w:sz w:val="28"/>
          <w:szCs w:val="28"/>
        </w:rPr>
        <w:t xml:space="preserve">.], таким образом, однозначно проводящих разделительную линию между гражданским обществом и государством, российские аналитики склонны интерпретировать «правовое государство» как политическую ипостась «гражданского обществ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овое государство рассматривается нами как ключевой элемент, обеспечивающий сохранение и развитие гражданского общества. Государство при этом воспринимается не как нечто отсечённое от гражданского общества, но как основывающееся и строящееся на последнем. Соотношение между (правовым) государством и (гражданским) обществом рассматривается как соотношение между формой и содержанием, или как сбалансированное сотрудничество. Гражданское общество не ограничивает правовое государство, но дополняет его.</w:t>
      </w:r>
    </w:p>
    <w:p>
      <w:pPr>
        <w:pStyle w:val="Normal"/>
        <w:spacing w:lineRule="auto" w:line="240"/>
        <w:ind w:firstLine="709"/>
        <w:jc w:val="both"/>
        <w:rPr/>
      </w:pPr>
      <w:r>
        <w:rPr>
          <w:rFonts w:cs="Times New Roman" w:ascii="Times New Roman" w:hAnsi="Times New Roman"/>
          <w:sz w:val="28"/>
          <w:szCs w:val="28"/>
        </w:rPr>
        <w:t>В целом, отечественные исследователи в отличие от их западных коллег редко квалифицируют гражданское общество как «бесконтрольную сферу индивидуумов». Напротив, вслед за Гегелем российские ученые склонны прийти к выводу о том, что гражданское общество не существует до или вне государства. Возражая против позиции, занятой, в частности, Адамом Селигманом, один из нас утверждал еще 20 лет назад: «Гражданское общество не абсолютно автономно, поскольку испытывает определенное воздействие со стороны государства, не существует до или вне его, а сосуществуя с этой очевидной реальностью, которая по-своему объемлет его»</w:t>
      </w:r>
      <w:r>
        <w:rPr>
          <w:rStyle w:val="FootnoteCharacters"/>
          <w:rStyle w:val="FootnoteAnchor"/>
          <w:sz w:val="28"/>
          <w:szCs w:val="28"/>
        </w:rPr>
        <w:footnoteReference w:id="182"/>
      </w:r>
      <w:r>
        <w:rPr>
          <w:rFonts w:cs="Times New Roman" w:ascii="Times New Roman" w:hAnsi="Times New Roman"/>
          <w:sz w:val="28"/>
          <w:szCs w:val="28"/>
        </w:rPr>
        <w:t>. Государство гарантирует защиту гражданского общества, включая защиту жизни и здоровья граждан, обеспечение безопасности и правопорядка. В традиционной российской интерпретации государство ответственно за обеспечение социальной справедливости в стране и за выравнивание уровня материального благополучия граждан. Реализуя свою внешнеполитическую и оборонную функции, государство выполняет роль высшего гаранта существования гражданского общества и нации в целом.</w:t>
      </w:r>
    </w:p>
    <w:p>
      <w:pPr>
        <w:pStyle w:val="Normal"/>
        <w:spacing w:lineRule="auto" w:line="240"/>
        <w:ind w:firstLine="709"/>
        <w:jc w:val="both"/>
        <w:rPr/>
      </w:pPr>
      <w:r>
        <w:rPr>
          <w:rFonts w:cs="Times New Roman" w:ascii="Times New Roman" w:hAnsi="Times New Roman"/>
          <w:sz w:val="28"/>
          <w:szCs w:val="28"/>
        </w:rPr>
        <w:t>Не только российские, но и западные ученые далеки от утверждения об абсолютнойсамоценности гражданского общества. М. Стивен Фиш, например, однозначно положительно воспринимает отсутствие «сильного (vigorous) гражданского общества» в постсоветской России и считает, что данный факт создавал «преимущество» для гайдаровско-чубайсовской «шоковой терапии», так как отсутствие гражданского общества ослабляло «народное сопротивление... «экономической либерализации»</w:t>
      </w:r>
      <w:r>
        <w:rPr>
          <w:rStyle w:val="FootnoteCharacters"/>
          <w:rStyle w:val="FootnoteAnchor"/>
          <w:sz w:val="28"/>
          <w:szCs w:val="28"/>
        </w:rPr>
        <w:footnoteReference w:id="183"/>
      </w:r>
      <w:r>
        <w:rPr>
          <w:rFonts w:cs="Times New Roman" w:ascii="Times New Roman" w:hAnsi="Times New Roman"/>
          <w:sz w:val="28"/>
          <w:szCs w:val="28"/>
        </w:rPr>
        <w:t>. Как указывал другой автор данной статьи, российские радикал-реформаторы и их западные менторы, энергично пропагандирующие прелести развитого гражданского общества в России, не могут быть последовательны, искренни и логичны, поскольку слабость гражданского общества в начале 1990-х была одним из важных факторов, способствовавших разрушению страны и разграблению её национального богатства этими же самыми «реформаторами»</w:t>
      </w:r>
      <w:r>
        <w:rPr>
          <w:rStyle w:val="FootnoteCharacters"/>
          <w:rStyle w:val="FootnoteAnchor"/>
          <w:sz w:val="28"/>
          <w:szCs w:val="28"/>
        </w:rPr>
        <w:footnoteReference w:id="184"/>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Для того чтобы стать успешным, развитие гражданского общества в России должно сопровождаться укреплением российской государственности. Россия многократно в своей истории сталкивалась с ослабляющей (а подчас и подрывающей) институты государства деятельностью радикальных нигилистических организаций, кредо которых можно было бы выразить словами Осипа Мандельштама: «Мы живём, под собою не чуя страны». Определение гражданского общества, данное Вацлавом Гавелом, как «социального пространства, благоприятствующего чувству солидарности между людьми и любви к своему сообществу»</w:t>
      </w:r>
      <w:r>
        <w:rPr>
          <w:rStyle w:val="FootnoteCharacters"/>
          <w:rStyle w:val="FootnoteAnchor"/>
          <w:sz w:val="28"/>
          <w:szCs w:val="28"/>
        </w:rPr>
        <w:footnoteReference w:id="185"/>
      </w:r>
      <w:r>
        <w:rPr>
          <w:rFonts w:cs="Times New Roman" w:ascii="Times New Roman" w:hAnsi="Times New Roman"/>
          <w:sz w:val="28"/>
          <w:szCs w:val="28"/>
        </w:rPr>
        <w:t>, близко русскому традиционалистскому пониманию данной концепции. Современный учёный из Сибири приходит к схожему выводу: «Гражданское общество – это общество граждан, обладающих не только определенным уровнем правосознания, но и чувством национальной гордости... любовью к своему отечеству»</w:t>
      </w:r>
      <w:r>
        <w:rPr>
          <w:rStyle w:val="FootnoteCharacters"/>
          <w:rStyle w:val="FootnoteAnchor"/>
          <w:sz w:val="28"/>
          <w:szCs w:val="28"/>
        </w:rPr>
        <w:footnoteReference w:id="186"/>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 xml:space="preserve">Следует признать очевидное: основы гражданского общества в Конституции от 12 декабря 1993 года </w:t>
      </w:r>
      <w:r>
        <w:rPr>
          <w:rFonts w:cs="Times New Roman" w:ascii="Times New Roman" w:hAnsi="Times New Roman"/>
          <w:bCs/>
          <w:sz w:val="28"/>
          <w:szCs w:val="28"/>
        </w:rPr>
        <w:t>в целостном виде отсутствуют</w:t>
      </w:r>
      <w:r>
        <w:rPr>
          <w:rFonts w:cs="Times New Roman" w:ascii="Times New Roman" w:hAnsi="Times New Roman"/>
          <w:sz w:val="28"/>
          <w:szCs w:val="28"/>
        </w:rPr>
        <w:t xml:space="preserve">; неполные нормы разбросаны по всему тексту, что наносит ущерб концептуальному замыслу. Сам факт признания на конституционном уровне категории гражданского общества стал бы во многом символичным: в этом случае она вполне закономерно перешла бы из идейного арсенала общественного движения в разряд правовых институтов. </w:t>
      </w:r>
    </w:p>
    <w:p>
      <w:pPr>
        <w:pStyle w:val="Normal"/>
        <w:spacing w:lineRule="auto" w:line="240"/>
        <w:ind w:firstLine="709"/>
        <w:jc w:val="both"/>
        <w:rPr/>
      </w:pPr>
      <w:r>
        <w:rPr>
          <w:rFonts w:cs="Times New Roman" w:ascii="Times New Roman" w:hAnsi="Times New Roman"/>
          <w:sz w:val="28"/>
          <w:szCs w:val="28"/>
        </w:rPr>
        <w:t>Вчитываясь в «Политику» Аристотеля, пишет З.М. Черниловский, приходишь к выводу, что истинное составленное из граждан сообщество существует только там, где верховная власть действует в интересах всеобщего блага, т.е. в государствах, которые греческий философ называет «правильными»</w:t>
      </w:r>
      <w:r>
        <w:rPr>
          <w:rStyle w:val="FootnoteCharacters"/>
          <w:rStyle w:val="FootnoteAnchor"/>
          <w:sz w:val="28"/>
          <w:szCs w:val="28"/>
        </w:rPr>
        <w:footnoteReference w:id="187"/>
      </w:r>
      <w:r>
        <w:rPr>
          <w:rFonts w:cs="Times New Roman" w:ascii="Times New Roman" w:hAnsi="Times New Roman"/>
          <w:sz w:val="28"/>
          <w:szCs w:val="28"/>
        </w:rPr>
        <w:t xml:space="preserve"> Согласимся с этим наблюдением. Видимо, нежелание видеть на практике наше государство правильным и подтолкнуло чьи-то ножницы к оригинальному разделу о гражданском обществе, содержавшемся в проекте Конституционной комиссии Росс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стимулировать собственников всех форм собственности к деятельности во благо всеобщего благоденствия, а не только в интересах приумножения прибыли конкретных бенефициаров, призвана новая конституционная норма о социальной функции и даже нагрузки, которую несёт в себе защищаемое государством право собственности. Но сделать это лучше в главе об отдельных институтах гражданского общества, в том числе таких ключевых как собственность, труд и предпринимательст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т почему столь важно, чтобы в новой редакции Конституции появилась именно такая новая глава 2¹ «Гражданское общество». Она не менее важна, чем глава 5¹ «Парламентский контроль», о чем, надеюсь, мы скажем в следующей статье.</w:t>
      </w:r>
    </w:p>
    <w:p>
      <w:pPr>
        <w:pStyle w:val="Style13"/>
        <w:spacing w:before="0" w:after="0"/>
        <w:ind w:firstLine="709"/>
        <w:rPr/>
      </w:pPr>
      <w:r>
        <w:rPr/>
        <w:t>Понятие «гражданского общества» предполагает достаточно высокий уровень благосостояния населения</w:t>
      </w:r>
      <w:r>
        <w:rPr>
          <w:rStyle w:val="FootnoteCharacters"/>
          <w:rStyle w:val="FootnoteAnchor"/>
        </w:rPr>
        <w:footnoteReference w:id="188"/>
      </w:r>
      <w:r>
        <w:rPr/>
        <w:t>. Что вновь возвращает нас к тезису о социализации недр и природных ресурсов как необходимого условия укрепления «гражданского общества» и построения социального государства в России. Лишаясь доходов от принадлежащих народу природных ресурсов, российское государство неспособно выполнить свои социальные обязательства как официального представителя общества.</w:t>
      </w:r>
    </w:p>
    <w:p>
      <w:pPr>
        <w:pStyle w:val="Style13"/>
        <w:rPr>
          <w:b/>
          <w:b/>
          <w:i/>
          <w:i/>
          <w:sz w:val="24"/>
          <w:szCs w:val="24"/>
        </w:rPr>
      </w:pPr>
      <w:r>
        <w:rPr>
          <w:b/>
          <w:i/>
          <w:sz w:val="24"/>
          <w:szCs w:val="24"/>
        </w:rPr>
      </w:r>
    </w:p>
    <w:p>
      <w:pPr>
        <w:pStyle w:val="Style13"/>
        <w:rPr>
          <w:b/>
          <w:b/>
          <w:i/>
          <w:i/>
        </w:rPr>
      </w:pPr>
      <w:r>
        <w:rPr>
          <w:b/>
          <w:i/>
        </w:rPr>
        <w:t xml:space="preserve">Светлана </w:t>
      </w:r>
      <w:r>
        <w:rPr>
          <w:b/>
        </w:rPr>
        <w:t>ПОТАПОВА</w:t>
      </w:r>
    </w:p>
    <w:p>
      <w:pPr>
        <w:pStyle w:val="Style13"/>
        <w:jc w:val="center"/>
        <w:rPr>
          <w:b/>
          <w:b/>
        </w:rPr>
      </w:pPr>
      <w:r>
        <w:rPr>
          <w:b/>
        </w:rPr>
        <w:t>ЧЕРЕЗ ПРАВОВОЕ ПРОСВЕЩЕНИЕ – К ГРАЖДАНСКОМУ ОБЩЕСТВУ</w:t>
      </w:r>
    </w:p>
    <w:p>
      <w:pPr>
        <w:pStyle w:val="Style13"/>
        <w:spacing w:before="0" w:after="0"/>
        <w:ind w:firstLine="709"/>
        <w:rPr/>
      </w:pPr>
      <w:r>
        <w:rPr/>
        <w:t>Наша общественная организация была создана в 2007 на базе Московского отделения СДПР (н) – партии, которая в том же году прекратила своё существование.</w:t>
      </w:r>
    </w:p>
    <w:p>
      <w:pPr>
        <w:pStyle w:val="Style13"/>
        <w:spacing w:before="0" w:after="0"/>
        <w:ind w:firstLine="709"/>
        <w:rPr/>
      </w:pPr>
      <w:r>
        <w:rPr/>
        <w:t>Целью организации является просветительская деятельность по социальной и правовой помощи российским гражданам. Дело в том, что у нас фактически отсутствует просвещение в области права и, соответственно, бытует правовой нигилизм: неверие в благие намерения власти, люди всеми правдами и неправдами избегают уплаты налогов, имея при этом слабое представление о своих правах в рамках существующего законодательства. Как-никак, государство у нас, согласно Конституции, социальное.</w:t>
      </w:r>
    </w:p>
    <w:p>
      <w:pPr>
        <w:pStyle w:val="Style13"/>
        <w:spacing w:before="0" w:after="0"/>
        <w:ind w:firstLine="709"/>
        <w:rPr/>
      </w:pPr>
      <w:r>
        <w:rPr/>
        <w:t xml:space="preserve">Между тем, правовую грамотность надо начинать со школьной скамьи, чтобы молодые люди, приступая к трудовой деятельности, не были инфантильны и не терялись перед жизненными трудностями. Здесь и умение вести диалог с работодателями, и внимание к составлению трудовых договоров, и понимание важности налоговых поступлений, поскольку от них (конечно, не только от них, но, например, и от уровня коррупции, который, в свою очередь определяет состояние экономики) зависит наполнение бюджета и, следовательно, общий уровень жизни. </w:t>
      </w:r>
    </w:p>
    <w:p>
      <w:pPr>
        <w:pStyle w:val="Style13"/>
        <w:spacing w:before="0" w:after="0"/>
        <w:ind w:firstLine="709"/>
        <w:rPr/>
      </w:pPr>
      <w:r>
        <w:rPr/>
        <w:t>Вот почему мы открыли общественную приёмную, где работает наш Общественный пресс-центр (руководитель Валерий Борисович Сенкевич) с целым архивом просветительских кинофильмов и прочих аудиовизуальных материалов. Опыт работы за минувшие годы накоплен немалый. К нам обращаются, в основном,пожилые люди (60-70 процентов вопросов), а также ветераны, инвалиды, многодетные семьи. Их беспокоят семейные проблемы, дети,  трудоустройство молодёжи… Многим нужен не только правовой ликбез, но и защита. Мы всем даём бесплатную юридическую консультацию. Проводится мониторинг по различным направлениям, опрос и социологический анализ, который вскрывает основные проблемы.</w:t>
      </w:r>
    </w:p>
    <w:p>
      <w:pPr>
        <w:pStyle w:val="Style13"/>
        <w:spacing w:before="0" w:after="0"/>
        <w:ind w:firstLine="709"/>
        <w:rPr/>
      </w:pPr>
      <w:r>
        <w:rPr/>
        <w:t>Так, выявлено, что более 80-ти процентов опрошенных людей разного возраста не устраивает деятельность органов власти – согласитесь, неплохая вводная к недавно прошедшим выборам московского мэра. Из городских проблем москвичи в первую очередь отмечали неудовлетворительную работу транспортной системы (пробки и пр.), медицинское обслуживание, непомерный рост тарифов ЖКХ, было много вопросов по социальной защите, по образованию, экологии и архитектурной политике. Претензии к коммунальным службам, хроническая нехватка жилья плюс медицина составляют более половины обращений.</w:t>
      </w:r>
    </w:p>
    <w:p>
      <w:pPr>
        <w:pStyle w:val="Style13"/>
        <w:spacing w:before="0" w:after="0"/>
        <w:ind w:firstLine="709"/>
        <w:rPr/>
      </w:pPr>
      <w:r>
        <w:rPr/>
        <w:t>Всеобщее возмущение и озабоченность вызывает коррупция в самых различных сферах – от состояния малого и среднего бизнеса до мздоимства в сфере образования, медицины и пр. Более половины либо постоянно, либо изредка сталкиваются со случаями вымогательства. Отдельно отмечают бесконечные пробки на дорогах и проблемы с трудовыми иммигрантами. Так, едва ли не половина опрошенных поддержали идею высылки «нелегалов» из столицы как меру борьбы с террористической опасностью в 2012 г., а в 2013 году этот показатель, по мнению социологов, вырос.</w:t>
      </w:r>
    </w:p>
    <w:p>
      <w:pPr>
        <w:pStyle w:val="Style13"/>
        <w:spacing w:before="0" w:after="0"/>
        <w:ind w:firstLine="709"/>
        <w:rPr/>
      </w:pPr>
      <w:r>
        <w:rPr/>
        <w:t>По срочности, с которой следует решать накопившиеся задачи в столице, указывают сначала ЖКХ, потом медобслуживание и социальную защиту населения. Последнее, видимо затрагивает вопрос о работе правоохранительных органов: только 9% заявили, что органы реально помогают людям, остальные либо им не доверяют, либо считают, что связываться с ними небезопасно. Не случайно незащищённость от криминала вошла, наряду с низкими доходами и опасением потерять работу, в число основных проблем, беспокоящих семьи.</w:t>
      </w:r>
    </w:p>
    <w:p>
      <w:pPr>
        <w:pStyle w:val="Style13"/>
        <w:spacing w:before="0" w:after="0"/>
        <w:ind w:firstLine="709"/>
        <w:rPr/>
      </w:pPr>
      <w:r>
        <w:rPr/>
        <w:t xml:space="preserve">Интересно, что среди наиболее достоверных средств массовой информации люди сначала называют интернет и только потом телевидение. </w:t>
      </w:r>
    </w:p>
    <w:p>
      <w:pPr>
        <w:pStyle w:val="Style13"/>
        <w:spacing w:before="0" w:after="0"/>
        <w:ind w:firstLine="709"/>
        <w:rPr/>
      </w:pPr>
      <w:r>
        <w:rPr/>
        <w:t>Вообще, подобные социологические опросы способны дать характеристику режима и состояния дел в стране в целом. Чем не оценка: только 12% ответили, что вполне довольны своей жизнью, остальные 88% либо не вполне довольны, либо не довольны вообще. Точно такая же картина в отношении удовлетворённостью уровнем зарплаты. Однако чуть более половины (54%) на вопрос, считают ли они себя счастливыми, ответили «да» или «скорее да». Не унывают люди, и это внушает надежду.</w:t>
      </w:r>
    </w:p>
    <w:p>
      <w:pPr>
        <w:pStyle w:val="Style13"/>
        <w:spacing w:before="0" w:after="0"/>
        <w:ind w:firstLine="709"/>
        <w:rPr/>
      </w:pPr>
      <w:r>
        <w:rPr/>
        <w:t>В нашу приёмную приходят в среднем до десятка посетителей в день приёма. Это в среднем – 70 человек в месяц. Но аудитория гораздо шире – это участники тематических встреч по разным темам гражданского законодательства, круглых столов, в том числе выездных. В год мы охватываем до двух тысяч граждан. Налажена практика выездных приёмных. Участвовали во многих  московских  программах, в конкурсах общественно значимых проектов Комитета общественных связей Москвы.Таким образом, в результате нашей деятельности, люди нацеленысамостоятельнорешатьконфликтные ситуации и споры путём переговоров, не доводя дело до суда, с которым бывают известные проблемы. Наши юридические консультации используются для принятия по возможности правильных решений.</w:t>
      </w:r>
    </w:p>
    <w:p>
      <w:pPr>
        <w:pStyle w:val="Style13"/>
        <w:spacing w:before="0" w:after="0"/>
        <w:ind w:firstLine="709"/>
        <w:rPr/>
      </w:pPr>
      <w:r>
        <w:rPr/>
        <w:t>Практика взаимодействия конфликтующих сторон в форме диалога, нахождение компромиссных решений и снятие конфликтных ситуаций путем переговоров вполне отвечает тем задачам, которые должны решать на практике социал-демократы.</w:t>
      </w:r>
    </w:p>
    <w:p>
      <w:pPr>
        <w:pStyle w:val="Style13"/>
        <w:spacing w:before="0" w:after="0"/>
        <w:ind w:firstLine="709"/>
        <w:rPr/>
      </w:pPr>
      <w:r>
        <w:rPr/>
        <w:t xml:space="preserve">Информация о работе нашей приёмной публикуется в газете ЮЗАО, мы выступаем на кабельном телевидении, проводим презентации работы общественной приемной. (Адрес общественной приёмной: ул. Дм.Ульянова, д.36, офис 7, тел. 8(495)1290502. Наш сайт </w:t>
      </w:r>
      <w:hyperlink r:id="rId7">
        <w:r>
          <w:rPr>
            <w:rStyle w:val="InternetLink"/>
            <w:lang w:val="en-US"/>
          </w:rPr>
          <w:t>www</w:t>
        </w:r>
        <w:r>
          <w:rPr>
            <w:rStyle w:val="InternetLink"/>
          </w:rPr>
          <w:t>.общественная-приемная-родссс.рф</w:t>
        </w:r>
      </w:hyperlink>
      <w:r>
        <w:rPr/>
        <w:t xml:space="preserve">.) </w:t>
      </w:r>
    </w:p>
    <w:p>
      <w:pPr>
        <w:pStyle w:val="Style13"/>
        <w:jc w:val="center"/>
        <w:rPr>
          <w:b/>
          <w:b/>
          <w:sz w:val="24"/>
          <w:szCs w:val="24"/>
        </w:rPr>
      </w:pPr>
      <w:r>
        <w:rPr>
          <w:b/>
          <w:sz w:val="24"/>
          <w:szCs w:val="24"/>
        </w:rPr>
      </w:r>
    </w:p>
    <w:p>
      <w:pPr>
        <w:pStyle w:val="Style13"/>
        <w:jc w:val="left"/>
        <w:rPr>
          <w:b/>
          <w:b/>
          <w:i/>
          <w:i/>
          <w:sz w:val="32"/>
          <w:szCs w:val="32"/>
          <w:u w:val="single"/>
        </w:rPr>
      </w:pPr>
      <w:r>
        <w:rPr>
          <w:b/>
          <w:sz w:val="32"/>
          <w:szCs w:val="32"/>
          <w:u w:val="single"/>
        </w:rPr>
        <w:t>СОЦИНТЕРН И МЕЖДУНАРОДНАЯ СОЦИАЛ-ДЕМОКРАТИЯ</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pPr>
      <w:r>
        <w:rPr>
          <w:rFonts w:cs="Times New Roman" w:ascii="Times New Roman" w:hAnsi="Times New Roman"/>
          <w:b/>
          <w:i/>
          <w:sz w:val="28"/>
          <w:szCs w:val="28"/>
        </w:rPr>
        <w:t xml:space="preserve">Дмитрий </w:t>
      </w:r>
      <w:r>
        <w:rPr>
          <w:rFonts w:cs="Times New Roman" w:ascii="Times New Roman" w:hAnsi="Times New Roman"/>
          <w:b/>
          <w:sz w:val="28"/>
          <w:szCs w:val="28"/>
        </w:rPr>
        <w:t>СТРАТИЕВСКИЙ (ФР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ДПГ НА ВЫБОРАХ В ГЕРМАНСКИЙ БУНДЕСТАГ 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мпания, итоги, перспективы.</w:t>
      </w:r>
    </w:p>
    <w:p>
      <w:pPr>
        <w:pStyle w:val="Normal"/>
        <w:spacing w:before="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Ситуация перед выборам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циал-демократическая партия Германии, одна из двух ведущих по</w:t>
        <w:softHyphen/>
        <w:t>литических сил страны, в год своего 150-летия возлагала большие надежды на успех на выборах в 18-й Бундестаг Федеративной республики. По состоя</w:t>
        <w:softHyphen/>
        <w:t>нию на 2013 г. Ангела Меркель (ХДС) находилась на посту Федерального канцлера восемь лет, из них четыре года в качестве главы консервативно-ли</w:t>
        <w:softHyphen/>
        <w:t>беральной коалиции ХДС/ХСС и Св ДП. Задача социал-демократов, стать правящей партией в коалиции с «зелёными», представлялась большинству наблюдателей и политологов едва ли решаемой. Еще до официального старта предвыборной кампании, выдвижения партиями кандидатов на пост Феде</w:t>
        <w:softHyphen/>
        <w:t>рального канцлера и оглашения избирательных программ, аналитики назы</w:t>
        <w:softHyphen/>
        <w:t>вали следующие причины, которые могли бы потенциально помешать СДПГ прийти к власти в  качестве лидирующей политической сил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ая популярность Ангелы Меркель, которую немцы называют «Mutti» («мамочка»). Для значительного количества жителей страны Меркель является воплощением стабильности. Многие избиратели воспринимают христианских демократов согласно формуле «Меркель = ХДС».</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зис в Европе. Согласно классической политологии, в условиях кри</w:t>
        <w:softHyphen/>
        <w:t>зиса крупных надгосударственных объединений, таких как Евросоюз, население стран с сильной экономикой отдаёт предпочтение правящей партии, опасаясь перемен.</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ие успехи Германии в 2012-2013, рост доходов насел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видные симпатии ряда ведущих СМИ к консервативному лагерю, в то время как деятельность левых партий нередко оценивается нега</w:t>
        <w:softHyphen/>
        <w:t xml:space="preserve">тивно. Особенно это касается крупных бульварных газет, популярных среди «дисциплинированного» электора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бор кандидата на пост канцлера был в определённой степени ожи</w:t>
        <w:softHyphen/>
        <w:t>даем, и не стал сенсацией. После того, как Халлеоноре Крафт, единственная женщина из числа потенциальных кандидатов, заявила о том, что хочет и в дальнейшем продолжить работу в должности премьер-министра федеральной земли Северный Рейн-Вестфалия, стало понятно, что ответ на «вопрос К» – так в Германии называют определение кандидата на пост главы кабинета – будет осуществлён из рядов тройки лидеров партии: Зигмар Габриэль (с 2009председатель СДПГ, бывший премьер-министр федеральной земли Нижняя Саксония и бывший министр защиты окружающей среды), Франк-Вальтер Штайнмайер (с 2009 председатель фракции СДПГ в Бундестаге, бывший вице-канцлер в коалиционном правительстве Меркель, министр иностранных дел и социал-демократический кандидат на пост канцлера на выборах 2009) и  ПеерШтайнбрюк (бывший премьер-министр федеральной земли Северный Рейн-Вестфалия и министр финансов от СДПГ в коалиции с ХДС/ХСС). Габриэль и Штайнмайер довольно открыто заявляли о своем от</w:t>
        <w:softHyphen/>
        <w:t>казе от канцлерских амбиций в пользу более перспективногоШтайнбрюка. Последний 1 октября 2012 был единогласно выдвинут Президиумом партии в качестве кандидата в канцлеры на выборах 2013. 9 декабря 2012 состоялся внеочередной съезд СДПГ. С результатом в 93,45 % от количеств поданных голосов П. Штайнбрюк был утверждён кандидатом в канцлеры от социал-де</w:t>
        <w:softHyphen/>
        <w:t>мократов. Затем немецкому обществу была продемонстрирована предвыбор</w:t>
        <w:softHyphen/>
        <w:t>ная программа СДПГ, носившая на этот раз название «Правительственной программы» на четырёхлетний период (Regierungsprogramm 2013-2017), что должно было подчёркивать серьёзность социал-демократов в их намерении воплотить свои начинания в жизнь после переезда Штайнбрюка в берлин</w:t>
        <w:softHyphen/>
        <w:t>ский офис канцлера. В мае 2013 Штайнбрюк огласил список своей команды, де-факто теневого кабинета из девяти политиков и общественных деятелей, призванных формировать стратегию и тематическую насыщенность его из</w:t>
        <w:softHyphen/>
        <w:t xml:space="preserve">бирательной кампании. Предвыборным слоганом СДПГ  стало «Решаем 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формальных процедур в обществе возникла острая дис</w:t>
        <w:softHyphen/>
        <w:t>куссия касательно шансов Штайнбрюка и его партии на сентябрьских выбо</w:t>
        <w:softHyphen/>
        <w:t>рах в Бундестаг. Сторонники левого спектра с удовлетворением отмечали, что нынешняя избирательная программа СДПГ является наиболее лево-ори</w:t>
        <w:softHyphen/>
        <w:t>ентированной за последние 16 лет. Берлинская газета «Тагесшпигель» оза</w:t>
        <w:softHyphen/>
        <w:t>главила свою редакционную статью: «СДПГ. Скачок налево». Центристам симпатизировали важные и реализуемые предложения по улучшению ситуа</w:t>
        <w:softHyphen/>
        <w:t>ции в германской экономике и в обществе. Часть членов СДПГ и журнали</w:t>
        <w:softHyphen/>
        <w:t>стов, напротив, отмечала, что столь лево-ориентированная программа плохо согласуется с лево-центристским кандидатом, делающим ставку на экономи</w:t>
        <w:softHyphen/>
        <w:t>ческие аргументы и собственный профессионализм в финансовых вопросах. Ведущие представители внутрипартийного объединения «Молодые социал-демократы» критиковали Штайнбрюка за подчёркнутый образ преуспеваю</w:t>
        <w:softHyphen/>
        <w:t>щего и респектабельного гражданина в дорогих костюмах, знатока (по собст</w:t>
        <w:softHyphen/>
        <w:t>венному признанию) дорогих вин и получающему высокие гонорары за част</w:t>
        <w:softHyphen/>
        <w:t xml:space="preserve">ные лекции. </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Программа СДП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выборная «правительственная» программа СДПГ (120страниц) была единогласно принята на партийном съезде в Аугсбурге в апреле 2013. Она являлась менее политизированной, чем прошлые программы, была ли</w:t>
        <w:softHyphen/>
        <w:t>шена штампов и носила скорее характер конкретных предложений. 11 разде</w:t>
        <w:softHyphen/>
        <w:t>лов предоставляли видение будущего Германии как в отдельных отраслях общественной жизни (труд, пенсионное обеспечение, семья, энергетика, ры</w:t>
        <w:softHyphen/>
        <w:t>нок жилья, молодежная политика, экология, права потребителей, мигранты, права людей с ограниченными возможностями и т.д.),  так и в целом в во</w:t>
        <w:softHyphen/>
        <w:t xml:space="preserve">просе управления стран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ципиально новые предложения были выражены в семи направле</w:t>
        <w:softHyphen/>
        <w:t>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ведение единой минимальной заработной платы в размере 8,50 евро в ча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е инвестиции в систему дошкольного и школьного образования в размере 20 миллиардов евро, отказ от модели ХДС/ХСС по введению дотации за непосещение ребёнком детского 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детсадов и школ продлённого дня в сочетании с финансовой господдержкой для семей с низким уровнем доход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ведение налога на биржевые транзакционные операции, повышение максимальной ставки подоходного налога с 42 до 49%, что затронуло бы не более 10% жителей страны. Эти меры по укреплению социальной справедли</w:t>
        <w:softHyphen/>
        <w:t>вости указывали на источник финансирования социальных программ;</w:t>
      </w:r>
    </w:p>
    <w:p>
      <w:pPr>
        <w:pStyle w:val="Normal"/>
        <w:autoSpaceDE w:val="false"/>
        <w:ind w:firstLine="709"/>
        <w:rPr/>
      </w:pPr>
      <w:r>
        <w:rPr>
          <w:rFonts w:cs="Times New Roman" w:ascii="Times New Roman" w:hAnsi="Times New Roman"/>
          <w:sz w:val="28"/>
          <w:szCs w:val="28"/>
        </w:rPr>
        <w:t xml:space="preserve">-  Введение базовой пенсии на солидарной основе в </w:t>
      </w:r>
      <w:r>
        <w:rPr>
          <w:rFonts w:cs="Times New Roman" w:ascii="Times New Roman" w:hAnsi="Times New Roman"/>
          <w:sz w:val="28"/>
          <w:szCs w:val="28"/>
          <w:lang w:eastAsia="de-DE"/>
        </w:rPr>
        <w:t xml:space="preserve">размере не менее 850 евро в месяц. </w:t>
      </w:r>
      <w:r>
        <w:rPr>
          <w:rFonts w:cs="Times New Roman" w:ascii="Times New Roman" w:hAnsi="Times New Roman"/>
          <w:sz w:val="28"/>
          <w:szCs w:val="28"/>
        </w:rPr>
        <w:t xml:space="preserve">При этом граждане, достигшие 63 лет и  </w:t>
      </w:r>
      <w:r>
        <w:rPr>
          <w:rFonts w:cs="Times New Roman" w:ascii="Times New Roman" w:hAnsi="Times New Roman"/>
          <w:sz w:val="28"/>
          <w:szCs w:val="28"/>
          <w:lang w:eastAsia="de-DE"/>
        </w:rPr>
        <w:t>вносившие взносы в пенсионное страхование на протяжении 45 лет, могут выйти на пенсию без уменьшения величины выплат;</w:t>
      </w:r>
    </w:p>
    <w:p>
      <w:pPr>
        <w:pStyle w:val="Normal"/>
        <w:ind w:firstLine="709"/>
        <w:jc w:val="both"/>
        <w:rPr>
          <w:rFonts w:ascii="Times New Roman" w:hAnsi="Times New Roman" w:cs="Times New Roman"/>
          <w:sz w:val="28"/>
          <w:szCs w:val="28"/>
          <w:lang w:eastAsia="de-DE"/>
        </w:rPr>
      </w:pPr>
      <w:r>
        <w:rPr>
          <w:rFonts w:cs="Times New Roman" w:ascii="Times New Roman" w:hAnsi="Times New Roman"/>
          <w:sz w:val="28"/>
          <w:szCs w:val="28"/>
          <w:lang w:eastAsia="de-DE"/>
        </w:rPr>
        <w:t>- Реформа системы медицинского страхования. Поэтапный отказ от «медицины двух классов», государственных и частных страховых компаний. На первом этапе предусматривался учёт всех доходов граждан, включая про</w:t>
        <w:softHyphen/>
        <w:t>центы по депозитам и прибыль от операций с акциями и ценными бумагами, при начислении процентной ставки медицинского страхования.</w:t>
      </w:r>
    </w:p>
    <w:p>
      <w:pPr>
        <w:pStyle w:val="Normal"/>
        <w:ind w:firstLine="709"/>
        <w:jc w:val="both"/>
        <w:rPr>
          <w:rFonts w:ascii="Times New Roman" w:hAnsi="Times New Roman" w:cs="Times New Roman"/>
          <w:sz w:val="28"/>
          <w:szCs w:val="28"/>
          <w:lang w:eastAsia="de-DE"/>
        </w:rPr>
      </w:pPr>
      <w:r>
        <w:rPr>
          <w:rFonts w:cs="Times New Roman" w:ascii="Times New Roman" w:hAnsi="Times New Roman"/>
          <w:sz w:val="28"/>
          <w:szCs w:val="28"/>
          <w:lang w:eastAsia="de-DE"/>
        </w:rPr>
        <w:t xml:space="preserve">- Введение двойного гражданства.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Программа партии фактически стала единственным элементом избира</w:t>
        <w:softHyphen/>
        <w:t>тельной кампании, вызвавшим консолидированную позитивную оценку. Га</w:t>
        <w:softHyphen/>
        <w:t>зета «АугсбургерАльгемайне» отмечала: «СДПГ в своей предвыборной про</w:t>
        <w:softHyphen/>
        <w:t>грамме выделило своим приоритетом социальные темы. Девиз про</w:t>
        <w:softHyphen/>
        <w:t>граммы: Германией можно лучше управлять. Германию можно сделать более спра</w:t>
        <w:softHyphen/>
        <w:t>ведливой». Политические оппоненты СДПГ восприняли программу от</w:t>
        <w:softHyphen/>
        <w:t>носи</w:t>
        <w:softHyphen/>
        <w:t>тельно спокойно. Критика последовала лишь из уст РайнераБрюдерле, пред</w:t>
        <w:softHyphen/>
        <w:t>седателя фракции Св ДП в Бундестаге, который упрекнул Штайнбрюка в «попытке уничтожить германское благополучие», ссылаясь, впрочем, на ре</w:t>
        <w:softHyphen/>
        <w:t>формы Герхарда Шредера в начале 2000-х годов. На это противоречие ука</w:t>
        <w:softHyphen/>
        <w:t>зала влиятельная «ФранкфуртерАльгемайне», подчеркнув, что именно соци</w:t>
        <w:softHyphen/>
        <w:t xml:space="preserve">альные реформы Шредера помогли германской экономике с минимальными потерями преодолеть последствия финансового кризиса конца 2000-х.  </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Кандидат, кампания и предвыборные тех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ерШтайнбрюк и до момента выдвижения кандидатом в канцлеры от социал-демократов вызывал противоречивые чувства среди политической элиты страны и рядовых избирателей. В качестве его сильных сторон указы</w:t>
        <w:softHyphen/>
        <w:t>вались высокий уровень компетентности, понимание основ экономики, фи</w:t>
        <w:softHyphen/>
        <w:t>нансов и государственного управления, большой опыт работы на руководя</w:t>
        <w:softHyphen/>
        <w:t>щих должностях. Даже политические противники Штайнбрюка отдавали должное интеллекту, харизме, ораторскому искусству и северогерманскому юмору, который также занимал не последнее место в рейтинге симпатий к политику. Противники вменяли в вину социал-демократу некоторую отстра</w:t>
        <w:softHyphen/>
        <w:t>нённость от «народных масс», нежелание (в отличие от Меркель) говорить «на простом языке», обилие специальных терминов его выступлениях в соче</w:t>
        <w:softHyphen/>
        <w:t>тании с попытками объяснить на массовых мероприятиях сложные экономи</w:t>
        <w:softHyphen/>
        <w:t>ческие вопросы. В ходе избирательной кампании Штайнбрюк время от вре</w:t>
        <w:softHyphen/>
        <w:t>мени попадал в непростые ситуации, которые раздувались СМИ до уровня скандалов. Зачастую дебаты о том или ином высказывании или действии Штайнбрюка затмевали собой дискуссии о программе и предложениях пар</w:t>
        <w:softHyphen/>
        <w:t>тии. Например, в финальной части избирательной кампании в первой поло</w:t>
        <w:softHyphen/>
        <w:t>вине сентября газета «Зюддойчецайтунг» опубликовала серию фотографий, на которых кандидат должен был исключительно при помощи жестов и ми</w:t>
        <w:softHyphen/>
        <w:t>мики, без слов, «ответить» на ряд актуальных вопросов. После того, как жур</w:t>
        <w:softHyphen/>
        <w:t>налист задал вопрос об отношении Штайнбрюка к оскорбительным прозви</w:t>
        <w:softHyphen/>
        <w:t>щам, появившимся в прессе, «Пеер-неудачник», «Пеер-проблема» и «Пеер</w:t>
        <w:softHyphen/>
        <w:t>лускони» (по аналогии с Берлускони), политик показал в объектив жест с вы</w:t>
        <w:softHyphen/>
        <w:t>тянутым средним пальцем. Противники социал-демократов незамедлительно сделали этот случай центральной темой предвыборной дискуссии. Также в ходе кампании не обошлось без применения «чёрных» пиар-технологий. В СМИ была вброшена информация о письме бывшего сотрудника офиса Штайнбрюка, в котором он якобы шантажировал своего шефа разоблачением факта трудоустройства в семью политика нелегального эмигранта в 1999 г. Кандидату в канцлеры удалось опровергнуть огульные обвинения, но, тем не менее, эта тема долгое время муссировалась в информационном простран</w:t>
        <w:softHyphen/>
        <w:t>стве Герм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ачестве технологического ноу-хау предвыборной кампании СДПГ использовала принцип «от двери к двери». Партийные активисты, включая мажоритарных кандидатов в Бундестаг от СДПГ, посещали на дому жителей Германии, беседовали об актуальной политике, фиксировали их пожелания. Таким образом, члены партии посетили более пяти миллионов немецких се</w:t>
        <w:softHyphen/>
        <w:t>мей. Данная технология имела различную эффективность в зависимости от региона. К примеру, в некоторых берлинских районах лишь каждый десятый открывал дверь представителю социал-демократов, в то время как в других районах Берлина число желающих побеседовать с кандидатом в Бундестаг превышало треть. Параллельно применялись классические для Германии ме</w:t>
        <w:softHyphen/>
        <w:t>тоды предвыборной агитации: размещение плакатов, баннеров и бигбордов, уличная агитация на стендах низовых партийных ячеек и тематических внут</w:t>
        <w:softHyphen/>
        <w:t>рипартийных рабочих групп, целевые мероприятия. Новшеством был цикл мероприятий «МЫ в районе» (слово «МЫ» вызывало ассоциацию со слога</w:t>
        <w:softHyphen/>
        <w:t>ном СДПГ): ведущие политики посещали различные районы крупных и мел</w:t>
        <w:softHyphen/>
        <w:t>ких немецких городов, выступали на импровизированных сценах, напрямую общались с населением. Эти мероприятия сопровождались концертной про</w:t>
        <w:softHyphen/>
        <w:t>граммой известных немецких исполнителей, симпатизирующих социал-де</w:t>
        <w:softHyphen/>
        <w:t>мократам. Предлагалась следующая печатная продукция: программа партии (полный и сокращенный тексты), программа партии «простым языком» (для мигрантов), основные пункты программы на семи языках крупных диаспор мигрантов, проживающих в Германии, включая русский язык, флаеры кан</w:t>
        <w:softHyphen/>
        <w:t>дидата на пост канцлера ФРГ, флаеры кандидатов в Бундестаг, тематические флаеры рабочих групп (равноправие женщин и мужчин, здравоохранение, образование, труд и т.д.), а также специальные выпуски региональной со</w:t>
        <w:softHyphen/>
        <w:t>циал-демократической прессы. Земельные и городские партийные организа</w:t>
        <w:softHyphen/>
        <w:t>ции имели определенную самостоятельность в выборе технологий предвы</w:t>
        <w:softHyphen/>
        <w:t>борной кампании и в заказе печатной продукции. К примеру, в рамках посе</w:t>
        <w:softHyphen/>
        <w:t>щения избирателей на дому, часть берлинских активистов, если дверь не от</w:t>
        <w:softHyphen/>
        <w:t>крывали, размещала на ручке табличку с предложениями партии, стилизо</w:t>
        <w:softHyphen/>
        <w:t>ванную под отельную. Это помогало донести информацию до избирателя в отсутствие прямого контакта, вызывая подсознательные ассоциации с отпус</w:t>
        <w:softHyphen/>
        <w:t>ком, который у немцев всегда связан с позитивными эмо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ентября состоялись единственные теледебаты между Меркель и Штайнбрюком. Телезрители и аналитики разделились в оценке степени убе</w:t>
        <w:softHyphen/>
        <w:t>дительности кандидатов и в определении победителей: часть из них зафикси</w:t>
        <w:softHyphen/>
        <w:t>ровало ничью, часть отметило небольшое преимущество социал-демократа. Кульминацией предвыборной кампании партии стали два мероприятия: празднование 150-летия СДПГ в августе возле Бранденбургских ворот в цен</w:t>
        <w:softHyphen/>
        <w:t xml:space="preserve">тре Берлина и окончание избирательной кампании в виде сентябрьского крупного митинга на столичной Александерплац, за три дня до выбор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уровне мэссиджей избирателю христианские демократы подчёрки</w:t>
        <w:softHyphen/>
        <w:t>вали уверенную работу правительства в завершающийся легислатурный пе</w:t>
        <w:softHyphen/>
        <w:t>риод, позитивную динамику сбора налогов, хорошее состояние германской экономики, в особенности в сравнении с кризисными странами Евросоюза, а также представляли канцлера Меркель гарантом стабильности. Оппониро</w:t>
        <w:softHyphen/>
        <w:t>вавшие им социал-демократы соглашались с относительно неплохим состоя</w:t>
        <w:softHyphen/>
        <w:t>нием бюджета федерального уровня, но обращали внимание на расслоение общества, увеличение разницы в доходах между богатыми и бедными, необ</w:t>
        <w:softHyphen/>
        <w:t>ходимость восстановление социальной справедливости, закреплённой в Кон</w:t>
        <w:softHyphen/>
        <w:t>ституции ФРГ, приводили данные о тяжёлой ситуации в регионах и комму</w:t>
        <w:softHyphen/>
        <w:t>нах, а также в сфере образования и медицины. Таким образом, если ХДС ожидаемо  предлагал сохранение статус-кво, то СДПГ призывала к переме</w:t>
        <w:softHyphen/>
        <w:t xml:space="preserve">нам и учёту интересов всех слоев на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первые в истории немецкой социал-демократии на этих выборах осо</w:t>
        <w:softHyphen/>
        <w:t>бое внимание было уделено крупнейшей группе мигрантов – русскоязычным жителями Германии. В ФРГ проживает более четырёх миллионов выходцев из стран бывшего СССР, из них более 3,5 миллионов имеют право голоса на парламентских выборах. До недавнего времени этот электорат не находился в фокусе внимания СДПГ, в то время как консервативный ХДС уделял зна</w:t>
        <w:softHyphen/>
        <w:t>чительное внимание работе с русскоговорящей миграцией, в первую очередь, с немцами переселенцами. Основным партнёром социал-демократов счита</w:t>
        <w:softHyphen/>
        <w:t>лась турецкая диаспора, с которой были налажены долговременные кон</w:t>
        <w:softHyphen/>
        <w:t>такты. После создания группы «Русскоязычные социал-демократы Берлина»  ситуация изменилась. В столице страны был проведен пилотный проект це</w:t>
        <w:softHyphen/>
        <w:t>левой агитации за СДПГ в среде русскоязычных жителей. Все кандидаты в депутаты Бундестага от СДПГ получили письмо с предложением экспертной оценки русскоязычного сообщества в конкретном избирательном округе, ор</w:t>
        <w:softHyphen/>
        <w:t>ганизации мероприятий и акций, переводом агитационных флаеров на рус</w:t>
        <w:softHyphen/>
        <w:t>ский язык с учетом градации политических преференций новых граждан, во многом отличающихся от предпочтений коренного населения Германии. Кампания была признана успешной. Большинство опрошенных русскоязыч</w:t>
        <w:softHyphen/>
        <w:t xml:space="preserve">ных избирателей СДПГ впервые отдали свои голоса за социал-демократов – ранееони либо не участвовали в выборах, либо предпочитали другие партии. </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Рейтинги СДП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Германии применяется система так называемого «воскресного оп</w:t>
        <w:softHyphen/>
        <w:t>роса»: За кого бы Вы проголосовали, если бы выборы состоялись в следую</w:t>
        <w:softHyphen/>
        <w:t>щее воскресенье? В течение всего 2013 рейтинг социал-демократов, согласно опросам ведущих социологических институтов, оставался относительно ста</w:t>
        <w:softHyphen/>
        <w:t>бильным и находился в пределах 25-28%, хотя в 2012 он был крайне чувстви</w:t>
        <w:softHyphen/>
        <w:t>телен к законодательным инициативам СДПГ, время от времени достигая 30%, а то и выше. Вот некоторые примеры колебания рейтинга по исследова</w:t>
        <w:softHyphen/>
        <w:t xml:space="preserve">ниям различных агентств, применявших различные методики: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яц</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циологический ин</w:t>
              <w:softHyphen/>
              <w:t xml:space="preserve">ститут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йтинг СДП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 2013 г</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Emnid</w:t>
            </w:r>
          </w:p>
          <w:p>
            <w:pPr>
              <w:pStyle w:val="Normal"/>
              <w:rPr>
                <w:rFonts w:ascii="Times New Roman" w:hAnsi="Times New Roman" w:cs="Times New Roman"/>
                <w:sz w:val="28"/>
                <w:szCs w:val="28"/>
              </w:rPr>
            </w:pPr>
            <w:r>
              <w:rPr>
                <w:rFonts w:cs="Times New Roman" w:ascii="Times New Roman" w:hAnsi="Times New Roman"/>
                <w:sz w:val="28"/>
                <w:szCs w:val="28"/>
              </w:rPr>
              <w:t>Infratestdimap</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GM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p>
            <w:pPr>
              <w:pStyle w:val="Normal"/>
              <w:rPr>
                <w:rFonts w:ascii="Times New Roman" w:hAnsi="Times New Roman" w:cs="Times New Roman"/>
                <w:sz w:val="28"/>
                <w:szCs w:val="28"/>
              </w:rPr>
            </w:pPr>
            <w:r>
              <w:rPr>
                <w:rFonts w:cs="Times New Roman" w:ascii="Times New Roman" w:hAnsi="Times New Roman"/>
                <w:sz w:val="28"/>
                <w:szCs w:val="28"/>
              </w:rPr>
              <w:t>27%</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 2013 г.</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Emnid</w:t>
            </w:r>
          </w:p>
          <w:p>
            <w:pPr>
              <w:pStyle w:val="Normal"/>
              <w:rPr>
                <w:rFonts w:ascii="Times New Roman" w:hAnsi="Times New Roman" w:cs="Times New Roman"/>
                <w:sz w:val="28"/>
                <w:szCs w:val="28"/>
              </w:rPr>
            </w:pPr>
            <w:r>
              <w:rPr>
                <w:rFonts w:cs="Times New Roman" w:ascii="Times New Roman" w:hAnsi="Times New Roman"/>
                <w:sz w:val="28"/>
                <w:szCs w:val="28"/>
              </w:rPr>
              <w:t>Infratestdimap</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GM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w:t>
            </w:r>
          </w:p>
          <w:p>
            <w:pPr>
              <w:pStyle w:val="Normal"/>
              <w:rPr>
                <w:rFonts w:ascii="Times New Roman" w:hAnsi="Times New Roman" w:cs="Times New Roman"/>
                <w:sz w:val="28"/>
                <w:szCs w:val="28"/>
              </w:rPr>
            </w:pPr>
            <w:r>
              <w:rPr>
                <w:rFonts w:cs="Times New Roman" w:ascii="Times New Roman" w:hAnsi="Times New Roman"/>
                <w:sz w:val="28"/>
                <w:szCs w:val="28"/>
              </w:rPr>
              <w:t>26-27%</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юль 2013 г.</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Emnid</w:t>
            </w:r>
          </w:p>
          <w:p>
            <w:pPr>
              <w:pStyle w:val="Normal"/>
              <w:rPr>
                <w:rFonts w:ascii="Times New Roman" w:hAnsi="Times New Roman" w:cs="Times New Roman"/>
                <w:sz w:val="28"/>
                <w:szCs w:val="28"/>
              </w:rPr>
            </w:pPr>
            <w:r>
              <w:rPr>
                <w:rFonts w:cs="Times New Roman" w:ascii="Times New Roman" w:hAnsi="Times New Roman"/>
                <w:sz w:val="28"/>
                <w:szCs w:val="28"/>
              </w:rPr>
              <w:t>Infratestdimap</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GM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p>
            <w:pPr>
              <w:pStyle w:val="Normal"/>
              <w:rPr>
                <w:rFonts w:ascii="Times New Roman" w:hAnsi="Times New Roman" w:cs="Times New Roman"/>
                <w:sz w:val="28"/>
                <w:szCs w:val="28"/>
              </w:rPr>
            </w:pPr>
            <w:r>
              <w:rPr>
                <w:rFonts w:cs="Times New Roman" w:ascii="Times New Roman" w:hAnsi="Times New Roman"/>
                <w:sz w:val="28"/>
                <w:szCs w:val="28"/>
              </w:rPr>
              <w:t>26-27%</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ентябрь 2013 г.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Emnid</w:t>
            </w:r>
          </w:p>
          <w:p>
            <w:pPr>
              <w:pStyle w:val="Normal"/>
              <w:rPr>
                <w:rFonts w:ascii="Times New Roman" w:hAnsi="Times New Roman" w:cs="Times New Roman"/>
                <w:sz w:val="28"/>
                <w:szCs w:val="28"/>
              </w:rPr>
            </w:pPr>
            <w:r>
              <w:rPr>
                <w:rFonts w:cs="Times New Roman" w:ascii="Times New Roman" w:hAnsi="Times New Roman"/>
                <w:sz w:val="28"/>
                <w:szCs w:val="28"/>
              </w:rPr>
              <w:t>Infratestdimap</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GM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p>
            <w:pPr>
              <w:pStyle w:val="Normal"/>
              <w:rPr>
                <w:rFonts w:ascii="Times New Roman" w:hAnsi="Times New Roman" w:cs="Times New Roman"/>
                <w:sz w:val="28"/>
                <w:szCs w:val="28"/>
              </w:rPr>
            </w:pPr>
            <w:r>
              <w:rPr>
                <w:rFonts w:cs="Times New Roman" w:ascii="Times New Roman" w:hAnsi="Times New Roman"/>
                <w:sz w:val="28"/>
                <w:szCs w:val="28"/>
              </w:rPr>
              <w:t>27-2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5,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который скачок рейтинга наблюдался сразу после принятия партий</w:t>
        <w:softHyphen/>
        <w:t>ным съездом избирательной программы СДПГ, а также после удачных для Штайнбрюка теледебатов с действующим канцлером. Однако два противо</w:t>
        <w:softHyphen/>
        <w:t>борствующих лагеря, СДПГ/Зелёные и ХДС/ХСС/СвДП, сохраняли пример</w:t>
        <w:softHyphen/>
        <w:t>ное равновесие. Это было связано как с крайне низким рейтингом либералов на уровне проходного барьера, так и с относительно высокой популярностью Партии зелёных, которой удалось завоевать симпатии не только традицион</w:t>
        <w:softHyphen/>
        <w:t>ного левого электората, ориентированного на вопросы экологии и защиты прав человека, но и части центристов и либералов с высоким уровнем до</w:t>
        <w:softHyphen/>
        <w:t>хода, которые, по меткому выражению одного из журналистов, «могут по</w:t>
        <w:softHyphen/>
        <w:t>зволить себе жить экологично». В августе-сентябре произошло резкое паде</w:t>
        <w:softHyphen/>
        <w:t>ние рейтинга «зелёных», связанное с пассивностью и вторичностью предло</w:t>
        <w:softHyphen/>
        <w:t>жений партии в избирательной кампании, в то время как потенциальные из</w:t>
        <w:softHyphen/>
        <w:t>биратели ожидали агрессивной предвыборной борьбы, а также в связи с ра</w:t>
        <w:softHyphen/>
        <w:t>дикальными заявлениями ведущих политиков, которые как раз и были при</w:t>
        <w:softHyphen/>
        <w:t>званы обострить борьбу. Например, предложение законодательно утвердить во всех общественных столовых на предприятиях и в вузах один день в не</w:t>
        <w:softHyphen/>
        <w:t>делю, в который не будут предлагаться мясные блюда, было воспринято зна</w:t>
        <w:softHyphen/>
        <w:t>чительной частью немцев не в качестве призыва к здоровому образу жизни и экономии природных ресурсов, на что рассчитывали политтехнологи, а в ка</w:t>
        <w:softHyphen/>
        <w:t>честве покушения на свободу личности, что незамедлительно отрицательно сказалось на рейтинге «зелёных». Позиции экологической партии также ос</w:t>
        <w:softHyphen/>
        <w:t>лабила продуманная стратегия ХДС, который фактически взял на вооруже</w:t>
        <w:softHyphen/>
        <w:t>ние основную тему «зелёных» – отказ от использования атомной энергии. Меркель провела это решение законодательно и лишила эту политическую силу основного аргумента в борьбе с консерваторами. Остальные предложе</w:t>
        <w:softHyphen/>
        <w:t>ния партии (введение минимального почасового размера оплаты труда, по</w:t>
        <w:softHyphen/>
        <w:t xml:space="preserve">вышение пенсий и пособий по уходу за ребенком) практически копировали предложения СДП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 ДП также лишилась поддержки значительного сегмента своего электората, оцениваемого примерно в 10% населения страны, как по причине ухода от традиционных для партии либерально-рыночных ценностей, из</w:t>
        <w:softHyphen/>
        <w:t>лишней уступчивости по отношению к консерваторам, так и в связи с серьёз</w:t>
        <w:softHyphen/>
        <w:t>ными разногласиями в партийном руководстве. Однако в среде политологов господствовало мнение, что либералы наберут чуть более 5% голосов и все же пройдут в Бундестаг. До дня голосования считалось, что часть консерва</w:t>
        <w:softHyphen/>
        <w:t>тивных избирателей, принимающих решение стратегически (по оценкам, это порядка 15% от участников голосования), будут готовы отдать свой голос потенциальным партнерам своей и без того лидирующей партии, чтобы пре</w:t>
        <w:softHyphen/>
        <w:t>дотвратить нежелательные для них иные форматы парламентского большин</w:t>
        <w:softHyphen/>
        <w:t xml:space="preserve">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тоге, к финалу предвыборной гонки обе крупнейших партии страны пришли с ослабленными потенциальными партнерами по возможной коали</w:t>
        <w:softHyphen/>
        <w:t>ции. Исход противостояния решали непосредственно рейтинги ХДС/ХСС и СДПГ, а также личное соперничество Меркель и Штайнбрюка.</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Выборы и результ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сентября 2013 г. состоялись выборы в 18-й Бундестаг ФРГ. По окон</w:t>
        <w:softHyphen/>
        <w:t>чательным официальным итогам, в парламент прошли четыре политические партии: ХДС/ХСС – 41,5% (+ 7,7 в сравнении с результатом 2009 г., 331 ме</w:t>
        <w:softHyphen/>
        <w:t>сто), СДПГ – 25,7% (+ 2,7%, 193 места), Левая партия – 8,6% (-3,3%, 64 места) и Партия Союз 90/Зелёные – 8,4% (-2,3%, 63 места). Христианским демократам не хватило всего пяти мест для получения абсолютного боль</w:t>
        <w:softHyphen/>
        <w:t>шинства в Бундестаге и возможности самостоятельно формировать прави</w:t>
        <w:softHyphen/>
        <w:t>тельство без партнера по коалиции. Главные сюрпризы выборов 201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ДП набрала 4,8% голосов и впервые с момента основания Федера</w:t>
        <w:softHyphen/>
        <w:t>тивной Республики не представлена в парламенте. Христианские демократы лишились своего давнего младшего коалиционного партнера. «Стратегиче</w:t>
        <w:softHyphen/>
        <w:t>ское голосование» имело намного менее значимые масштабы, чем предпола</w:t>
        <w:softHyphen/>
        <w:t xml:space="preserve">галос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Бундестаг не прошли евроскептики в лице партии «Альтернатива для Германии», которая, первый раз приняв участие в избирательной гонке, долгое время находилась на грани прохождения в парламент и набрала 4,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первые с момента воссоединения Германии «зелёные» набрали меньше голосов, чем Левая партия, возникшая в результате слияния Партии демократического социализма, наследницы правящей партии ГДР, и группы крайне левых социал-демократов, покинувших ряды СДПГ после реформ Шреде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ДПГ несколько улучшила свой результат в сравнении с катастрофи</w:t>
        <w:softHyphen/>
        <w:t>ческим 2009 г., однако получила намного меньше голосов, чем рассчитывало собрать партийное руководство. Повышение уровня поддержки социал-де</w:t>
        <w:softHyphen/>
        <w:t xml:space="preserve">мократов было отмечено в 13 из  16 федеральных земель.  </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Итоги вы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ство СДПГ вынуждено было констатировать, что, несмотря на самоотверженную борьбу тысяч партийных активистов, разносторонние предложения и немалые финансовые вложения в предвыборную кампанию, не удалось преодолеть негативный тренд девяти месяцев 2013. Стратегия ХДС, заключавшаяся в предельном ориентировании на фигуру канцлера, полностью оправдалась. Впервые в истории ФРГ – парламентской респуб</w:t>
        <w:softHyphen/>
        <w:t>лики, в которой в силу исторических причин намеренно ослаблялась роль личности в политике в пользу коллективных органов управления – выборы свелись к прямому противостоянию между двумя политиками, канцлеров и кандидатом. Немного преувеличивая, можно сказать, что Германия в первый раз напрямую выбирала не партии, а лидера страны. Предвыборным про</w:t>
        <w:softHyphen/>
        <w:t>граммам партий уделялось заметно меньше внимания, чем в предыдущие годы. Германское общество оказалось не готово к переменам, предпочитая сохранение правящего курса в виде консервативных, осторожных шагов, не пожелало поддержать пакет реформ. Между Меркель и значительной частью избирателей был фактически заключен «пакт стабильности»: поддержка в обмен на отсрочку радикальных перемен на неопределённый срок, по край</w:t>
        <w:softHyphen/>
        <w:t>ней мере, до прояснения ситуации с евро и «отстающими» странами ЕС. Ин</w:t>
        <w:softHyphen/>
        <w:t>тересно отметить, что такое решение поддержали и некоторые избиратели, осознававшие необходимость реформ и восстановления социальной справед</w:t>
        <w:softHyphen/>
        <w:t xml:space="preserve">ливости, но в конечном итоге побоявшиеся ухудшения личного финансового положения. Все эти опасения и чувство неуверенности трансформировались в голоса ХД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Президиум СДПГ поручил ведущему социологическому институту  Infratest-dimap проведение обширного исследования симпатий из</w:t>
        <w:softHyphen/>
        <w:t>бирателей. Уже 23 сентября результаты исследования были представлены партийным функционерам. Согласно опросам, СДПГ уверенно лидировала в блоке тем «социальная справедливость»: 52% опрошенных выразили мнение, что социал-демократы наиболее последовательны в усилиях по борьбе с бед</w:t>
        <w:softHyphen/>
        <w:t xml:space="preserve">ностью, 45% отдали им первенство в вопросе борьбы за достойную оплату труда. В целом, были поддержаны программные установки СДПГ в области пенсионного обеспечения, здравоохранения и прав женщи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вопрос о причинах голосования за СДПГ, опрошенные избиратели поставили на первое место профессиональную компетентность, на второе – личную симпатию к партии и лишь на третье – симпатию к личности канди</w:t>
        <w:softHyphen/>
        <w:t xml:space="preserve">дата на пост канцле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циал-демократы возлагали большие надежды на не определившихся избирателей, которых на этих выборах было очень много: почти 40% граж</w:t>
        <w:softHyphen/>
        <w:t>дан страны за неделю до голосования не были уверены в своем окончатель</w:t>
        <w:softHyphen/>
        <w:t>ном выборе. Итоги исследований разочаровали руководство СДПГ: боль</w:t>
        <w:softHyphen/>
        <w:t>шинство проголосовавших за партию определились в приоритетах задолго до посещения избирательного участка. Т.е. подавляющее количество избирате</w:t>
        <w:softHyphen/>
        <w:t xml:space="preserve">лей социал-демократов принадлежали к их постоянному электорату. ХДС удалось мобилизовать как своих постоянных избирателей, как и пресловутых сторонников «стабильности», а также жителей страны, отвернувшихся от «слабых» либералов и Союза 90/ Зелён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ос также учитывал уровень образования и профессиональные группы избирателей. СДПГ получила поддержку среди немцев со средним, средним специальным и высшим образованием, а также рабочих и в меньшей степени служащих. Наиболее низкий уровень поддержки был зафиксирован в среде предпринимателей и женщин-пенсионеров, что, в первом случае, по-видимому, связано со спецификой предвыборных обещаний социал-демокра</w:t>
        <w:softHyphen/>
        <w:t>тов, направленных на улучшение ситуации лиц с низким и средним уровнем доходов, а во втором случае – с традиционной приверженностью женщин старшего поколения кандидатам женского пола. Социал-демократов поддер</w:t>
        <w:softHyphen/>
        <w:t>жали мигранты, в то время как коренные жители страны, сменившие место жительство в прошедший четырехлетний период, весьма неохотно голосо</w:t>
        <w:softHyphen/>
        <w:t>вали за СДПГ. Последний факт свидетельствовал о том, что одной из причин голосования за социал-демократов был позитивный образ партии в окруже</w:t>
        <w:softHyphen/>
        <w:t>нии избирателя, например, среди соседей и на рабочем месте. При переезде, и как следствие изменении социальных связей, предпочтения могли ме</w:t>
        <w:softHyphen/>
        <w:t xml:space="preserve">нять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ДПГ удалось сохранить свой основной электорат. Потеря голосов была зафиксирована лишь в пользу ХДС (-210.000) и евроскептиков (-180.000). Последние, впрочем, как новая политическая сила, смогли зару</w:t>
        <w:softHyphen/>
        <w:t>читься поддержкой бывших избирателей всех традиционных партий Герма</w:t>
        <w:softHyphen/>
        <w:t>нии. Остальные партии скорее «поделились» избирателями с социал-демо</w:t>
        <w:softHyphen/>
        <w:t>кра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оглашения итогов выборов ПеерШтайнбрюк признал свое по</w:t>
        <w:softHyphen/>
        <w:t xml:space="preserve">ражение и заявил об уходе из большой политики. Далее он подчеркнул, что придерживается своих ранних заявлений: в случае формирования «большой коалиции» в составе ХДС/ХСС и СДПГ  он не намерен занимать посты в правительстве и работать с Меркель. </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Коалиционные переговор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итогам выборов в Бундестаг 2013, исходя из состава нового парла</w:t>
        <w:softHyphen/>
        <w:t>мента и законов ФРГ, условно были возможны шесть вариантов дальнейшего развития событ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оздание «большой коалиции» в составе ХДС/ХСС и СДП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оздание коалиции ХДС/ХСС и Партии зелёны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оздание коалиции ХДС/ХСС и Левой парт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оздание коалиции в составе СДПГ, Партии зелёных и Левой парт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оздание правительства меньшинства во главе с Меркел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овые выборы, в случае отсутствия большинства и провале выборов Федерального канцлера депутатами Бундестаг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алиция ХДС/ХСС и Левой партии была признана невозможной всеми участниками политического процесса по причине крупных идеологи</w:t>
        <w:softHyphen/>
        <w:t>ческих разногласий. Создание коалиции в составе СДПГ, Партии зелёных и Левой партии не представлялось реализуемым как в связи с предвыборными заявлениями СДПГ, так и с особой позицией «зелёных». Правительство меньшинства в экономически и политически весомой стране Евросоюза оз</w:t>
        <w:softHyphen/>
        <w:t>начало бы нестабильность не только для самой Германии, но и для крупней</w:t>
        <w:softHyphen/>
        <w:t>шего надгосударственного сообщества в мире: для утверждения любого за</w:t>
        <w:softHyphen/>
        <w:t>конопроекта Меркель пришлось бы искать ситуативное большинство, что не</w:t>
        <w:softHyphen/>
        <w:t>гативно сказывалось бы на финансовых рынках и обществе, осложняло бы формирование европейской стратегии развития. В новых выборах не были заинтересованы ни СДПГ, ни ХДС/ХСС: социал-демократы опасались воз</w:t>
        <w:softHyphen/>
        <w:t>вращения либералов в парламент и потери мандатов по итоговому распреде</w:t>
        <w:softHyphen/>
        <w:t>лению, а христианские демократы могли бы потерять голоса в пользу новой партии евроскептиков, в которой первую скрипку играют политики, поки</w:t>
        <w:softHyphen/>
        <w:t>нувшие ХДС из-за слишком уступчивой (по их мнению) позиции Германии на европейской арене. Оставались две возможных конструкции будущего парламентского большинства и правительства: ХДС/ХСС + СДПГ или  ХДС/ХСС + Партия зелё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Основному закону Германии, Федеральный президент Йоа</w:t>
        <w:softHyphen/>
        <w:t>химГаук поручил Ангеле Меркель, как главе партии, набравшей максималь</w:t>
        <w:softHyphen/>
        <w:t>ное количество голосов на выборах, начать коалиционные переговоры с по</w:t>
        <w:softHyphen/>
        <w:t xml:space="preserve">тенциальными партнерами. ХДС/ХСС обратилась к СДПГ и «зелёным» с предложением провести зондирующие беседы с целью определения точек сближения в позициях партий. Зондаж с социал-демократами и «зелёными» происходил параллельно. 16 октября руководство Партии зелёных объявило о том, что беседы зашли в тупик и не были найдены компромиссные решения по ключевым вопросам. Партия проголосовала против начала коалиционных переговоров с христианскими демокра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говоры с СДПГ проходили значительно сложнее. Уже после огла</w:t>
        <w:softHyphen/>
        <w:t>шения итогов выборов, когда стало понятно, что «большая коалиция» двух ведущих партий является наиболее вероятным вариантом развития событий, в рядах социал-демократов сформировалось активное протестное движение против коалиции с ХДС/ХСС. Согласно высказываниям известных полити</w:t>
        <w:softHyphen/>
        <w:t>ков, в ряде земельных партийных организаций количество убеждённых про</w:t>
        <w:softHyphen/>
        <w:t>тивников коалиции с Меркель из числа активистов превышало 50%. С резкой критикой такого формата правительства выступил ряд высокопоставленных социал-демократов. Малый партийный съезд партии (конвент) пикетировался противниками этой коалиции. В социальных сетях интернета образовались популярные группы «Социал-демократы против «большой коалиции» и «МЫ решаем». Последняя почти повторяла в своем названии предвыборный сло</w:t>
        <w:softHyphen/>
        <w:t>ган СДПГ, требуя тем самым привлечения простых партийцев к принятию решений. Критики коалиционных соглашений с ХДС/ХСС выдвигали сле</w:t>
        <w:softHyphen/>
        <w:t>дующие аргументы: Сотрудничество с христианскими демократами в 2005-2009 привело немецких эсдеков к самому плохому результату на выборах в их истории. С учетом большого количества мест, завоёванных ХДС/ХСС в Бундестаге, СДПГ в коалиции выпадет роль статистов. Меркель, домини</w:t>
        <w:softHyphen/>
        <w:t>рующая в политическом пространстве Германии, славится своим умением присваивать чужие достижения. А любые неудачи традиционно относились бы на счет социал-демократов. Кроме того, предвыборные программы двух партий резко контрастировали в своем видении будущего Германии. Юристы отмечали, что в случае создания «большой коалиции» оппозиция в лице Пар</w:t>
        <w:softHyphen/>
        <w:t>тии зелёных и Левой партии будет крайне слабой и почти номинальной. К примеру, её голосов даже статистически не хватит, чтобы создать следствен</w:t>
        <w:softHyphen/>
        <w:t>ную комиссию по резонансному делу или отправить от имени парламента за</w:t>
        <w:softHyphen/>
        <w:t>прос в Конституционный суд. Бундестаг будет заметно ослаблен, контроль</w:t>
        <w:softHyphen/>
        <w:t>ные функции нарушены. Фактически любое решение коалиции будет заве</w:t>
        <w:softHyphen/>
        <w:t>домо одобрено в стенах парламента. Некоторые ведущие социал-демократы подчёркивали: если будет сформировано правительство в указанном фор</w:t>
        <w:softHyphen/>
        <w:t xml:space="preserve">мате, лидером оппозиции станет Левая партия, что не замедлит сказаться на симпатиях левого электората, часть которого колеблется в предпочтениях между Левой партией и СДПГ. </w:t>
      </w:r>
    </w:p>
    <w:p>
      <w:pPr>
        <w:pStyle w:val="Normal"/>
        <w:ind w:firstLine="709"/>
        <w:jc w:val="both"/>
        <w:rPr/>
      </w:pPr>
      <w:r>
        <w:rPr>
          <w:rFonts w:cs="Times New Roman" w:ascii="Times New Roman" w:hAnsi="Times New Roman"/>
          <w:sz w:val="28"/>
          <w:szCs w:val="28"/>
        </w:rPr>
        <w:t>Руководство СДПГ выступило с инициативой проведения внутрипар</w:t>
        <w:softHyphen/>
        <w:t>тийного референдума по тексту будущего коалиционного договора и заве</w:t>
        <w:softHyphen/>
        <w:t>рило партийцев, что договор будет подписан только в случае его одобрения членами партии. Это несколько сгладило напряжение, но ряды противников «большой коалиции» оставались многочисленными. После окончания зон</w:t>
        <w:softHyphen/>
        <w:t>дажа съезд СДПГ проголосовал за начало коалиционных переговоров. В но</w:t>
        <w:softHyphen/>
        <w:t>ябре 2013 состоялись три раунда переговоров и дополнительные консульта</w:t>
        <w:softHyphen/>
        <w:t>ции в рамках отдельных рабочих групп, в результате которых стороны вы</w:t>
        <w:softHyphen/>
        <w:t xml:space="preserve">шли на итоговый вариант коалиционного договора. В декабре был проведен референдум. Аналитики отметили высокую активность социал-демократов: в голосовании приняли участие </w:t>
      </w:r>
      <w:r>
        <w:rPr>
          <w:rFonts w:cs="Times New Roman" w:ascii="Times New Roman" w:hAnsi="Times New Roman"/>
          <w:sz w:val="28"/>
          <w:szCs w:val="28"/>
          <w:lang w:eastAsia="de-DE"/>
        </w:rPr>
        <w:t>369.680 человек, или 74% от списочного со</w:t>
        <w:softHyphen/>
        <w:t xml:space="preserve">става партии. За коалицию с христианскими демократами проголосовали 75,96% партийцев, против 23,95%. Так была создана коалиция между ХДС/ХСС и СДПГ.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de-DE"/>
        </w:rPr>
        <w:t>До Нового года было завершено формирование кабинета министров. Ангела Меркель в третий раз стала Федеральным канцлером. Зигмар Габри</w:t>
        <w:softHyphen/>
        <w:t>эль, лидер СДПГ, стал вице-канцлером и параллельно возглавил новое супер-министерство по вопросам экономики и энергетики. МИД снова возглавил социал-демократ Франк-Вальтер Штайнмайер. В целом, представители СДПГ получили семь портфелей в новом правительстве, плюс пост госмини</w:t>
        <w:softHyphen/>
        <w:t>стра по интеграции и миграции, а также посты федеральных уполномочен</w:t>
        <w:softHyphen/>
        <w:t>ных правительства, например, по России и странам СНГ. С учётом резуль</w:t>
        <w:softHyphen/>
        <w:t>тата на парламентских выборах, можно согласиться с тем, что социал-демо</w:t>
        <w:softHyphen/>
        <w:t xml:space="preserve">краты получили максимум постов в правительств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сь процесс формирования коалиции оценивался в обществе по-раз</w:t>
        <w:softHyphen/>
        <w:t>ному. Палитра мнений была велика и внутри партии. Сторонники совмест</w:t>
        <w:softHyphen/>
        <w:t>ного правительства с христианскими демократами отмечали, что СДПГ не</w:t>
        <w:softHyphen/>
        <w:t>обходимо «входить во власть», а не находиться в оппозиции ещё 4 года. Они использовали в качестве аргумента результаты внутрипартийного референ</w:t>
        <w:softHyphen/>
        <w:t>дума и перечисляли те предложения СДПГ (введение МРОТ, отмена обяза</w:t>
        <w:softHyphen/>
        <w:t>тельного отказа от одного из гражданств для молодежи иностранного проис</w:t>
        <w:softHyphen/>
        <w:t>хождения, достигшей 21 года). Критики считают, что при доминирующем консервативном канцлере социал-демократом отводится роль младших парт</w:t>
        <w:softHyphen/>
        <w:t>неров без возможности реализации собственных начинаний. Отмечается, что значительная часть партийцев, проголосовавших за коалицию с Меркель, не являются партийными активистами, вряд ли посетившим даже одно партий</w:t>
        <w:softHyphen/>
        <w:t>ное собрание. Это люди, поддерживающие партию финансово, при помощи мелких и крупных пожертвований, либо просто игнорирующие партийную работу. Они принимали решение на основе сюжетов СМИ, которые развер</w:t>
        <w:softHyphen/>
        <w:t>нули пропагандистскую кампанию в пользу коалиции. А вот активисты пар</w:t>
        <w:softHyphen/>
        <w:t>тии, от рядовых членов, организовывающие работу на местах, до многих по</w:t>
        <w:softHyphen/>
        <w:t>литиков земельного и федерального уровня, были против союза с консерва</w:t>
        <w:softHyphen/>
        <w:t>торами. Также критики выражали недовольство половинчатостью решений, включённых в коалиционный договор. В качестве примера такого «псевдо-успеха» проводился вопрос двойного гражданства: в предвыборной про</w:t>
        <w:softHyphen/>
        <w:t>грамме СДПГ заключалось требование разрешения двойного гражданства для всех жителей Германии, в то время как с одобрения ХДС договор содер</w:t>
        <w:softHyphen/>
        <w:t>жит лишь принятие этой нормы для довольно узкой категории лиц. Группа скептиков, которая в принципе была не против новой коалиции, указывает на сложность реализации многих начинаний. Например, ХДС/ХСС отказались повышать налоги для состоятельных жителей страны. СДПГ с этим согласи</w:t>
        <w:softHyphen/>
        <w:t>лась. Но в коалиционное соглашение были включены многие социальные обязательства. Теперь становятся не совсем ясными источники финансирова</w:t>
        <w:softHyphen/>
        <w:t xml:space="preserve">ния этих проектов.    </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Итоговые выводы, перспективы и первые месяцы коал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циал-демократы на выборах в Бундестаг 2013 не сумели достигнуть главной цели: победить на выборах и сформировать коалицию с Партией зе</w:t>
        <w:softHyphen/>
        <w:t>лёных. Этому помешали объективные и субъективные обстоятельства, пере</w:t>
        <w:softHyphen/>
        <w:t>численные в статье. Избирателям запомнилась удачная лево-ориентирован</w:t>
        <w:softHyphen/>
        <w:t>ная программа СДПГ, предложения которой подкреплялись научными вы</w:t>
        <w:softHyphen/>
        <w:t>кладками. Кандидат в канцлеры от социал-демократов вызывал различные мнения, но большинство признавало его экспертные знания и харизматиче</w:t>
        <w:softHyphen/>
        <w:t>ские качества. Избирательная кампания была проведена в активном и агрес</w:t>
        <w:softHyphen/>
        <w:t>сивном стиле. Выборы в Бундестаг совпали со 150-летием партии, что позво</w:t>
        <w:softHyphen/>
        <w:t xml:space="preserve">ляло ей организовывать крупные мероприятия в виде народных праздников и выступлений артистов фактически в русле предвыборной кампании, при этом подчеркивалась их неполитическая направленность. Политики апеллировали к историческим личностям, таким как Август Бебель и Фердинанд Лассаль, которые хотя и являлись родоначальниками социал-демократии, но в глазах многих немцев связаны в первую очередь с общей для всех историей страны. </w:t>
      </w:r>
    </w:p>
    <w:p>
      <w:pPr>
        <w:pStyle w:val="Normal"/>
        <w:ind w:firstLine="709"/>
        <w:jc w:val="both"/>
        <w:rPr/>
      </w:pPr>
      <w:r>
        <w:rPr>
          <w:rFonts w:cs="Times New Roman" w:ascii="Times New Roman" w:hAnsi="Times New Roman"/>
          <w:sz w:val="28"/>
          <w:szCs w:val="28"/>
        </w:rPr>
        <w:t>Германской социал-демократии предстоят сложные четыре года. СДПГ уже непросто работать с блоком ХДС и ХСС, особенно в его нынешнем фор</w:t>
        <w:softHyphen/>
        <w:t>мате. Коалицию потрясла череда скандалов, связанных как с разницей в под</w:t>
        <w:softHyphen/>
        <w:t>ходах к ключевым вопросам, так и с поступками отдельных лиц. Правитель</w:t>
        <w:softHyphen/>
        <w:t>ство уже потеряло первого министра: по причине разглашения информации подал в отставку министр сельского хозяйства Ганс-Петер Фридрих (ХСС). Основные трения произошли вокруг юридических вопросов, которые нахо</w:t>
        <w:softHyphen/>
        <w:t>дятся в ведении нового главы Минюста социал-демократа Хайко Мааса, вве</w:t>
        <w:softHyphen/>
        <w:t xml:space="preserve">дения двойного гражданства, личности </w:t>
      </w:r>
      <w:r>
        <w:rPr>
          <w:rFonts w:cs="Times New Roman" w:ascii="Times New Roman" w:hAnsi="Times New Roman"/>
          <w:sz w:val="28"/>
          <w:szCs w:val="28"/>
          <w:lang w:eastAsia="de-DE"/>
        </w:rPr>
        <w:t xml:space="preserve">ГернотаЭрлера, </w:t>
      </w:r>
      <w:r>
        <w:rPr>
          <w:rFonts w:cs="Times New Roman" w:ascii="Times New Roman" w:hAnsi="Times New Roman"/>
          <w:sz w:val="28"/>
          <w:szCs w:val="28"/>
        </w:rPr>
        <w:t xml:space="preserve">нового </w:t>
      </w:r>
      <w:r>
        <w:rPr>
          <w:rFonts w:cs="Times New Roman" w:ascii="Times New Roman" w:hAnsi="Times New Roman"/>
          <w:sz w:val="28"/>
          <w:szCs w:val="28"/>
          <w:lang w:eastAsia="de-DE"/>
        </w:rPr>
        <w:t>Правительст</w:t>
        <w:softHyphen/>
        <w:t>венного у</w:t>
      </w:r>
      <w:r>
        <w:rPr>
          <w:rFonts w:cs="Times New Roman" w:ascii="Times New Roman" w:hAnsi="Times New Roman"/>
          <w:sz w:val="28"/>
          <w:szCs w:val="28"/>
        </w:rPr>
        <w:t>полномоченного</w:t>
      </w:r>
      <w:r>
        <w:rPr>
          <w:rFonts w:cs="Times New Roman" w:ascii="Times New Roman" w:hAnsi="Times New Roman"/>
          <w:sz w:val="28"/>
          <w:szCs w:val="28"/>
          <w:lang w:eastAsia="de-DE"/>
        </w:rPr>
        <w:t xml:space="preserve"> по </w:t>
      </w:r>
      <w:r>
        <w:rPr>
          <w:rFonts w:cs="Times New Roman" w:ascii="Times New Roman" w:hAnsi="Times New Roman"/>
          <w:sz w:val="28"/>
          <w:szCs w:val="28"/>
        </w:rPr>
        <w:t xml:space="preserve">взаимоотношениям с </w:t>
      </w:r>
      <w:r>
        <w:rPr>
          <w:rFonts w:cs="Times New Roman" w:ascii="Times New Roman" w:hAnsi="Times New Roman"/>
          <w:sz w:val="28"/>
          <w:szCs w:val="28"/>
          <w:lang w:eastAsia="de-DE"/>
        </w:rPr>
        <w:t>Россией  и странами СНГ, которого некоторые консерваторы посчитали слишком «дружественным» к РФ, распределения полномочий между центром и регионами и т.д.</w:t>
      </w:r>
      <w:r>
        <w:rPr>
          <w:rFonts w:cs="Times New Roman" w:ascii="Times New Roman" w:hAnsi="Times New Roman"/>
          <w:sz w:val="28"/>
          <w:szCs w:val="28"/>
        </w:rPr>
        <w:t xml:space="preserve"> Немцы негативно оценили начало работы коалиции: 46% опрошенных в конце ян</w:t>
        <w:softHyphen/>
        <w:t>варя оценили его как «фальстарт», 34% придерживались противоположен</w:t>
        <w:softHyphen/>
        <w:t xml:space="preserve">ного м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утри партии раскола не произошло. Из рядов СДПГ вышло лишь не</w:t>
        <w:softHyphen/>
        <w:t>большое количество активистов. Дебаты о том, нужно было или не нужно вступать в коалицию с ХДС/ХСС, практически прекратились. Интересно от</w:t>
        <w:softHyphen/>
        <w:t>метить, что сам факт проведения внутрипартийного референдума привлёк в партию тысячи новых членов, которые пожелали принять участие в этом не</w:t>
        <w:softHyphen/>
        <w:t>привычном для Германии акте волеизъявления. Большинство из них остались в СДПГ, что усилило партию. Позитивно можно оценить резолюцию Феде</w:t>
        <w:softHyphen/>
        <w:t>рального партийного съезда СДПГ, состоявшегося 14-16 ноября 2013 в Лейпциге. Социал-демократы решили впредь не исключать до выборов лю</w:t>
        <w:softHyphen/>
        <w:t>бые форматы коалиции с политическими партиями Германии, за исключе</w:t>
        <w:softHyphen/>
        <w:t>нием радикальных, экстремистских и националистических. Таким образом, признан негативным опыт предвыборных заявлений политиков партии о не</w:t>
        <w:softHyphen/>
        <w:t xml:space="preserve">возможности коалиции с Левой партией.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ДИСКУССИИ</w:t>
      </w:r>
    </w:p>
    <w:p>
      <w:pPr>
        <w:pStyle w:val="Style13"/>
        <w:rPr>
          <w:b/>
          <w:b/>
        </w:rPr>
      </w:pPr>
      <w:r>
        <w:rPr>
          <w:b/>
        </w:rPr>
        <w:t>Украинский кризис:  взгляд слева</w:t>
      </w:r>
    </w:p>
    <w:p>
      <w:pPr>
        <w:pStyle w:val="Normal"/>
        <w:spacing w:lineRule="auto" w:line="240"/>
        <w:jc w:val="both"/>
        <w:rPr/>
      </w:pPr>
      <w:r>
        <w:rPr/>
        <w:t>Гражданская  война на Украине поляризовала взгляды различных слоев рос</w:t>
        <w:softHyphen/>
        <w:t>сийского и украинского общества. Не оказались в стороне и левые организа</w:t>
        <w:softHyphen/>
        <w:t>ции двух стран. Чем дальше затягивается украинский кризис, тем острее идет полемика среди социал-демократов и социалистов. В этой связи редак</w:t>
        <w:softHyphen/>
        <w:t xml:space="preserve">ция журнала решила публиковать на своих страницах соответствующие материалы, мнения и декларации. За собой она оставляет право подвести итоги начавшейся дискуссии.  </w:t>
      </w:r>
    </w:p>
    <w:tbl>
      <w:tblPr>
        <w:tblW w:w="8995" w:type="dxa"/>
        <w:jc w:val="center"/>
        <w:tblInd w:w="0" w:type="dxa"/>
        <w:tblLayout w:type="fixed"/>
        <w:tblCellMar>
          <w:top w:w="0" w:type="dxa"/>
          <w:left w:w="108" w:type="dxa"/>
          <w:bottom w:w="0" w:type="dxa"/>
          <w:right w:w="108" w:type="dxa"/>
        </w:tblCellMar>
      </w:tblPr>
      <w:tblGrid>
        <w:gridCol w:w="5065"/>
        <w:gridCol w:w="3930"/>
      </w:tblGrid>
      <w:tr>
        <w:trPr>
          <w:trHeight w:val="1225" w:hRule="atLeast"/>
        </w:trPr>
        <w:tc>
          <w:tcPr>
            <w:tcW w:w="50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 xml:space="preserve">Борис </w:t>
            </w:r>
            <w:r>
              <w:rPr>
                <w:rFonts w:cs="Times New Roman" w:ascii="Times New Roman" w:hAnsi="Times New Roman"/>
                <w:b/>
                <w:sz w:val="28"/>
                <w:szCs w:val="28"/>
              </w:rPr>
              <w:t>Романов</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color w:val="333333"/>
                <w:sz w:val="28"/>
                <w:szCs w:val="28"/>
              </w:rPr>
              <w:t>ЛЕВОЕ СОПРОТИВЛЕНИЕ НА УКРАИНЕ</w:t>
            </w:r>
          </w:p>
        </w:tc>
        <w:tc>
          <w:tcPr>
            <w:tcW w:w="39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ind w:left="-205" w:hanging="0"/>
              <w:rPr>
                <w:rFonts w:ascii="Times New Roman" w:hAnsi="Times New Roman" w:cs="Times New Roman"/>
                <w:b/>
                <w:b/>
                <w:i/>
                <w:i/>
                <w:sz w:val="28"/>
                <w:szCs w:val="28"/>
              </w:rPr>
            </w:pPr>
            <w:r>
              <w:rPr>
                <w:rFonts w:cs="Times New Roman" w:ascii="Times New Roman" w:hAnsi="Times New Roman"/>
                <w:b/>
                <w:i/>
                <w:sz w:val="28"/>
                <w:szCs w:val="28"/>
              </w:rPr>
            </w:r>
          </w:p>
        </w:tc>
      </w:tr>
    </w:tbl>
    <w:p>
      <w:pPr>
        <w:pStyle w:val="Style11"/>
        <w:rPr/>
      </w:pPr>
      <w:r>
        <w:rPr>
          <w:rStyle w:val="StrongEmphasis"/>
          <w:rFonts w:eastAsia="Times New Roman"/>
          <w:color w:val="333333"/>
          <w:sz w:val="28"/>
          <w:szCs w:val="28"/>
        </w:rPr>
        <w:t xml:space="preserve">      </w:t>
      </w:r>
      <w:r>
        <w:rPr>
          <w:rStyle w:val="StrongEmphasis"/>
          <w:color w:val="333333"/>
          <w:sz w:val="28"/>
          <w:szCs w:val="28"/>
        </w:rPr>
        <w:t>В последнее время в отечественных СМИ уделяется очень большое вни</w:t>
        <w:softHyphen/>
        <w:t>мание событиям на Украине и в Крыму. Однако деятельность левых полити</w:t>
        <w:softHyphen/>
        <w:t>ческих организаций освещается явно не достаточно, несмотря на то, что ле</w:t>
        <w:softHyphen/>
        <w:t>вые силы подвергаются серьезному прессингу со стороны новых киевских властей. Одной из таких организаций, развернувшей активную борьбу против правящего режима, является украинское объединение «Боротьба», стоящее на идеологических позициях революционного марксизма.</w:t>
      </w:r>
      <w:r>
        <w:rPr>
          <w:b/>
          <w:color w:val="333333"/>
          <w:sz w:val="28"/>
          <w:szCs w:val="28"/>
        </w:rPr>
        <w:br/>
      </w:r>
      <w:r>
        <w:rPr>
          <w:color w:val="333333"/>
          <w:sz w:val="28"/>
          <w:szCs w:val="28"/>
        </w:rPr>
        <w:t>   Еще 24 февраля в Киеве большая группа украинских крайне правых акти</w:t>
        <w:softHyphen/>
        <w:t>вистов Майдана разгромила офис левого движения «Боротьба», которое ра</w:t>
        <w:softHyphen/>
        <w:t>нее неоднократно проводило акции против украинского национализма. Как известно, после победы националистической революции в Киеве были также разгромлены центральные офисы Партии регионов и Коммунистической партии Украины. Наиболее активную деятельность в настоящее время «Бо</w:t>
        <w:softHyphen/>
        <w:t>ротьба» развернула на Юго-Востоке Украины, поскольку в ряде других ре</w:t>
        <w:softHyphen/>
        <w:t>гионов страны она была вынуждена перейти на нелегальное положение.</w:t>
        <w:br/>
        <w:t> Марксистское движение «Боротьба» стало широко известно на Украине по</w:t>
        <w:softHyphen/>
        <w:t>сле проведения 27 декабря 2012 года резонансной акции у здания министер</w:t>
        <w:softHyphen/>
        <w:t>ства юстиции в Киеве под лозунгом «Я жид!». Таким образом, представители «Боротьбы» выразили свой протест против комментария министерства юсти</w:t>
        <w:softHyphen/>
        <w:t>ции, касавшегося правомерности употребления слова «жид» на Украине. Как сообщал портал IzRus, споры на эту тему в стране разгорелись после того, как в конце ноября того же года избранный депутат от националистической партии «Свобода» Игорь Мирошниченко назвал «жидовкой» голливудскую актрису Милу Кунис, родившуюся на Украине. «Она не украинка, а жидовка по происхождению. Этим гордится, и звезда Давида ей в руки. Только вот о стране, в которой родилась - ни звука и ни позитива. Поэтому считать ее своей - язык не поворачивается. Пусть любит себе Гамерику и Израиль, и не надо ее лепить к Украине», - написал он в социальной сети Facebook. А в марте прошлого года Мирошниченко, являющийся также совладельцем киев</w:t>
        <w:softHyphen/>
        <w:t>ских ресторанов DeKindrat и Laterrass и гостиницы Nyvky PLAZA, напал на девушку-кассира в супермаркете в Киеве только за то, что она разговаривала с ним на русском языке. Депутат Мирошниченко, в прошлом спортивный комментатор, занимающий ныне ответственный пост заместителя руководи</w:t>
        <w:softHyphen/>
        <w:t>теля Комитета Верховной Рады по свободе слова и информации, совсем не</w:t>
        <w:softHyphen/>
        <w:t>давно прославился скандальным избиением руководителя «Первого Нацио</w:t>
        <w:softHyphen/>
        <w:t>нального» телеканала Александра Пантелеймонова и вместе со своими со</w:t>
        <w:softHyphen/>
        <w:t>общниками вынудил его силой написать заявление об уходе с работы за по</w:t>
        <w:softHyphen/>
        <w:t>каз выступления Владимира Путина в Георгиевском зале Кремля. Мирошни</w:t>
        <w:softHyphen/>
        <w:t>ченко также принимал личное участие в сносе памятников Ленину.</w:t>
        <w:br/>
        <w:t>    После переворота депутат от партии «Свобода» Александр Сыч был на</w:t>
        <w:softHyphen/>
        <w:t>значен на пост вице-премьера. Кроме того, данная партия получила контроль над министерствами образования, сельского хозяйства и экологии, Генераль</w:t>
        <w:softHyphen/>
        <w:t>ной прокуратурой. Один из основателей «Свободы» депутат Андрей Парубий занял должность секретаря Совета национальной безопасности и обороны (СНБО) – пост весьма значимый для контроля над силами армии и полиции.  Программа праворадикальной партии «Свобода» призывает к созданию «ук</w:t>
        <w:softHyphen/>
        <w:t>раинского государства на принципах социальной и национальной справедли</w:t>
        <w:softHyphen/>
        <w:t>вости» и содержит пассажи, которые вряд ли нуждаются в каких-либо до</w:t>
        <w:softHyphen/>
        <w:t>полнительных комментариях. Она предусматривает дискриминационную по</w:t>
        <w:softHyphen/>
        <w:t>литику в отношении не украинцев и политических оппонентов через приня</w:t>
        <w:softHyphen/>
        <w:t>тие закона о пропорциональном представительстве в органах исполнитель</w:t>
        <w:softHyphen/>
        <w:t>ной власти для представителей национальных меньшинств, введение уголов</w:t>
        <w:softHyphen/>
        <w:t>ной ответственности за любые проявления украинофобии, запрета коммуни</w:t>
        <w:softHyphen/>
        <w:t>стической идеологии как человеконенавистнической. Также в ней предлага</w:t>
        <w:softHyphen/>
        <w:t>ется «ликвидировать и запретить использование издевательских имперско-большевистских символов, отмечаний дат, памятников и названий в честь палачей Украины, запретить установку на территории Украины любых им</w:t>
        <w:softHyphen/>
        <w:t>перских памятников и символов, прославляющих историю государств-окку</w:t>
        <w:softHyphen/>
        <w:t>пантов». «Свобода» требует «признать борьбу, которую до конца 50-х годов проводила Организация Украинских Националистов (ОУН) и Украинская Повстанческая Армия (УПА), национально-освободительной борьбой укра</w:t>
        <w:softHyphen/>
        <w:t>инского народа». «Свобода» предлагала изменить статус Крыма с автоном</w:t>
        <w:softHyphen/>
        <w:t>ного на областной и отменить специальный статус города Севастополя, «обезвредить финансируемые Россией подрывные организации; погасить очаги сепаратизма».</w:t>
        <w:br/>
        <w:t>    Позиция боротьбистов по текущей ситуации в стране достаточно ясно сформулирована в коммюнике объединения «Боротьба» и центра антифаши</w:t>
        <w:softHyphen/>
        <w:t>стского сопротивления. «Премьер-министр киевской хунты Арсений Яценюк заявил о создании специального фонда «обороны страны». А Верховная Рада под руководством Турчинова и «свободовца» Кошулинского тут же распоря</w:t>
        <w:softHyphen/>
        <w:t>дилась перечислить в этот фонд 6,8 млрд гривен. При этом министры и депу</w:t>
        <w:softHyphen/>
        <w:t>таты не скрывают, что эти средства будут получены за счет сокращения со</w:t>
        <w:softHyphen/>
        <w:t>циальных статей бюджета страны. Другими словами, правое правительство, которое пришло к власти, разжигая в обществе шовинистическую истерию, хочет заставить нас платить за войну, к которой они насильно привели Ук</w:t>
        <w:softHyphen/>
        <w:t>раину. Не спрашивая, что думает об этом ее и без того нищий народ. Во время майдана нынешние правители страны призывали украинцев к борьбе с олигархами. Однако на деле сверхбогатые украинцы входили в число глав</w:t>
        <w:softHyphen/>
        <w:t>ных спонсоров майдановских акций. Поэтому, неудивительно, что неолибе</w:t>
        <w:softHyphen/>
        <w:t>ралы и неонацисты не только не забрали у олигархата не единой копейки из награбленных миллиардерами денег. А предоставили им неограниченную власть в промышленных регионах страны, чтобы капиталисты могли обоб</w:t>
        <w:softHyphen/>
        <w:t>рать их до нитки. Отобрав у украинцев деньги «на войну», коррупционеры и милитаристы будут призывать нас «потерпеть во имя защиты родины», по</w:t>
        <w:softHyphen/>
        <w:t>туже затянув пояса. Конечно, киевская власть понимает, что этот циничный грабеж уже вскоре приведет к новым всплескам массового недовольства. Война нужна ей еще и для того, чтобы, под предлогом мобилизации и пере</w:t>
        <w:softHyphen/>
        <w:t>вода армии в боевую готовность, ввести в стране режим чрезвычайного по</w:t>
        <w:softHyphen/>
        <w:t>ложения, запрещая и разгоняя протестные акции. И эта война будет граждан</w:t>
        <w:softHyphen/>
        <w:t>ской войной, которая уже тлеет в восточных областях Украины».</w:t>
        <w:br/>
        <w:t>    «Боротьба» активно проводит самостоятельные антифашистские митинги протеста против произвола киевских властей и участвует в массовых акциях в Харькове, Одессе, Донецке, Николаеве, Днепропетровске и других городах с требованием проведения референдумов о статусе регионов и федерализа</w:t>
        <w:softHyphen/>
        <w:t>ции страны или присоединения к России. Нередко участники этих митингов подвергаются нападению со стороны активистов «Правого сектора», как это было в Одессе 30 марта на демонстрации, организованной объединением «Боротьба» под лозунгом «Нет политическим репрессиям, да созданию одес</w:t>
        <w:softHyphen/>
        <w:t>ской народной громады!» В Харькове «Боротьба» создала вместе с активи</w:t>
        <w:softHyphen/>
        <w:t>стами самообороны «Антимайдан» и другими оппозиционными организа</w:t>
        <w:softHyphen/>
        <w:t>циями коалицию «Народное единство», которая выступает за самоуправле</w:t>
        <w:softHyphen/>
        <w:t>ние и автономию регионов Юго-Востока, против национализма и фашизма. 23 марта активисты Объединения «Боротьба» вместе с союзом «Народное Единство» в Харькове на площади Свободы провели митинг и марш в память товарищей-антифашистов, которые погибли в ночь с 14 на 15 марта от рук вооруженных ультраправых националистов из «Правого Сектора». В резуль</w:t>
        <w:softHyphen/>
        <w:t>тате стрельбы двое из числа защитников Харькова убиты на месте. Активи</w:t>
        <w:softHyphen/>
        <w:t>сты прошли маршем по центральным улицам Харькова, скандируя «Фаши</w:t>
        <w:softHyphen/>
        <w:t>сты убивают, власть покрывает», «Помнить вечно!», «Харьков, вставай!», требуя от местных властей обеспечения демократических свобод и реализа</w:t>
        <w:softHyphen/>
        <w:t>ции права на местное самоуправление. В конце марта в Николаеве активисты «Боротьбы» участвовали в торжественной церемонии, посвящённой 70-ле</w:t>
        <w:softHyphen/>
        <w:t>тию освобождения города от немецко-фашистских захватчиков. В распро</w:t>
        <w:softHyphen/>
        <w:t>страненном Обращении координатора объединения «Боротьба» Сергея Ки</w:t>
        <w:softHyphen/>
        <w:t>ричука «Никаких выборов без референдума» сказано: «Будущие выборы не будут легитимными, пока мы не получим возможность провести референ</w:t>
        <w:softHyphen/>
        <w:t>думы о статусе областей и выборы губернаторов областей. Если киевская хунта не посчитается с этим требованием жителей Юго-Востока страны, мы вместе выйдем в день голосования на улицы, устроив массовые акции про</w:t>
        <w:softHyphen/>
        <w:t>теста против беззаконной попытки имитировать волеизъявление народа».</w:t>
        <w:br/>
        <w:t>    Также активную деятельность против пришедшей к власти коалиции пра</w:t>
        <w:softHyphen/>
        <w:t>вых и националистов ведет Прогрессивно-социалистическая партия Украины и ее лидер Наталья Витренко. ПСПУ вместе с рядом левых, русских, славян</w:t>
        <w:softHyphen/>
        <w:t>ских и православных организаций Украины создала Фронт народного сопро</w:t>
        <w:softHyphen/>
        <w:t>тивления Евроколонизации. Совершенно иную позицию занимает Социали</w:t>
        <w:softHyphen/>
        <w:t>стическая партия Украины. Социалисты положительно оценивают отстране</w:t>
        <w:softHyphen/>
        <w:t>ние от власти президента Виктора Януковича и возвращение к конституции 2004 года. Несмотря на критику социалистами деятельности «Свободы», «Правого сектора», националистической и бандеровской идеологии в целом, лидеры СПУ фактически солидаризировались с позицией нового украин</w:t>
        <w:softHyphen/>
        <w:t>ского правительства по «русскому вопросу». Так, основатель СПУ Александр Мороз опубликовал открытое письмо Владимиру Путину, в котором осудил присоединение Крыма к РФ и не согласился с тезисом о дискриминации рус</w:t>
        <w:softHyphen/>
        <w:t>ских и русского языка на Украине. Также Мороз возражает против идеи фе</w:t>
        <w:softHyphen/>
        <w:t>дерализации Украины. В то же время СПУ не имеет в отличие от коммуни</w:t>
        <w:softHyphen/>
        <w:t>стов своей фракции в Верховной Раде и воздерживается от активного участия в политическом противостоянии в стране. Тем не менее, социалисты крити</w:t>
        <w:softHyphen/>
        <w:t>куют социально-экономический курс новых властей и считают, что власть одних олигархов сменяется властью других.</w:t>
        <w:br/>
        <w:t> Что касается коммунистов, то 25 марта на съезде в Донецке КПУ выдвинула своего кандидата на намеченные на май президентские выборы. Им стал ли</w:t>
        <w:softHyphen/>
        <w:t>дер коммунистов, первый секретарь ЦК КПУ Петр Симоненко. Компартия подвергалась острой критике как слева со стороны «Боротьбы», так и справа со стороны СПУ за участие в правящей коалиции с Партией регионов Вик</w:t>
        <w:softHyphen/>
        <w:t>тора Януковича. Однако перманентное противостояние с «оранжевыми» по</w:t>
        <w:softHyphen/>
        <w:t>литическими силами, декларировавшими радикальный антикоммунизм и ан</w:t>
        <w:softHyphen/>
        <w:t>тисоветизм, логически вело Компартию, стоящую на позициях парламента</w:t>
        <w:softHyphen/>
        <w:t>ризма, к сотрудничеству с Партией регионов. Программа кандидата в прези</w:t>
        <w:softHyphen/>
        <w:t>денты от КПУ носит название «От Украины для олигархов - к Украине для народа». В ней, в частности, дается такая оценка происходящего в стране: «Над страной нависла угроза возрождения фашизма, который вскормлен олигархами для осуществления силового управления страной. Национал – шовинизм, являющийся современной формой неонацизма, превратился в одну из основных угроз единству и целостности страны. Его разгул обер</w:t>
        <w:softHyphen/>
        <w:t>нулся тотальным кризисом и государственным переворотом. Именно безна</w:t>
        <w:softHyphen/>
        <w:t>казанная деятельность фашиствующих молодчиков, попрание ими законных прав и интересов привели к тому, что население Крыма в подавляющем большинстве, не пожелало дальше мириться с этим и высказалось за отделе</w:t>
        <w:softHyphen/>
        <w:t>ние от Украины. Этот удар по территориальной целостности нашего государ</w:t>
        <w:softHyphen/>
        <w:t>ства – всецело на совести нынешней власти».</w:t>
      </w:r>
    </w:p>
    <w:p>
      <w:pPr>
        <w:pStyle w:val="Style11"/>
        <w:rPr/>
      </w:pPr>
      <w:r>
        <w:rPr>
          <w:color w:val="333333"/>
          <w:sz w:val="28"/>
          <w:szCs w:val="28"/>
        </w:rPr>
        <w:t> </w:t>
      </w:r>
      <w:r>
        <w:rPr>
          <w:rFonts w:eastAsia="Times New Roman"/>
          <w:color w:val="333333"/>
          <w:sz w:val="28"/>
          <w:szCs w:val="28"/>
        </w:rPr>
        <w:t xml:space="preserve">  </w:t>
      </w:r>
      <w:r>
        <w:rPr>
          <w:color w:val="333333"/>
          <w:sz w:val="28"/>
          <w:szCs w:val="28"/>
        </w:rPr>
        <w:t>Также в программе Петра Симоненко содержится предельно жесткая оценка правления президента Януковича. Его режим, который определяется как олигархический, «характеризовался бессовестным грабежом, безгранич</w:t>
        <w:softHyphen/>
        <w:t>ной алчностью и беспрецедентной коррупцией».</w:t>
        <w:br/>
        <w:t xml:space="preserve"> В заключении следует заметить, что </w:t>
      </w:r>
      <w:r>
        <w:rPr>
          <w:rStyle w:val="StrongEmphasis"/>
          <w:sz w:val="28"/>
          <w:szCs w:val="28"/>
        </w:rPr>
        <w:t>президентские выборы, проходящие в атмосфере националистической истерии, политического хаоса, насилия и ре</w:t>
        <w:softHyphen/>
        <w:t>гиональной конфронтации вряд ли смогут вывести государственность Ук</w:t>
        <w:softHyphen/>
        <w:t>раины из системного кризиса</w:t>
      </w:r>
      <w:r>
        <w:rPr>
          <w:b/>
          <w:sz w:val="28"/>
          <w:szCs w:val="28"/>
        </w:rPr>
        <w:t>.</w:t>
      </w:r>
      <w:r>
        <w:rPr>
          <w:color w:val="333333"/>
          <w:sz w:val="28"/>
          <w:szCs w:val="28"/>
        </w:rPr>
        <w:t xml:space="preserve"> Президент В.Янукович, избранный голосами юго-восточных регионов, но проводивший при этом курс на постепеннуюев</w:t>
        <w:softHyphen/>
        <w:t>роинтеграцию, обеспечивал хрупкое единство страны. В современных усло</w:t>
        <w:softHyphen/>
        <w:t>виях любой из основных фаворитов президентской гонки будет представлять только одну часть регионов страны, а следовательно, вряд ли будет принят жителями оппозиционного Юго-Востока.</w:t>
      </w:r>
    </w:p>
    <w:p>
      <w:pPr>
        <w:pStyle w:val="Normal"/>
        <w:spacing w:lineRule="auto" w:line="240"/>
        <w:ind w:firstLine="540"/>
        <w:jc w:val="center"/>
        <w:rPr>
          <w:b/>
          <w:b/>
          <w:bCs/>
          <w:color w:val="333333"/>
          <w:sz w:val="28"/>
          <w:szCs w:val="28"/>
        </w:rPr>
      </w:pPr>
      <w:r>
        <w:rPr>
          <w:b/>
          <w:bCs/>
          <w:color w:val="333333"/>
          <w:sz w:val="28"/>
          <w:szCs w:val="28"/>
        </w:rPr>
      </w:r>
    </w:p>
    <w:p>
      <w:pPr>
        <w:pStyle w:val="Normal"/>
        <w:rPr/>
      </w:pPr>
      <w:r>
        <w:rPr>
          <w:rFonts w:cs="Times New Roman" w:ascii="Times New Roman" w:hAnsi="Times New Roman"/>
          <w:b/>
          <w:bCs/>
          <w:i/>
          <w:sz w:val="28"/>
          <w:szCs w:val="28"/>
        </w:rPr>
        <w:t xml:space="preserve">Евгений </w:t>
      </w:r>
      <w:r>
        <w:rPr>
          <w:rFonts w:cs="Times New Roman" w:ascii="Times New Roman" w:hAnsi="Times New Roman"/>
          <w:b/>
          <w:bCs/>
          <w:sz w:val="28"/>
          <w:szCs w:val="28"/>
        </w:rPr>
        <w:t>Михайл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КРАИНСКИЙ КРИЗИС И РОССИЙСКАЯ СОЦИАЛ-ДЕМОКРА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же более полугода события, происходящие на Украине, продолжают занимать центральное место в новостных рубриках российских средств мас</w:t>
        <w:softHyphen/>
        <w:t>совой информации. Драматические перипетии в судьбе братского украин</w:t>
        <w:softHyphen/>
        <w:t>ского народа, разгоревшаяся на юго-востоке Украины гражданская война не оставляют равнодушным никого, так или иначе находят отклик в сознании каждого россиянина. Но при этом в сегодняшнем спектре общественных на</w:t>
        <w:softHyphen/>
        <w:t>строений мы имеем дело не только с отличными друг от друга, но и прямо противоположными оценками ситуации на Украине в зависимости от идео</w:t>
        <w:softHyphen/>
        <w:t>логической принадлежности и теоретической компетентности наших согра</w:t>
        <w:softHyphen/>
        <w:t xml:space="preserve">жда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артийном формате эти разночтения представлены и в российском социал-демократическом движении. Причем проблема идентификации пози</w:t>
        <w:softHyphen/>
        <w:t>ции российской социал-демократии, по-прежнему находящейся в процессе своего идейного и организационного формирования, еще, по-видимому, дос</w:t>
        <w:softHyphen/>
        <w:t xml:space="preserve">таточно далека от оптимального решения. Сегодня, как и столетие назад, российская социал-демократия переживает весьма затянувшееся состояние «разброда и шатания» по ряду принципиально важных для ее теоретического и политического самоопределения вопросов. </w:t>
      </w:r>
    </w:p>
    <w:p>
      <w:pPr>
        <w:pStyle w:val="Normal"/>
        <w:ind w:firstLine="702"/>
        <w:jc w:val="both"/>
        <w:rPr>
          <w:rFonts w:ascii="Times New Roman" w:hAnsi="Times New Roman" w:cs="Times New Roman"/>
          <w:sz w:val="28"/>
          <w:szCs w:val="28"/>
        </w:rPr>
      </w:pPr>
      <w:r>
        <w:rPr>
          <w:rFonts w:cs="Times New Roman" w:ascii="Times New Roman" w:hAnsi="Times New Roman"/>
          <w:sz w:val="28"/>
          <w:szCs w:val="28"/>
        </w:rPr>
        <w:t>Не будет, по-видимому, большим преувеличением утверждать, что в истории современной Украины, как в капле воды, отразились базисные, об</w:t>
        <w:softHyphen/>
        <w:t>щие с Россией и другими бывшими республиками СССР, закономерности постсоветского перехода к ценностям демократии, достигнутым в ряде соци</w:t>
        <w:softHyphen/>
        <w:t>ально-ориентированных государств мира. Поэтому в качестве коренной при</w:t>
        <w:softHyphen/>
        <w:t>чины радикальных общественных настроений, прорвавших плотину леги</w:t>
        <w:softHyphen/>
        <w:t>тимности власти на майдане, следует считать нежелание экс-президента В. Януковича и его окружения проводить адекватную национальным интересам социальную политику. Точно также и в России на протяжении всего постсо</w:t>
        <w:softHyphen/>
        <w:t>ветского периода мы наблюдаем впечатляющую картину наглого, циничного разграбления государства когортой новоявленных олигархов и бюрократии, - картину, иллюстрирующую не только относительное, но и абсолютное об</w:t>
        <w:softHyphen/>
        <w:t xml:space="preserve">нищание населения страны. Весьма ощутимая разница в этом отношении выражается лишь в размерах территории двух государств и несопоставимых потенциалах природных ресурсов. </w:t>
      </w:r>
    </w:p>
    <w:p>
      <w:pPr>
        <w:pStyle w:val="Normal"/>
        <w:ind w:firstLine="702"/>
        <w:jc w:val="both"/>
        <w:rPr>
          <w:rFonts w:ascii="Times New Roman" w:hAnsi="Times New Roman" w:cs="Times New Roman"/>
          <w:sz w:val="28"/>
          <w:szCs w:val="28"/>
        </w:rPr>
      </w:pPr>
      <w:r>
        <w:rPr>
          <w:rFonts w:cs="Times New Roman" w:ascii="Times New Roman" w:hAnsi="Times New Roman"/>
          <w:sz w:val="28"/>
          <w:szCs w:val="28"/>
        </w:rPr>
        <w:t>В то же время, наряду с накапливающимися и обостряющимися соци</w:t>
        <w:softHyphen/>
        <w:t>ально-экономическими проблемами на Украине чрезвычайно болезненный характер приняли взаимоотношения власти и общества в вопросе о статусе русского языка и официальная реакция на российскую культуру в целом. Дискриминационная политика по отношению к русскоговорящей части насе</w:t>
        <w:softHyphen/>
        <w:t>ления Украины стала мощным катализатором общественных потрясений, хотя непосредственным поводом для выступлений «инсургентов» на главной площади страны явилась нерешительность и непоследовательность В. Яну</w:t>
        <w:softHyphen/>
        <w:t xml:space="preserve">ковича в принятии решения о вступлении Украины в европейский союз. </w:t>
      </w:r>
    </w:p>
    <w:p>
      <w:pPr>
        <w:pStyle w:val="Normal"/>
        <w:ind w:firstLine="702"/>
        <w:jc w:val="both"/>
        <w:rPr>
          <w:rFonts w:ascii="Times New Roman" w:hAnsi="Times New Roman" w:cs="Times New Roman"/>
          <w:sz w:val="28"/>
          <w:szCs w:val="28"/>
        </w:rPr>
      </w:pPr>
      <w:r>
        <w:rPr>
          <w:rFonts w:cs="Times New Roman" w:ascii="Times New Roman" w:hAnsi="Times New Roman"/>
          <w:sz w:val="28"/>
          <w:szCs w:val="28"/>
        </w:rPr>
        <w:t>В ряду условий, необходимых для выработки объективной оценки ук</w:t>
        <w:softHyphen/>
        <w:t>раинских событий, важнейшее значение имеет, разумеется, ссылка на вопрос о соотношении внутренней и внешней политики и прежде всего примени</w:t>
        <w:softHyphen/>
        <w:t>тельно к России. Однако известный тезис о том, что внешняя политика явля</w:t>
        <w:softHyphen/>
        <w:t>ется продолжением внутренней, не означает допустимости их простого, од</w:t>
        <w:softHyphen/>
        <w:t>нозначного или «механического» наложения или уравнивания, как это может показаться вполне естественным, на первый взгляд. Внешняя политика есть продолжение внутренней в том смысле, что является делом «рук» одной и той же политической элиты. Но как вариативность, так и результативность при этом могут быть совсем иными. Здесь гораздо больше возможностей для отвлекающего от нерешенных проблем маневра. Во всяком случае, в истории мы находим немало примеров того, как неудачи во внутренней политике мо</w:t>
        <w:softHyphen/>
        <w:t>гут уживаться, дополняться и даже отчасти «перекрываться» успехами внеш</w:t>
        <w:softHyphen/>
        <w:t xml:space="preserve">неполитического курса. </w:t>
      </w:r>
    </w:p>
    <w:p>
      <w:pPr>
        <w:pStyle w:val="Normal"/>
        <w:ind w:firstLine="702"/>
        <w:jc w:val="both"/>
        <w:rPr/>
      </w:pPr>
      <w:r>
        <w:rPr>
          <w:rFonts w:cs="Times New Roman" w:ascii="Times New Roman" w:hAnsi="Times New Roman"/>
          <w:sz w:val="28"/>
          <w:szCs w:val="28"/>
        </w:rPr>
        <w:t>Что касается нынешнего российского авторитарно-бюрократического режима, тесно сросшегося с олигархической прослойкой, никакие сколько-нибудь значимые достижения в экономической, политической и культурной областях, он себе, разумеется, поставить в заслугу не может. Полтора десяти</w:t>
        <w:softHyphen/>
        <w:t>летия пребывания В. В. Путина на политическом Олимпе обернулись для России коррупцией впечатляющих масштабов, «потемкинскими деревнями» фальшивой демократии, ставящей под сомнение легитимность самой власти, «клонированием» олигархов и запредельным децильным коэффициентом, а также до боли знакомым «традиционным» застоем в экономике. Все озву</w:t>
        <w:softHyphen/>
        <w:t xml:space="preserve">ченные нашим президентом в первое десятилетие </w:t>
      </w:r>
      <w:r>
        <w:rPr>
          <w:rFonts w:cs="Times New Roman" w:ascii="Times New Roman" w:hAnsi="Times New Roman"/>
          <w:sz w:val="28"/>
          <w:szCs w:val="28"/>
          <w:lang w:val="en-US"/>
        </w:rPr>
        <w:t>XXI</w:t>
      </w:r>
      <w:r>
        <w:rPr>
          <w:rFonts w:cs="Times New Roman" w:ascii="Times New Roman" w:hAnsi="Times New Roman"/>
          <w:sz w:val="28"/>
          <w:szCs w:val="28"/>
        </w:rPr>
        <w:t xml:space="preserve"> в. социальные ре</w:t>
        <w:softHyphen/>
        <w:t>формы по существу благополучно провалены. Таким образом, действитель</w:t>
        <w:softHyphen/>
        <w:t xml:space="preserve">ных оснований для приписывания Путину «патриотизма» мы не имее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месте с тем, с самого начала своего пребывания у власти Путин сде</w:t>
        <w:softHyphen/>
        <w:t>лал ставку именно на национально-патриотическую карту, учитывающую «государственный инстинкт» как фундаментальную особенность россий</w:t>
        <w:softHyphen/>
        <w:t>ского менталитета. И этот расчет «под чужим флагом», после бездарной и позорной для России «политики опережающих уступок» Западу в «лихие де</w:t>
        <w:softHyphen/>
        <w:t>вяностые», не мог, тем не менее, не принести желанные плоды. Отсюда по</w:t>
        <w:softHyphen/>
        <w:t>нятно, что на фоне неуклонного снижения своего рейтинга внутри страны Путин заведомо мог рассчитывать на его значительный рост только после прорыва на внешнеполитической арене. Таким прорывом и стало возвраще</w:t>
        <w:softHyphen/>
        <w:t>ние Крыма в состав России весной этого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тогом этого внешнеполитического акта, получившего широчайший международный резонанс, явились, как и следовало ожидать, устойчивая поддержка со стороны большей части населения России и одновременно превращение ее в объект непрекращающейся критики международным со</w:t>
        <w:softHyphen/>
        <w:t>обществом. Та же демаркационная линия проходит и внутри отечественной социал-демократии. При наличии оттенков в российском социал-демократи</w:t>
        <w:softHyphen/>
        <w:t>ческом движении можно выделить две принципиальные позиции по вопросу о присоединении Крыма к России и к ситуации, сложившейся на юго-востоке Украины. Условно их можно обозначить как линии «космополитов» и «обо</w:t>
        <w:softHyphen/>
        <w:t xml:space="preserve">ронцев». </w:t>
      </w:r>
    </w:p>
    <w:p>
      <w:pPr>
        <w:pStyle w:val="Normal"/>
        <w:ind w:firstLine="708"/>
        <w:jc w:val="both"/>
        <w:rPr/>
      </w:pPr>
      <w:r>
        <w:rPr>
          <w:rFonts w:cs="Times New Roman" w:ascii="Times New Roman" w:hAnsi="Times New Roman"/>
          <w:sz w:val="28"/>
          <w:szCs w:val="28"/>
        </w:rPr>
        <w:t xml:space="preserve">Российские «космополиты» </w:t>
      </w:r>
      <w:r>
        <w:rPr>
          <w:rFonts w:cs="Times New Roman" w:ascii="Times New Roman" w:hAnsi="Times New Roman"/>
          <w:color w:val="000000"/>
          <w:sz w:val="28"/>
          <w:szCs w:val="28"/>
        </w:rPr>
        <w:t xml:space="preserve">объясняют продолжающийся на Украине кризис главным образом вмешательством России с ее, якобы, неуемными «имперскими амбициями», т.е. </w:t>
      </w:r>
      <w:r>
        <w:rPr>
          <w:rFonts w:cs="Times New Roman" w:ascii="Times New Roman" w:hAnsi="Times New Roman"/>
          <w:sz w:val="28"/>
          <w:szCs w:val="28"/>
        </w:rPr>
        <w:t>во многом солидаризируются с официальным обвинительным вердиктом руководства США, европейского союза и, как это ни печально, официальных представителей украинской социал-демократии</w:t>
      </w:r>
      <w:r>
        <w:rPr>
          <w:rFonts w:cs="Times New Roman" w:ascii="Times New Roman" w:hAnsi="Times New Roman"/>
          <w:color w:val="000000"/>
          <w:sz w:val="28"/>
          <w:szCs w:val="28"/>
        </w:rPr>
        <w:t>. Позиция последних, кстати говоря, производит наиболее удручающее впе</w:t>
        <w:softHyphen/>
        <w:t xml:space="preserve">чатление, поскольку базируется на тенденциозном подходе, произвольных допущениях и прямых аргументативных инсинуациях.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ности, на состоявшемся 30 июня - 1 июля в Мехико Совете Со</w:t>
        <w:softHyphen/>
        <w:t>циалистического Интернационала международный секретарь СДПУ Олена Скоморощенко без обиняков заявила, что Россия является «стороной, развя</w:t>
        <w:softHyphen/>
        <w:t>завшей войну… Цель провокатора, - подчеркнула она, имея в виду россий</w:t>
        <w:softHyphen/>
        <w:t>ского президента, - разжечь гражданскую войну, утопить Киев в крови, а над Печерской лаврой – главной святыней славянских ортодоксов – водрузить оккупационный триколор». При этом в своем докладе она даже не упоминает о таком факторе раскола украинского общества, как языковая и культурная дискриминация русскоговорящей части населения страны на протяжении по</w:t>
        <w:softHyphen/>
        <w:t>следних двух десятилетий. Более того. «Русский след» подается исключи</w:t>
        <w:softHyphen/>
        <w:t>тельно в формате нагнетания русофобии. Дело доходит до того, что россияне в рядах украинских ополченцев мятежного юго-востока именуются «убий</w:t>
        <w:softHyphen/>
        <w:t xml:space="preserve">цами» и «грабителями». По словам О. Скоморощенко, «те,  кого мы считали своими самыми близкими братьями, пришли в наш дом убивать и грабить, выливая при этом на нас нескончаемые потоки самой грязной лжи».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 позвольте, подобные чудовищные обвинения по отношению к «близким братьям» можно предъявлять, по крайней мере, только при нали</w:t>
        <w:softHyphen/>
        <w:t>чии фактов. А если допустить, что они действительно имели место, ими бы, вне всякого сомнения, пестрела мировая пресса, чего мы, конечно же, не на</w:t>
        <w:softHyphen/>
        <w:t>блюдаем. И, потом, кому все-таки конкретно адресованы эти «нескончаемые потоки самой грязной лжи», коль скоро в прессе и ТВ России мы, действи</w:t>
        <w:softHyphen/>
        <w:t>тельно, ежедневно получаем обличающую официальный Киев (пусть даже не всегда и не во всем объективную) информацию? Абсурдно полагать, что ад</w:t>
        <w:softHyphen/>
        <w:t>ресатом является украинский народ в целом или даже СДПУ в отдельности. Остается, как это ни прискорбно, допустить, что международный секретарь СДПУ идентифицирует формулируемую ею партийную позицию с офици</w:t>
        <w:softHyphen/>
        <w:t>альной политикой действующего украинского президента и его окружения. Но в этом случае, рассуждая логически, украинские социал-демократы должны возложить на себя и всю меру ответственности за эскалацию воен</w:t>
        <w:softHyphen/>
        <w:t>ных действий и гибель гражданского населения. Или это, с их общепартий</w:t>
        <w:softHyphen/>
        <w:t>ной точки зрения, - оптимальный способ решения общенациональной про</w:t>
        <w:softHyphen/>
        <w:t>блем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орыве священного гнева, направленного против Кремля и лично Путина, ведущего войну «против свободной Украины», О. Скоморощенко по существу уходит от критической и объективной оценки украинского прези</w:t>
        <w:softHyphen/>
        <w:t>дента. В этой связи она, напротив, подчеркивает приоритетность решения декларируемой проблемы сохранения территориальной целостности государ</w:t>
        <w:softHyphen/>
        <w:t>ства в глазах всего общества даже вопреки демократическому принципу на</w:t>
        <w:softHyphen/>
        <w:t>ционального самоопределения: «Когда в своей иннагурационной речи Пре</w:t>
        <w:softHyphen/>
        <w:t>зидент Порошенко сказал, что Крым был, есть и будет укра</w:t>
      </w:r>
      <w:bookmarkStart w:id="0" w:name="_GoBack"/>
      <w:bookmarkEnd w:id="0"/>
      <w:r>
        <w:rPr>
          <w:rFonts w:cs="Times New Roman" w:ascii="Times New Roman" w:hAnsi="Times New Roman"/>
          <w:color w:val="000000"/>
          <w:sz w:val="28"/>
          <w:szCs w:val="28"/>
        </w:rPr>
        <w:t xml:space="preserve">инским, он всего лишь выразил общее мнение всей страны». </w:t>
      </w:r>
    </w:p>
    <w:p>
      <w:pPr>
        <w:pStyle w:val="Normal"/>
        <w:ind w:firstLine="708"/>
        <w:jc w:val="both"/>
        <w:rPr/>
      </w:pPr>
      <w:r>
        <w:rPr>
          <w:rFonts w:cs="Times New Roman" w:ascii="Times New Roman" w:hAnsi="Times New Roman"/>
          <w:color w:val="000000"/>
          <w:sz w:val="28"/>
          <w:szCs w:val="28"/>
        </w:rPr>
        <w:t>В отличие от украинских социал-демократов, космополитически ори</w:t>
        <w:softHyphen/>
        <w:t>ентированный сегмент российской социал-демократии заведомо исключает какую бы то ни было возможность совпадения интересов правящего режима и общества. При этом а</w:t>
      </w:r>
      <w:r>
        <w:rPr>
          <w:rFonts w:cs="Times New Roman" w:ascii="Times New Roman" w:hAnsi="Times New Roman"/>
          <w:sz w:val="28"/>
          <w:szCs w:val="28"/>
        </w:rPr>
        <w:t>ргументы, приводимые «космополитами», с точки зрения «оборонцев», выглядят весьма сомнительными не только с теоретиче</w:t>
        <w:softHyphen/>
        <w:t>ской, но также и с идеологической точки зрения, поскольку фактически дуб</w:t>
        <w:softHyphen/>
        <w:t>лируют радикально-обличительную позицию российского либерализма. По</w:t>
        <w:softHyphen/>
        <w:t>зволительно ли, например, ставить Россию в один ряд с мировым жандармом – США – в качестве «агрессора», если она традиционно взяла на себя беско</w:t>
        <w:softHyphen/>
        <w:t>рыстную миссию оказания гуманитарной помощи гражданскому населению Луганской и Донецкой областей и занимается жизнеобеспечением и обуст</w:t>
        <w:softHyphen/>
        <w:t xml:space="preserve">ройством беженцев на собственной территории? </w:t>
      </w:r>
    </w:p>
    <w:p>
      <w:pPr>
        <w:pStyle w:val="Normal"/>
        <w:ind w:firstLine="708"/>
        <w:jc w:val="both"/>
        <w:rPr/>
      </w:pPr>
      <w:r>
        <w:rPr>
          <w:rFonts w:cs="Times New Roman" w:ascii="Times New Roman" w:hAnsi="Times New Roman"/>
          <w:sz w:val="28"/>
          <w:szCs w:val="28"/>
        </w:rPr>
        <w:t>Вряд ли допустимо также утверждать, что воссоединение Крыма с Рос</w:t>
        <w:softHyphen/>
        <w:t>сией породило эйфорию массового «шовинизма». Хотя бы по той простой причине, что за всю свою тысячелетнюю историю население нашей страны почти никогда его не демонстрировало. А списывать такое «перерождение» на эф</w:t>
        <w:softHyphen/>
        <w:t>фективность тотального оболванивания с помощью российских СМИ, - зна</w:t>
        <w:softHyphen/>
        <w:t>чит сильно преувеличивать их действительные возможности. Да, в современ</w:t>
        <w:softHyphen/>
        <w:t>ной России существует, к сожалению, и такое явление, как проповедь нацио</w:t>
        <w:softHyphen/>
        <w:t>нальной исключительности в противоестественном формате «русского фа</w:t>
        <w:softHyphen/>
        <w:t>шизма». Но шовинизм, т.е. крайняя форма национализма, - мировоззрение маргиналов, которое не имеет сколько-нибудь глубоких корней в российском менталитете. Российский суперэтнос явился, как известно, своего рода кег</w:t>
        <w:softHyphen/>
        <w:t>лем, в котором на протяжении столетий «плавились» многие и многие де</w:t>
        <w:softHyphen/>
        <w:t xml:space="preserve">сятки этнос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блема заключается в том, что, несмотря на смену общественно-по</w:t>
        <w:softHyphen/>
        <w:t>литического строя в начале 90-х гг. ХХ в., Россия остается объектом как от</w:t>
        <w:softHyphen/>
        <w:t>кровенных, так и маскируемых геополитических вожделений и недружелюб</w:t>
        <w:softHyphen/>
        <w:t>ных, а то и враждебных устремлений со стороны ряда хорошо известных нам государств. Но если, с одной стороны, пропагандистская машина РФ навязы</w:t>
        <w:softHyphen/>
        <w:t>вает населению удобные власти «консервативные настроения» и подогревает патриотизм, то, с другой, - она вынуждена считаться с так или иначе выра</w:t>
        <w:softHyphen/>
        <w:t>женной симпатией россиян по отношению к братскому народу Украины в целом. Поэтому «победоносная» операция российских силовых структур против Украины неминуемо привела бы к резкому понижению не только ме</w:t>
        <w:softHyphen/>
        <w:t>ждународного, но и внутрироссиийского рейтинга Путина. А это для него даже в тепличных условиях фальшивой демократии – риск непростительный, ибо любой режим обречен, если его не поддерживает большая часть населе</w:t>
        <w:softHyphen/>
        <w:t>ния. Вид поверженной Украины под сенью российского «оккупационного триколора», как об этом заявила О. Скоморощенко, – это уже картина из раз</w:t>
        <w:softHyphen/>
        <w:t>ряда «ужастиков», которая абсолютному большинству россиян не может явиться и в страшном сне. А Путина можно обвинять в чем угодно, только не в глуп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м не менее, социал-демократам не подобает проявлять по отноше</w:t>
        <w:softHyphen/>
        <w:t>нию к нему особого пиетета. На месте Путина этот акт исторической спра</w:t>
        <w:softHyphen/>
        <w:t>ведливости осуществил бы любой сколько-нибудь вменяемый «нацлидер». Воссоединение Крыма с Россией не будет спасательным кругом для путин</w:t>
        <w:softHyphen/>
        <w:t>ского режима уже в силу эксклюзивности этого шага, - поскольку в России власть панически боится референдумов как инструмента подлинного воле</w:t>
        <w:softHyphen/>
        <w:t>изъявления народа. Но, с другой стороны, и упрекать Путина в проведении «империалистической» политики по отношению к Украине – явный перебор. Россия не могла, да и не должна была оставаться в стороне от инициирован</w:t>
        <w:softHyphen/>
        <w:t>ного Крымом процесса воссоединения с Россией. О какой «аннексии» может идти речь, если за обладание этой территорией несколько столетий рекой ли</w:t>
        <w:softHyphen/>
        <w:t>лась русская кровь. А с 1783 г. Крым, как известно, официально вошел в со</w:t>
        <w:softHyphen/>
        <w:t>став российского государства. Лишь волюнтаристским росчерком пера полу</w:t>
        <w:softHyphen/>
        <w:t xml:space="preserve">остров перешел к Украине, а в постсоветский период оставался для нее по сути чужеродной в этно-культурном отношении территорией. </w:t>
      </w:r>
    </w:p>
    <w:p>
      <w:pPr>
        <w:pStyle w:val="Normal"/>
        <w:ind w:firstLine="708"/>
        <w:jc w:val="both"/>
        <w:rPr/>
      </w:pPr>
      <w:r>
        <w:rPr>
          <w:rFonts w:cs="Times New Roman" w:ascii="Times New Roman" w:hAnsi="Times New Roman"/>
          <w:sz w:val="28"/>
          <w:szCs w:val="28"/>
        </w:rPr>
        <w:t>Главный урок, который преподносит современная Украина России и всему миру, - в том, чтобы научить (заставить) власть чувствовать всю пол</w:t>
        <w:softHyphen/>
        <w:t>ноту исторической ответственности перед обществом. А для России пример высокого уровня гражданской активности важен ничуть не в меньшей сте</w:t>
        <w:softHyphen/>
        <w:t>пени, чем для восставшей Украины.</w:t>
      </w:r>
      <w:r>
        <w:rPr>
          <w:rFonts w:cs="Times New Roman" w:ascii="Times New Roman" w:hAnsi="Times New Roman"/>
          <w:color w:val="000000"/>
          <w:sz w:val="28"/>
          <w:szCs w:val="28"/>
        </w:rPr>
        <w:t xml:space="preserve"> Кроме того, украинские события еще раз подчеркивают значимость теоретической разработки вопроса о соотношении принципов национального самоопределения и территориальной целостности государств. </w:t>
      </w:r>
      <w:r>
        <w:rPr>
          <w:rFonts w:cs="Times New Roman" w:ascii="Times New Roman" w:hAnsi="Times New Roman"/>
          <w:sz w:val="28"/>
          <w:szCs w:val="28"/>
        </w:rPr>
        <w:t>Что касается позиции социал-демократии, то она, как известно, предполагает приоритетность первого по отношению ко второму.</w:t>
      </w:r>
    </w:p>
    <w:p>
      <w:pPr>
        <w:pStyle w:val="Normal"/>
        <w:ind w:firstLine="708"/>
        <w:jc w:val="both"/>
        <w:rPr/>
      </w:pPr>
      <w:r>
        <w:rPr>
          <w:rFonts w:cs="Times New Roman" w:ascii="Times New Roman" w:hAnsi="Times New Roman"/>
          <w:bCs/>
          <w:sz w:val="28"/>
          <w:szCs w:val="28"/>
        </w:rPr>
        <w:t>Можно и нужно, таким образом, сомневаться в искренности патриоти</w:t>
        <w:softHyphen/>
        <w:t>ческой мотивации отечественной политической элиты. Но не</w:t>
        <w:softHyphen/>
        <w:t>позволительно было бы усомниться в страстном желании последней использовать себе во благо разработку представившейся новой «формулы» российского патрио</w:t>
        <w:softHyphen/>
        <w:t>тизма. Опираясь на фундаментальные ценности российского менталитета, п</w:t>
      </w:r>
      <w:r>
        <w:rPr>
          <w:rFonts w:cs="Times New Roman" w:ascii="Times New Roman" w:hAnsi="Times New Roman"/>
          <w:sz w:val="28"/>
          <w:szCs w:val="28"/>
        </w:rPr>
        <w:t>одыгры</w:t>
        <w:softHyphen/>
        <w:t>вая патриотическим настроениям в обществе и усиливая их, власть лавирует, а президент инициирует эту политику в силу заурядного инстинкта выжива</w:t>
        <w:softHyphen/>
        <w:t>ния.</w:t>
      </w:r>
    </w:p>
    <w:p>
      <w:pPr>
        <w:pStyle w:val="Normal"/>
        <w:spacing w:lineRule="auto" w:line="240"/>
        <w:ind w:firstLine="539"/>
        <w:jc w:val="both"/>
        <w:rPr>
          <w:rFonts w:ascii="Times New Roman" w:hAnsi="Times New Roman" w:cs="Times New Roman"/>
          <w:bCs/>
          <w:sz w:val="28"/>
          <w:szCs w:val="28"/>
        </w:rPr>
      </w:pPr>
      <w:r>
        <w:rPr>
          <w:rFonts w:cs="Times New Roman" w:ascii="Times New Roman" w:hAnsi="Times New Roman"/>
          <w:bCs/>
          <w:sz w:val="28"/>
          <w:szCs w:val="28"/>
        </w:rPr>
        <w:t>Должна ли на этом основании российская социал-демократия данную тему игнорировать, причисляя ее к категории «запретных» и занимая абст</w:t>
        <w:softHyphen/>
        <w:t>рактно-отвлеченную позицию стороннего (международного) наблюдателя? Убежден в том, что критика Путина через демонизацию внешнеполитиче</w:t>
        <w:softHyphen/>
        <w:t>ского «имиджа» России контрпродуктивна уже постольку, поскольку не со</w:t>
        <w:softHyphen/>
        <w:t>ответствует его собственным сценарным замыслам «у последней черты», - намерениям, исключающим дальнейшую утрату общественного доверия.  И потому либералам и социал-демократам из числа космополитов вряд ли уда</w:t>
        <w:softHyphen/>
        <w:t xml:space="preserve">стся найти веские аргументы на артикулированный Путиным упрек в «национал-предательстве». Точно также до сих пор не снискали популярности проводимые ими «марши мира» и в глазах россия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всем возникающим вопросам социал-демократическая точка зрения должна не просто маркироваться в качестве «левой» (уже в силу аморфности левого спектра, куда, как известно, входят и коммунисты, социал-демократи</w:t>
        <w:softHyphen/>
        <w:t>ческие инициативы игнорирующие), а идентифицироваться с лево-центрист</w:t>
        <w:softHyphen/>
        <w:t>ской. Это значит, что она должна быть теоретически и политически взвешен</w:t>
        <w:softHyphen/>
        <w:t>ной (свободной от крайностей однозначных оценок), методологически обос</w:t>
        <w:softHyphen/>
        <w:t>нованной и в то же время принципиальной в идеологическом измерении.</w:t>
      </w:r>
    </w:p>
    <w:p>
      <w:pPr>
        <w:pStyle w:val="Normal"/>
        <w:spacing w:lineRule="auto" w:line="240"/>
        <w:ind w:firstLine="54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Совместная резолюция </w:t>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rPr>
        <w:t xml:space="preserve">Российского социал-демократического союза молодежи и </w:t>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rPr>
        <w:t>Союза молодых Социалистов (Украина)</w:t>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от 06.07.2014</w:t>
      </w:r>
    </w:p>
    <w:p>
      <w:pPr>
        <w:pStyle w:val="Normal"/>
        <w:jc w:val="both"/>
        <w:rPr/>
      </w:pPr>
      <w:r>
        <w:rPr>
          <w:rFonts w:cs="Times New Roman" w:ascii="Times New Roman" w:hAnsi="Times New Roman"/>
          <w:b/>
          <w:bCs/>
          <w:sz w:val="28"/>
          <w:szCs w:val="28"/>
        </w:rPr>
        <w:t>1.</w:t>
      </w:r>
      <w:r>
        <w:rPr>
          <w:rFonts w:cs="Times New Roman" w:ascii="Times New Roman" w:hAnsi="Times New Roman"/>
          <w:sz w:val="28"/>
          <w:szCs w:val="28"/>
        </w:rPr>
        <w:t xml:space="preserve"> Мы, Союз молодых социалистов (Украина) и Российский социал-демокра</w:t>
        <w:softHyphen/>
        <w:t xml:space="preserve">тический союз молодежи, осуждаем военно-политический и экономический кризис, который возник между нашими государствами из-за недальновидной и авантюрной политики наших властей. </w:t>
      </w:r>
    </w:p>
    <w:p>
      <w:pPr>
        <w:pStyle w:val="Normal"/>
        <w:ind w:firstLine="540"/>
        <w:jc w:val="both"/>
        <w:rPr/>
      </w:pPr>
      <w:r>
        <w:rPr>
          <w:rFonts w:cs="Times New Roman" w:ascii="Times New Roman" w:hAnsi="Times New Roman"/>
          <w:b/>
          <w:bCs/>
          <w:sz w:val="28"/>
          <w:szCs w:val="28"/>
        </w:rPr>
        <w:t>2.</w:t>
      </w:r>
      <w:r>
        <w:rPr>
          <w:rFonts w:cs="Times New Roman" w:ascii="Times New Roman" w:hAnsi="Times New Roman"/>
          <w:sz w:val="28"/>
          <w:szCs w:val="28"/>
        </w:rPr>
        <w:t xml:space="preserve"> Мы выступаем за скорейшее мирное урегулирование конфликта на территории Украины и мирный диалог между конфликтующими сторонами. Мы призываем отказаться от силовых методов борьбы все стороны кон</w:t>
        <w:softHyphen/>
        <w:t>фликта, считаем самым главным недопущение человеческих жертв. Мы тре</w:t>
        <w:softHyphen/>
        <w:t>буем от властей Российской Федерации не допускать поставки оружия и тех</w:t>
        <w:softHyphen/>
        <w:t>ники через украинскую границу и отменить антиукраинскую пропаганду в СМИ. Ни геополитические цели, ни территориальные притязания, ни эконо</w:t>
        <w:softHyphen/>
        <w:t>мические выгоды, ни личные амбиции отдельных правителей не могут оп</w:t>
        <w:softHyphen/>
        <w:t>равдать страдания и смерть ни в чем неповинного гражданского населения востока Украины и военнослужащих с любых сторон.</w:t>
      </w:r>
    </w:p>
    <w:p>
      <w:pPr>
        <w:pStyle w:val="Normal"/>
        <w:ind w:firstLine="540"/>
        <w:jc w:val="both"/>
        <w:rPr/>
      </w:pPr>
      <w:r>
        <w:rPr>
          <w:rFonts w:cs="Times New Roman" w:ascii="Times New Roman" w:hAnsi="Times New Roman"/>
          <w:b/>
          <w:bCs/>
          <w:sz w:val="28"/>
          <w:szCs w:val="28"/>
        </w:rPr>
        <w:t>3.</w:t>
      </w:r>
      <w:r>
        <w:rPr>
          <w:rFonts w:cs="Times New Roman" w:ascii="Times New Roman" w:hAnsi="Times New Roman"/>
          <w:sz w:val="28"/>
          <w:szCs w:val="28"/>
        </w:rPr>
        <w:t xml:space="preserve"> История Украины и России тесно переплетена и связана, так же как и переплетены и связаны дружественные давние отношения между русскими и украинцами, основанные на общих социо-культурных ценностях и взаимной выгоде экономического сотрудничества. Мы осуждаем действия всех поли</w:t>
        <w:softHyphen/>
        <w:t>тических партий и деятелей, которые пытаются сделать врагами два народа и на этом заработать политические дивиденды, и, не задумываясь о последст</w:t>
        <w:softHyphen/>
        <w:t>виях этого как для наших народов, так и для самих себя.</w:t>
      </w:r>
    </w:p>
    <w:p>
      <w:pPr>
        <w:pStyle w:val="Normal"/>
        <w:ind w:firstLine="540"/>
        <w:jc w:val="both"/>
        <w:rPr/>
      </w:pPr>
      <w:r>
        <w:rPr>
          <w:rFonts w:cs="Times New Roman" w:ascii="Times New Roman" w:hAnsi="Times New Roman"/>
          <w:b/>
          <w:bCs/>
          <w:sz w:val="28"/>
          <w:szCs w:val="28"/>
        </w:rPr>
        <w:t>4.</w:t>
      </w:r>
      <w:r>
        <w:rPr>
          <w:rFonts w:cs="Times New Roman" w:ascii="Times New Roman" w:hAnsi="Times New Roman"/>
          <w:sz w:val="28"/>
          <w:szCs w:val="28"/>
        </w:rPr>
        <w:t xml:space="preserve"> Общие ценности и общие проблемы Украины и России требует от на</w:t>
        <w:softHyphen/>
        <w:t>ших правительств совместных усилий для обеспечения благосостояния насе</w:t>
        <w:softHyphen/>
        <w:t>ления наших стран и бесконфликтного сотрудничества. Мирное, взаимовы</w:t>
        <w:softHyphen/>
        <w:t>годное и тесное сотрудничество между Украиной и Россией возможно на ба</w:t>
        <w:softHyphen/>
        <w:t>зисе следующих принципов и действий:</w:t>
      </w:r>
    </w:p>
    <w:p>
      <w:pPr>
        <w:pStyle w:val="Normal"/>
        <w:numPr>
          <w:ilvl w:val="0"/>
          <w:numId w:val="7"/>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екращение военных действий на востоке Украины;</w:t>
      </w:r>
    </w:p>
    <w:p>
      <w:pPr>
        <w:pStyle w:val="Normal"/>
        <w:numPr>
          <w:ilvl w:val="0"/>
          <w:numId w:val="7"/>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екращение антиукраинской и антироссийской пропаганды в СМИ обоих государств, подпитывающей как враждебность русских по отноше</w:t>
        <w:softHyphen/>
        <w:t>нию к украинцам, так и национально-радикальные настроения украинцев по отношению к русским;</w:t>
      </w:r>
    </w:p>
    <w:p>
      <w:pPr>
        <w:pStyle w:val="Normal"/>
        <w:numPr>
          <w:ilvl w:val="0"/>
          <w:numId w:val="7"/>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тказ Российской Федерации от агрессивной внешней политики по отно</w:t>
        <w:softHyphen/>
        <w:t>шению к Украине;</w:t>
      </w:r>
    </w:p>
    <w:p>
      <w:pPr>
        <w:pStyle w:val="Normal"/>
        <w:numPr>
          <w:ilvl w:val="0"/>
          <w:numId w:val="7"/>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глубокая реформа политической системы Украины – принятие нового текста Конституции, который предусматривает: децентрализацию власти; ликвидацию двоевластия в регионах и усиление роли местного само</w:t>
        <w:softHyphen/>
        <w:t>управления; предоставление русскому языку статуса официального;</w:t>
      </w:r>
    </w:p>
    <w:p>
      <w:pPr>
        <w:pStyle w:val="Normal"/>
        <w:numPr>
          <w:ilvl w:val="0"/>
          <w:numId w:val="7"/>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глубокая реформа власти Российской Федерации: отказ от авторитарной, диктаторской модели власти, обеспечение независимости СМИ,  свобод</w:t>
        <w:softHyphen/>
        <w:t>ной политической конкуренции, честных выборов, верховенства права;</w:t>
      </w:r>
    </w:p>
    <w:p>
      <w:pPr>
        <w:pStyle w:val="Normal"/>
        <w:numPr>
          <w:ilvl w:val="0"/>
          <w:numId w:val="10"/>
        </w:numPr>
        <w:tabs>
          <w:tab w:val="clear" w:pos="708"/>
          <w:tab w:val="left" w:pos="1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 Украине, как и в Российской Федерации существует глубокий раскол в обществе. Однако это не искусственный раскол по региональному, национальному, языковому, географическому принципу или вероисповеда</w:t>
        <w:softHyphen/>
        <w:t>нию. Раскол существует между супербогатыми и всеми остальными: ужа</w:t>
        <w:softHyphen/>
        <w:t>сающая социальная несправедливость в обоих странах, вызванная непра</w:t>
        <w:softHyphen/>
        <w:t>вильной политикой наших властей после распада СССР, которая и привела к росту популярности радикальных и националистических, а в отдельных слу</w:t>
        <w:softHyphen/>
        <w:t>чаях профашистских настроений. Мы, Союз молодых социалистов (Украина) и Российский социал-демократический союз молодежи, считаем, что измене</w:t>
        <w:softHyphen/>
        <w:t>ние прежнего либерально-консервативного курса экономических реформ в наших странах на социально-справедливый будет способствовать нейтрали</w:t>
        <w:softHyphen/>
        <w:t>зации агрессивно-радикальных и националистических настроений в обще</w:t>
        <w:softHyphen/>
        <w:t>стве и мирному урегулированию всех внешних и внутренних проблем наших государств.</w:t>
      </w:r>
    </w:p>
    <w:p>
      <w:pPr>
        <w:pStyle w:val="Normal"/>
        <w:ind w:firstLine="540"/>
        <w:jc w:val="both"/>
        <w:rPr/>
      </w:pPr>
      <w:r>
        <w:rPr>
          <w:rFonts w:cs="Times New Roman" w:ascii="Times New Roman" w:hAnsi="Times New Roman"/>
          <w:b/>
          <w:bCs/>
          <w:sz w:val="28"/>
          <w:szCs w:val="28"/>
        </w:rPr>
        <w:t>6.</w:t>
      </w:r>
      <w:r>
        <w:rPr/>
        <w:t xml:space="preserve"> Имея общую идеологическую платформу и совместное виденье буду</w:t>
        <w:softHyphen/>
        <w:t>щего мирного сотрудничества наших государств, Союз молодых социали</w:t>
        <w:softHyphen/>
        <w:t>стов(Украина) и Российский социал-демократический союз молодежи будут продолжать совместную и скоординированную деятельность наших органи</w:t>
        <w:softHyphen/>
        <w:t>заций для ликвидации враждебности между нашими народами и построения взаимовыгодного диалога на базе наших общих ценностей: гуманизма, сво</w:t>
        <w:softHyphen/>
        <w:t>боды, справедливости и солидарности.</w:t>
      </w:r>
    </w:p>
    <w:tbl>
      <w:tblPr>
        <w:tblW w:w="8995" w:type="dxa"/>
        <w:jc w:val="center"/>
        <w:tblInd w:w="0" w:type="dxa"/>
        <w:tblLayout w:type="fixed"/>
        <w:tblCellMar>
          <w:top w:w="0" w:type="dxa"/>
          <w:left w:w="108" w:type="dxa"/>
          <w:bottom w:w="0" w:type="dxa"/>
          <w:right w:w="108" w:type="dxa"/>
        </w:tblCellMar>
      </w:tblPr>
      <w:tblGrid>
        <w:gridCol w:w="5065"/>
        <w:gridCol w:w="3930"/>
      </w:tblGrid>
      <w:tr>
        <w:trPr>
          <w:trHeight w:val="702" w:hRule="atLeast"/>
        </w:trPr>
        <w:tc>
          <w:tcPr>
            <w:tcW w:w="5065" w:type="dxa"/>
            <w:tcBorders>
              <w:top w:val="single" w:sz="4" w:space="0" w:color="FFFFFF"/>
              <w:left w:val="single" w:sz="4" w:space="0" w:color="FFFFFF"/>
              <w:bottom w:val="single" w:sz="4" w:space="0" w:color="FFFFFF"/>
              <w:right w:val="single" w:sz="4" w:space="0" w:color="FFFFFF"/>
            </w:tcBorders>
            <w:vAlign w:val="center"/>
          </w:tcPr>
          <w:p>
            <w:pPr>
              <w:pStyle w:val="Normal"/>
              <w:ind w:firstLine="540"/>
              <w:jc w:val="center"/>
              <w:rPr>
                <w:rFonts w:ascii="Times New Roman" w:hAnsi="Times New Roman" w:cs="Times New Roman"/>
                <w:i/>
                <w:i/>
                <w:sz w:val="28"/>
                <w:szCs w:val="28"/>
              </w:rPr>
            </w:pPr>
            <w:r>
              <w:rPr>
                <w:rFonts w:cs="Times New Roman" w:ascii="Times New Roman" w:hAnsi="Times New Roman"/>
                <w:b/>
                <w:i/>
                <w:sz w:val="28"/>
                <w:szCs w:val="28"/>
              </w:rPr>
              <w:t>От Союза молодых социалистов</w:t>
            </w:r>
          </w:p>
          <w:p>
            <w:pPr>
              <w:pStyle w:val="Normal"/>
              <w:spacing w:before="0" w:after="200"/>
              <w:ind w:firstLine="540"/>
              <w:jc w:val="center"/>
              <w:rPr>
                <w:rFonts w:ascii="Times New Roman" w:hAnsi="Times New Roman" w:cs="Times New Roman"/>
                <w:i/>
                <w:i/>
                <w:sz w:val="28"/>
                <w:szCs w:val="28"/>
              </w:rPr>
            </w:pPr>
            <w:r>
              <w:rPr>
                <w:rFonts w:cs="Times New Roman" w:ascii="Times New Roman" w:hAnsi="Times New Roman"/>
                <w:i/>
                <w:sz w:val="28"/>
                <w:szCs w:val="28"/>
              </w:rPr>
              <w:t>Петро Тигунов</w:t>
            </w:r>
          </w:p>
        </w:tc>
        <w:tc>
          <w:tcPr>
            <w:tcW w:w="393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т Российкого социал-демо</w:t>
              <w:softHyphen/>
              <w:t>кратического союза моло</w:t>
              <w:softHyphen/>
              <w:t xml:space="preserve">дежи </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Евгений Коновалов</w:t>
            </w:r>
          </w:p>
        </w:tc>
      </w:tr>
    </w:tbl>
    <w:p>
      <w:pPr>
        <w:pStyle w:val="Style13"/>
        <w:rPr>
          <w:b/>
          <w:b/>
          <w:sz w:val="24"/>
          <w:szCs w:val="24"/>
          <w:lang w:eastAsia="ru-RU"/>
        </w:rPr>
      </w:pPr>
      <w:r>
        <w:rPr>
          <w:b/>
          <w:sz w:val="24"/>
          <w:szCs w:val="24"/>
          <w:lang w:eastAsia="ru-RU"/>
        </w:rPr>
      </w:r>
    </w:p>
    <w:p>
      <w:pPr>
        <w:pStyle w:val="Heading2"/>
        <w:jc w:val="center"/>
        <w:rPr>
          <w:rFonts w:ascii="Times New Roman" w:hAnsi="Times New Roman" w:cs="Times New Roman"/>
          <w:color w:val="000000"/>
          <w:sz w:val="32"/>
          <w:szCs w:val="32"/>
        </w:rPr>
      </w:pPr>
      <w:r>
        <w:rPr>
          <w:rStyle w:val="StrongEmphasis"/>
          <w:b/>
          <w:color w:val="000000"/>
          <w:sz w:val="32"/>
          <w:szCs w:val="32"/>
        </w:rPr>
        <w:t>Будущее Новороссии решается не только на фронтах</w:t>
      </w:r>
    </w:p>
    <w:p>
      <w:pPr>
        <w:pStyle w:val="Western"/>
        <w:jc w:val="center"/>
        <w:rPr>
          <w:i/>
          <w:i/>
          <w:color w:val="000000"/>
          <w:sz w:val="28"/>
          <w:szCs w:val="28"/>
        </w:rPr>
      </w:pPr>
      <w:r>
        <w:rPr>
          <w:rStyle w:val="StrongEmphasis"/>
          <w:i/>
          <w:color w:val="000000"/>
          <w:sz w:val="28"/>
          <w:szCs w:val="28"/>
        </w:rPr>
        <w:t xml:space="preserve">Открытое письмо </w:t>
      </w:r>
    </w:p>
    <w:p>
      <w:pPr>
        <w:pStyle w:val="Western"/>
        <w:jc w:val="center"/>
        <w:rPr>
          <w:i/>
          <w:i/>
          <w:color w:val="000000"/>
          <w:sz w:val="28"/>
          <w:szCs w:val="28"/>
        </w:rPr>
      </w:pPr>
      <w:r>
        <w:rPr>
          <w:rStyle w:val="StrongEmphasis"/>
          <w:i/>
          <w:color w:val="000000"/>
          <w:sz w:val="28"/>
          <w:szCs w:val="28"/>
        </w:rPr>
        <w:t xml:space="preserve">членов редколлегии журнала «Альтернативы» </w:t>
      </w:r>
    </w:p>
    <w:p>
      <w:pPr>
        <w:pStyle w:val="Western"/>
        <w:jc w:val="center"/>
        <w:rPr>
          <w:color w:val="000000"/>
          <w:sz w:val="28"/>
          <w:szCs w:val="28"/>
        </w:rPr>
      </w:pPr>
      <w:r>
        <w:rPr>
          <w:rStyle w:val="StrongEmphasis"/>
          <w:i/>
          <w:color w:val="000000"/>
          <w:sz w:val="28"/>
          <w:szCs w:val="28"/>
        </w:rPr>
        <w:t>защитникам Донецкой и Луганской народных республик</w:t>
      </w:r>
    </w:p>
    <w:p>
      <w:pPr>
        <w:pStyle w:val="Western"/>
        <w:jc w:val="center"/>
        <w:rPr>
          <w:color w:val="000000"/>
          <w:sz w:val="28"/>
          <w:szCs w:val="28"/>
        </w:rPr>
      </w:pPr>
      <w:r>
        <w:rPr>
          <w:color w:val="000000"/>
          <w:sz w:val="28"/>
          <w:szCs w:val="28"/>
        </w:rPr>
        <w:t>Дорогие товарищи!</w:t>
      </w:r>
    </w:p>
    <w:p>
      <w:pPr>
        <w:pStyle w:val="Western"/>
        <w:jc w:val="both"/>
        <w:rPr>
          <w:color w:val="000000"/>
          <w:sz w:val="28"/>
          <w:szCs w:val="28"/>
        </w:rPr>
      </w:pPr>
      <w:r>
        <w:rPr>
          <w:rFonts w:eastAsia="Times New Roman"/>
          <w:color w:val="000000"/>
          <w:sz w:val="28"/>
          <w:szCs w:val="28"/>
        </w:rPr>
        <w:t xml:space="preserve">     </w:t>
      </w:r>
      <w:r>
        <w:rPr>
          <w:color w:val="000000"/>
          <w:sz w:val="28"/>
          <w:szCs w:val="28"/>
        </w:rPr>
        <w:t>Мы обращаемся к Вам именно так, ибо вместе с Вами переживаем все те трагедии, которые выпали на Вашу долю. Мы – товарищи, ибо мы, ученые университетов и исследовательских центров России, входящие в редколле</w:t>
        <w:softHyphen/>
        <w:t>гию выходящего уже более 20 лет журнала «Альтернативы», все эти годы последовательно выступаем за право народов самим решать свою судьбу, от</w:t>
        <w:softHyphen/>
        <w:t>стаивая свою честь, достоинство, жизнь. Эти принципы, как показывает опыт этих месяцев, разделяет и большинство из Вас, несмотря на все многообразие Ваших идейных позиций.</w:t>
      </w:r>
    </w:p>
    <w:p>
      <w:pPr>
        <w:pStyle w:val="Western"/>
        <w:jc w:val="both"/>
        <w:rPr>
          <w:color w:val="000000"/>
          <w:sz w:val="28"/>
          <w:szCs w:val="28"/>
        </w:rPr>
      </w:pPr>
      <w:r>
        <w:rPr>
          <w:color w:val="000000"/>
          <w:sz w:val="28"/>
          <w:szCs w:val="28"/>
        </w:rPr>
        <w:t>В нашей стране сейчас не идет война. Но позади у россиян непростое про</w:t>
        <w:softHyphen/>
        <w:t>шлое.</w:t>
      </w:r>
    </w:p>
    <w:p>
      <w:pPr>
        <w:pStyle w:val="Western"/>
        <w:jc w:val="both"/>
        <w:rPr>
          <w:color w:val="000000"/>
          <w:sz w:val="28"/>
          <w:szCs w:val="28"/>
        </w:rPr>
      </w:pPr>
      <w:r>
        <w:rPr>
          <w:color w:val="000000"/>
          <w:sz w:val="28"/>
          <w:szCs w:val="28"/>
        </w:rPr>
        <w:t>Сотни наших товарищей погибли и были арестованы осенью 1993-го, когда они противостояли танкам, расстреливавшим в первом российском парла</w:t>
        <w:softHyphen/>
        <w:t>менте тех, кто требовал народовластия и не хотел вместе с Ельциным плясать под дудку Международного валютного фонда, продолжая в стране политику «шока без терапии».</w:t>
      </w:r>
    </w:p>
    <w:p>
      <w:pPr>
        <w:pStyle w:val="Western"/>
        <w:jc w:val="both"/>
        <w:rPr>
          <w:color w:val="000000"/>
          <w:sz w:val="28"/>
          <w:szCs w:val="28"/>
        </w:rPr>
      </w:pPr>
      <w:r>
        <w:rPr>
          <w:color w:val="000000"/>
          <w:sz w:val="28"/>
          <w:szCs w:val="28"/>
        </w:rPr>
        <w:t>За нашими плечами анализ опыта и солидарные действия с теми тысячами и миллионами человек, кто, подобно Вам, противостоял танкам, самолетам и пушкам фашиствующих «либералов» в Азии и Латинской Америке, в Вос</w:t>
        <w:softHyphen/>
        <w:t>точной Европе и в Африке.</w:t>
      </w:r>
    </w:p>
    <w:p>
      <w:pPr>
        <w:pStyle w:val="Western"/>
        <w:jc w:val="both"/>
        <w:rPr>
          <w:color w:val="000000"/>
          <w:sz w:val="28"/>
          <w:szCs w:val="28"/>
        </w:rPr>
      </w:pPr>
      <w:r>
        <w:rPr>
          <w:color w:val="000000"/>
          <w:sz w:val="28"/>
          <w:szCs w:val="28"/>
        </w:rPr>
        <w:t>Опираясь на это знание, на этот анализ и опыт мы хотим сказать Вам:</w:t>
      </w:r>
    </w:p>
    <w:p>
      <w:pPr>
        <w:pStyle w:val="Western"/>
        <w:jc w:val="both"/>
        <w:rPr/>
      </w:pPr>
      <w:r>
        <w:rPr>
          <w:rStyle w:val="StrongEmphasis"/>
          <w:color w:val="000000"/>
          <w:sz w:val="28"/>
          <w:szCs w:val="28"/>
        </w:rPr>
        <w:t>Ваш подвиг уже стал историей</w:t>
      </w:r>
      <w:r>
        <w:rPr>
          <w:b/>
          <w:color w:val="000000"/>
          <w:sz w:val="28"/>
          <w:szCs w:val="28"/>
        </w:rPr>
        <w:t>.</w:t>
      </w:r>
    </w:p>
    <w:p>
      <w:pPr>
        <w:pStyle w:val="Western"/>
        <w:jc w:val="both"/>
        <w:rPr>
          <w:color w:val="000000"/>
          <w:sz w:val="28"/>
          <w:szCs w:val="28"/>
        </w:rPr>
      </w:pPr>
      <w:r>
        <w:rPr>
          <w:color w:val="000000"/>
          <w:sz w:val="28"/>
          <w:szCs w:val="28"/>
        </w:rPr>
        <w:t>Ваша самоорганизация и героическая защита жизней, чести и достоинства граждан Ваших республик, самое создание и защита Вами основ новых госу</w:t>
        <w:softHyphen/>
        <w:t>дарств уже доказали всему миру: на постсоветском пространстве были, есть и будут жить и действовать люди, которые способны самостоятельно, а не по указке того или иного чиновника; не ради денег или шкурного частного ин</w:t>
        <w:softHyphen/>
        <w:t>тереса; во имя блага не только своих родных и близких, но и «дальних» дей</w:t>
        <w:softHyphen/>
        <w:t>ствовать, работать, бороться, не щадить жизни.</w:t>
      </w:r>
    </w:p>
    <w:p>
      <w:pPr>
        <w:pStyle w:val="Western"/>
        <w:jc w:val="both"/>
        <w:rPr>
          <w:color w:val="000000"/>
          <w:sz w:val="28"/>
          <w:szCs w:val="28"/>
        </w:rPr>
      </w:pPr>
      <w:r>
        <w:rPr>
          <w:color w:val="000000"/>
          <w:sz w:val="28"/>
          <w:szCs w:val="28"/>
        </w:rPr>
        <w:t>Против Вас ополчились не только украинские олигархи и новоявленные вла</w:t>
        <w:softHyphen/>
        <w:t>стители, не только фашиствующие молодчики и лживые СМИ этой страны, но и большая часть т.н. «цивилизованного человечества», способная ради прибыли своих корпораций и геополитических амбиций глобальной номенк</w:t>
        <w:softHyphen/>
        <w:t>латуры идти на попрание любых человеческих прав и свобод, поддерживать и оправдывать тиранов и фашистов, пиночетов всех мастей.</w:t>
      </w:r>
    </w:p>
    <w:p>
      <w:pPr>
        <w:pStyle w:val="Western"/>
        <w:jc w:val="both"/>
        <w:rPr>
          <w:color w:val="000000"/>
          <w:sz w:val="28"/>
          <w:szCs w:val="28"/>
        </w:rPr>
      </w:pPr>
      <w:r>
        <w:rPr>
          <w:color w:val="000000"/>
          <w:sz w:val="28"/>
          <w:szCs w:val="28"/>
        </w:rPr>
        <w:t>Мы знаем, что среди лидеров и защитников Ваших республик много разных людей. У Вас разные взгляды, и далеко не все из них мы – сторонники наро</w:t>
        <w:softHyphen/>
        <w:t>довластия и интернационализма – разделяем. Вы спорите друг с другом, и нам есть, о чем поспорить с рядом Ваших лидеров.</w:t>
      </w:r>
    </w:p>
    <w:p>
      <w:pPr>
        <w:pStyle w:val="Western"/>
        <w:jc w:val="both"/>
        <w:rPr>
          <w:color w:val="000000"/>
          <w:sz w:val="28"/>
          <w:szCs w:val="28"/>
        </w:rPr>
      </w:pPr>
      <w:r>
        <w:rPr>
          <w:color w:val="000000"/>
          <w:sz w:val="28"/>
          <w:szCs w:val="28"/>
        </w:rPr>
        <w:t>Но главное сейчас не в этом.</w:t>
      </w:r>
    </w:p>
    <w:p>
      <w:pPr>
        <w:pStyle w:val="Western"/>
        <w:jc w:val="both"/>
        <w:rPr>
          <w:color w:val="000000"/>
          <w:sz w:val="28"/>
          <w:szCs w:val="28"/>
        </w:rPr>
      </w:pPr>
      <w:r>
        <w:rPr>
          <w:color w:val="000000"/>
          <w:sz w:val="28"/>
          <w:szCs w:val="28"/>
        </w:rPr>
        <w:t>Главное в защите и развитии Ваших новых общественных образований.</w:t>
      </w:r>
    </w:p>
    <w:p>
      <w:pPr>
        <w:pStyle w:val="Western"/>
        <w:jc w:val="both"/>
        <w:rPr>
          <w:color w:val="000000"/>
          <w:sz w:val="28"/>
          <w:szCs w:val="28"/>
        </w:rPr>
      </w:pPr>
      <w:r>
        <w:rPr>
          <w:color w:val="000000"/>
          <w:sz w:val="28"/>
          <w:szCs w:val="28"/>
        </w:rPr>
        <w:t xml:space="preserve">Главное в том, чтобы </w:t>
      </w:r>
      <w:r>
        <w:rPr>
          <w:rStyle w:val="StrongEmphasis"/>
          <w:color w:val="000000"/>
          <w:sz w:val="28"/>
          <w:szCs w:val="28"/>
        </w:rPr>
        <w:t>Вы смогли победить</w:t>
      </w:r>
      <w:r>
        <w:rPr>
          <w:color w:val="000000"/>
          <w:sz w:val="28"/>
          <w:szCs w:val="28"/>
        </w:rPr>
        <w:t xml:space="preserve"> и в том, чтобы </w:t>
      </w:r>
      <w:r>
        <w:rPr>
          <w:rStyle w:val="StrongEmphasis"/>
          <w:color w:val="000000"/>
          <w:sz w:val="28"/>
          <w:szCs w:val="28"/>
        </w:rPr>
        <w:t>результатами Ва</w:t>
        <w:softHyphen/>
        <w:t>шей победы не воспользовались такие же олигархи и бюрократы как януко</w:t>
        <w:softHyphen/>
        <w:t>вичи или порошенки, только про-российски ориентированные.</w:t>
      </w:r>
    </w:p>
    <w:p>
      <w:pPr>
        <w:pStyle w:val="Western"/>
        <w:jc w:val="both"/>
        <w:rPr>
          <w:color w:val="000000"/>
          <w:sz w:val="28"/>
          <w:szCs w:val="28"/>
        </w:rPr>
      </w:pPr>
      <w:r>
        <w:rPr>
          <w:color w:val="000000"/>
          <w:sz w:val="28"/>
          <w:szCs w:val="28"/>
        </w:rPr>
        <w:t>И Вам, и нам дорога Россия, ее история и будущее. Но и Вы, и мы знаем, что далеко не все, кто имеет экономическую и политическую власть в Россий</w:t>
        <w:softHyphen/>
        <w:t>ской Федерации, готовы словом и делом поддержать Вашу борьбу и оказать настоящую помощь. Многие российские олигархи и их представители во власти опасаются Вашей самостоятельности, анти-олигархического вектора Вашей борьбы.</w:t>
      </w:r>
    </w:p>
    <w:p>
      <w:pPr>
        <w:pStyle w:val="Western"/>
        <w:jc w:val="both"/>
        <w:rPr/>
      </w:pPr>
      <w:r>
        <w:rPr>
          <w:color w:val="000000"/>
          <w:sz w:val="28"/>
          <w:szCs w:val="28"/>
        </w:rPr>
        <w:t xml:space="preserve">Однако народ </w:t>
      </w:r>
      <w:r>
        <w:rPr>
          <w:rStyle w:val="StrongEmphasis"/>
          <w:color w:val="000000"/>
          <w:sz w:val="28"/>
          <w:szCs w:val="28"/>
        </w:rPr>
        <w:t>России в подавляющем своем большинстве с Вами</w:t>
      </w:r>
      <w:r>
        <w:rPr>
          <w:b/>
          <w:color w:val="000000"/>
          <w:sz w:val="28"/>
          <w:szCs w:val="28"/>
        </w:rPr>
        <w:t>!</w:t>
      </w:r>
    </w:p>
    <w:p>
      <w:pPr>
        <w:pStyle w:val="Western"/>
        <w:jc w:val="both"/>
        <w:rPr>
          <w:color w:val="000000"/>
          <w:sz w:val="28"/>
          <w:szCs w:val="28"/>
        </w:rPr>
      </w:pPr>
      <w:r>
        <w:rPr>
          <w:color w:val="000000"/>
          <w:sz w:val="28"/>
          <w:szCs w:val="28"/>
        </w:rPr>
        <w:t>И мы решительно поддерживаем Ваше стремление самим решать свою судьбу, устанавливать контроль над крупными капиталами, смещать чинов</w:t>
        <w:softHyphen/>
        <w:t>ников и формировать снизу государственную власть, хотя и не разделяем встречающихся в Вашей среде про-имперских взглядов и надежд на «доброго российского царя».</w:t>
      </w:r>
    </w:p>
    <w:p>
      <w:pPr>
        <w:pStyle w:val="Western"/>
        <w:jc w:val="both"/>
        <w:rPr>
          <w:color w:val="000000"/>
          <w:sz w:val="28"/>
          <w:szCs w:val="28"/>
        </w:rPr>
      </w:pPr>
      <w:r>
        <w:rPr>
          <w:color w:val="000000"/>
          <w:sz w:val="28"/>
          <w:szCs w:val="28"/>
        </w:rPr>
        <w:t>Но эти различия, повторим, не должны мешать нам вместе вести борьбу.</w:t>
      </w:r>
    </w:p>
    <w:p>
      <w:pPr>
        <w:pStyle w:val="Western"/>
        <w:jc w:val="both"/>
        <w:rPr>
          <w:color w:val="000000"/>
          <w:sz w:val="28"/>
          <w:szCs w:val="28"/>
        </w:rPr>
      </w:pPr>
      <w:r>
        <w:rPr>
          <w:color w:val="000000"/>
          <w:sz w:val="28"/>
          <w:szCs w:val="28"/>
        </w:rPr>
        <w:t>Мы уже далеко не молоды и вряд ли можем быть полезны на фронтах, но все эти месяцы мы во всю меру наших сил вели информационную поддержку Вашей борьбы в нашей стране и за рубежом, инициируя и поддерживая регу</w:t>
        <w:softHyphen/>
        <w:t>лярные информационные сообщения на разных языках мира, заявления ли</w:t>
        <w:softHyphen/>
        <w:t>деров общественных организаций и оппозиционных партий европейских стран, США и др.</w:t>
      </w:r>
    </w:p>
    <w:p>
      <w:pPr>
        <w:pStyle w:val="Western"/>
        <w:jc w:val="both"/>
        <w:rPr>
          <w:color w:val="000000"/>
          <w:sz w:val="28"/>
          <w:szCs w:val="28"/>
        </w:rPr>
      </w:pPr>
      <w:r>
        <w:rPr>
          <w:color w:val="000000"/>
          <w:sz w:val="28"/>
          <w:szCs w:val="28"/>
        </w:rPr>
        <w:t>Несмотря на все чудовищные трудности, Вы уже начали побеждать. Эти по</w:t>
        <w:softHyphen/>
        <w:t>беды – не только оборона Ваших городов и сел против многократно превос</w:t>
        <w:softHyphen/>
        <w:t>ходящего Вас противника. Ваши победы – в прецеденте создаваемых снизу, солидарно, новых форм жизни, взаимопомощи, управления. Вы доказываете делом, что защищаете Человека, его право на жизнь, достоинство, самоопре</w:t>
        <w:softHyphen/>
        <w:t>деление. Даже на Западе началось изменение общественного мнения, там все больше и больше людей встает на Вашу сторону или, как минимум, жестко выступает против действий НАТО.</w:t>
      </w:r>
    </w:p>
    <w:p>
      <w:pPr>
        <w:pStyle w:val="Western"/>
        <w:jc w:val="both"/>
        <w:rPr/>
      </w:pPr>
      <w:r>
        <w:rPr>
          <w:color w:val="000000"/>
          <w:sz w:val="28"/>
          <w:szCs w:val="28"/>
        </w:rPr>
        <w:t xml:space="preserve">Тем важнее сейчас решительное продвижение вперед. Сегодня становится все более очевидно: при всех острейших проблемах обороны, </w:t>
      </w:r>
      <w:r>
        <w:rPr>
          <w:rStyle w:val="StrongEmphasis"/>
          <w:color w:val="000000"/>
          <w:sz w:val="28"/>
          <w:szCs w:val="28"/>
        </w:rPr>
        <w:t>будущее Ва</w:t>
        <w:softHyphen/>
        <w:t>ших республик решается не только на фронтах</w:t>
      </w:r>
      <w:r>
        <w:rPr>
          <w:b/>
          <w:color w:val="000000"/>
          <w:sz w:val="28"/>
          <w:szCs w:val="28"/>
        </w:rPr>
        <w:t>.</w:t>
      </w:r>
    </w:p>
    <w:p>
      <w:pPr>
        <w:pStyle w:val="Western"/>
        <w:jc w:val="both"/>
        <w:rPr>
          <w:color w:val="000000"/>
          <w:sz w:val="28"/>
          <w:szCs w:val="28"/>
        </w:rPr>
      </w:pPr>
      <w:r>
        <w:rPr>
          <w:color w:val="000000"/>
          <w:sz w:val="28"/>
          <w:szCs w:val="28"/>
        </w:rPr>
        <w:t>Вы это знаете даже лучше, чем мы. Ваш опыт позитивной работы по налажи</w:t>
        <w:softHyphen/>
        <w:t>ванию экономической, политической, духовной жизни в регионах при всех его противоречиях, бесценен. Он уже, повторим, стал частью истории обще</w:t>
        <w:softHyphen/>
        <w:t>ственной самоорганизации.</w:t>
      </w:r>
    </w:p>
    <w:p>
      <w:pPr>
        <w:pStyle w:val="Western"/>
        <w:jc w:val="both"/>
        <w:rPr>
          <w:color w:val="000000"/>
          <w:sz w:val="28"/>
          <w:szCs w:val="28"/>
        </w:rPr>
      </w:pPr>
      <w:r>
        <w:rPr>
          <w:color w:val="000000"/>
          <w:sz w:val="28"/>
          <w:szCs w:val="28"/>
        </w:rPr>
        <w:t>Но, как Вы сами прекрасно понимаете, это только начало. Самое важное и трудное впереди. И потому мы хотим поделиться с Вами опытом тех великих достижений, труднейших проблем и трагических ошибок, который накоплен Вашими предшественниками. При этом мы прекрасно понимаем всю, с од</w:t>
        <w:softHyphen/>
        <w:t>ной стороны, ограниченность наших возможностей давать Вам советы, а с другой – всю ответственность, которую мы тем самым берем на себя.</w:t>
      </w:r>
    </w:p>
    <w:p>
      <w:pPr>
        <w:pStyle w:val="Western"/>
        <w:jc w:val="both"/>
        <w:rPr>
          <w:color w:val="000000"/>
          <w:sz w:val="28"/>
          <w:szCs w:val="28"/>
        </w:rPr>
      </w:pPr>
      <w:r>
        <w:rPr>
          <w:color w:val="000000"/>
          <w:sz w:val="28"/>
          <w:szCs w:val="28"/>
        </w:rPr>
        <w:t>Но люди должны понимать, какой Вы хотите видеть экономику Ваших рес</w:t>
        <w:softHyphen/>
        <w:t>публик, какие гарантии работы, доходов, собственности они получат. Кто выиграет, а кто проиграет (а такие будут обязательно) в случае Вашей окон</w:t>
        <w:softHyphen/>
        <w:t>чательной победы. Кому будет принадлежат реальная экономическая и поли</w:t>
        <w:softHyphen/>
        <w:t>тическая власть? Какими будут идейные основы Вашего общества? Будет ли в нем место национализму (украинскому ли, русскому ли)? Чем Ваше госу</w:t>
        <w:softHyphen/>
        <w:t>дарство будет принципиально отличаться по своим экономическим, полити</w:t>
        <w:softHyphen/>
        <w:t>ческим, идейным принципам от того, что делали и делают ющенки, януко</w:t>
        <w:softHyphen/>
        <w:t>вичи, порошенки?</w:t>
      </w:r>
    </w:p>
    <w:p>
      <w:pPr>
        <w:pStyle w:val="Western"/>
        <w:jc w:val="both"/>
        <w:rPr>
          <w:color w:val="000000"/>
          <w:sz w:val="28"/>
          <w:szCs w:val="28"/>
        </w:rPr>
      </w:pPr>
      <w:r>
        <w:rPr>
          <w:color w:val="000000"/>
          <w:sz w:val="28"/>
          <w:szCs w:val="28"/>
        </w:rPr>
        <w:t>У Вас уже есть определенные решения по этому поводу, но есть и проблемы. Мы знаем, что среди лидеров ДНР и ЛНР есть немало разногласий по этим вопросам. Тем важнее найти точки согласия и предельно конкретно о них заявить. Чем четче и яснее будет Ваша позиция, подкрепляемая последова</w:t>
        <w:softHyphen/>
        <w:t>тельно проводимыми в жизнь действиями – тем лучше. Чем дольше будет сохраняться неопределенность, тем быстрее будет таять низовая поддержка Вашей борьбы. Это, к сожалению, многократно подтвержденная историей закономерность всех таких движений.</w:t>
      </w:r>
    </w:p>
    <w:p>
      <w:pPr>
        <w:pStyle w:val="Western"/>
        <w:jc w:val="center"/>
        <w:rPr>
          <w:color w:val="000000"/>
          <w:sz w:val="28"/>
          <w:szCs w:val="28"/>
        </w:rPr>
      </w:pPr>
      <w:r>
        <w:rPr>
          <w:color w:val="000000"/>
          <w:sz w:val="28"/>
          <w:szCs w:val="28"/>
        </w:rPr>
        <w:t>* * *</w:t>
      </w:r>
    </w:p>
    <w:p>
      <w:pPr>
        <w:pStyle w:val="Western"/>
        <w:jc w:val="both"/>
        <w:rPr>
          <w:color w:val="000000"/>
          <w:sz w:val="28"/>
          <w:szCs w:val="28"/>
        </w:rPr>
      </w:pPr>
      <w:r>
        <w:rPr>
          <w:color w:val="000000"/>
          <w:sz w:val="28"/>
          <w:szCs w:val="28"/>
        </w:rPr>
        <w:t>Какими могут быть реперные точки такой позиции?</w:t>
      </w:r>
    </w:p>
    <w:p>
      <w:pPr>
        <w:pStyle w:val="Western"/>
        <w:jc w:val="both"/>
        <w:rPr>
          <w:b/>
          <w:b/>
          <w:i/>
          <w:i/>
          <w:color w:val="000000"/>
          <w:sz w:val="28"/>
          <w:szCs w:val="28"/>
        </w:rPr>
      </w:pPr>
      <w:r>
        <w:rPr>
          <w:b/>
          <w:i/>
          <w:color w:val="000000"/>
          <w:sz w:val="28"/>
          <w:szCs w:val="28"/>
        </w:rPr>
        <w:t xml:space="preserve">1. Ключевой вопрос всякой новой власти, создаваемой снизу – вопрос </w:t>
      </w:r>
      <w:r>
        <w:rPr>
          <w:rStyle w:val="StrongEmphasis"/>
          <w:i/>
          <w:color w:val="000000"/>
          <w:sz w:val="28"/>
          <w:szCs w:val="28"/>
        </w:rPr>
        <w:t>эконо</w:t>
        <w:softHyphen/>
        <w:t>мический</w:t>
      </w:r>
    </w:p>
    <w:p>
      <w:pPr>
        <w:pStyle w:val="Western"/>
        <w:jc w:val="both"/>
        <w:rPr/>
      </w:pPr>
      <w:r>
        <w:rPr>
          <w:color w:val="000000"/>
          <w:sz w:val="28"/>
          <w:szCs w:val="28"/>
        </w:rPr>
        <w:t xml:space="preserve">Вы уже поняли, что самое важное и самое сложное сейчас – </w:t>
      </w:r>
      <w:r>
        <w:rPr>
          <w:rStyle w:val="StrongEmphasis"/>
          <w:color w:val="000000"/>
          <w:sz w:val="28"/>
          <w:szCs w:val="28"/>
        </w:rPr>
        <w:t xml:space="preserve">взять под свой контроль все хозяйственные, образовательные, медицинские и т.п. службы городов, поселков, предприятия. </w:t>
      </w:r>
      <w:r>
        <w:rPr>
          <w:color w:val="000000"/>
          <w:sz w:val="28"/>
          <w:szCs w:val="28"/>
        </w:rPr>
        <w:t>Для этого не обязательно нужны (хотя и же</w:t>
        <w:softHyphen/>
        <w:t xml:space="preserve">лательны) национализации и экспроприации – достаточно такого средства как последовательное проведение массового учета и контроля, в том числе – на предприятиях, в коммунальных службах, социальной сфере. </w:t>
      </w:r>
      <w:r>
        <w:rPr>
          <w:rStyle w:val="StrongEmphasis"/>
          <w:color w:val="000000"/>
          <w:sz w:val="28"/>
          <w:szCs w:val="28"/>
        </w:rPr>
        <w:t>Учет и кон</w:t>
        <w:softHyphen/>
        <w:t xml:space="preserve">троль трудящихся </w:t>
      </w:r>
      <w:r>
        <w:rPr>
          <w:color w:val="000000"/>
          <w:sz w:val="28"/>
          <w:szCs w:val="28"/>
        </w:rPr>
        <w:t>наладить непросто, но и не труднее, чем месяцами сдер</w:t>
        <w:softHyphen/>
        <w:t>живать натиск Ваших врагов. Первые шаги по его организации в экстремаль</w:t>
        <w:softHyphen/>
        <w:t xml:space="preserve">ных, военных условиях Вы уже сделали. Тем важнее использовать уже обобщенный опыт Ваших предшественников: так поступали и в нашей стране, и за рубежом. Этот опыт показал: народный контроль способен стать важным средством налаживания работы предприятий в случаях саботажа, эффективным орудием для того, чтобы </w:t>
      </w:r>
      <w:r>
        <w:rPr>
          <w:rStyle w:val="StrongEmphasis"/>
          <w:color w:val="000000"/>
          <w:sz w:val="28"/>
          <w:szCs w:val="28"/>
        </w:rPr>
        <w:t>передать контроль за экономикой</w:t>
      </w:r>
      <w:r>
        <w:rPr>
          <w:b/>
          <w:color w:val="000000"/>
          <w:sz w:val="28"/>
          <w:szCs w:val="28"/>
        </w:rPr>
        <w:t>,</w:t>
      </w:r>
      <w:r>
        <w:rPr>
          <w:color w:val="000000"/>
          <w:sz w:val="28"/>
          <w:szCs w:val="28"/>
        </w:rPr>
        <w:t xml:space="preserve"> коммунальным хозяйством, финансами из рук про-киевских «профессиона</w:t>
        <w:softHyphen/>
        <w:t xml:space="preserve">лов» </w:t>
      </w:r>
      <w:r>
        <w:rPr>
          <w:rStyle w:val="StrongEmphasis"/>
          <w:color w:val="000000"/>
          <w:sz w:val="28"/>
          <w:szCs w:val="28"/>
        </w:rPr>
        <w:t>в руки граждан Ваших республик</w:t>
      </w:r>
      <w:r>
        <w:rPr>
          <w:b/>
          <w:color w:val="000000"/>
          <w:sz w:val="28"/>
          <w:szCs w:val="28"/>
        </w:rPr>
        <w:t>.</w:t>
      </w:r>
    </w:p>
    <w:p>
      <w:pPr>
        <w:pStyle w:val="Western"/>
        <w:jc w:val="both"/>
        <w:rPr/>
      </w:pPr>
      <w:r>
        <w:rPr>
          <w:color w:val="000000"/>
          <w:sz w:val="28"/>
          <w:szCs w:val="28"/>
        </w:rPr>
        <w:t xml:space="preserve">Мы поддерживаем Ваши первые </w:t>
      </w:r>
      <w:r>
        <w:rPr>
          <w:rStyle w:val="StrongEmphasis"/>
          <w:color w:val="000000"/>
          <w:sz w:val="28"/>
          <w:szCs w:val="28"/>
        </w:rPr>
        <w:t>шаги по ограничению власти местных оли</w:t>
        <w:softHyphen/>
        <w:t xml:space="preserve">гархов </w:t>
      </w:r>
      <w:r>
        <w:rPr>
          <w:color w:val="000000"/>
          <w:sz w:val="28"/>
          <w:szCs w:val="28"/>
        </w:rPr>
        <w:t xml:space="preserve">и Ваш </w:t>
      </w:r>
      <w:r>
        <w:rPr>
          <w:rStyle w:val="StrongEmphasis"/>
          <w:color w:val="000000"/>
          <w:sz w:val="28"/>
          <w:szCs w:val="28"/>
        </w:rPr>
        <w:t>курс дальнейшего открытого и последовательного наращива</w:t>
        <w:softHyphen/>
        <w:t>ния давления на всех тех собственников капитала</w:t>
      </w:r>
      <w:r>
        <w:rPr>
          <w:color w:val="000000"/>
          <w:sz w:val="28"/>
          <w:szCs w:val="28"/>
        </w:rPr>
        <w:t xml:space="preserve"> (прежде всего крупного), кто не поддерживает Вашу республику и не помогает ей экономически и ор</w:t>
        <w:softHyphen/>
        <w:t>ганизационно. Здесь важно не останавливаться на достигнутом, переходить к дальнейшим шагам, расширяя начатое Вами использование доходов принад</w:t>
        <w:softHyphen/>
        <w:t>лежащих им предприятий на цели республик. Решение этой задачи, в свою очередь, окажется возможным по мере налаживания не только новой финан</w:t>
        <w:softHyphen/>
        <w:t>совой и налоговой системы, но и контроля на предприятиях.</w:t>
      </w:r>
    </w:p>
    <w:p>
      <w:pPr>
        <w:pStyle w:val="Western"/>
        <w:jc w:val="both"/>
        <w:rPr/>
      </w:pPr>
      <w:r>
        <w:rPr>
          <w:color w:val="000000"/>
          <w:sz w:val="28"/>
          <w:szCs w:val="28"/>
        </w:rPr>
        <w:t>Мы абсолютно согласны с Вашим стремлением гласно и открыто, в интере</w:t>
        <w:softHyphen/>
        <w:t xml:space="preserve">сах граждан вести экономическую политику. В этой связи для ДНР и ЛНР важны дальнейшее развитие </w:t>
      </w:r>
      <w:r>
        <w:rPr>
          <w:rStyle w:val="StrongEmphasis"/>
          <w:color w:val="000000"/>
          <w:sz w:val="28"/>
          <w:szCs w:val="28"/>
        </w:rPr>
        <w:t>прозрачности и гласности</w:t>
      </w:r>
      <w:r>
        <w:rPr>
          <w:color w:val="000000"/>
          <w:sz w:val="28"/>
          <w:szCs w:val="28"/>
        </w:rPr>
        <w:t xml:space="preserve"> всех Ваших действий.</w:t>
      </w:r>
    </w:p>
    <w:p>
      <w:pPr>
        <w:pStyle w:val="Western"/>
        <w:jc w:val="both"/>
        <w:rPr/>
      </w:pPr>
      <w:r>
        <w:rPr>
          <w:color w:val="000000"/>
          <w:sz w:val="28"/>
          <w:szCs w:val="28"/>
        </w:rPr>
        <w:t xml:space="preserve">Наконец, принципиально важным является </w:t>
      </w:r>
      <w:r>
        <w:rPr>
          <w:rStyle w:val="StrongEmphasis"/>
          <w:color w:val="000000"/>
          <w:sz w:val="28"/>
          <w:szCs w:val="28"/>
        </w:rPr>
        <w:t>установление контроля над фи</w:t>
        <w:softHyphen/>
        <w:t>нансовой системой,</w:t>
      </w:r>
      <w:r>
        <w:rPr>
          <w:color w:val="000000"/>
          <w:sz w:val="28"/>
          <w:szCs w:val="28"/>
        </w:rPr>
        <w:t xml:space="preserve"> в том числе – путем завершения начатой Вами замены про-киевского руководства банков и других финансовых институтов (в том числе – частных) на доверенных Вам лиц и </w:t>
      </w:r>
      <w:r>
        <w:rPr>
          <w:rStyle w:val="StrongEmphasis"/>
          <w:color w:val="000000"/>
          <w:sz w:val="28"/>
          <w:szCs w:val="28"/>
        </w:rPr>
        <w:t>развитие низового контроля за потоками денег</w:t>
      </w:r>
      <w:r>
        <w:rPr>
          <w:color w:val="000000"/>
          <w:sz w:val="28"/>
          <w:szCs w:val="28"/>
        </w:rPr>
        <w:t>. Это опять же, не обязательно потребует национализации ча</w:t>
        <w:softHyphen/>
        <w:t>стных банков: ни вкладчики, ни собственники банков (за исключением пря</w:t>
        <w:softHyphen/>
        <w:t>мых врагов республик, финансирующих убийства населения и иные антина</w:t>
        <w:softHyphen/>
        <w:t>родные действия) не пострадают от таких шагов.</w:t>
      </w:r>
    </w:p>
    <w:p>
      <w:pPr>
        <w:pStyle w:val="Western"/>
        <w:jc w:val="both"/>
        <w:rPr/>
      </w:pPr>
      <w:r>
        <w:rPr>
          <w:b/>
          <w:i/>
          <w:color w:val="000000"/>
          <w:sz w:val="28"/>
          <w:szCs w:val="28"/>
        </w:rPr>
        <w:t xml:space="preserve">2. В </w:t>
      </w:r>
      <w:r>
        <w:rPr>
          <w:rStyle w:val="StrongEmphasis"/>
          <w:i/>
          <w:color w:val="000000"/>
          <w:sz w:val="28"/>
          <w:szCs w:val="28"/>
        </w:rPr>
        <w:t xml:space="preserve">политической </w:t>
      </w:r>
      <w:r>
        <w:rPr>
          <w:b/>
          <w:i/>
          <w:color w:val="000000"/>
          <w:sz w:val="28"/>
          <w:szCs w:val="28"/>
        </w:rPr>
        <w:t>области</w:t>
      </w:r>
    </w:p>
    <w:p>
      <w:pPr>
        <w:pStyle w:val="Western"/>
        <w:jc w:val="both"/>
        <w:rPr/>
      </w:pPr>
      <w:r>
        <w:rPr>
          <w:color w:val="000000"/>
          <w:sz w:val="28"/>
          <w:szCs w:val="28"/>
        </w:rPr>
        <w:t xml:space="preserve">При всей трудности развития народовластия в условиях военных действий Вы уже сумели </w:t>
      </w:r>
      <w:r>
        <w:rPr>
          <w:rStyle w:val="StrongEmphasis"/>
          <w:color w:val="000000"/>
          <w:sz w:val="28"/>
          <w:szCs w:val="28"/>
        </w:rPr>
        <w:t>создать действующий механизм прямого включения граждан в решение важнейших политических проблем</w:t>
      </w:r>
      <w:r>
        <w:rPr>
          <w:color w:val="000000"/>
          <w:sz w:val="28"/>
          <w:szCs w:val="28"/>
        </w:rPr>
        <w:t>. И это Ваша гигантская победа. Однако и здесь ее развитие может помочь Вам укрепить свои нарождаю</w:t>
        <w:softHyphen/>
        <w:t>щиеся государства. Путь к этому - формирование органов власти путем, ко</w:t>
        <w:softHyphen/>
        <w:t xml:space="preserve">торый более 100 лет назад нашли Ваши товарищи по борьбе – </w:t>
      </w:r>
      <w:r>
        <w:rPr>
          <w:rStyle w:val="StrongEmphasis"/>
          <w:color w:val="000000"/>
          <w:sz w:val="28"/>
          <w:szCs w:val="28"/>
        </w:rPr>
        <w:t>создание сове</w:t>
        <w:softHyphen/>
        <w:t>тов граждан, трудящихся на основе прямого низового волеизъявления.</w:t>
      </w:r>
      <w:r>
        <w:rPr>
          <w:color w:val="000000"/>
          <w:sz w:val="28"/>
          <w:szCs w:val="28"/>
        </w:rPr>
        <w:t xml:space="preserve"> Да, на этом пути к власти могут прийти и случайные люди, но, во-первых, крайне маловероятно, что они будут хуже киевских ставленников. Во-вторых, Вы уже сформировали таким образом военные отряды. Гражданские формы соз</w:t>
        <w:softHyphen/>
        <w:t>давать не сложнее. Значит и это у Вас получится.</w:t>
      </w:r>
    </w:p>
    <w:p>
      <w:pPr>
        <w:pStyle w:val="Western"/>
        <w:jc w:val="both"/>
        <w:rPr/>
      </w:pPr>
      <w:r>
        <w:rPr>
          <w:color w:val="000000"/>
          <w:sz w:val="28"/>
          <w:szCs w:val="28"/>
        </w:rPr>
        <w:t xml:space="preserve">3. В области </w:t>
      </w:r>
      <w:r>
        <w:rPr>
          <w:rStyle w:val="StrongEmphasis"/>
          <w:color w:val="000000"/>
          <w:sz w:val="28"/>
          <w:szCs w:val="28"/>
        </w:rPr>
        <w:t>идеологии</w:t>
      </w:r>
      <w:r>
        <w:rPr>
          <w:color w:val="000000"/>
          <w:sz w:val="28"/>
          <w:szCs w:val="28"/>
        </w:rPr>
        <w:t>. Безусловно, сегодня лидеры ДНР и ЛНР придержи</w:t>
        <w:softHyphen/>
        <w:t>ваются весьма различных взглядов, среди которых господствуют про-рус</w:t>
        <w:softHyphen/>
        <w:t>ские, государственнические, а то и имперские идеи. Мы хотим недвусмыс</w:t>
        <w:softHyphen/>
        <w:t xml:space="preserve">ленно сказать: </w:t>
      </w:r>
      <w:r>
        <w:rPr>
          <w:rStyle w:val="StrongEmphasis"/>
          <w:color w:val="000000"/>
          <w:sz w:val="28"/>
          <w:szCs w:val="28"/>
        </w:rPr>
        <w:t>эти взгляды мы не разделяем</w:t>
      </w:r>
      <w:r>
        <w:rPr>
          <w:color w:val="000000"/>
          <w:sz w:val="28"/>
          <w:szCs w:val="28"/>
        </w:rPr>
        <w:t>. Но мы прекрасно видим пара</w:t>
        <w:softHyphen/>
        <w:t>докс сегодняшней борьбы: провозглашающие лозунги демократии и защиты прав человека западные лидеры и их киевские марионетки реально проводят про-фашистскую, националистическую политику, а выступающие за госу</w:t>
        <w:softHyphen/>
        <w:t>дарственнические ценности и в большинстве своем разделяющие идеи рус</w:t>
        <w:softHyphen/>
        <w:t>ского национализма ополченцы реально защищают интересы и жизни граж</w:t>
        <w:softHyphen/>
        <w:t>дан, действуя на основе самоорганизации, как интернационалисты.</w:t>
      </w:r>
    </w:p>
    <w:p>
      <w:pPr>
        <w:pStyle w:val="Western"/>
        <w:jc w:val="both"/>
        <w:rPr/>
      </w:pPr>
      <w:r>
        <w:rPr>
          <w:color w:val="000000"/>
          <w:sz w:val="28"/>
          <w:szCs w:val="28"/>
        </w:rPr>
        <w:t xml:space="preserve">В этих крайне противоречивых условиях пытаться выстроить некую единую идеологию – абсолютная утопия, и мы в полной мере поддерживаем Ваше </w:t>
      </w:r>
      <w:r>
        <w:rPr>
          <w:rStyle w:val="StrongEmphasis"/>
          <w:color w:val="000000"/>
          <w:sz w:val="28"/>
          <w:szCs w:val="28"/>
        </w:rPr>
        <w:t>стремление не акцентировать идейные разногласия.</w:t>
      </w:r>
      <w:r>
        <w:rPr>
          <w:color w:val="000000"/>
          <w:sz w:val="28"/>
          <w:szCs w:val="28"/>
        </w:rPr>
        <w:t xml:space="preserve"> Более того, мы соли</w:t>
        <w:softHyphen/>
        <w:t xml:space="preserve">дарны с Вашей общей </w:t>
      </w:r>
      <w:r>
        <w:rPr>
          <w:rStyle w:val="StrongEmphasis"/>
          <w:color w:val="000000"/>
          <w:sz w:val="28"/>
          <w:szCs w:val="28"/>
        </w:rPr>
        <w:t>антифашистской платформой</w:t>
      </w:r>
      <w:r>
        <w:rPr>
          <w:color w:val="000000"/>
          <w:sz w:val="28"/>
          <w:szCs w:val="28"/>
        </w:rPr>
        <w:t>. Ее разделяют и тысячи наших товарищей в Европе, США, Латинской Америке и других регионах мира.</w:t>
      </w:r>
    </w:p>
    <w:p>
      <w:pPr>
        <w:pStyle w:val="Western"/>
        <w:jc w:val="both"/>
        <w:rPr/>
      </w:pPr>
      <w:r>
        <w:rPr>
          <w:color w:val="000000"/>
          <w:sz w:val="28"/>
          <w:szCs w:val="28"/>
        </w:rPr>
        <w:t xml:space="preserve">Но чем дальше, тем больше </w:t>
      </w:r>
      <w:r>
        <w:rPr>
          <w:rStyle w:val="StrongEmphasis"/>
          <w:color w:val="000000"/>
          <w:sz w:val="28"/>
          <w:szCs w:val="28"/>
        </w:rPr>
        <w:t>этого будет мало</w:t>
      </w:r>
      <w:r>
        <w:rPr>
          <w:color w:val="000000"/>
          <w:sz w:val="28"/>
          <w:szCs w:val="28"/>
        </w:rPr>
        <w:t>. Мы открыто обращаемся к Вам с призывом всячески подчеркивать, пропагандировать, распространять клю</w:t>
        <w:softHyphen/>
        <w:t>чевые идеи, уже становящиеся в ряде случаев знаменем Ваших республик, противопоставляя:</w:t>
      </w:r>
    </w:p>
    <w:p>
      <w:pPr>
        <w:pStyle w:val="Western"/>
        <w:numPr>
          <w:ilvl w:val="0"/>
          <w:numId w:val="5"/>
        </w:numPr>
        <w:jc w:val="both"/>
        <w:rPr/>
      </w:pPr>
      <w:r>
        <w:rPr>
          <w:color w:val="000000"/>
          <w:sz w:val="28"/>
          <w:szCs w:val="28"/>
        </w:rPr>
        <w:t xml:space="preserve">защиту принципов </w:t>
      </w:r>
      <w:r>
        <w:rPr>
          <w:rStyle w:val="StrongEmphasis"/>
          <w:color w:val="000000"/>
          <w:sz w:val="28"/>
          <w:szCs w:val="28"/>
        </w:rPr>
        <w:t>права народов самим решать свою судьбу</w:t>
      </w:r>
      <w:r>
        <w:rPr>
          <w:color w:val="000000"/>
          <w:sz w:val="28"/>
          <w:szCs w:val="28"/>
        </w:rPr>
        <w:t>, в том числе, в сфере государственного самоопределения – фашизму, экспан</w:t>
        <w:softHyphen/>
        <w:t>сионизму и милитаризму киевских властей;</w:t>
      </w:r>
    </w:p>
    <w:p>
      <w:pPr>
        <w:pStyle w:val="Western"/>
        <w:numPr>
          <w:ilvl w:val="0"/>
          <w:numId w:val="5"/>
        </w:numPr>
        <w:jc w:val="both"/>
        <w:rPr/>
      </w:pPr>
      <w:r>
        <w:rPr>
          <w:rStyle w:val="StrongEmphasis"/>
          <w:color w:val="000000"/>
          <w:sz w:val="28"/>
          <w:szCs w:val="28"/>
        </w:rPr>
        <w:t>интернационализм, дружбу и равноправие народов Украины, России, представителей всех национальностей, уважение к любым языкам, культурам, национальным традициям</w:t>
      </w:r>
      <w:r>
        <w:rPr>
          <w:color w:val="000000"/>
          <w:sz w:val="28"/>
          <w:szCs w:val="28"/>
        </w:rPr>
        <w:t xml:space="preserve"> – русофобии и украинофобии, антисемитизму и любым другим проявлениям агрессивного национа</w:t>
        <w:softHyphen/>
        <w:t>лизма;</w:t>
      </w:r>
    </w:p>
    <w:p>
      <w:pPr>
        <w:pStyle w:val="Western"/>
        <w:numPr>
          <w:ilvl w:val="0"/>
          <w:numId w:val="5"/>
        </w:numPr>
        <w:jc w:val="both"/>
        <w:rPr/>
      </w:pPr>
      <w:r>
        <w:rPr>
          <w:rStyle w:val="StrongEmphasis"/>
          <w:color w:val="000000"/>
          <w:sz w:val="28"/>
          <w:szCs w:val="28"/>
        </w:rPr>
        <w:t>необходимость государственного статуса не только русского, но и укра</w:t>
        <w:softHyphen/>
        <w:t xml:space="preserve">инского языка и поддержку украинской культуры и национальных традиций </w:t>
      </w:r>
      <w:r>
        <w:rPr>
          <w:color w:val="000000"/>
          <w:sz w:val="28"/>
          <w:szCs w:val="28"/>
        </w:rPr>
        <w:t>в Ваших республиках – подавлению русского языка и куль</w:t>
        <w:softHyphen/>
        <w:t>туры на территории центральной и западной Украины.</w:t>
      </w:r>
    </w:p>
    <w:p>
      <w:pPr>
        <w:pStyle w:val="Western"/>
        <w:numPr>
          <w:ilvl w:val="0"/>
          <w:numId w:val="5"/>
        </w:numPr>
        <w:jc w:val="both"/>
        <w:rPr/>
      </w:pPr>
      <w:r>
        <w:rPr>
          <w:rStyle w:val="StrongEmphasis"/>
          <w:color w:val="000000"/>
          <w:sz w:val="28"/>
          <w:szCs w:val="28"/>
        </w:rPr>
        <w:t>доступ граждан Ваших республик к различным СМИ</w:t>
      </w:r>
      <w:r>
        <w:rPr>
          <w:color w:val="000000"/>
          <w:sz w:val="28"/>
          <w:szCs w:val="28"/>
        </w:rPr>
        <w:t xml:space="preserve"> – информацион</w:t>
        <w:softHyphen/>
        <w:t>ной блокаде любой правдивой информации со стороны киевских вла</w:t>
        <w:softHyphen/>
        <w:t>стей.</w:t>
      </w:r>
    </w:p>
    <w:p>
      <w:pPr>
        <w:pStyle w:val="Western"/>
        <w:jc w:val="both"/>
        <w:rPr>
          <w:color w:val="000000"/>
          <w:sz w:val="28"/>
          <w:szCs w:val="28"/>
        </w:rPr>
      </w:pPr>
      <w:r>
        <w:rPr>
          <w:color w:val="000000"/>
          <w:sz w:val="28"/>
          <w:szCs w:val="28"/>
        </w:rPr>
        <w:t>Последний аспект принципиально важен: без завоевания «четвертой власти» и, в частности, обеспечения, как минимум, паритета информационных пото</w:t>
        <w:softHyphen/>
        <w:t>ков, победить ДНР и ЛНР не удастся, что Вы и сами знаете. И здесь смеще</w:t>
        <w:softHyphen/>
        <w:t>ние с руководящих постов прокиевскихньюс-мейкеров и опора на рядовых, близких Вам идейно журналистов принципиально важны.</w:t>
      </w:r>
    </w:p>
    <w:p>
      <w:pPr>
        <w:pStyle w:val="Western"/>
        <w:jc w:val="both"/>
        <w:rPr/>
      </w:pPr>
      <w:r>
        <w:rPr>
          <w:color w:val="000000"/>
          <w:sz w:val="28"/>
          <w:szCs w:val="28"/>
        </w:rPr>
        <w:t>И еще: история многих народных инициатив на разных континентах показы</w:t>
        <w:softHyphen/>
        <w:t xml:space="preserve">вает: </w:t>
      </w:r>
      <w:r>
        <w:rPr>
          <w:rStyle w:val="StrongEmphasis"/>
          <w:color w:val="000000"/>
          <w:sz w:val="28"/>
          <w:szCs w:val="28"/>
        </w:rPr>
        <w:t>Если борющиеся за свои права граждане останавливаются на полпути, не подкрепляя захват власти новым реальным экономическим и социально-политическим базисом, успехи борющегося народа присваивают и исполь</w:t>
        <w:softHyphen/>
        <w:t>зуют в своих целях антинародные силы</w:t>
      </w:r>
      <w:r>
        <w:rPr>
          <w:b/>
          <w:color w:val="000000"/>
          <w:sz w:val="28"/>
          <w:szCs w:val="28"/>
        </w:rPr>
        <w:t xml:space="preserve"> –</w:t>
      </w:r>
      <w:r>
        <w:rPr>
          <w:color w:val="000000"/>
          <w:sz w:val="28"/>
          <w:szCs w:val="28"/>
        </w:rPr>
        <w:t xml:space="preserve"> то ли исламские фундаменталисты, то ли великодержавные шовинисты или местные националисты, то ли глоба</w:t>
        <w:softHyphen/>
        <w:t>лизаторы.</w:t>
      </w:r>
    </w:p>
    <w:p>
      <w:pPr>
        <w:pStyle w:val="Western"/>
        <w:jc w:val="center"/>
        <w:rPr>
          <w:color w:val="000000"/>
          <w:sz w:val="28"/>
          <w:szCs w:val="28"/>
        </w:rPr>
      </w:pPr>
      <w:r>
        <w:rPr>
          <w:color w:val="000000"/>
          <w:sz w:val="28"/>
          <w:szCs w:val="28"/>
        </w:rPr>
        <w:t>* * *</w:t>
      </w:r>
    </w:p>
    <w:p>
      <w:pPr>
        <w:pStyle w:val="Western"/>
        <w:jc w:val="both"/>
        <w:rPr>
          <w:color w:val="000000"/>
          <w:sz w:val="28"/>
          <w:szCs w:val="28"/>
        </w:rPr>
      </w:pPr>
      <w:r>
        <w:rPr>
          <w:color w:val="000000"/>
          <w:sz w:val="28"/>
          <w:szCs w:val="28"/>
        </w:rPr>
        <w:t>Мы прекрасно понимаем, что давать советы издалека легко, а реализовать их на практике невообразимо трудно, а иные, как кажется, вообще невозможно. Но трудности преодолимы. Вы уже сделали то, что «профессионалы» счи</w:t>
        <w:softHyphen/>
        <w:t>тали невозможным. Если бы в марте кто-то сказал, что добровольцы Донецка и Луганска смогут сами, без государственной поддержки РФ, успешно про</w:t>
        <w:softHyphen/>
        <w:t>тивостоять армейским подразделениям, использующим в массовом масштабе авиацию, танки, артиллерию, этому бы никто не поверил. Вы каждодневно доказываете, что это возможно. Мы уверены, что и в созидании новых эко</w:t>
        <w:softHyphen/>
        <w:t>номических и общественных отношений Вы также сможете сделать невоз</w:t>
        <w:softHyphen/>
        <w:t>можное.</w:t>
      </w:r>
    </w:p>
    <w:p>
      <w:pPr>
        <w:pStyle w:val="Western"/>
        <w:jc w:val="both"/>
        <w:rPr>
          <w:color w:val="000000"/>
          <w:sz w:val="28"/>
          <w:szCs w:val="28"/>
        </w:rPr>
      </w:pPr>
      <w:r>
        <w:rPr>
          <w:color w:val="000000"/>
          <w:sz w:val="28"/>
          <w:szCs w:val="28"/>
        </w:rPr>
        <w:t>И мы – не посторонние наблюдатели. Мы солидарны с Вашей борьбой и го</w:t>
        <w:softHyphen/>
        <w:t>товы к любым формам посильной помощи.</w:t>
      </w:r>
    </w:p>
    <w:p>
      <w:pPr>
        <w:pStyle w:val="Western"/>
        <w:jc w:val="both"/>
        <w:rPr/>
      </w:pPr>
      <w:r>
        <w:rPr>
          <w:color w:val="000000"/>
          <w:sz w:val="28"/>
          <w:szCs w:val="28"/>
        </w:rPr>
        <w:t xml:space="preserve">Поэтому просим Вас: уже давно необходимо </w:t>
      </w:r>
      <w:r>
        <w:rPr>
          <w:rStyle w:val="StrongEmphasis"/>
          <w:color w:val="000000"/>
          <w:sz w:val="28"/>
          <w:szCs w:val="28"/>
        </w:rPr>
        <w:t>открытое обращение, к гражда</w:t>
        <w:softHyphen/>
        <w:t>нам России, мировому сообществу от имени Ваших правительств и лиде</w:t>
        <w:softHyphen/>
        <w:t xml:space="preserve">ров </w:t>
      </w:r>
      <w:r>
        <w:rPr>
          <w:color w:val="000000"/>
          <w:sz w:val="28"/>
          <w:szCs w:val="28"/>
        </w:rPr>
        <w:t>(или, если это невозможно – влиятельных общественных структур)</w:t>
      </w:r>
      <w:r>
        <w:rPr>
          <w:rStyle w:val="StrongEmphasis"/>
          <w:color w:val="000000"/>
          <w:sz w:val="28"/>
          <w:szCs w:val="28"/>
        </w:rPr>
        <w:t>с мак</w:t>
        <w:softHyphen/>
        <w:t>симально четким изложением целей создания и принципов жизнедеятельно</w:t>
        <w:softHyphen/>
        <w:t>сти Ваших республик, а также с конкретными предложениями по организа</w:t>
        <w:softHyphen/>
        <w:t>ции практической солидарности с Вашей борьбой</w:t>
      </w:r>
      <w:r>
        <w:rPr>
          <w:b/>
          <w:color w:val="000000"/>
          <w:sz w:val="28"/>
          <w:szCs w:val="28"/>
        </w:rPr>
        <w:t>.</w:t>
      </w:r>
    </w:p>
    <w:p>
      <w:pPr>
        <w:pStyle w:val="Western"/>
        <w:jc w:val="both"/>
        <w:rPr>
          <w:color w:val="000000"/>
          <w:sz w:val="28"/>
          <w:szCs w:val="28"/>
        </w:rPr>
      </w:pPr>
      <w:r>
        <w:rPr>
          <w:color w:val="000000"/>
          <w:sz w:val="28"/>
          <w:szCs w:val="28"/>
        </w:rPr>
        <w:t>Мы, как и сотни наших товарищей, в свою очередь, берем на себя обязатель</w:t>
        <w:softHyphen/>
        <w:t>ство оказать максимальное содействие распространению и популяризации этого обращения. </w:t>
      </w:r>
    </w:p>
    <w:p>
      <w:pPr>
        <w:pStyle w:val="Western"/>
        <w:jc w:val="right"/>
        <w:rPr>
          <w:color w:val="000000"/>
          <w:sz w:val="20"/>
          <w:szCs w:val="20"/>
        </w:rPr>
      </w:pPr>
      <w:r>
        <w:rPr>
          <w:color w:val="000000"/>
          <w:sz w:val="20"/>
          <w:szCs w:val="20"/>
        </w:rPr>
        <w:t>Александр Бузгалин,</w:t>
      </w:r>
    </w:p>
    <w:p>
      <w:pPr>
        <w:pStyle w:val="Western"/>
        <w:jc w:val="right"/>
        <w:rPr>
          <w:color w:val="000000"/>
          <w:sz w:val="20"/>
          <w:szCs w:val="20"/>
        </w:rPr>
      </w:pPr>
      <w:r>
        <w:rPr>
          <w:color w:val="000000"/>
          <w:sz w:val="20"/>
          <w:szCs w:val="20"/>
        </w:rPr>
        <w:t>доктор экономических наук, профессор, главный редактор журнала «Альтер</w:t>
        <w:softHyphen/>
        <w:t>нативы»</w:t>
      </w:r>
    </w:p>
    <w:p>
      <w:pPr>
        <w:pStyle w:val="Western"/>
        <w:jc w:val="right"/>
        <w:rPr>
          <w:color w:val="000000"/>
          <w:sz w:val="20"/>
          <w:szCs w:val="20"/>
        </w:rPr>
      </w:pPr>
      <w:r>
        <w:rPr>
          <w:color w:val="000000"/>
          <w:sz w:val="20"/>
          <w:szCs w:val="20"/>
        </w:rPr>
        <w:t>Людмила Булавка,</w:t>
      </w:r>
    </w:p>
    <w:p>
      <w:pPr>
        <w:pStyle w:val="Western"/>
        <w:jc w:val="right"/>
        <w:rPr>
          <w:color w:val="000000"/>
          <w:sz w:val="20"/>
          <w:szCs w:val="20"/>
        </w:rPr>
      </w:pPr>
      <w:r>
        <w:rPr>
          <w:rStyle w:val="Emphasis"/>
          <w:color w:val="000000"/>
          <w:sz w:val="20"/>
          <w:szCs w:val="20"/>
        </w:rPr>
        <w:t>доктор философских наук, член редколлегии журнала «Альтернативы»</w:t>
      </w:r>
    </w:p>
    <w:p>
      <w:pPr>
        <w:pStyle w:val="Western"/>
        <w:jc w:val="right"/>
        <w:rPr>
          <w:color w:val="000000"/>
          <w:sz w:val="20"/>
          <w:szCs w:val="20"/>
        </w:rPr>
      </w:pPr>
      <w:r>
        <w:rPr>
          <w:color w:val="000000"/>
          <w:sz w:val="20"/>
          <w:szCs w:val="20"/>
        </w:rPr>
        <w:t>Андрей Колганов,</w:t>
      </w:r>
    </w:p>
    <w:p>
      <w:pPr>
        <w:pStyle w:val="Western"/>
        <w:jc w:val="right"/>
        <w:rPr>
          <w:color w:val="000000"/>
          <w:sz w:val="20"/>
          <w:szCs w:val="20"/>
        </w:rPr>
      </w:pPr>
      <w:r>
        <w:rPr>
          <w:rStyle w:val="Emphasis"/>
          <w:color w:val="000000"/>
          <w:sz w:val="20"/>
          <w:szCs w:val="20"/>
        </w:rPr>
        <w:t>доктор экономических наук, профессор, член редколлегии журнала «Альтер</w:t>
        <w:softHyphen/>
        <w:t>нативы»</w:t>
      </w:r>
    </w:p>
    <w:p>
      <w:pPr>
        <w:pStyle w:val="Western"/>
        <w:jc w:val="right"/>
        <w:rPr>
          <w:color w:val="000000"/>
          <w:sz w:val="20"/>
          <w:szCs w:val="20"/>
        </w:rPr>
      </w:pPr>
      <w:r>
        <w:rPr>
          <w:color w:val="000000"/>
          <w:sz w:val="20"/>
          <w:szCs w:val="20"/>
        </w:rPr>
        <w:t>Эмиль Рудык,</w:t>
      </w:r>
    </w:p>
    <w:p>
      <w:pPr>
        <w:pStyle w:val="Western"/>
        <w:jc w:val="right"/>
        <w:rPr>
          <w:color w:val="000000"/>
          <w:sz w:val="20"/>
          <w:szCs w:val="20"/>
        </w:rPr>
      </w:pPr>
      <w:r>
        <w:rPr>
          <w:rStyle w:val="Emphasis"/>
          <w:color w:val="000000"/>
          <w:sz w:val="20"/>
          <w:szCs w:val="20"/>
        </w:rPr>
        <w:t>доктор экономических наук, профессор, член редколлегии журнала «Альтер</w:t>
        <w:softHyphen/>
        <w:t>нативы»</w:t>
      </w:r>
    </w:p>
    <w:p>
      <w:pPr>
        <w:pStyle w:val="Western"/>
        <w:jc w:val="right"/>
        <w:rPr>
          <w:color w:val="000000"/>
          <w:sz w:val="20"/>
          <w:szCs w:val="20"/>
        </w:rPr>
      </w:pPr>
      <w:r>
        <w:rPr>
          <w:color w:val="000000"/>
          <w:sz w:val="20"/>
          <w:szCs w:val="20"/>
        </w:rPr>
        <w:t>Борис Славин,</w:t>
      </w:r>
    </w:p>
    <w:p>
      <w:pPr>
        <w:pStyle w:val="Western"/>
        <w:jc w:val="right"/>
        <w:rPr>
          <w:color w:val="000000"/>
          <w:sz w:val="20"/>
          <w:szCs w:val="20"/>
        </w:rPr>
      </w:pPr>
      <w:r>
        <w:rPr>
          <w:rStyle w:val="Emphasis"/>
          <w:color w:val="000000"/>
          <w:sz w:val="20"/>
          <w:szCs w:val="20"/>
        </w:rPr>
        <w:t>доктор философских наук, профессор, член редколлегии журнала «Альтер</w:t>
        <w:softHyphen/>
        <w:t>нативы»</w:t>
      </w:r>
    </w:p>
    <w:p>
      <w:pPr>
        <w:pStyle w:val="Western"/>
        <w:jc w:val="right"/>
        <w:rPr>
          <w:color w:val="000000"/>
          <w:sz w:val="20"/>
          <w:szCs w:val="20"/>
        </w:rPr>
      </w:pPr>
      <w:r>
        <w:rPr>
          <w:color w:val="000000"/>
          <w:sz w:val="20"/>
          <w:szCs w:val="20"/>
        </w:rPr>
        <w:t>Андрей Сорокин,</w:t>
      </w:r>
    </w:p>
    <w:p>
      <w:pPr>
        <w:pStyle w:val="Western"/>
        <w:jc w:val="right"/>
        <w:rPr>
          <w:color w:val="000000"/>
          <w:sz w:val="20"/>
          <w:szCs w:val="20"/>
        </w:rPr>
      </w:pPr>
      <w:r>
        <w:rPr>
          <w:rStyle w:val="Emphasis"/>
          <w:color w:val="000000"/>
          <w:sz w:val="20"/>
          <w:szCs w:val="20"/>
        </w:rPr>
        <w:t>кандидат экономических наук, доцент, ответственный секретарь журнала «Альтернативы»</w:t>
      </w:r>
    </w:p>
    <w:p>
      <w:pPr>
        <w:pStyle w:val="Style13"/>
        <w:rPr>
          <w:b/>
          <w:b/>
          <w:color w:val="000000"/>
          <w:sz w:val="24"/>
          <w:szCs w:val="24"/>
        </w:rPr>
      </w:pPr>
      <w:r>
        <w:rPr>
          <w:b/>
          <w:color w:val="000000"/>
          <w:sz w:val="24"/>
          <w:szCs w:val="24"/>
        </w:rPr>
      </w:r>
    </w:p>
    <w:p>
      <w:pPr>
        <w:pStyle w:val="Style13"/>
        <w:rPr>
          <w:b/>
          <w:b/>
          <w:sz w:val="32"/>
          <w:szCs w:val="32"/>
          <w:u w:val="single"/>
        </w:rPr>
      </w:pPr>
      <w:r>
        <w:rPr>
          <w:b/>
          <w:sz w:val="32"/>
          <w:szCs w:val="32"/>
          <w:u w:val="single"/>
        </w:rPr>
        <w:t>КРИТИКА И  РЕЦЕНЗИИ</w:t>
      </w:r>
    </w:p>
    <w:p>
      <w:pPr>
        <w:pStyle w:val="Normal"/>
        <w:rPr>
          <w:rFonts w:ascii="Times New Roman" w:hAnsi="Times New Roman" w:cs="Times New Roman"/>
          <w:b/>
          <w:b/>
          <w:i/>
          <w:i/>
          <w:sz w:val="28"/>
          <w:szCs w:val="28"/>
        </w:rPr>
      </w:pPr>
      <w:r>
        <w:rPr>
          <w:rFonts w:cs="Times New Roman" w:ascii="Times New Roman" w:hAnsi="Times New Roman"/>
          <w:b/>
          <w:i/>
          <w:sz w:val="28"/>
          <w:szCs w:val="28"/>
        </w:rPr>
        <w:t>Леонид ИСТЯГ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ИЗОНТЫ РЕАЛЬНОГО ГУМАНИЗМА.</w:t>
      </w:r>
    </w:p>
    <w:p>
      <w:pPr>
        <w:pStyle w:val="Normal"/>
        <w:rPr/>
      </w:pPr>
      <w:r>
        <w:rPr>
          <w:rFonts w:cs="Times New Roman" w:ascii="Times New Roman" w:hAnsi="Times New Roman"/>
          <w:b/>
          <w:sz w:val="24"/>
          <w:szCs w:val="24"/>
        </w:rPr>
        <w:t>(</w:t>
      </w:r>
      <w:r>
        <w:rPr>
          <w:rFonts w:cs="Times New Roman" w:ascii="Times New Roman" w:hAnsi="Times New Roman"/>
          <w:sz w:val="24"/>
          <w:szCs w:val="24"/>
        </w:rPr>
        <w:t>Славин Б.Ф. Марксизм: испытание будущим. О дискуссионных вопросах теории и исто</w:t>
        <w:softHyphen/>
        <w:t>рии марксизма. – М.: ЛЕНАНД, 2014. – 400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бывает худа без добра. Развитие глобального экономического кри</w:t>
        <w:softHyphen/>
        <w:t>зиса побудило международную исследовательскую мысль несколько охла</w:t>
        <w:softHyphen/>
        <w:t>деть к насаждавшейся неолиберальной модой заносчивой трактовке мар</w:t>
        <w:softHyphen/>
        <w:t>ксизма как «устаревшего» либо изначально «несостоятельного» псевдо уче</w:t>
        <w:softHyphen/>
        <w:t>ния. Пригодилось из колодца воды напиться: так или иначе к марксистским подходам и методологиям приходится обращаться при попытках хоть как-то объяснить случившийся сбой в мировом хозяйстве.</w:t>
      </w:r>
    </w:p>
    <w:p>
      <w:pPr>
        <w:pStyle w:val="Normal"/>
        <w:ind w:firstLine="709"/>
        <w:jc w:val="both"/>
        <w:rPr/>
      </w:pPr>
      <w:r>
        <w:rPr>
          <w:rFonts w:cs="Times New Roman" w:ascii="Times New Roman" w:hAnsi="Times New Roman"/>
          <w:sz w:val="28"/>
          <w:szCs w:val="28"/>
        </w:rPr>
        <w:t>Обращение это, однако, далеко не всегда носит вполне доброкачест</w:t>
        <w:softHyphen/>
        <w:t>венный характер. Часто приходится сталкиваться всего лишь с некоей рисов</w:t>
        <w:softHyphen/>
        <w:t>кой, притворным позированием в расчете на возбуждение публичного инте</w:t>
        <w:softHyphen/>
        <w:t>реса. Ничего удивительного: марксизм в какой-то своей части опять сделался популярен, что, как и в былые времена, отнюдь для него не безопасно. К сча</w:t>
        <w:softHyphen/>
        <w:t>стью, наличествует и позитивная тенденция – к усилению и углублению ана</w:t>
        <w:softHyphen/>
        <w:t>литики экономико-социальных и политико-идеологических процессов с по</w:t>
        <w:softHyphen/>
        <w:t>зиций творческого марксизма. Весьма показательно, что труды представите</w:t>
        <w:softHyphen/>
        <w:t>лей этого направления</w:t>
      </w:r>
      <w:r>
        <w:rPr>
          <w:rStyle w:val="EndnoteCharacters"/>
          <w:rStyle w:val="EndnoteAnchor"/>
          <w:sz w:val="28"/>
          <w:szCs w:val="28"/>
        </w:rPr>
        <w:endnoteReference w:id="2"/>
      </w:r>
      <w:r>
        <w:rPr>
          <w:rFonts w:cs="Times New Roman" w:ascii="Times New Roman" w:hAnsi="Times New Roman"/>
          <w:sz w:val="28"/>
          <w:szCs w:val="28"/>
        </w:rPr>
        <w:t xml:space="preserve"> все чаще делаются предметом внимания не только экс</w:t>
        <w:softHyphen/>
        <w:t xml:space="preserve">пертов-исследователей, но и значительно более широкой аудитор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е основные особенности отличают большинство из указанных работ и ряд смежных с ними  книжных, статейных и иных  текстов, а также высту</w:t>
        <w:softHyphen/>
        <w:t>плений в СМИ, в ходе различных дискуссий (при участии во многих из них автора рассматриваемой монографии). Во-первых, их авторы и редакторы, как правило,  стремятся  восстановить и продолжить свойственную класси</w:t>
        <w:softHyphen/>
        <w:t>кам марксизма последовательную и развернутую критику всей предшест</w:t>
        <w:softHyphen/>
        <w:t>вующей социальной мысли. Во-вторых, в меру сил и накопленных знаний – исследователи этого плана, возвышаясь порой до самокритики, ставят  важ</w:t>
        <w:softHyphen/>
        <w:t>ные и аналитически остроактуальные вопросы теории и политики,  практики и опыта социалистическ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своем труде автор, видный философ, историк и публицист, один из самых активных на леводемократическом фланге, опираясь на ука</w:t>
        <w:softHyphen/>
        <w:t>занные творческие традиции, выходит на новую задачу - выработки макси</w:t>
        <w:softHyphen/>
        <w:t>мально обоснованного прогноза реально-политического  влияния социализма и коммунизма в глобальной общественной жизни ХХI  века. В центре его усилий  - поиск ответа на поставленный самим новейшим развитием вопрос, выдержит ли марксизм, выдержат ли социалистические и антикапиталисти</w:t>
        <w:softHyphen/>
        <w:t>ческие силы  предстоящее им “испытание будущ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обы нащупать верную дорогу к намеченной цели, Б.Ф.Славин, по</w:t>
        <w:softHyphen/>
        <w:t>мимо скрупулезного прочтения соответствующих трудов К.Маркса, Ф.Энгельса и В.И.Ленина, стремился выявить  относящиеся к проблеме клю</w:t>
        <w:softHyphen/>
        <w:t>чевые моменты тех теоретических построений, которые принадлежат таким признанным и бесспорным авторитетам творческой мысли ХХ века, как Л.Д. Троцкий (ему посвящен содержательный очерк, имеющий самостоятельное значение, см. с. 139-168), Н.И. Бухарин, Р. Люксембург, А. Грамши, Д. Лу</w:t>
        <w:softHyphen/>
        <w:t>кач, М. Лифшиц, Э. Ильенков. К исследованию привлечено  также большое число трудов современных российских и зарубежных авторов, в том числе и теоретиков, лишь недавно начавших дрейф с поворотом к признанию  эффек</w:t>
        <w:softHyphen/>
        <w:t>тивности марксистской методологии применительно к анализу и оценкам кризисных проявлений в современном глобальном капитализме, типа Н. Ру</w:t>
        <w:softHyphen/>
        <w:t>бини, М. Стивена, К. Шваба, Дж. Сороса и др. Обращение к упомянутым и иным зарубежным работам следует признать особенноуместным для отече</w:t>
        <w:softHyphen/>
        <w:t>ственной педагогической аудитории, длительные периоды почти наглухо от</w:t>
        <w:softHyphen/>
        <w:t>резавшейся от соответствующих ист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сем разнообразии, а порой и противоречивости точек зрения, встречающихся в подобных материалах, большинство из них, по точной оценке автора монографии, клонятся к выводу о том, что будущее ждет со</w:t>
        <w:softHyphen/>
        <w:t>циализма с человеческим  лицом, который после десятилетий опытных поис</w:t>
        <w:softHyphen/>
        <w:t>ков, должен  в конце концов  прийти на смену медленно, но все же  неук</w:t>
        <w:softHyphen/>
        <w:t>лонно созревающему для него мировому, в том числе - и не      в первую ли очередь - новоиспеченному российскому капитализ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I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ный рубеж в развитии поставленной проблемы вполне убеди</w:t>
        <w:softHyphen/>
        <w:t>тельно образует анализ социального идеала в классическом мар</w:t>
        <w:softHyphen/>
        <w:t>ксизме.</w:t>
      </w:r>
      <w:r>
        <w:rPr>
          <w:rStyle w:val="EndnoteCharacters"/>
          <w:rStyle w:val="EndnoteAnchor"/>
          <w:sz w:val="28"/>
          <w:szCs w:val="28"/>
          <w:lang w:val="en-US"/>
        </w:rPr>
        <w:endnoteReference w:id="3"/>
      </w:r>
      <w:r>
        <w:rPr>
          <w:rFonts w:cs="Times New Roman" w:ascii="Times New Roman" w:hAnsi="Times New Roman"/>
          <w:sz w:val="28"/>
          <w:szCs w:val="28"/>
        </w:rPr>
        <w:t>К.Маркс рано выдвинул ключевую для всего своего учения мысль, согласно которой общество, руководствующееся ценностями гуманизма, должно со временем устранить и вытеснить собой существовавшее в сере</w:t>
        <w:softHyphen/>
        <w:t>дине Х</w:t>
      </w:r>
      <w:r>
        <w:rPr>
          <w:rFonts w:cs="Times New Roman" w:ascii="Times New Roman" w:hAnsi="Times New Roman"/>
          <w:sz w:val="28"/>
          <w:szCs w:val="28"/>
          <w:lang w:val="en-US"/>
        </w:rPr>
        <w:t>I</w:t>
      </w:r>
      <w:r>
        <w:rPr>
          <w:rFonts w:cs="Times New Roman" w:ascii="Times New Roman" w:hAnsi="Times New Roman"/>
          <w:sz w:val="28"/>
          <w:szCs w:val="28"/>
        </w:rPr>
        <w:t>Х в. буржуазное общество, порождающее отчуждение и антагонисти</w:t>
        <w:softHyphen/>
        <w:t>ческие противоречия и конфликты. Такое будущее общество,  он именовал «реальным гуманизмом» или, на равных  основаниях, коммунизмом (с.20-21). При этом К.Маркс, что очень важно, уже  на самой начальной стадии  теоретической разработки проблемы предвидел возможности возникновения феноменов «грубого коммунизма» и предостерегал против них, рекомендуя в качестве главного профилактического средства «положительное упразднение  частной собственности, этого самоотчуждения человека».</w:t>
      </w:r>
      <w:r>
        <w:rPr>
          <w:rStyle w:val="EndnoteCharacters"/>
          <w:rStyle w:val="EndnoteAnchor"/>
          <w:sz w:val="28"/>
          <w:szCs w:val="28"/>
        </w:rPr>
        <w:endnoteReference w:id="4"/>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указали К.Маркс и Ф. Энгельс в совместно ими написанном «Ма</w:t>
        <w:softHyphen/>
        <w:t>нифесте коммунистической партии» (1848г.), они были убеждены в неизбеж</w:t>
        <w:softHyphen/>
        <w:t>ности прихода «на место нашего старого буржуазного общества, с его клас</w:t>
        <w:softHyphen/>
        <w:t>сами и классовыми противоположностями»,  такой  общности людей, «в ко</w:t>
        <w:softHyphen/>
        <w:t>торой свободное развитие каждого явится условием свободного развития всех».</w:t>
      </w:r>
      <w:r>
        <w:rPr>
          <w:rStyle w:val="EndnoteCharacters"/>
          <w:rStyle w:val="EndnoteAnchor"/>
          <w:sz w:val="28"/>
          <w:szCs w:val="28"/>
        </w:rPr>
        <w:endnoteReference w:id="5"/>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суждению Б.Ф.Славина, у этой теоретической формулы, по</w:t>
        <w:softHyphen/>
        <w:t>мимо эвристически  - научных,  было и чисто политическое преимущество – она сконцентрировала в синтетическом виде  причины общественных движе</w:t>
        <w:softHyphen/>
        <w:t>ний просвещенческого спектра, выступавших с теми или иными комбина</w:t>
        <w:softHyphen/>
        <w:t>циями  гуманистических лозунгов.  Изложенный в этих текстах социальный идеал марксизма включил в себя, в частности, «главную идею либерализма, связанную со свободой человека, и социалистическую идею свободной ассо</w:t>
        <w:softHyphen/>
        <w:t>циации будущего общества» (с.23). Данное обстоятельство имеет очень серь</w:t>
        <w:softHyphen/>
        <w:t>езное значение и  в наши дни, поскольку оно помогает вскрыть  несостоя</w:t>
        <w:softHyphen/>
        <w:t>тельность  наскоков некоторых  критиков марксизма из рядов неолибераль</w:t>
        <w:softHyphen/>
        <w:t>ных  апологетов рыночных своб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ействительности стратегический радикализм конечной социальной установки марксова учения никогда не исключал оперативную и  тактиче</w:t>
        <w:softHyphen/>
        <w:t>скую гибкость в выборе методов и средств для движения к ней, на длитель</w:t>
        <w:softHyphen/>
        <w:t>ном и сложном пути к завоеванию власти  трудящимися, в общих рамках  обозначавшейся  К.Марксом и Ф.Энгельсом как «диктатура пролетариата». Характерен в данном плане специально акцентированный в работе Б.Ф.Славина пример с русской общиной. Маркс, как это видно из его пере</w:t>
        <w:softHyphen/>
        <w:t>писки с В.Засулич, отнюдь не исключал возможности для России выхода че</w:t>
        <w:softHyphen/>
        <w:t>рез общину на начальные  социалистические  фазы реализации его идеала. Этого не случилось, в сущности, по субъективным причинам: российские ре</w:t>
        <w:softHyphen/>
        <w:t>волюционеры-народники, как считает Б.Ф.Славин, не сумели овладеть всей  полнотой имевшихся политических средств, впали в злоупотребление од</w:t>
        <w:softHyphen/>
        <w:t>ного- и крайнего - из них, террора, чем скомпрометировали свое движение, доставив на многие десятилетия торжество  реакционным силам, что и ото</w:t>
        <w:softHyphen/>
        <w:t xml:space="preserve">двинуло на более дальние исторические рубежи свершение давно назревшей  революции (с.50-53, 55-57, 205-207).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 тут важен принципиальный момент: ядро марксистского учения, устремленный в будущее предельный гуманизм, не препятствовал и широ</w:t>
        <w:softHyphen/>
        <w:t>ким оперативным объединениям во имя достижения целей социальной спра</w:t>
        <w:softHyphen/>
        <w:t>ведливости применительно к конкретным, реальным силам освободительных пообщим устремлениям движений. В то же время упомянутая и в целом одобряемая автором книги широта марксистского подхода к арсеналу средств борьбы за достижение важнейших целей, не должна была сводиться  к некоей акционистской всеядности. Классики марксизма были революцио</w:t>
        <w:softHyphen/>
        <w:t>нерами, и понятно, почему они должны были предпочитать относительно крутые, быстрые, стремительные и социально максимально глубокие преоб</w:t>
        <w:softHyphen/>
        <w:t>разования - иначе устранить капиталистическое царство принуждения, экс</w:t>
        <w:softHyphen/>
        <w:t xml:space="preserve">плуатации в их ХIХ веке не представлялось возможны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о не значит, что эволюционная методология отвергалась ими полно</w:t>
        <w:softHyphen/>
        <w:t>стью. Она лишь отодвигалась на второй, вспомогательный для революции план. При этом во всей второй половине века роль эволюционизма, по об</w:t>
        <w:softHyphen/>
        <w:t>щему правилу, все же нарастала, каковой процесс, пожалуй, и в данном труде  следовало бы затронуть более  детально. В ряде работ Ф.Энгельса,  напри</w:t>
        <w:softHyphen/>
        <w:t>мер, предусматривалась возможность для организаций трудящихся прийти к власти сугубо эволюционно-демократическим путем, в том числе через  про</w:t>
        <w:softHyphen/>
        <w:t>цедуры и технологии парламентаризма. При этом, конечно, заслуживает осо</w:t>
        <w:softHyphen/>
        <w:t>бого внимания в наши дни необычайно возросшая разрушительность техни</w:t>
        <w:softHyphen/>
        <w:t>ческих    средств, которые - от этого никуда не уйдешь – получают повышен</w:t>
        <w:softHyphen/>
        <w:t>ные шансы на применение именно в процессах революционных вспышек, хотя бы поначалу  и потенциально мир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юда и интерес уже не только к теории марксизма, каковой был в основном закономерен  для ХIХ века, но и особенно к практике его поздней</w:t>
        <w:softHyphen/>
        <w:t>шего воплощения в  действительность. В пользу поворота исследовательской мысли к этой тематике наглядно свидетельствует в том числе каскад новых революций ХХI в. Учет данного обстоятельства закономерно побудил Б.Ф.Славина выдвинуть на одно из центральных мест своего исследования проблематику реального социализма, его основных черт, исторических ре</w:t>
        <w:softHyphen/>
        <w:t>зультатов его существования, опыта и глобального влия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II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втор весьма критически относится к распространенной в современной политической публицистике, причем не только зарубежной, но и отечествен</w:t>
        <w:softHyphen/>
        <w:t>ной, тенденции рассматривать советскую модель, как один из образцов тота</w:t>
        <w:softHyphen/>
        <w:t>литарной системы,  и на этом основании отрицать какую-либо прогрессив</w:t>
        <w:softHyphen/>
        <w:t>ную роль марксизма и «раннего социализма»  в  жизни человечества двух по</w:t>
        <w:softHyphen/>
        <w:t>следних столе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Б.Ф.Славин не отклоняет концепцию тоталитаризма приме</w:t>
        <w:softHyphen/>
        <w:t>нительно к «раннему социализму» в целом. Он считает, что некоторые черты категории тоталитаризма, прежде всего в их концентрированной форме, фик</w:t>
        <w:softHyphen/>
        <w:t>сируемые, в частности, в комплексном определении  немецкого философа Х.Арендт (наличие диктаторского режима,   единственной навязываемой сверху идеологии, культ верховного лидера, однопартийная структура, осу</w:t>
        <w:softHyphen/>
        <w:t>ществляющая безальтернативный политический диктат, система тайной по</w:t>
        <w:softHyphen/>
        <w:t>литической слежки, существование зомбируемой идеологическим аппаратом массы приверженцев, при отсутствии сколь-либо развитого и активного гра</w:t>
        <w:softHyphen/>
        <w:t>жданского общества и т.д.) легко могут быть обнаруживаемы  в сталинизме, как политическом режиме, примерно с середины 30-х гг. и вплоть, насколько можно судить по изложенным в монографии фактам, до «оттепельных» мо</w:t>
        <w:softHyphen/>
        <w:t>дификаций системы, наметившихся в начальных формах сразу же после смерти И.В.Сталина в марте 1953 г. (а не только после хрущевского развен</w:t>
        <w:softHyphen/>
        <w:t>чания «культа  личности» на ХХ съезде КПСС, февраль 1956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  приписывание тоталитарных качеств всей советской модели на протяжении ее 70-летнего существования Б.Ф.Славин находит с научной точки зрения некорректным, а в политическом плане, как правило, далеко не безвредным. Правда, на большинстве этапов советской истории (их автор –насчитывает по данному признаку семь) так или иначе наблюдались при</w:t>
        <w:softHyphen/>
        <w:t>знаки действия аппаратно-бюрократических, военно-казарменных или этно-национальных тенденций, но верх они стали по-настоящему одерживать только на рубеже конца 20-х – начала 30-х гг., при прямой инициации  груп</w:t>
        <w:softHyphen/>
        <w:t>пировки функционеров во главе с И.В.Сталиным. До этого так или иначе в руководящих структурах сохранялся и поддерживался  плюралистически – демократический консенсу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ма революция (непосредственно октябрьский «переворот») была со</w:t>
        <w:softHyphen/>
        <w:t>вершена коалиционным авангардом. Отход осенью 1918 г. партии левых эсе</w:t>
        <w:softHyphen/>
        <w:t>ров от блока с большевиками не  размыл  организационный базис ведущих сил: они, согласно авторской трактовке, продолжали опираться на многопар</w:t>
        <w:softHyphen/>
        <w:t>тийную (или беспартийную) среду низовых, в том числе провинциальных (война передвигалась на периферию), советов, комбедов, групповых объеди</w:t>
        <w:softHyphen/>
        <w:t>нений, часто на базе преобразованных земств, разного рода органов местного контроля и кооперативной взаимопомощи и т.п. В дальнейшем, в ходе граж</w:t>
        <w:softHyphen/>
        <w:t>данской войны приобретали вес различного вида партизанские или полупар</w:t>
        <w:softHyphen/>
        <w:t>тизанские образования (вроде махновцев) со своеобразной групповой и куч</w:t>
        <w:softHyphen/>
        <w:t>ковой дисциплиной. Эта «паханократия»   порой  внушала определенные опасения В.И.Ленину и Л.Д.Троцкому,  но до возникновения на этой почве какого-то более унифицированного тоталитаризма  дело не доходило. Боль</w:t>
        <w:softHyphen/>
        <w:t>шевики без большого труда справились с возникавшими деформациями с помощью экспериментов с «трудармиями», поэтапной демобилизации с рас</w:t>
        <w:softHyphen/>
        <w:t>средоточением высвобождаемых контингентов, наконец, посредством ус</w:t>
        <w:softHyphen/>
        <w:t>пешной военной реформы (1922-1924гг), давшей в итоге почти десятикрат</w:t>
        <w:softHyphen/>
        <w:t>ное сокращение армейского личного сост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концу гражданской войны стало ясно, что главная угроза нарастает со стороны  «бюрократического извращения», кадрового перерождения  очень несовершенных    структур, легко поддававшихся личностным и кла</w:t>
        <w:softHyphen/>
        <w:t>новым влияниям всякого сорта, в том числе оживившегося  коррупционно-рыночного. Как полагает Б.Ф.Славин, здесь подлинно новаторскую роль сыграла предложенная В.И.Лениным (при не давшем результата сопротивле</w:t>
        <w:softHyphen/>
        <w:t>нии И.В.Сталина и его друзей) комбинация преобразований под общей фор</w:t>
        <w:softHyphen/>
        <w:t>мулой «новой экономической политики». Она включила в себя ограничен</w:t>
        <w:softHyphen/>
        <w:t>ный и подконтрольный  власти пролетариата допуск рыночного механизма, реорганизацию системы инспекций, кадровые и персональные перемещения (прежде всего проект снятия И.В.Сталина с поста генсека). Знаменитая ле</w:t>
        <w:softHyphen/>
        <w:t>нинская статья «О кооперации» возвестила перемену всей точки зрения  на социализм:  он должен был отныне строиться на базе развернутой самодея</w:t>
        <w:softHyphen/>
        <w:t>тельности и самоуправления ассоциаций производ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ом намеченная перемена,  в оценке Б.Ф.Славина, осуществись она, как предполагал В.И.Ленин, обеспечила бы прямой и четкий выход на стратегическую ориентацию под общим  равнением на социальный идеал марксизма. Это и была бы, по мнению автора, та перестройка, которая  сде</w:t>
        <w:softHyphen/>
        <w:t>лала бы излишними  те труднейшие и многозатратные усилия, которые со</w:t>
        <w:softHyphen/>
        <w:t>ветскому руководству пришлось в последующем предпринимать. Конечно, НЭП  в его первоначальном, «проектном» виде представлял собой еще  пред</w:t>
        <w:softHyphen/>
        <w:t>варительный, «испытательный» вариант. Это была, так сказать, лишь заявка, схема предстоящих, скорее всего, длительных, постепенных действий. В ней еще не доставало, например, даже наметок мер, относящихся к  партийно-по</w:t>
        <w:softHyphen/>
        <w:t>литической системе: она лишь застолбляла, так сказать, направление к мно</w:t>
        <w:softHyphen/>
        <w:t>гопартийности, но в условиях,  когда приоритет по необходимости должен был принадлежать максимальному сплочению партийных и попутческих ря</w:t>
        <w:softHyphen/>
        <w:t xml:space="preserve">д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 тут, и опять-таки весьма уместно, автор делает оговорку, диктую</w:t>
        <w:softHyphen/>
        <w:t>щую размежевание  с теорией тоталитаризма. Дело в том, что тогдашняя пар</w:t>
        <w:softHyphen/>
        <w:t>тия большевиков не может отождествляться с деформированной сталиниз</w:t>
        <w:softHyphen/>
        <w:t>мом структурой последующих периодов,  как и, с другой стороны, с запад</w:t>
        <w:softHyphen/>
        <w:t>ными парламентскими  партиями, которые имеются в виду  в текстах запад</w:t>
        <w:softHyphen/>
        <w:t>ных политологов. По свидетельству не кого-нибудь, а самого Л.Д.Троцкого, партия в эти годы представляла собой     своеобразный клуб с разными тече</w:t>
        <w:softHyphen/>
        <w:t>ниями, свободой выступлений членов ЦК, полнейшей открытостью дискус</w:t>
        <w:softHyphen/>
        <w:t>сий, широчайшей гласностью, доступностью властных инстанций для кон</w:t>
        <w:softHyphen/>
        <w:t>троля масс (с.81). Тут, в оценке Б.Ф.Славина, еще был в основе в наличии  потребный для постановки и решения социалистических задач плюралисти</w:t>
        <w:softHyphen/>
        <w:t>ческий механизм, который придавал самому ключевому для К.Маркса поли</w:t>
        <w:softHyphen/>
        <w:t>тическому понятию «диктатуры пролетариата» крайне важное в условиях со</w:t>
        <w:softHyphen/>
        <w:t>ветского  социалистического строительства «широкое социальное содержа</w:t>
        <w:softHyphen/>
        <w:t>ние» (там же).</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V</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сожалению, новаторски-социалистическое, обогащенное демократи</w:t>
        <w:softHyphen/>
        <w:t>ческим наполнением направление НЭПа было вскоре ослаблено  бюрократи</w:t>
        <w:softHyphen/>
        <w:t>чески казарменной тенденцией, которая затем (рубежом автор называет те же 30-е годы) сделалась господствующей, овладев властными рычагами. С этой поры, по корректной оценке Б.Ф.Славина, в Советской России установился полноформатный тоталитарный режим, со всеми присущими этому фено</w:t>
        <w:softHyphen/>
        <w:t>мену чертами, вплоть до использования крайне свирепого массового терр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  вот уже применительно к следовавшему затем периоду Отечест</w:t>
        <w:softHyphen/>
        <w:t>венной войны такого рода квалификация была бы не совсем в верной.  Автор ее, правда, и не допускает, что можно поставить ему как раз    в заслугу, но он и не выявляет специфики военно-политического управления во время войны, когда многие практиковавшиеся накануне войны «жесткости», были существенно  снижены и как бы выведены из арсенала употребляемых средств, что помимо прочего, важно было как свидетельство возможности дальнейшего развития без перегибов и репрессий - раз они уже в военных ус</w:t>
        <w:softHyphen/>
        <w:t>ловиях оказались факультативными. Надо надеяться, что в своих дальнейших работах Б.Ф.Славин найдет случай более рельефно вскрыть, например, связь между выходом в зону политической и общественной активности «поколения комбатов» и  первыми, уже в конце 40-х гг. обозначавшимися, «оттепель</w:t>
        <w:softHyphen/>
        <w:t>ными» просве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о касается послесталинского периода (1953-1982 гг.), то его в целом с  нынешней временной дистанции, едва ли кто из серьезных последователей возьмется квалифицировать как только «тоталитарный». В методах и в стиле руководства таких политиков как Г.М.Маленков, Н.С.Хрущев, А.Н.Косыгин, Л.И.Брежнев, Ю.В.Андропов  и их коллег во властных структурах можно найти немало узко-элитарных, отчасти и авторитарно- традиционалистских подходов и стилей. Но в целом, что называется, «мейнстрим», тут шел, как правильно отмечается и в монографии, к радикальной, обновленческой цели, к той самой  перестройке, которая должна была вновь открыть перспективу «социализма с человеческим лицом».</w:t>
      </w:r>
    </w:p>
    <w:p>
      <w:pPr>
        <w:pStyle w:val="Normal"/>
        <w:ind w:firstLine="709"/>
        <w:jc w:val="both"/>
        <w:rPr/>
      </w:pPr>
      <w:r>
        <w:rPr>
          <w:rFonts w:cs="Times New Roman" w:ascii="Times New Roman" w:hAnsi="Times New Roman"/>
          <w:sz w:val="28"/>
          <w:szCs w:val="28"/>
        </w:rPr>
        <w:t>В сущности, послесталинская эпоха в указанных рамках была в целом периодом накопления предпосылок для социалистической же в духе соци</w:t>
        <w:softHyphen/>
        <w:t>альных идеалов марксизма перестройки.</w:t>
      </w:r>
      <w:r>
        <w:rPr>
          <w:rStyle w:val="EndnoteCharacters"/>
          <w:rStyle w:val="EndnoteAnchor"/>
          <w:sz w:val="28"/>
          <w:szCs w:val="28"/>
        </w:rPr>
        <w:endnoteReference w:id="6"/>
      </w:r>
      <w:r>
        <w:rPr>
          <w:rFonts w:cs="Times New Roman" w:ascii="Times New Roman" w:hAnsi="Times New Roman"/>
          <w:sz w:val="28"/>
          <w:szCs w:val="28"/>
        </w:rPr>
        <w:t xml:space="preserve"> Туда пробивала себе дорогу,    хотя и замедленно, прерывисто, с перебоями, даже с брежневским «застоем» ко</w:t>
        <w:softHyphen/>
        <w:t xml:space="preserve">торый автор,  изобразил, возможно, в чрезмерно мрачных красках, как  сплошной «неосталинизм» (с.264), главная струя развит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дствия  и наследие сталинизма как политического режима и  управленческого стиля  чувствуются и в наши дни, после распада модели в целом, что и делает   замечания и наблюдения на сей счет автора монографии весьма актуальными. Правда, в своих суждениях на эту щекотливую тему Б.Ф.Славин не всегда ясен и последователен.  Но некоторые обнаруживаю</w:t>
        <w:softHyphen/>
        <w:t>щиеся в его тексте нестыковки, расхождения  формулировок - суть отраже</w:t>
        <w:softHyphen/>
        <w:t>ние реальной сложности явления и потому их важно воспринимать ком</w:t>
        <w:softHyphen/>
        <w:t>плексно, каждый раз с учетом конкретных  обстоятельств. В общей оценке сталинского правления автор по преимуществу негативен: «сталинский тота</w:t>
        <w:softHyphen/>
        <w:t>литарный режим, - пишет он, в частности, - был, безусловно, антиподом со</w:t>
        <w:softHyphen/>
        <w:t>циализма» (с.268). Еще более категорично: «Сталинизм вообще есть отрица</w:t>
        <w:softHyphen/>
        <w:t xml:space="preserve">ние научного или  марксистского социализма» (с.379). И то и другое в целом, конечно справедливо,  поскольку указывает на итоговую несовместимость с самим вектором движения к социальному идеалу, открытому Марксом. </w:t>
      </w:r>
    </w:p>
    <w:p>
      <w:pPr>
        <w:pStyle w:val="Normal"/>
        <w:ind w:firstLine="709"/>
        <w:jc w:val="both"/>
        <w:rPr/>
      </w:pPr>
      <w:r>
        <w:rPr>
          <w:rFonts w:cs="Times New Roman" w:ascii="Times New Roman" w:hAnsi="Times New Roman"/>
          <w:sz w:val="28"/>
          <w:szCs w:val="28"/>
        </w:rPr>
        <w:t>Но тут рационально обратиться к конкретным фактам, которым нельзя уже предоставить попросту  противоречить друг другу. Как быть, допустим, с культурой и наукой, которые при сталинистком  режиме элементарно  про</w:t>
        <w:softHyphen/>
        <w:t>цветали,  несмотря на труднейшие условия взаимоотношений с властью и внутренние коллизии, связанные  с действительной и властями специально разжигаемой «классовой    борьбой».</w:t>
      </w:r>
      <w:r>
        <w:rPr>
          <w:rStyle w:val="EndnoteCharacters"/>
          <w:rStyle w:val="EndnoteAnchor"/>
          <w:sz w:val="28"/>
          <w:szCs w:val="28"/>
        </w:rPr>
        <w:endnoteReference w:id="7"/>
      </w:r>
      <w:r>
        <w:rPr>
          <w:rFonts w:cs="Times New Roman" w:ascii="Times New Roman" w:hAnsi="Times New Roman"/>
          <w:sz w:val="28"/>
          <w:szCs w:val="28"/>
        </w:rPr>
        <w:t xml:space="preserve">  Угнетали при этом ученых, творче</w:t>
        <w:softHyphen/>
        <w:t>ских работников , людей искусства? Еще как! Но нам бы сейчас этой «угне</w:t>
        <w:softHyphen/>
        <w:t xml:space="preserve">тенной» культуры! Жесткие меры, часто тесно сочетавшиеся со сталинщиной (включая «культ вождя»), на практике имели мобилизационный компонент, в какой-то мере  они стимулировали курс на ускоренную  индустриализацию и модернизацию. Надо  ли было этот курс притормаживать, особенно в прямом преддверии войны с германским фашизм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йне трудно  отрицать и то, что многие из внеправовых  действий властей, внесудебных акций  той же сталинской  «тайной полиции» служили   стабилизации социальной обстановки, дисциплинированию пришедших в опасное  возбуждение на почве конфликтов теневых, преступных и иных многомиллионных элементов, слоев и групп, особенно в обширных пригра</w:t>
        <w:softHyphen/>
        <w:t>ничных, не вполне этноопределившихся регионах (Западная Украина, Кав</w:t>
        <w:softHyphen/>
        <w:t>каз, Средняя Азия, Сибирь, Дальний Восток).</w:t>
      </w:r>
      <w:r>
        <w:rPr>
          <w:rStyle w:val="EndnoteCharacters"/>
          <w:rStyle w:val="EndnoteAnchor"/>
          <w:sz w:val="28"/>
          <w:szCs w:val="28"/>
        </w:rPr>
        <w:endnoteReference w:id="8"/>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чевидно, что, с научной точки зрения,  в сталинском, в том числе и в самом крутом «среднесталинском», политическом правлении необходимо признать наличие различных компонентов: наряду с преобладающим анти</w:t>
        <w:softHyphen/>
        <w:t>гуманным и, следовательно, антисоциалистическим содержанием, там встре</w:t>
        <w:softHyphen/>
        <w:t>чались и временами себя позитивно проявляли социально конструктивные элементы, учет которых в научном анализе обязателен.Б.Ф.Славин так и по</w:t>
        <w:softHyphen/>
        <w:t>ступает. Он, в частности, выдвигает концепцию о двойственности обслужи</w:t>
        <w:softHyphen/>
        <w:t>вавшей сталинскую власть бюрократии. Отвергая широко бытующую в сфе</w:t>
        <w:softHyphen/>
        <w:t>рах западных социологов и политиков точку зрения на бюрократию, как на особый общественный класс (труды Бруно Рицци, Милована Джиласа, Тони Клиффа, Макса Шахтмана и др.), Б.Ф.Славин рассматривает ее, во всяком случае для советской  действительности сталинских лет, как специфическую прослойку, обслуживающую властные верхи, но при этом реализующую и свои групповые, узкокорыстные интересы (с.253). Верхушечный слой    бю</w:t>
        <w:softHyphen/>
        <w:t>рократии (так называемая номенклатура), будучи выдвинутым из общей массы «кадров»  и приобщенный к руководству, с одной стороны, пытался укреплять порядок и дисциплину, поскольку сам был в них заинтересован, с другой стороны и главным образом, он домогался  привилегий для себя, пре</w:t>
        <w:softHyphen/>
        <w:t>небрегая интересами социализма и рядового человека, тяготел к диктатор</w:t>
        <w:softHyphen/>
        <w:t>ским методам управления и в итоге предпочитал диктатуру «вождя» или в смягченном варианте «вождей», их когорт  или кл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следуя динамику феномена «сталинщины» на уровне базиса  и над</w:t>
        <w:softHyphen/>
        <w:t>стройки (как Б.Ф.Славин с  упреком это делает и в иных случаях) исследова</w:t>
        <w:softHyphen/>
        <w:t>тель обнаруживает не совсем одинаковые ее проявления; надстроечных плоскостях, где все-таки больше ощущалось присутствие общественности, прежде всего, в художественной литературе, в части журналистики и в кулу</w:t>
        <w:softHyphen/>
        <w:t>арных интеллигентских контактах, можно было наблюдать  постепенное сближение снижения оказательств,  атрибутов тоталитаризма и даже - более скромно-авторитарных манер, вождистских куль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о же время на уровне «базиса», в более «тихом» соприкосновении с «производительными силами» стала закулисно возникать,  при использова</w:t>
        <w:softHyphen/>
        <w:t>нии несколько своеобразной «обобществленной» собственности, система ма</w:t>
        <w:softHyphen/>
        <w:t>териальных привилегий, с практикой  «спецраспределителей», спецбольниц, мест отдыха, охотничьих угодий, премиальных фондов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и предвидели некоторые теоретики, из числа творческих марксис</w:t>
        <w:softHyphen/>
        <w:t>тов 20-х гг., включая Л.Д. Троцкого, период соблазна возможностью впря</w:t>
        <w:softHyphen/>
        <w:t>мую обзавестись собственностью в конце концов сменился такой оргией ее обретения, которая едва ли о себе знать в истории прецедентов. Из сталин</w:t>
        <w:softHyphen/>
        <w:t>ских коридоров власти в итоге вышли едва ли не самые ретивые привер</w:t>
        <w:softHyphen/>
        <w:t>женцы капиталистической реставрации, безжалостно  растоптавшие девиз Перестройки «больше социализма»: им помассой их классовой сути социа</w:t>
        <w:softHyphen/>
        <w:t>лизм не нужен был никакой, и особенно с каким-то там «человеческим ли</w:t>
        <w:softHyphen/>
        <w:t>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ечно, позиция к тому времени завершивших свою закономерную эволюцию и в конец обуржуазившихся сталинских бюрократов была не  единственным фактором слома системы советского реалсоциализма. Было немало и других весомых причин: экономический коллапс, идеологический тупик, герантократическая застойность в руководящем звене, кризисные и отчасти конфликтные тенденции в национальном вопросе,  измотанность гонкой  вооружений, неудачи с «социалистической интеграцией и «дружба народов», запутанность во внешних  осложнениях, включая нелегкую и от</w:t>
        <w:softHyphen/>
        <w:t>нюдь не «победоносную» афганскую войну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приводимый Б.Ф.Славиным  в своей работе материал, как представляется, позволяет в известном плане уточнить распространенный и в лево-социалистических научных кругах тезис о «незавершенности» совет</w:t>
        <w:softHyphen/>
        <w:t>ского социалистического проекта. Исторический  опыт, основательно про</w:t>
        <w:softHyphen/>
        <w:t>анализированный в монографии, побуждает сомневаться в достижимости для  «отдельно взятой» советской страны более высокого уровня производитель</w:t>
        <w:softHyphen/>
        <w:t>ности труда, равно как и уровня материального достатка в Советском Союзе, чем  в развитых странах капитала, что В.И.Лениным после гражданской войны неизменно включалось в перечень обязательных условий победы со</w:t>
        <w:softHyphen/>
        <w:t>циализма в одной стране.Для сложившихся крайне суровых для одинокой, сравнительно    недостаточно развитой социалистической страны, оказав</w:t>
        <w:softHyphen/>
        <w:t>шейся к тому же  во враждебном капиталистическом  окружении, обстоя</w:t>
        <w:softHyphen/>
        <w:t>тельств такая задача должна быть признана практически невыполнимой даже и если бы она располагала более совершенным и менее отягощенным бреме</w:t>
        <w:softHyphen/>
        <w:t>нем деформаций мобилизационным инструментарием. Тут был своего рода элемент обреченности на то, что рано или поздно в качестве «проекта» при</w:t>
        <w:softHyphen/>
        <w:t>дется,  как точно выражается автор, «сходить с арены истории» (с.269). Именно: самим «сходить», не будучи, собственно, никем «сброшенными»,  «свергнутыми», «взорванными»» и «преданными», как это ныне зачастую утвержд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го выяснения требует, собственно, не столько вопрос о том, почему произошел распад СССР, сколько вопрос о том, почему он так долго не  наступал, чем сдерживался.  Сам автор склонен  объяснять  живучесть со</w:t>
        <w:softHyphen/>
        <w:t>ветского социализма прежде всего силой импульсов революции, вызвавших в массах, в трудовом народе мощный энтузиазм, который, питаясь исходным потенциалом принципиальной ленинской «точки зрения» на социализм, дер</w:t>
        <w:softHyphen/>
        <w:t>жался многие десятилетия в какой-то  степени в непрерывном  внутреннем    противоборстве со сталинистской машиной насилия и лжи. Но конечное ис</w:t>
        <w:softHyphen/>
        <w:t>тощение этого энтузиазма было все же неизбежно. Полностью оно обнару</w:t>
        <w:softHyphen/>
        <w:t>жило себя, по автору, тогда, когда массы утратили доверие к партии – «кри</w:t>
        <w:softHyphen/>
        <w:t>зис доверия» проявился наглядно на самом ответственном рубеже – «путчи</w:t>
        <w:softHyphen/>
        <w:t>сты» в августе 1991 г. отказались  изолированными, их не поддержала ни одна организация даже в самой парт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Ф.Славин обоснованно полагает, что  фактом своего указанного «схода» советская модель подтвердила теоретическое положение творче</w:t>
        <w:softHyphen/>
        <w:t>ского марксизма о социализме как о переходной фазе развития в общем на</w:t>
        <w:softHyphen/>
        <w:t>правлении к «гуманному реализму». Для этой фазы характерны противоре</w:t>
        <w:softHyphen/>
        <w:t>чивые тенденции, возможны сбои, отвлечения, а также, видимо, и какие-то  на какое-то время  попятные движения, откаты назад. По всей вероятности, именно такой «сбой» (один  из многих возможных в истории) случился и с советским реалсоциализмом. Но не качнется ли маятник в обратную сторону, не возобновится ли после первого, очень во многих планах небезупречного эксперимента с социалистической государственностью, движение  принци</w:t>
        <w:softHyphen/>
        <w:t>пиально в том же направлении? Б.Ф.Славин склоняется к выводу, что такой оборот  отнюдь не исключен. «Еще не вечер» - заявляет он и прямо указы</w:t>
        <w:softHyphen/>
        <w:t>вает, что сама острота противоречий «дикого капитализма», в которые оказа</w:t>
        <w:softHyphen/>
        <w:t>лась зажата постсоветская Россия,  усиливает в широких слоях настроение ностальгии по социализму. За этим могут последовать и более основательные детонации, с которыми приходится считаться, и к которым  уже теперь целе</w:t>
        <w:softHyphen/>
        <w:t xml:space="preserve">сообразно готовить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исле главных условий, которым, по автору, обязательно должен бу</w:t>
        <w:softHyphen/>
        <w:t>дет отвечать «новый социализм» - максимальная элиминация любых практик сталинского типа, при последовательной  опоре на демократические, само</w:t>
        <w:softHyphen/>
        <w:t>управленческие, гуманистические, творческие методы, принципы.    Иными словами, должен быть открыт полный простор ключевому марксистскому ориентиру – на «социализм с человеческим лицом». Огромное значение в этом контексте в наше время должен получить учет, изучение, использование интернационального опыта, цивилизационного вектора созидания общества реального, подлинного гуманизма.</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V</w:t>
      </w:r>
    </w:p>
    <w:p>
      <w:pPr>
        <w:pStyle w:val="Normal"/>
        <w:jc w:val="both"/>
        <w:rPr>
          <w:rFonts w:ascii="Times New Roman" w:hAnsi="Times New Roman" w:cs="Times New Roman"/>
          <w:sz w:val="28"/>
          <w:szCs w:val="28"/>
        </w:rPr>
      </w:pPr>
      <w:r>
        <w:rPr>
          <w:rFonts w:cs="Times New Roman" w:ascii="Times New Roman" w:hAnsi="Times New Roman"/>
          <w:sz w:val="28"/>
          <w:szCs w:val="28"/>
        </w:rPr>
        <w:t>В работе Б.Ф.Славина выделяется и в общих чертах характеризуется (правда с различной степенью фактического наполнения) несколько направ</w:t>
        <w:softHyphen/>
        <w:t>лений и течений как современной общественной  науки, которая продолжает развиваться, обобщая новые явления и извлекая необходимые уроки из ста</w:t>
        <w:softHyphen/>
        <w:t>новления и развития  реального капитализма и социализма (с.275), так и кон</w:t>
        <w:softHyphen/>
        <w:t>кретных практик строительства обществ некапиталистического типа в общем направлении гуманного реализма, равенства, свободы и справедливости. Прежде всегоБ.Ф.Славин делает акцент на странах и обществах, непосредст</w:t>
        <w:softHyphen/>
        <w:t>венно воспринявших от СССР эстафету социализма. Среди них он особенно подробно останавливается на современной  китайской модели, которая,  по</w:t>
        <w:softHyphen/>
        <w:t>мимо академического изучения, подвергнута им обстоятельному монито</w:t>
        <w:softHyphen/>
        <w:t>рингу в ходе нескольких специальных командировок в КНР.</w:t>
      </w:r>
      <w:r>
        <w:rPr>
          <w:rStyle w:val="EndnoteCharacters"/>
          <w:rStyle w:val="EndnoteAnchor"/>
          <w:sz w:val="28"/>
          <w:szCs w:val="28"/>
        </w:rPr>
        <w:endnoteReference w:id="9"/>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обширных исследованных источников и прямых, получен</w:t>
        <w:softHyphen/>
        <w:t>ных лично впечатлений автор решительно отклоняет точку зрения некоторых российских и зарубежных сторонников левой идеи, согласно которой будто бы в Китае вообще нет социализма (с.279). Факт наличия функционирующих социалистических отношений в современном Китае по его суждению, не мо</w:t>
        <w:softHyphen/>
        <w:t>жет и не должен отрицаться, хотя многие политические структуры в новой КНР пока еще страдают весьма существенными (в том числе в части своей вполне сходными с бытовавшими в некоторые периоды существования Со</w:t>
        <w:softHyphen/>
        <w:t>ветского Союза) недостатками и изъянами. Так, Б.Ф. Славин разделяет убеж</w:t>
        <w:softHyphen/>
        <w:t>денность некоторых китайских специалистов в том, что Китай продолжает нуждаться в основательной реформе политической системы,  расширяющей права и свободы граждан, хотя соответствующие положения и содержатся в Конституции КНР (с.279). После того как руководство партии и страны предпочло оказаться от леваческих перегибов Мао в виде «большого скачка»  и «культурной революции», прийти к проведению экономической реформы и осуществлению политической открытости, общая атмосфера в стране и сама устойчивость модели улучшилась, хотя сегодня, по наблюдениям автора, за</w:t>
        <w:softHyphen/>
        <w:t>метную озабоченность части общественности, особенно небогатых людей, вызывает растущая поляризация в доходах (с.28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ципиально важно, по автору, что китайское руководство открыто провозгласило равнение на ленинский  НЭП, как на формулу гармонического сочетания ориентации на рост производительных сил, всестороннее развитие личности под защитой системы демократических институтов. В основе своей это именно та ориентация, которая позволяет надолго уберечь возводимое здание социализма как строя от глубинных толчков в самом его фундаменте, все же подверженном стихии «переходности». Примечателен  при этом мо</w:t>
        <w:softHyphen/>
        <w:t>мент  стадиальности в китайской модели: в ней предполагается, что процесс доведения «раннего» социализма до уровня зрелого должен проходить ряд последовательных ступеней, без сумбурных «догонятельных» форсирова</w:t>
        <w:softHyphen/>
        <w:t>ний, которые так уродовали советские жизнь и быт в пору сталинщины, а иной раз и после н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онографии справедливо отмечается влияние опыта реального со</w:t>
        <w:softHyphen/>
        <w:t>циализма, в том числе в возрастающей мере в последнее время китайского, во многих регионах мера , прошедших те или иные  фазисы антиколониаль</w:t>
        <w:softHyphen/>
        <w:t>ной, освободительной борьбы. Во многих случаях здесь неизбежно и в тео</w:t>
        <w:softHyphen/>
        <w:t>рии и на практике различных форм и моделей, в том числе и с теми или иными примесями авторитаризма, как это имеет место, скажем, в ряде стран Центральной Азии, бывших республиках Советского Союза, странах Ближ</w:t>
        <w:softHyphen/>
        <w:t>него и  Среднего Востока и Северной Африки. Положение во многих случаях  неоднозначно, и автор правильно поступает, призывая коллег – российских исследователей к внесению своего вклада в качестве изучения этой пробле</w:t>
        <w:softHyphen/>
        <w:t>матики, особенно обнаружившей  свою неоднозначную динамику в условиях быстро прогрессирующей  глобализации последних лет.</w:t>
      </w:r>
    </w:p>
    <w:p>
      <w:pPr>
        <w:pStyle w:val="Normal"/>
        <w:ind w:firstLine="709"/>
        <w:jc w:val="both"/>
        <w:rPr/>
      </w:pPr>
      <w:r>
        <w:rPr>
          <w:rFonts w:cs="Times New Roman" w:ascii="Times New Roman" w:hAnsi="Times New Roman"/>
          <w:sz w:val="28"/>
          <w:szCs w:val="28"/>
        </w:rPr>
        <w:t>Серьезное значение и с вполне достаточной обоснованностью, Б.Ф.Славин придает в указанном контексте ситуации в Латинской Америке. Примеры Кубы, Венесуэлы, Колумбии оказывают возрастающее влияние в смысле распространения идей социалистических преобразований на соци</w:t>
        <w:softHyphen/>
        <w:t>альном и государственно-политическом уровнях. Факт очень своеобразного левого поворота подготовлен все длительной исторической эволюцией, осо</w:t>
        <w:softHyphen/>
        <w:t>бенно противоречивыми последствиями неолиберальных реформ.</w:t>
      </w:r>
      <w:r>
        <w:rPr>
          <w:rStyle w:val="EndnoteCharacters"/>
          <w:rStyle w:val="EndnoteAnchor"/>
          <w:sz w:val="28"/>
          <w:szCs w:val="28"/>
        </w:rPr>
        <w:endnoteReference w:id="10"/>
      </w:r>
      <w:r>
        <w:rPr>
          <w:rFonts w:cs="Times New Roman" w:ascii="Times New Roman" w:hAnsi="Times New Roman"/>
          <w:sz w:val="28"/>
          <w:szCs w:val="28"/>
        </w:rPr>
        <w:t xml:space="preserve"> Итогом явилось превращение латиноамериканского  континента, как это и предви</w:t>
        <w:softHyphen/>
        <w:t>дели творческие руководители коммунистического движения еще в эпоху Коминтерна, в один из центров мирового революционного процесса. Социа</w:t>
        <w:softHyphen/>
        <w:t>листическое будущее региона сегодня мало у кого из серьезных специали</w:t>
        <w:softHyphen/>
        <w:t>стов вызывает принципиальное сомнение, хотя автор монографии  и в дан</w:t>
        <w:softHyphen/>
        <w:t>ном случае обращается с предостережением к «некоторым революционерам» латиноамериканских стран, против увлечения рискованными попытками «су</w:t>
        <w:softHyphen/>
        <w:t>губо директивно вводить социализм» (с.277). Очевидно, что кое-кому из здешних социалистов  предстоит дополнительно взвесить международный  реалсоциалистический опыт. Можно надеяться, что на это у них хватит энер</w:t>
        <w:softHyphen/>
        <w:t>гии и способ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ен влево», по оценке автора, в какой-то степени актуален и для стран развитого и среднеразвитого современного капитализма, особенно пе</w:t>
        <w:softHyphen/>
        <w:t>ред лицом случившегося глубочайшего кризиса, наглядно и убедительно подтвердившего ключевые положения марксистской экономической теории.  Неолибералистская эйфория деятелей  типа Рейгана и  Тэтчер, рассчитывав</w:t>
        <w:softHyphen/>
        <w:t>ших расчистить почву своих стран от  «социалистических  вкраплений», воз</w:t>
        <w:softHyphen/>
        <w:t>никших во многом под влиянием и    российской революции и советского примера, в наши дни явно пошла на убыль. В то же время в пользу указанных тенденций, по оценке автора    имеющиеся элементы успехов социал-демо</w:t>
        <w:softHyphen/>
        <w:t>кратических  партий и  разных вариантов режимов социального государства (с.215).  В перспективе в условиях глобализации эти факторы способны при</w:t>
        <w:softHyphen/>
        <w:t>обретать более масштабные позитивное значение, причем отнюдь не только в рамках, как утверждалось  сталинистской  ортодоксией, «буржуазно-рефор</w:t>
        <w:softHyphen/>
        <w:t>мистского»  контрреволюционн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 многом по-новому в монографии предлагается ставить в нынешних условиях и проблему ведущих, лидерствующих субъектов социально-исто</w:t>
        <w:softHyphen/>
        <w:t>рических изменений. В последние десятилетия наблюдался заметный спад  рабочего движения. В связи с этим у ряда  исследователей, в том числе лево-демократических, обнаружилась склонность к отрицанию марксистского по</w:t>
        <w:softHyphen/>
        <w:t>ложения о лидерской функции рабочего класса в борьбе за права  трудя</w:t>
        <w:softHyphen/>
        <w:t>щихся. Б.Ф.Славин настаивает на необходимости  внесения серьезных уточ</w:t>
        <w:softHyphen/>
        <w:t>нений в данное положение. Он  решительно не согласен с известным россий</w:t>
        <w:softHyphen/>
        <w:t>ским ученым – экономистом В. Иноземцевым и другими исследователями, попросту отождествляющими понятие труда с трудом физическим, а  к кате</w:t>
        <w:softHyphen/>
        <w:t>гории рабочих относящими  только  лиц, занятых физическим трудом (с.37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мнению Б.Ф.Славина, в данном качестве фигурирует основная масса наемных работников, составляющих до 80-90 гг. всего населения, при</w:t>
        <w:softHyphen/>
        <w:t>чем рост этого слоя продолжается (там же). Характерно, что в антикапитали</w:t>
        <w:softHyphen/>
        <w:t>стических по своему типу  выступлениях в самых разных странах, в том числе в России, принимали активное, а то и  инициирующее участие  про</w:t>
        <w:softHyphen/>
        <w:t>слойки этой социальной группы, не обязательно занятые трудом физическим (молодежь, студенчество, служащие, «креативные специалисты, представи</w:t>
        <w:softHyphen/>
        <w:t>тели различных пластов «среднего класса» и т.п.).</w:t>
      </w:r>
      <w:r>
        <w:rPr>
          <w:rStyle w:val="EndnoteCharacters"/>
          <w:rStyle w:val="EndnoteAnchor"/>
          <w:sz w:val="28"/>
          <w:szCs w:val="28"/>
        </w:rPr>
        <w:endnoteReference w:id="11"/>
      </w:r>
    </w:p>
    <w:p>
      <w:pPr>
        <w:pStyle w:val="Normal"/>
        <w:ind w:firstLine="709"/>
        <w:jc w:val="both"/>
        <w:rPr/>
      </w:pPr>
      <w:r>
        <w:rPr>
          <w:rFonts w:cs="Times New Roman" w:ascii="Times New Roman" w:hAnsi="Times New Roman"/>
          <w:sz w:val="28"/>
          <w:szCs w:val="28"/>
        </w:rPr>
        <w:t>В числе наиболее активно действующих на международной арене со</w:t>
        <w:softHyphen/>
        <w:t>циальных движений, как новых, так и обновляющихся традиционных – право- и  природозащитные, антиглобалистские (альтерглобалистской вет</w:t>
        <w:softHyphen/>
        <w:t>вью)  и неопацифистские, антинеоколониалистские и  третьемирские силы, женские, молодежные, культурно-авангардистские, экуменистические и др. Они крайне разнообразны по своим конкретным профилям, целям, методам борьбы и организационным структурам.</w:t>
      </w:r>
      <w:r>
        <w:rPr>
          <w:rStyle w:val="EndnoteCharacters"/>
          <w:rStyle w:val="EndnoteAnchor"/>
          <w:sz w:val="28"/>
          <w:szCs w:val="28"/>
        </w:rPr>
        <w:endnoteReference w:id="12"/>
      </w:r>
      <w:r>
        <w:rPr>
          <w:rFonts w:cs="Times New Roman" w:ascii="Times New Roman" w:hAnsi="Times New Roman"/>
          <w:sz w:val="28"/>
          <w:szCs w:val="28"/>
        </w:rPr>
        <w:t xml:space="preserve"> Но почти все, так или  иначе, в том или ином масштабе выходят на линию противодействия глобальной экспан</w:t>
        <w:softHyphen/>
        <w:t>сии мирового финансового капитала, добиваются ее сковывания, ограниче</w:t>
        <w:softHyphen/>
        <w:t xml:space="preserve">ния, либо, по меньшей мере, в  текущей обстановке ее  канализирования  на решение гуманитарных, общечеловеческих пробл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леко не все особенности новых (и не новых) социальных движений и организаций автор монографии готов полностью одобрить. Так, высоко ценя в целом  методологию сетевых действий , он , с нашей точки зрения , ре</w:t>
        <w:softHyphen/>
        <w:t>зонно, замечает, что  «современный рабочий класс» например, существенно  выиграл бы  от наличия у него передовой революционной партии, способной выразить интересы наемного труда (с.330). Антиглобалистское  движение страдает, считает исследователь, «рыхлостью», что вызывает в нем порой даже тенденции «количественного и качественного вырождения».  Средства для противоборства с этими  недугами еще предстоит в большинстве случаев  выработать.  Вполне  актуальны  также проблемы, связанные с  проникнове</w:t>
        <w:softHyphen/>
        <w:t>нием в ряды протестантов разного рода чуждых им элементов, провокаторов и экстремистов (с.358). Пожалуй, в этом контексте следовало бы коснуться и темы приручения и перекупки капиталом некоторых функционерских звеньев в рамках «цветных» и майданных револю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ко в целом основные мировые социальные движения, как в тео</w:t>
        <w:softHyphen/>
        <w:t>рии, так и, к сожалению» пока еще в меньшей степени на реальной практике, развиваются, по верной общей оценке Б.Ф.Славина, в направлении защиты ценностей, выражающих интересы подавляющего большинство человечества (с.399). Это и есть творческий марксизм, единственно способный, преодолев разрушительные тенденции современного позднебуржуазного модернизма (специально обстоятельно рассмотренного в труде Б.Ф.Славина – см. с. 381-390), выйти на просторы того провозглашенного классиками марксизма идеала который, как это специально дополнительно подчеркивается в итого</w:t>
        <w:softHyphen/>
        <w:t>вом разделе книги, открывает дверь в общество, где  нет виртуальных денег и капитала, где понятия  нравственности и справедливости не являются лож</w:t>
        <w:softHyphen/>
        <w:t>ными  нарративами, где труд господствует над капиталом, а жизнь над смер</w:t>
        <w:softHyphen/>
        <w:t>тью (с.390). Ради такой перспективы стоит жить и боро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ключение – некоторые пожелания. Работу, безусловно, следовало бы  выпустить дополнительным тиражом. Нынешний явно недостаточен. Особенно это стоило бы сделать  в учебных целях в виду актуальности про</w:t>
        <w:softHyphen/>
        <w:t>блематики и интереса , который авторская точка зрения, несомненно вызовет в кругах учащихся и учащих Господ редактора и  корректоров хотелось бы попросить попытаться освободить текст от имеющегося в нем немалого ко</w:t>
        <w:softHyphen/>
        <w:t>личества опечаток, стилистических и иных погрешностей, а также произве</w:t>
        <w:softHyphen/>
        <w:t xml:space="preserve">сти более тщательную унификацию имен, названий, терминов и пр. а также осуществить более тщательную вычитку, кое-где расширение и уточнение справочного и библиографического аппаратов. Желательно было бы также составить именной и предметный  индексы (или хотя бы один общий на обе категории). Полезен был бы, особенно для указанного круга читателей, также список, хотя бы самый сокращенный,  использованной (или рекомендуемой) литературы по основному комплексу затрагиваемых в труде пробл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8"/>
      <w:footnotePr>
        <w:numFmt w:val="decimal"/>
      </w:footnotePr>
      <w:endnotePr>
        <w:numFmt w:val="lowerRoman"/>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200"/>
        <w:jc w:val="both"/>
        <w:rPr/>
      </w:pPr>
      <w:r>
        <w:rPr>
          <w:rStyle w:val="EndnoteCharacters"/>
        </w:rPr>
        <w:endnoteRef/>
      </w:r>
      <w:r>
        <w:rPr>
          <w:rFonts w:cs="Times New Roman" w:ascii="Times New Roman" w:hAnsi="Times New Roman"/>
        </w:rPr>
        <w:t xml:space="preserve">См., в частности, «Социализм21: 14 текстов постсоветской школы критического марксизма. М.2009; «Марксизм: Альтернативы ХХI века. – М.: URSS. 2009; Славин Б.Ф. Ленин против Сталина, Последний бой революционера. – М.: URSS, 2010; СССР. Незавершенный проект / Под  об.ред.А.В.Бузгалина, П.Линке. – М.: ЛЕНАНД, 2012; Ленин </w:t>
      </w:r>
      <w:r>
        <w:rPr>
          <w:rFonts w:cs="Times New Roman" w:ascii="Times New Roman" w:hAnsi="Times New Roman"/>
          <w:lang w:val="en-US"/>
        </w:rPr>
        <w:t>o</w:t>
      </w:r>
      <w:r>
        <w:rPr>
          <w:rFonts w:cs="Times New Roman" w:ascii="Times New Roman" w:hAnsi="Times New Roman"/>
        </w:rPr>
        <w:t>n-line: 13 профессоров о В.И.Ульянове–Ленине,М.:URSS 2011; Социалистический идеал и реальный социализм: Ленин, Троцкий, Сталин, -М.: URSS, 2011; Октябрь 1917: Вызов для ХХI века/ Под общ.ред. А.А.Сорокина. – М.: ЛЕНАНД, 2009.; Колганов А.И. Что такое  социализм? Марксистская версия. – М.: «ЛИБРОКОМ».2012; Науменко Л.К. «Наше» и «Мое» Диалектика гуманистического материализма. – М.: URSS, 2012; Кагарлицкий Б.Ю. Политология революции. – М.: Алгоритм, 2007, -576с.;  Дорога к свободе:  Критический марксизм о теории и практике социального  освобождения: М.: URSS; 2013; Русский марксизм: Георгий Валентинович Плеханов, Владимир Ильич Ульянов (Ленин). – М.: РОССПЭН, 2013; Критический марксизм: поколение next. Новый взгляд на отчуждение, глобализацию и Россию. – М.URSS, 2014; Социализм после социализма. Новый интеллектуальный вектор/ Под ред. М.И.Воейкова. – СПБ: Алетейя, 2011; Культура. Власть. Социализм. Противоречия и вызовы культурных практик СССР/ Под. ред .Л.А.Булавки. – М.: ЛЕНАНД, 2013.</w:t>
      </w:r>
    </w:p>
  </w:endnote>
  <w:endnote w:id="3">
    <w:p>
      <w:pPr>
        <w:pStyle w:val="Endnote"/>
        <w:spacing w:lineRule="auto" w:line="240"/>
        <w:rPr>
          <w:rFonts w:ascii="Times New Roman" w:hAnsi="Times New Roman" w:cs="Times New Roman"/>
        </w:rPr>
      </w:pPr>
      <w:r>
        <w:rPr>
          <w:rStyle w:val="EndnoteCharacters"/>
        </w:rPr>
        <w:endnoteRef/>
      </w:r>
      <w:r>
        <w:rPr>
          <w:rFonts w:cs="Times New Roman" w:ascii="Times New Roman" w:hAnsi="Times New Roman"/>
        </w:rPr>
      </w:r>
    </w:p>
    <w:p>
      <w:pPr>
        <w:pStyle w:val="Endnote"/>
        <w:spacing w:lineRule="auto" w:line="240" w:before="0" w:after="200"/>
        <w:jc w:val="both"/>
        <w:rPr/>
      </w:pPr>
      <w:r>
        <w:rPr>
          <w:rStyle w:val="EndnoteCharacters"/>
        </w:rPr>
        <w:t>?</w:t>
      </w:r>
      <w:r>
        <w:rPr>
          <w:rFonts w:cs="Times New Roman" w:ascii="Times New Roman" w:hAnsi="Times New Roman"/>
        </w:rPr>
        <w:t xml:space="preserve"> Автор труда при этом имел возможность опираться на свое предварительное - в течение ряда лет – специальное исследование проблемы. – См. Славин Б.Ф. О социальном идеале Маркса. – М.:URSS, 2013 – 150с.</w:t>
      </w:r>
    </w:p>
  </w:endnote>
  <w:endnote w:id="4">
    <w:p>
      <w:pPr>
        <w:pStyle w:val="Endnote"/>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Маркс К., Энгельс Ф. Соч. т.42, с.116</w:t>
      </w:r>
    </w:p>
  </w:endnote>
  <w:endnote w:id="5">
    <w:p>
      <w:pPr>
        <w:pStyle w:val="Endnote"/>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т.4., с.447</w:t>
      </w:r>
    </w:p>
  </w:endnote>
  <w:endnote w:id="6">
    <w:p>
      <w:pPr>
        <w:pStyle w:val="Endnote"/>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См. подробно: Полынов М.Ф. исторические предпосылки перестройки в СССР. Вторая половина 1940- первая половина 1980 гг. – СПб.: Алетейя, 2010, с.7-49, 137-438.</w:t>
      </w:r>
    </w:p>
  </w:endnote>
  <w:endnote w:id="7">
    <w:p>
      <w:pPr>
        <w:pStyle w:val="Endnote"/>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См. комплексные работы: Булавка Л.А. Феномен советской культуры. – М.: Культурная революция, 2008. – 288с.; «Культура. Власть. Социализм. Противоречия и вызовы культурных практик СССР/Под ред.Л.А.Булавки. – М.: ЛЕНАНД, 2013. – 496с</w:t>
      </w:r>
    </w:p>
  </w:endnote>
  <w:endnote w:id="8">
    <w:p>
      <w:pPr>
        <w:pStyle w:val="Endnote"/>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Как отметил в своем весьма основательном исследовании внутренняя обстановка тех лет в СССР,  американский историк Ю.Р.Ширер, «…Компанейские административные методы проведения репрессий продолжали применяться в ходе кампаний социальной защиты середины 30-х гг.; эти методы оказались наиболее эффективны использования властями ограниченных ресурсов, находившихся в их распоряжении». – Щирер Дэвид Р. Сталинский военный социализм. Репрессии и общественный порядок в Советском Союзе. 1924-1953 гг. М.: Политическая энциклопедия, 2014, с.229.</w:t>
      </w:r>
    </w:p>
  </w:endnote>
  <w:endnote w:id="9">
    <w:p>
      <w:pPr>
        <w:pStyle w:val="Endnote"/>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Подробный отчет автора см. : Славин Б.Ф. О китайской модели социализма// «Альтернативы, 2008, № 3, с.81-94.</w:t>
      </w:r>
    </w:p>
  </w:endnote>
  <w:endnote w:id="10">
    <w:p>
      <w:pPr>
        <w:pStyle w:val="Endnote"/>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Левый поворот» в латинской Америке. – М.: Ин-т Латинской Америки РАН, 2007. – 216 с.</w:t>
      </w:r>
    </w:p>
  </w:endnote>
  <w:endnote w:id="11">
    <w:p>
      <w:pPr>
        <w:pStyle w:val="Endnote"/>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Согласно близкой к авторской трактовке А.В.Бузгалина, ядром социально-творческой части» всех слоев и групп лиц наемного труда служит в современных условиях «массовая интеллигенция и высокообобществленный индустриальный пролетариат, который занят на крупном машинном производстве» - Бузгалин А.В. Поздний капитализм: капитал, рабочий, креатор// «Свободная мысль», 2014, № 1(1643), с. 135-146.</w:t>
      </w:r>
    </w:p>
  </w:endnote>
  <w:endnote w:id="12">
    <w:p>
      <w:pPr>
        <w:pStyle w:val="Endnote"/>
        <w:spacing w:lineRule="auto" w:line="24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См. подробно Бузгалин А.В. Об альтерглобализма к «Оккупируй!» и сетевым революциям// Дорога к свободе: Критический марксизм о теории и правтике социального освобождения/ Под общ.ред. Б.Ф. Славина. – М.: ЛЕНАНД, 2013, с.435-491; Кагарлицкий Б.Ю. Восстание среднего класса. –М.: Алгоритм: ЭКСМО, 2012. – 224с.</w:t>
      </w:r>
    </w:p>
    <w:p>
      <w:pPr>
        <w:pStyle w:val="Endnote"/>
        <w:rPr>
          <w:rFonts w:ascii="Times New Roman" w:hAnsi="Times New Roman" w:cs="Times New Roman"/>
          <w:b/>
          <w:b/>
          <w:sz w:val="32"/>
          <w:szCs w:val="32"/>
        </w:rPr>
      </w:pPr>
      <w:r>
        <w:rPr>
          <w:rFonts w:cs="Times New Roman" w:ascii="Times New Roman" w:hAnsi="Times New Roman"/>
          <w:b/>
          <w:sz w:val="32"/>
          <w:szCs w:val="32"/>
        </w:rPr>
      </w:r>
    </w:p>
    <w:p>
      <w:pPr>
        <w:pStyle w:val="Endnote"/>
        <w:rPr>
          <w:sz w:val="24"/>
          <w:szCs w:val="24"/>
        </w:rPr>
      </w:pPr>
      <w:r>
        <w:rPr>
          <w:rFonts w:cs="Times New Roman" w:ascii="Times New Roman" w:hAnsi="Times New Roman"/>
          <w:b/>
          <w:sz w:val="32"/>
          <w:szCs w:val="32"/>
          <w:u w:val="single"/>
        </w:rPr>
        <w:t>НАШИ АВТОРЫ</w:t>
      </w:r>
      <w:r>
        <w:rPr>
          <w:rFonts w:cs="Times New Roman" w:ascii="Times New Roman" w:hAnsi="Times New Roman"/>
          <w:b/>
          <w:sz w:val="32"/>
          <w:szCs w:val="32"/>
        </w:rPr>
        <w:t>:</w:t>
      </w:r>
    </w:p>
    <w:p>
      <w:pPr>
        <w:pStyle w:val="Normal"/>
        <w:jc w:val="both"/>
        <w:rPr/>
      </w:pPr>
      <w:r>
        <w:rPr>
          <w:rFonts w:cs="Times New Roman" w:ascii="Times New Roman" w:hAnsi="Times New Roman"/>
          <w:b/>
          <w:sz w:val="28"/>
          <w:szCs w:val="28"/>
        </w:rPr>
        <w:t xml:space="preserve">ВОЕЙКОВ </w:t>
      </w:r>
      <w:r>
        <w:rPr>
          <w:rFonts w:cs="Times New Roman" w:ascii="Times New Roman" w:hAnsi="Times New Roman"/>
          <w:b/>
          <w:i/>
          <w:sz w:val="28"/>
          <w:szCs w:val="28"/>
        </w:rPr>
        <w:t>Михаил Илларионович</w:t>
      </w:r>
      <w:r>
        <w:rPr>
          <w:rFonts w:cs="Times New Roman" w:ascii="Times New Roman" w:hAnsi="Times New Roman"/>
          <w:i/>
          <w:sz w:val="28"/>
          <w:szCs w:val="28"/>
        </w:rPr>
        <w:t>,  доктор экономических наук, зав. сектором политической экономии Института экономики РАН.</w:t>
      </w:r>
    </w:p>
    <w:p>
      <w:pPr>
        <w:pStyle w:val="Normal"/>
        <w:jc w:val="both"/>
        <w:rPr/>
      </w:pPr>
      <w:r>
        <w:rPr>
          <w:rFonts w:cs="Times New Roman" w:ascii="Times New Roman" w:hAnsi="Times New Roman"/>
          <w:b/>
          <w:sz w:val="28"/>
          <w:szCs w:val="28"/>
        </w:rPr>
        <w:t xml:space="preserve">ДЗАРАСОВ </w:t>
      </w:r>
      <w:r>
        <w:rPr>
          <w:rFonts w:cs="Times New Roman" w:ascii="Times New Roman" w:hAnsi="Times New Roman"/>
          <w:b/>
          <w:i/>
          <w:sz w:val="28"/>
          <w:szCs w:val="28"/>
        </w:rPr>
        <w:t>Руслан Солтанович</w:t>
      </w:r>
      <w:r>
        <w:rPr>
          <w:rFonts w:cs="Times New Roman" w:ascii="Times New Roman" w:hAnsi="Times New Roman"/>
          <w:i/>
          <w:sz w:val="28"/>
          <w:szCs w:val="28"/>
        </w:rPr>
        <w:t>, доктор экономических наук, ведущий научный сотрудник ЦЭМИ РАН.</w:t>
      </w:r>
    </w:p>
    <w:p>
      <w:pPr>
        <w:pStyle w:val="Normal"/>
        <w:jc w:val="both"/>
        <w:rPr/>
      </w:pPr>
      <w:r>
        <w:rPr>
          <w:rFonts w:cs="Times New Roman" w:ascii="Times New Roman" w:hAnsi="Times New Roman"/>
          <w:b/>
          <w:sz w:val="28"/>
          <w:szCs w:val="28"/>
        </w:rPr>
        <w:t xml:space="preserve">ДОМРИН </w:t>
      </w:r>
      <w:r>
        <w:rPr>
          <w:rFonts w:cs="Times New Roman" w:ascii="Times New Roman" w:hAnsi="Times New Roman"/>
          <w:b/>
          <w:i/>
          <w:sz w:val="28"/>
          <w:szCs w:val="28"/>
        </w:rPr>
        <w:t>Александр Николаевич</w:t>
      </w:r>
      <w:r>
        <w:rPr>
          <w:rFonts w:cs="Times New Roman" w:ascii="Times New Roman" w:hAnsi="Times New Roman"/>
          <w:sz w:val="28"/>
          <w:szCs w:val="28"/>
        </w:rPr>
        <w:t xml:space="preserve">, </w:t>
      </w:r>
      <w:r>
        <w:rPr>
          <w:rFonts w:cs="Times New Roman" w:ascii="Times New Roman" w:hAnsi="Times New Roman"/>
          <w:i/>
          <w:sz w:val="28"/>
          <w:szCs w:val="28"/>
        </w:rPr>
        <w:t>д.ю.н. (Пенсильванский университет, США), правовед, преподаватель.</w:t>
      </w:r>
    </w:p>
    <w:p>
      <w:pPr>
        <w:pStyle w:val="Style13"/>
        <w:spacing w:before="0" w:after="0"/>
        <w:rPr>
          <w:color w:val="000000"/>
          <w:sz w:val="19"/>
          <w:szCs w:val="19"/>
        </w:rPr>
      </w:pPr>
      <w:r>
        <w:rPr>
          <w:b/>
        </w:rPr>
        <w:t xml:space="preserve">ИСТЯГИН </w:t>
      </w:r>
      <w:r>
        <w:rPr>
          <w:b/>
          <w:i/>
          <w:color w:val="000000"/>
        </w:rPr>
        <w:t>Леонид Григорьевич</w:t>
      </w:r>
      <w:r>
        <w:rPr>
          <w:color w:val="000000"/>
        </w:rPr>
        <w:t xml:space="preserve">, </w:t>
      </w:r>
      <w:r>
        <w:rPr>
          <w:i/>
          <w:color w:val="000000"/>
        </w:rPr>
        <w:t>доктор исторических наук, главный научный сотрудник ИМЭМО РАН.</w:t>
      </w:r>
    </w:p>
    <w:p>
      <w:pPr>
        <w:pStyle w:val="Style13"/>
        <w:spacing w:before="0" w:after="0"/>
        <w:rPr>
          <w:color w:val="000000"/>
          <w:sz w:val="19"/>
          <w:szCs w:val="19"/>
        </w:rPr>
      </w:pPr>
      <w:r>
        <w:rPr>
          <w:color w:val="000000"/>
          <w:sz w:val="19"/>
          <w:szCs w:val="19"/>
        </w:rPr>
      </w:r>
    </w:p>
    <w:p>
      <w:pPr>
        <w:pStyle w:val="Style13"/>
        <w:spacing w:before="0" w:after="0"/>
        <w:rPr/>
      </w:pPr>
      <w:r>
        <w:rPr>
          <w:b/>
        </w:rPr>
        <w:t xml:space="preserve">КОЛГАНОВ </w:t>
      </w:r>
      <w:r>
        <w:rPr>
          <w:b/>
          <w:i/>
        </w:rPr>
        <w:t xml:space="preserve">Андрей Иванович, </w:t>
      </w:r>
      <w:r>
        <w:rPr>
          <w:i/>
        </w:rPr>
        <w:t>доктор экономических наук, заведующий лабораторией  по изучению рыночной экономики МГУ.</w:t>
      </w:r>
    </w:p>
    <w:p>
      <w:pPr>
        <w:pStyle w:val="Style13"/>
        <w:spacing w:before="0" w:after="0"/>
        <w:rPr>
          <w:i/>
          <w:i/>
        </w:rPr>
      </w:pPr>
      <w:r>
        <w:rPr>
          <w:i/>
        </w:rPr>
      </w:r>
    </w:p>
    <w:p>
      <w:pPr>
        <w:pStyle w:val="Style13"/>
        <w:spacing w:before="0" w:after="0"/>
        <w:rPr>
          <w:b/>
          <w:b/>
        </w:rPr>
      </w:pPr>
      <w:r>
        <w:rPr>
          <w:b/>
        </w:rPr>
        <w:t>КОТЕЛЬНИКОВ</w:t>
      </w:r>
      <w:r>
        <w:rPr>
          <w:b/>
          <w:i/>
        </w:rPr>
        <w:t xml:space="preserve"> Михаил Евгеньевич, </w:t>
      </w:r>
      <w:r>
        <w:rPr>
          <w:i/>
        </w:rPr>
        <w:t>доктор философских наук, зам. главного редактора журнала «Демократия и социализм ХХ1».</w:t>
      </w:r>
    </w:p>
    <w:p>
      <w:pPr>
        <w:pStyle w:val="Style13"/>
        <w:spacing w:before="0" w:after="0"/>
        <w:rPr>
          <w:b/>
          <w:b/>
        </w:rPr>
      </w:pPr>
      <w:r>
        <w:rPr>
          <w:b/>
        </w:rPr>
      </w:r>
    </w:p>
    <w:p>
      <w:pPr>
        <w:pStyle w:val="Style13"/>
        <w:spacing w:before="0" w:after="0"/>
        <w:rPr/>
      </w:pPr>
      <w:r>
        <w:rPr>
          <w:b/>
        </w:rPr>
        <w:t xml:space="preserve">КОТЦ </w:t>
      </w:r>
      <w:r>
        <w:rPr>
          <w:b/>
          <w:i/>
        </w:rPr>
        <w:t xml:space="preserve"> Давид М, </w:t>
      </w:r>
      <w:r>
        <w:rPr>
          <w:i/>
        </w:rPr>
        <w:t>доктор, профессор экономики Массачусетского университета, Амхерст, США.</w:t>
      </w:r>
    </w:p>
    <w:p>
      <w:pPr>
        <w:pStyle w:val="Style13"/>
        <w:spacing w:before="0" w:after="0"/>
        <w:rPr>
          <w:b/>
          <w:b/>
          <w:i/>
          <w:i/>
        </w:rPr>
      </w:pPr>
      <w:r>
        <w:rPr>
          <w:b/>
          <w:i/>
        </w:rPr>
      </w:r>
    </w:p>
    <w:p>
      <w:pPr>
        <w:pStyle w:val="Style13"/>
        <w:spacing w:before="0" w:after="0"/>
        <w:rPr/>
      </w:pPr>
      <w:r>
        <w:rPr>
          <w:b/>
        </w:rPr>
        <w:t xml:space="preserve">МИХАЙЛОВ </w:t>
      </w:r>
      <w:r>
        <w:rPr>
          <w:b/>
          <w:i/>
        </w:rPr>
        <w:t xml:space="preserve">Евгений Иванович, </w:t>
      </w:r>
      <w:r>
        <w:rPr>
          <w:i/>
        </w:rPr>
        <w:t>журналист</w:t>
      </w:r>
    </w:p>
    <w:p>
      <w:pPr>
        <w:pStyle w:val="Style13"/>
        <w:spacing w:before="0" w:after="0"/>
        <w:rPr>
          <w:i/>
          <w:i/>
        </w:rPr>
      </w:pPr>
      <w:r>
        <w:rPr>
          <w:i/>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ЕТЕР </w:t>
      </w:r>
      <w:r>
        <w:rPr>
          <w:rFonts w:cs="Times New Roman" w:ascii="Times New Roman" w:hAnsi="Times New Roman"/>
          <w:b/>
          <w:i/>
          <w:sz w:val="28"/>
          <w:szCs w:val="28"/>
        </w:rPr>
        <w:t xml:space="preserve">Хартмут Рюдигер, </w:t>
      </w:r>
      <w:r>
        <w:rPr>
          <w:rFonts w:cs="Times New Roman" w:ascii="Times New Roman" w:hAnsi="Times New Roman"/>
          <w:sz w:val="28"/>
          <w:szCs w:val="28"/>
        </w:rPr>
        <w:t xml:space="preserve"> профессор Университета Мартина Лютера (Галле-Виттенберг, ФРГ)</w:t>
      </w:r>
    </w:p>
    <w:p>
      <w:pPr>
        <w:pStyle w:val="Normal"/>
        <w:jc w:val="both"/>
        <w:rPr>
          <w:rFonts w:ascii="Times New Roman" w:hAnsi="Times New Roman" w:cs="Times New Roman"/>
          <w:i/>
          <w:i/>
          <w:sz w:val="28"/>
          <w:szCs w:val="28"/>
        </w:rPr>
      </w:pPr>
      <w:r>
        <w:rPr>
          <w:rFonts w:cs="Times New Roman" w:ascii="Times New Roman" w:hAnsi="Times New Roman"/>
          <w:b/>
          <w:sz w:val="28"/>
          <w:szCs w:val="28"/>
        </w:rPr>
        <w:t xml:space="preserve">ПОТАПОВА </w:t>
      </w:r>
      <w:r>
        <w:rPr>
          <w:rFonts w:cs="Times New Roman" w:ascii="Times New Roman" w:hAnsi="Times New Roman"/>
          <w:b/>
          <w:i/>
          <w:sz w:val="28"/>
          <w:szCs w:val="28"/>
        </w:rPr>
        <w:t xml:space="preserve">Светлана Рубеновна, </w:t>
      </w:r>
      <w:r>
        <w:rPr>
          <w:rFonts w:cs="Times New Roman" w:ascii="Times New Roman" w:hAnsi="Times New Roman"/>
          <w:i/>
          <w:sz w:val="28"/>
          <w:szCs w:val="28"/>
        </w:rPr>
        <w:t>социолог, к.ф.н.,  лидер московской организации социал-демократов в 2001-2007 гг., председатель Общественного движения «Свобода. Солидарность. Справедливость»</w:t>
      </w:r>
      <w:r>
        <w:rPr>
          <w:i/>
        </w:rPr>
        <w:t xml:space="preserve">. </w:t>
      </w:r>
    </w:p>
    <w:p>
      <w:pPr>
        <w:pStyle w:val="Style13"/>
        <w:spacing w:before="0" w:after="0"/>
        <w:rPr/>
      </w:pPr>
      <w:r>
        <w:rPr>
          <w:b/>
        </w:rPr>
        <w:t xml:space="preserve">РОМАНОВ </w:t>
      </w:r>
      <w:r>
        <w:rPr>
          <w:b/>
          <w:i/>
        </w:rPr>
        <w:t xml:space="preserve">Борис Савельевич, </w:t>
      </w:r>
      <w:r>
        <w:rPr>
          <w:i/>
        </w:rPr>
        <w:t>политический аналитик, журналист</w:t>
      </w:r>
    </w:p>
    <w:p>
      <w:pPr>
        <w:pStyle w:val="Style13"/>
        <w:spacing w:before="0" w:after="0"/>
        <w:rPr>
          <w:b/>
          <w:b/>
          <w:i/>
          <w:i/>
        </w:rPr>
      </w:pPr>
      <w:r>
        <w:rPr>
          <w:b/>
          <w:i/>
        </w:rPr>
      </w:r>
    </w:p>
    <w:p>
      <w:pPr>
        <w:pStyle w:val="Normal"/>
        <w:jc w:val="both"/>
        <w:rPr/>
      </w:pPr>
      <w:r>
        <w:rPr>
          <w:rFonts w:cs="Times New Roman" w:ascii="Times New Roman" w:hAnsi="Times New Roman"/>
          <w:b/>
          <w:sz w:val="28"/>
          <w:szCs w:val="28"/>
        </w:rPr>
        <w:t xml:space="preserve">РУМЯНЦЕВ </w:t>
      </w:r>
      <w:r>
        <w:rPr>
          <w:rFonts w:cs="Times New Roman" w:ascii="Times New Roman" w:hAnsi="Times New Roman"/>
          <w:b/>
          <w:i/>
          <w:sz w:val="28"/>
          <w:szCs w:val="28"/>
        </w:rPr>
        <w:t>Олег Германович,</w:t>
      </w:r>
      <w:r>
        <w:rPr>
          <w:rFonts w:cs="Times New Roman" w:ascii="Times New Roman" w:hAnsi="Times New Roman"/>
          <w:i/>
          <w:sz w:val="28"/>
          <w:szCs w:val="28"/>
        </w:rPr>
        <w:t>к.ю.н., президент Фонда конституционных реформ.</w:t>
      </w:r>
    </w:p>
    <w:p>
      <w:pPr>
        <w:pStyle w:val="Normal"/>
        <w:spacing w:lineRule="auto" w:line="360"/>
        <w:jc w:val="both"/>
        <w:rPr/>
      </w:pPr>
      <w:r>
        <w:rPr>
          <w:rFonts w:cs="Times New Roman" w:ascii="Times New Roman" w:hAnsi="Times New Roman"/>
          <w:b/>
          <w:sz w:val="28"/>
        </w:rPr>
        <w:t>СЛАВИН</w:t>
      </w:r>
      <w:r>
        <w:rPr>
          <w:rFonts w:cs="Times New Roman" w:ascii="Times New Roman" w:hAnsi="Times New Roman"/>
          <w:b/>
          <w:i/>
          <w:sz w:val="28"/>
        </w:rPr>
        <w:t xml:space="preserve"> Борис Федорович,  </w:t>
      </w:r>
      <w:r>
        <w:rPr>
          <w:rFonts w:cs="Times New Roman" w:ascii="Times New Roman" w:hAnsi="Times New Roman"/>
          <w:i/>
          <w:sz w:val="28"/>
        </w:rPr>
        <w:t>доктор философских наук, профессор МПГУ, главный редактор журнала «Демократия и социализм ХХ1»</w:t>
      </w:r>
    </w:p>
    <w:p>
      <w:pPr>
        <w:pStyle w:val="Normal"/>
        <w:jc w:val="both"/>
        <w:rPr/>
      </w:pPr>
      <w:r>
        <w:rPr>
          <w:rFonts w:cs="Times New Roman" w:ascii="Times New Roman" w:hAnsi="Times New Roman"/>
          <w:b/>
          <w:sz w:val="28"/>
          <w:szCs w:val="28"/>
        </w:rPr>
        <w:t xml:space="preserve">СТРАТИЕВСКИЙ </w:t>
      </w:r>
      <w:r>
        <w:rPr>
          <w:rFonts w:cs="Times New Roman" w:ascii="Times New Roman" w:hAnsi="Times New Roman"/>
          <w:b/>
          <w:i/>
          <w:sz w:val="28"/>
          <w:szCs w:val="28"/>
        </w:rPr>
        <w:t xml:space="preserve">Дмитрий Валериевич, </w:t>
      </w:r>
      <w:r>
        <w:rPr>
          <w:rFonts w:cs="Times New Roman" w:ascii="Times New Roman" w:hAnsi="Times New Roman"/>
          <w:i/>
          <w:sz w:val="28"/>
          <w:szCs w:val="28"/>
        </w:rPr>
        <w:t>доктор истории,</w:t>
      </w:r>
      <w:r>
        <w:rPr>
          <w:rFonts w:cs="Times New Roman" w:ascii="Times New Roman" w:hAnsi="Times New Roman"/>
          <w:b/>
          <w:i/>
          <w:sz w:val="28"/>
          <w:szCs w:val="28"/>
        </w:rPr>
        <w:t xml:space="preserve"> </w:t>
      </w:r>
      <w:r>
        <w:rPr>
          <w:rFonts w:cs="Times New Roman" w:ascii="Times New Roman" w:hAnsi="Times New Roman"/>
          <w:i/>
          <w:sz w:val="28"/>
          <w:szCs w:val="28"/>
        </w:rPr>
        <w:t>историк и политолог, активист  СДПГ (Берлин, ФРГ).</w:t>
      </w:r>
    </w:p>
    <w:p>
      <w:pPr>
        <w:pStyle w:val="Style13"/>
        <w:spacing w:before="0" w:after="0"/>
        <w:rPr>
          <w:rFonts w:ascii="Times New Roman" w:hAnsi="Times New Roman" w:cs="Times New Roman"/>
          <w:b/>
          <w:b/>
          <w:i/>
          <w:i/>
          <w:sz w:val="24"/>
          <w:szCs w:val="24"/>
        </w:rPr>
      </w:pPr>
      <w:r>
        <w:rPr>
          <w:rFonts w:cs="Times New Roman"/>
          <w:b/>
          <w:i/>
          <w:sz w:val="24"/>
          <w:szCs w:val="24"/>
        </w:rPr>
      </w:r>
    </w:p>
    <w:p>
      <w:pPr>
        <w:pStyle w:val="Endnote"/>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Endnote"/>
        <w:rPr>
          <w:sz w:val="24"/>
          <w:szCs w:val="24"/>
        </w:rPr>
      </w:pPr>
      <w:r>
        <w:rPr>
          <w:sz w:val="24"/>
          <w:szCs w:val="24"/>
        </w:rPr>
      </w:r>
    </w:p>
    <w:p>
      <w:pPr>
        <w:pStyle w:val="Endnote"/>
        <w:spacing w:before="0" w:after="200"/>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altName w:val="Impact"/>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В данном случае я не намереваюсь давать целостный анализ причин кризиса советского модернизационного проекта. На эту тему написано уже немало (См., например:Бузгалин А.В. Переходная экономика. М</w:t>
      </w:r>
      <w:r>
        <w:rPr>
          <w:lang w:val="de-DE"/>
        </w:rPr>
        <w:t xml:space="preserve">.: </w:t>
      </w:r>
      <w:r>
        <w:rPr/>
        <w:t>Таурус</w:t>
      </w:r>
      <w:r>
        <w:rPr>
          <w:lang w:val="de-DE"/>
        </w:rPr>
        <w:t xml:space="preserve">, </w:t>
      </w:r>
      <w:r>
        <w:rPr/>
        <w:t>с</w:t>
      </w:r>
      <w:r>
        <w:rPr>
          <w:lang w:val="de-DE"/>
        </w:rPr>
        <w:t xml:space="preserve">. 5–16; Alexander Busgalun, Andrej Kolganov. Rusland – die neue Gefahr auf dem Osten? </w:t>
      </w:r>
      <w:r>
        <w:rPr/>
        <w:t>Berlin: Aufbau–Verlag, 1996, s. 5-21; Клепач А. Кризис индустриальной модели советского типа. // Альтернативы, 1995, №1). Здесь обращено внимание лишь не некоторые теневые аспекты проблемы.</w:t>
      </w:r>
    </w:p>
  </w:footnote>
  <w:footnote w:id="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Этот феномен обрисован в книге: Бузгалин А.В., Колганов А.И. Анатомия бюрократизма. М.: Знание, 1988.</w:t>
      </w:r>
    </w:p>
  </w:footnote>
  <w:footnote w:id="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 xml:space="preserve">Маркс. К. Экономические рукописи 1857–1859 гг. // Маркс К., Энгельс Ф. Собр. Соч., 2-е изд. Т.46. ч. </w:t>
      </w:r>
      <w:r>
        <w:rPr>
          <w:lang w:val="en-US"/>
        </w:rPr>
        <w:t>I</w:t>
      </w:r>
      <w:r>
        <w:rPr/>
        <w:t xml:space="preserve">. М: ИПЛ, 1968, с. 280, с. 476; ч. </w:t>
      </w:r>
      <w:r>
        <w:rPr>
          <w:lang w:val="en-US"/>
        </w:rPr>
        <w:t>II</w:t>
      </w:r>
      <w:r>
        <w:rPr/>
        <w:t>. М: ИПЛ, 1969, с. 35, с. 110, с. 221.</w:t>
      </w:r>
    </w:p>
  </w:footnote>
  <w:footnote w:id="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См.: Энгельс Ф. Анти–Дюринг. // Маркс К., Энгельс Ф. Собр. Соч., 2-е изд. Т.20. М: ИПЛ, 1961, с. 292, 294.</w:t>
      </w:r>
    </w:p>
  </w:footnote>
  <w:footnote w:id="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 xml:space="preserve">См.: Маркс. К. Экономические рукописи 1857–1859 гг. // Маркс К., Энгельс Ф. Собр. Соч., 2-е изд. Т.46, ч. </w:t>
      </w:r>
      <w:r>
        <w:rPr>
          <w:lang w:val="en-US"/>
        </w:rPr>
        <w:t>II</w:t>
      </w:r>
      <w:r>
        <w:rPr/>
        <w:t>. М: ИПЛ, 1969, с. 217, 221.</w:t>
      </w:r>
    </w:p>
  </w:footnote>
  <w:footnote w:id="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4"/>
          <w:szCs w:val="24"/>
        </w:rPr>
        <w:t>Там же, с. 476.</w:t>
      </w:r>
    </w:p>
  </w:footnote>
  <w:footnote w:id="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См.: Энгельс Ф. Анти–Дюринг.// Маркс К., Энгельс Ф. Собр. Соч., 2-е изд. Т.20. М: ИПЛ, 1961. С. 305</w:t>
      </w:r>
    </w:p>
  </w:footnote>
  <w:footnote w:id="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 xml:space="preserve">К. Маркс пишет об объективной задаче: «частичного рабочего, простого носителя известной частичной общественной функции, заменить всесторонне развитым индивидуумом, для которого различные общественные функции суть сменяющие друг друга способы жизнедеятельности». (Маркс К. Капитал. Т. </w:t>
      </w:r>
      <w:r>
        <w:rPr>
          <w:lang w:val="en-US"/>
        </w:rPr>
        <w:t>I</w:t>
      </w:r>
      <w:r>
        <w:rPr/>
        <w:t>. // Маркс К., Энгельс Ф. Собр. Соч., 2-е изд. Т.23. С. 453).</w:t>
      </w:r>
    </w:p>
  </w:footnote>
  <w:footnote w:id="1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 xml:space="preserve">Маркс. К. Экономические рукописи 1857–1859 гг. // Маркс К., Энгельс Ф. Собр. Соч., 2-е изд. Т.46, ч. </w:t>
      </w:r>
      <w:r>
        <w:rPr>
          <w:lang w:val="en-US"/>
        </w:rPr>
        <w:t>II</w:t>
      </w:r>
      <w:r>
        <w:rPr/>
        <w:t>. М: ИПЛ, 1969. С. 110.</w:t>
      </w:r>
    </w:p>
  </w:footnote>
  <w:footnote w:id="1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Эти новые явления уже анализировались ранее (См., напр.: Бузгалин А., Колганов А. Глобальный капитал. М.: УРСС, 2004. С. 53-85; Антипина О.Н., Иноземцев В.Л. Диалектика стоимости в постиндустриальном обществе // Иноземцев В.Л. За десять лет. К концепции пост-экономического общества. М.: </w:t>
      </w:r>
      <w:r>
        <w:rPr>
          <w:lang w:val="en-US"/>
        </w:rPr>
        <w:t>Academia</w:t>
      </w:r>
      <w:r>
        <w:rPr/>
        <w:t>, 1998. С. 375-465).</w:t>
      </w:r>
    </w:p>
  </w:footnote>
  <w:footnote w:id="1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См.: Энгельс Ф. Анти–Дюринг. // Маркс К., Энгельс Ф. Собр. Соч., 2–е изд. Т.20. М: ИПЛ, 1961. С. 295.</w:t>
      </w:r>
    </w:p>
  </w:footnote>
  <w:footnote w:id="1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Одним из первых среди марксистов обратил внимание на эти обстоятельства американский социолог Чарльз Райт Миллз (См., напр.:</w:t>
      </w:r>
      <w:r>
        <w:rPr>
          <w:lang w:val="en-US"/>
        </w:rPr>
        <w:t>Ch</w:t>
      </w:r>
      <w:r>
        <w:rPr/>
        <w:t>.</w:t>
      </w:r>
      <w:r>
        <w:rPr>
          <w:lang w:val="en-US"/>
        </w:rPr>
        <w:t>WrightMills</w:t>
      </w:r>
      <w:r>
        <w:rPr/>
        <w:t>.</w:t>
      </w:r>
      <w:r>
        <w:rPr>
          <w:lang w:val="en-US"/>
        </w:rPr>
        <w:t>TheMarxists</w:t>
      </w:r>
      <w:r>
        <w:rPr/>
        <w:t>.</w:t>
      </w:r>
      <w:r>
        <w:rPr>
          <w:lang w:val="en-US"/>
        </w:rPr>
        <w:t>N</w:t>
      </w:r>
      <w:r>
        <w:rPr/>
        <w:t>.</w:t>
      </w:r>
      <w:r>
        <w:rPr>
          <w:lang w:val="en-US"/>
        </w:rPr>
        <w:t>Y</w:t>
      </w:r>
      <w:r>
        <w:rPr/>
        <w:t xml:space="preserve">. 1962, </w:t>
      </w:r>
      <w:r>
        <w:rPr>
          <w:lang w:val="en-US"/>
        </w:rPr>
        <w:t>p</w:t>
      </w:r>
      <w:r>
        <w:rPr/>
        <w:t>. 116).</w:t>
      </w:r>
    </w:p>
  </w:footnote>
  <w:footnote w:id="14">
    <w:p>
      <w:pPr>
        <w:pStyle w:val="Footnote"/>
        <w:rPr/>
      </w:pPr>
      <w:r>
        <w:rPr>
          <w:rStyle w:val="FootnoteCharacters"/>
        </w:rPr>
        <w:footnoteRef/>
      </w:r>
      <w:r>
        <w:rPr/>
        <w:t xml:space="preserve"> </w:t>
      </w:r>
      <w:r>
        <w:rPr/>
        <w:t>Оригинал – глава из книги «</w:t>
      </w:r>
      <w:r>
        <w:rPr>
          <w:lang w:val="en-US"/>
        </w:rPr>
        <w:t>DavidM</w:t>
      </w:r>
      <w:r>
        <w:rPr/>
        <w:t>.</w:t>
      </w:r>
      <w:r>
        <w:rPr>
          <w:lang w:val="en-US"/>
        </w:rPr>
        <w:t>Kotz</w:t>
      </w:r>
      <w:r>
        <w:rPr/>
        <w:t xml:space="preserve">, </w:t>
      </w:r>
      <w:r>
        <w:rPr>
          <w:lang w:val="en-US"/>
        </w:rPr>
        <w:t>FredWeir</w:t>
      </w:r>
      <w:r>
        <w:rPr/>
        <w:t xml:space="preserve">. </w:t>
      </w:r>
      <w:r>
        <w:rPr>
          <w:lang w:val="en-US"/>
        </w:rPr>
        <w:t>Russia’s path from Gorbachev to Putin.The demise of the Soviet system and the new Russia.L.-N.Y.: Routledge, 2007. Charter</w:t>
      </w:r>
      <w:r>
        <w:rPr/>
        <w:t xml:space="preserve"> 15 (</w:t>
      </w:r>
      <w:r>
        <w:rPr>
          <w:lang w:val="en-US"/>
        </w:rPr>
        <w:t>pp</w:t>
      </w:r>
      <w:r>
        <w:rPr/>
        <w:t>. 289-299).</w:t>
      </w:r>
    </w:p>
  </w:footnote>
  <w:footnote w:id="15">
    <w:p>
      <w:pPr>
        <w:pStyle w:val="Footnote"/>
        <w:rPr/>
      </w:pPr>
      <w:r>
        <w:rPr>
          <w:rStyle w:val="FootnoteCharacters"/>
        </w:rPr>
        <w:footnoteRef/>
      </w:r>
      <w:r>
        <w:rPr/>
        <w:t xml:space="preserve"> </w:t>
      </w:r>
      <w:r>
        <w:rPr/>
        <w:t>Имеется в виду НЭП 1921-1931 гг. – ред.</w:t>
      </w:r>
    </w:p>
  </w:footnote>
  <w:footnote w:id="16">
    <w:p>
      <w:pPr>
        <w:pStyle w:val="Footnote"/>
        <w:rPr/>
      </w:pPr>
      <w:r>
        <w:rPr>
          <w:rStyle w:val="FootnoteCharacters"/>
        </w:rPr>
        <w:footnoteRef/>
      </w:r>
      <w:r>
        <w:rPr>
          <w:bCs/>
        </w:rPr>
        <w:t xml:space="preserve"> </w:t>
      </w:r>
      <w:r>
        <w:rPr>
          <w:bCs/>
        </w:rPr>
        <w:t>Цит. по французскому изданию собрания сочинений Пьера Леру, Париж, 1842 г.</w:t>
      </w:r>
    </w:p>
  </w:footnote>
  <w:footnote w:id="17">
    <w:p>
      <w:pPr>
        <w:pStyle w:val="Footnote"/>
        <w:rPr/>
      </w:pPr>
      <w:r>
        <w:rPr>
          <w:rStyle w:val="FootnoteCharacters"/>
        </w:rPr>
        <w:footnoteRef/>
      </w:r>
      <w:r>
        <w:rPr>
          <w:bCs/>
        </w:rPr>
        <w:t xml:space="preserve"> </w:t>
      </w:r>
      <w:r>
        <w:rPr>
          <w:bCs/>
        </w:rPr>
        <w:t>Там же.</w:t>
      </w:r>
    </w:p>
  </w:footnote>
  <w:footnote w:id="18">
    <w:p>
      <w:pPr>
        <w:pStyle w:val="Footnote"/>
        <w:rPr/>
      </w:pPr>
      <w:r>
        <w:rPr>
          <w:rStyle w:val="FootnoteCharacters"/>
        </w:rPr>
        <w:footnoteRef/>
      </w:r>
      <w:r>
        <w:rPr>
          <w:bCs/>
        </w:rPr>
        <w:t xml:space="preserve"> </w:t>
      </w:r>
      <w:r>
        <w:rPr>
          <w:bCs/>
        </w:rPr>
        <w:t>Маркс К., Энгельс Ф. Соч., т.4, с.447.</w:t>
      </w:r>
    </w:p>
  </w:footnote>
  <w:footnote w:id="19">
    <w:p>
      <w:pPr>
        <w:pStyle w:val="Footnote"/>
        <w:rPr/>
      </w:pPr>
      <w:r>
        <w:rPr>
          <w:rStyle w:val="FootnoteCharacters"/>
        </w:rPr>
        <w:footnoteRef/>
      </w:r>
      <w:r>
        <w:rPr/>
        <w:t xml:space="preserve"> </w:t>
      </w:r>
      <w:r>
        <w:rPr/>
        <w:t>В.И. Ленин. Полн. собр. соч., т. 45, с.370.</w:t>
      </w:r>
    </w:p>
  </w:footnote>
  <w:footnote w:id="20">
    <w:p>
      <w:pPr>
        <w:pStyle w:val="Footnote"/>
        <w:rPr/>
      </w:pPr>
      <w:r>
        <w:rPr>
          <w:rStyle w:val="FootnoteCharacters"/>
        </w:rPr>
        <w:footnoteRef/>
      </w:r>
      <w:r>
        <w:rPr/>
        <w:t xml:space="preserve"> </w:t>
      </w:r>
      <w:r>
        <w:rPr/>
        <w:t>Там же, с.371.</w:t>
      </w:r>
    </w:p>
  </w:footnote>
  <w:footnote w:id="21">
    <w:p>
      <w:pPr>
        <w:pStyle w:val="Footnote"/>
        <w:rPr/>
      </w:pPr>
      <w:r>
        <w:rPr>
          <w:rStyle w:val="FootnoteCharacters"/>
        </w:rPr>
        <w:footnoteRef/>
      </w:r>
      <w:r>
        <w:rPr>
          <w:bCs/>
        </w:rPr>
        <w:t xml:space="preserve"> </w:t>
      </w:r>
      <w:r>
        <w:rPr>
          <w:bCs/>
        </w:rPr>
        <w:t>Маркс К., Энгельс Ф. Соч., т.42, с.114.</w:t>
      </w:r>
    </w:p>
  </w:footnote>
  <w:footnote w:id="22">
    <w:p>
      <w:pPr>
        <w:pStyle w:val="Footnote"/>
        <w:rPr/>
      </w:pPr>
      <w:r>
        <w:rPr>
          <w:rStyle w:val="FootnoteCharacters"/>
        </w:rPr>
        <w:footnoteRef/>
      </w:r>
      <w:r>
        <w:rPr>
          <w:bCs/>
        </w:rPr>
        <w:t xml:space="preserve"> </w:t>
      </w:r>
      <w:r>
        <w:rPr>
          <w:bCs/>
        </w:rPr>
        <w:t>Сталин И.В. Соч., т.4, с. 366.</w:t>
      </w:r>
    </w:p>
  </w:footnote>
  <w:footnote w:id="23">
    <w:p>
      <w:pPr>
        <w:pStyle w:val="Footnote"/>
        <w:rPr/>
      </w:pPr>
      <w:r>
        <w:rPr>
          <w:rStyle w:val="FootnoteCharacters"/>
        </w:rPr>
        <w:footnoteRef/>
      </w:r>
      <w:r>
        <w:rPr>
          <w:bCs/>
        </w:rPr>
        <w:t xml:space="preserve"> </w:t>
      </w:r>
      <w:r>
        <w:rPr>
          <w:bCs/>
        </w:rPr>
        <w:t>В. Белоцерковский. Из портативного  ГУЛАГа  российской эмиграции. Мюнхен. 1983, с.11.</w:t>
      </w:r>
    </w:p>
  </w:footnote>
  <w:footnote w:id="24">
    <w:p>
      <w:pPr>
        <w:pStyle w:val="Footnote"/>
        <w:rPr/>
      </w:pPr>
      <w:r>
        <w:rPr>
          <w:rStyle w:val="FootnoteCharacters"/>
        </w:rPr>
        <w:footnoteRef/>
      </w:r>
      <w:r>
        <w:rPr/>
        <w:t xml:space="preserve"> </w:t>
      </w:r>
      <w:r>
        <w:rPr/>
        <w:t>Там же, с. 12.</w:t>
      </w:r>
    </w:p>
  </w:footnote>
  <w:footnote w:id="25">
    <w:p>
      <w:pPr>
        <w:pStyle w:val="Footnote"/>
        <w:rPr/>
      </w:pPr>
      <w:r>
        <w:rPr>
          <w:rStyle w:val="FootnoteCharacters"/>
        </w:rPr>
        <w:footnoteRef/>
      </w:r>
      <w:r>
        <w:rPr>
          <w:bCs/>
        </w:rPr>
        <w:t xml:space="preserve"> </w:t>
      </w:r>
      <w:r>
        <w:rPr>
          <w:bCs/>
        </w:rPr>
        <w:t>См. Альтернативы, № 4, 1999, с. 52-57.</w:t>
      </w:r>
    </w:p>
  </w:footnote>
  <w:footnote w:id="26">
    <w:p>
      <w:pPr>
        <w:pStyle w:val="Footnote"/>
        <w:jc w:val="both"/>
        <w:rPr/>
      </w:pPr>
      <w:r>
        <w:rPr>
          <w:rStyle w:val="FootnoteCharacters"/>
        </w:rPr>
        <w:footnoteRef/>
      </w:r>
      <w:r>
        <w:rPr/>
        <w:t xml:space="preserve"> </w:t>
      </w:r>
      <w:r>
        <w:rPr/>
        <w:t xml:space="preserve">Ленин  В.И.  О праве наций на самоопределение // ПСС, т. 25, с. 259. Ленин аттестует работу «Путь к власти», переведённую на многие европейские языки, как «самое цельное, самое благоприятное для немецких социал-демократов (в смысле подаваемых ими надежд) изложение взглядов на задачи нашей эпохи, принадлежащее перу самого авторитетного во </w:t>
      </w:r>
      <w:r>
        <w:rPr>
          <w:lang w:val="en-US"/>
        </w:rPr>
        <w:t>II</w:t>
      </w:r>
      <w:r>
        <w:rPr/>
        <w:t xml:space="preserve"> Интернационале писателя» (Ленин  В.И.  Мёртвый шовинизм и живой социализм (как восстановлять Интернационал?) // ПСС, т. 26, с. 98).</w:t>
      </w:r>
    </w:p>
  </w:footnote>
  <w:footnote w:id="27">
    <w:p>
      <w:pPr>
        <w:pStyle w:val="Footnote"/>
        <w:rPr/>
      </w:pPr>
      <w:r>
        <w:rPr>
          <w:rStyle w:val="FootnoteCharacters"/>
        </w:rPr>
        <w:footnoteRef/>
      </w:r>
      <w:r>
        <w:rPr/>
        <w:t>Брайович  С.М.  Карл Каутский – эволюция его воззрений. М.: Наука. 1982, с. 27.</w:t>
      </w:r>
    </w:p>
  </w:footnote>
  <w:footnote w:id="28">
    <w:p>
      <w:pPr>
        <w:pStyle w:val="Footnote"/>
        <w:rPr/>
      </w:pPr>
      <w:r>
        <w:rPr>
          <w:rStyle w:val="FootnoteCharacters"/>
        </w:rPr>
        <w:footnoteRef/>
      </w:r>
      <w:r>
        <w:rPr/>
        <w:t xml:space="preserve"> </w:t>
      </w:r>
      <w:r>
        <w:rPr/>
        <w:t>Там же, с. 44.</w:t>
      </w:r>
    </w:p>
  </w:footnote>
  <w:footnote w:id="29">
    <w:p>
      <w:pPr>
        <w:pStyle w:val="Footnote"/>
        <w:rPr/>
      </w:pPr>
      <w:r>
        <w:rPr>
          <w:rStyle w:val="FootnoteCharacters"/>
        </w:rPr>
        <w:footnoteRef/>
      </w:r>
      <w:r>
        <w:rPr/>
        <w:t xml:space="preserve"> </w:t>
      </w:r>
      <w:r>
        <w:rPr/>
        <w:t>См.: Ленин  В.И.  Детская болезнь «левизны» в коммунизме // ПСС, т. 41, с. 87-88.</w:t>
      </w:r>
    </w:p>
  </w:footnote>
  <w:footnote w:id="30">
    <w:p>
      <w:pPr>
        <w:pStyle w:val="Footnote"/>
        <w:rPr/>
      </w:pPr>
      <w:r>
        <w:rPr>
          <w:rStyle w:val="FootnoteCharacters"/>
        </w:rPr>
        <w:footnoteRef/>
      </w:r>
      <w:r>
        <w:rPr/>
        <w:t>Брайович  С.М.  Указ.соч., с. 45, 3.</w:t>
      </w:r>
    </w:p>
  </w:footnote>
  <w:footnote w:id="31">
    <w:p>
      <w:pPr>
        <w:pStyle w:val="Footnote"/>
        <w:jc w:val="both"/>
        <w:rPr/>
      </w:pPr>
      <w:r>
        <w:rPr>
          <w:rStyle w:val="FootnoteCharacters"/>
        </w:rPr>
        <w:footnoteRef/>
      </w:r>
      <w:r>
        <w:rPr/>
        <w:t>В этой связи Х.Н. Момджян, напоминая, что «история классово-эксплуататорского общества есть история классовой борьбы», замечает, что «неоднократно в истории тех или иных народов борьба антагонистических классов временно отодвигалась на второй план в силу необходимости борьбы против внешнего врага, в особенности агрессора» (Момджян  Х.Н.  Поль Лафарг и философия марксизма.М., Мысль, 1978, с. 159).</w:t>
      </w:r>
    </w:p>
  </w:footnote>
  <w:footnote w:id="32">
    <w:p>
      <w:pPr>
        <w:pStyle w:val="Footnote"/>
        <w:jc w:val="both"/>
        <w:rPr/>
      </w:pPr>
      <w:r>
        <w:rPr>
          <w:rStyle w:val="FootnoteCharacters"/>
        </w:rPr>
        <w:footnoteRef/>
      </w:r>
      <w:r>
        <w:rPr/>
        <w:t xml:space="preserve"> </w:t>
      </w:r>
      <w:r>
        <w:rPr/>
        <w:t>Ленин  В.И.  Исторические судьбы учения Карла Маркса // ПСС, т. 23, с. 1.</w:t>
      </w:r>
    </w:p>
  </w:footnote>
  <w:footnote w:id="33">
    <w:p>
      <w:pPr>
        <w:pStyle w:val="Footnote"/>
        <w:rPr/>
      </w:pPr>
      <w:r>
        <w:rPr>
          <w:rStyle w:val="FootnoteCharacters"/>
        </w:rPr>
        <w:footnoteRef/>
      </w:r>
      <w:r>
        <w:rPr/>
        <w:t>Брайович  С.М.  Указ.соч., с. 110.</w:t>
      </w:r>
    </w:p>
  </w:footnote>
  <w:footnote w:id="34">
    <w:p>
      <w:pPr>
        <w:pStyle w:val="Footnote"/>
        <w:rPr/>
      </w:pPr>
      <w:r>
        <w:rPr>
          <w:rStyle w:val="FootnoteCharacters"/>
        </w:rPr>
        <w:footnoteRef/>
      </w:r>
      <w:r>
        <w:rPr/>
        <w:t xml:space="preserve"> </w:t>
      </w:r>
      <w:r>
        <w:rPr/>
        <w:t>Каутский  К.  Материалистическое понимание истории. Т. 2, с. 838-839.</w:t>
      </w:r>
    </w:p>
  </w:footnote>
  <w:footnote w:id="35">
    <w:p>
      <w:pPr>
        <w:pStyle w:val="Footnote"/>
        <w:rPr/>
      </w:pPr>
      <w:r>
        <w:rPr>
          <w:rStyle w:val="FootnoteCharacters"/>
        </w:rPr>
        <w:footnoteRef/>
      </w:r>
      <w:r>
        <w:rPr/>
        <w:t xml:space="preserve"> </w:t>
      </w:r>
      <w:r>
        <w:rPr/>
        <w:t>Каутский  К.  О материалистическом понимании истории. Иваново-Вознесенск. 1923, с. 61.</w:t>
      </w:r>
    </w:p>
  </w:footnote>
  <w:footnote w:id="36">
    <w:p>
      <w:pPr>
        <w:pStyle w:val="Footnote"/>
        <w:rPr/>
      </w:pPr>
      <w:r>
        <w:rPr>
          <w:rStyle w:val="FootnoteCharacters"/>
        </w:rPr>
        <w:footnoteRef/>
      </w:r>
      <w:r>
        <w:rPr/>
        <w:t xml:space="preserve"> </w:t>
      </w:r>
      <w:r>
        <w:rPr/>
        <w:t>Подтверждение этому можно найти в предисловиях его переизданных работ, в частности, таких как «Путь к власти» (1921 г.) и «Автобиографические очерки».</w:t>
      </w:r>
    </w:p>
  </w:footnote>
  <w:footnote w:id="37">
    <w:p>
      <w:pPr>
        <w:pStyle w:val="Footnote"/>
        <w:rPr/>
      </w:pPr>
      <w:r>
        <w:rPr>
          <w:rStyle w:val="FootnoteCharacters"/>
        </w:rPr>
        <w:footnoteRef/>
      </w:r>
      <w:r>
        <w:rPr/>
        <w:t xml:space="preserve"> </w:t>
      </w:r>
      <w:r>
        <w:rPr/>
        <w:t>См.: Каутский К. Письмо Г.В. Плеханову, 6 февраля 1901 г. // Философско-литературное наследие Г.В. Плеханова: В 3-х т. М., 1973, т. 2, с. 172.</w:t>
      </w:r>
    </w:p>
    <w:p>
      <w:pPr>
        <w:pStyle w:val="Footnote"/>
        <w:rPr/>
      </w:pPr>
      <w:r>
        <w:rPr/>
      </w:r>
    </w:p>
  </w:footnote>
  <w:footnote w:id="38">
    <w:p>
      <w:pPr>
        <w:pStyle w:val="Footnote"/>
        <w:rPr/>
      </w:pPr>
      <w:r>
        <w:rPr>
          <w:rStyle w:val="FootnoteCharacters"/>
        </w:rPr>
        <w:footnoteRef/>
      </w:r>
      <w:r>
        <w:rPr>
          <w:spacing w:val="-2"/>
        </w:rPr>
        <w:t>Каутский  К.  К критике теории и практики марксизма. Антибернштейн. М., 2003, с. 74.</w:t>
      </w:r>
    </w:p>
  </w:footnote>
  <w:footnote w:id="39">
    <w:p>
      <w:pPr>
        <w:pStyle w:val="Footnote"/>
        <w:rPr/>
      </w:pPr>
      <w:r>
        <w:rPr>
          <w:rStyle w:val="FootnoteCharacters"/>
        </w:rPr>
        <w:footnoteRef/>
      </w:r>
      <w:r>
        <w:rPr/>
        <w:t xml:space="preserve"> </w:t>
      </w:r>
      <w:r>
        <w:rPr/>
        <w:t>Самарская  Е.А.  Указ.соч., с. 34 - 35.</w:t>
      </w:r>
    </w:p>
  </w:footnote>
  <w:footnote w:id="40">
    <w:p>
      <w:pPr>
        <w:pStyle w:val="Footnote"/>
        <w:rPr/>
      </w:pPr>
      <w:r>
        <w:rPr>
          <w:rStyle w:val="FootnoteCharacters"/>
        </w:rPr>
        <w:footnoteRef/>
      </w:r>
      <w:r>
        <w:rPr/>
        <w:t xml:space="preserve"> </w:t>
      </w:r>
      <w:r>
        <w:rPr/>
        <w:t>Каутский К. Путь к власти. Славяне и революция. М., 1959, с. 49.</w:t>
      </w:r>
    </w:p>
  </w:footnote>
  <w:footnote w:id="41">
    <w:p>
      <w:pPr>
        <w:pStyle w:val="Footnote"/>
        <w:jc w:val="both"/>
        <w:rPr/>
      </w:pPr>
      <w:r>
        <w:rPr>
          <w:rStyle w:val="FootnoteCharacters"/>
        </w:rPr>
        <w:footnoteRef/>
      </w:r>
      <w:r>
        <w:rPr>
          <w:lang w:val="en-US"/>
        </w:rPr>
        <w:t>Kautsky K. Die materialistischeGeschichtauffassung.Bd</w:t>
      </w:r>
      <w:r>
        <w:rPr/>
        <w:t xml:space="preserve">. 1, </w:t>
      </w:r>
      <w:r>
        <w:rPr>
          <w:lang w:val="en-US"/>
        </w:rPr>
        <w:t>S</w:t>
      </w:r>
      <w:r>
        <w:rPr/>
        <w:t xml:space="preserve">. 16. В статье, посвященной тридцатилетней годовщине со дня смерти Маркса (1913 г.), Каутский пишет: « Сегодня мы зашли так далеко, что в пределах марксистской школы можем выделить различные течения… Можем утверждать, что вполне в соответствии с материалистическим пониманием истории, каждая страна имеет выраженную специфику создания особых форм марксизма… можем, следовательно, говорить о марксизме австрийском, голландском, французском, американском, российском. Этот последний приобрёл даже </w:t>
      </w:r>
      <w:r>
        <w:rPr>
          <w:iCs/>
        </w:rPr>
        <w:t>две особые формы</w:t>
      </w:r>
      <w:r>
        <w:rPr/>
        <w:t xml:space="preserve">, одну </w:t>
      </w:r>
      <w:r>
        <w:rPr>
          <w:iCs/>
        </w:rPr>
        <w:t>профессорскую</w:t>
      </w:r>
      <w:r>
        <w:rPr/>
        <w:t xml:space="preserve"> и одну подлинно </w:t>
      </w:r>
      <w:r>
        <w:rPr>
          <w:iCs/>
        </w:rPr>
        <w:t>пролетарскую</w:t>
      </w:r>
      <w:r>
        <w:rPr/>
        <w:t xml:space="preserve">» </w:t>
      </w:r>
      <w:r>
        <w:rPr>
          <w:lang w:val="ru-RU"/>
        </w:rPr>
        <w:t>(</w:t>
      </w:r>
      <w:r>
        <w:rPr>
          <w:lang w:val="en-US"/>
        </w:rPr>
        <w:t>Kautsky</w:t>
      </w:r>
      <w:r>
        <w:rPr>
          <w:lang w:val="ru-RU"/>
        </w:rPr>
        <w:t xml:space="preserve">  </w:t>
      </w:r>
      <w:r>
        <w:rPr>
          <w:lang w:val="en-US"/>
        </w:rPr>
        <w:t>K</w:t>
      </w:r>
      <w:r>
        <w:rPr>
          <w:lang w:val="ru-RU"/>
        </w:rPr>
        <w:t>.</w:t>
      </w:r>
      <w:r>
        <w:rPr>
          <w:lang w:val="en-US"/>
        </w:rPr>
        <w:t>ZumdreissigstenTodestage</w:t>
      </w:r>
      <w:r>
        <w:rPr>
          <w:lang w:val="ru-RU"/>
        </w:rPr>
        <w:t xml:space="preserve"> </w:t>
      </w:r>
      <w:r>
        <w:rPr>
          <w:lang w:val="en-US"/>
        </w:rPr>
        <w:t>von</w:t>
      </w:r>
      <w:r>
        <w:rPr>
          <w:lang w:val="ru-RU"/>
        </w:rPr>
        <w:t xml:space="preserve"> </w:t>
      </w:r>
      <w:r>
        <w:rPr>
          <w:lang w:val="en-US"/>
        </w:rPr>
        <w:t>Karl</w:t>
      </w:r>
      <w:r>
        <w:rPr>
          <w:lang w:val="ru-RU"/>
        </w:rPr>
        <w:t xml:space="preserve"> </w:t>
      </w:r>
      <w:r>
        <w:rPr>
          <w:lang w:val="en-US"/>
        </w:rPr>
        <w:t>Marx</w:t>
      </w:r>
      <w:r>
        <w:rPr>
          <w:lang w:val="ru-RU"/>
        </w:rPr>
        <w:t xml:space="preserve">. – </w:t>
      </w:r>
      <w:r>
        <w:rPr>
          <w:lang w:val="en-US"/>
        </w:rPr>
        <w:t>Vorwarts</w:t>
      </w:r>
      <w:r>
        <w:rPr>
          <w:lang w:val="ru-RU"/>
        </w:rPr>
        <w:t xml:space="preserve">,  1913, 14. </w:t>
      </w:r>
      <w:r>
        <w:rPr>
          <w:lang w:val="en-US"/>
        </w:rPr>
        <w:t>Marz</w:t>
      </w:r>
      <w:r>
        <w:rPr>
          <w:lang w:val="ru-RU"/>
        </w:rPr>
        <w:t xml:space="preserve">, </w:t>
      </w:r>
      <w:r>
        <w:rPr>
          <w:lang w:val="en-US"/>
        </w:rPr>
        <w:t>N</w:t>
      </w:r>
      <w:r>
        <w:rPr>
          <w:lang w:val="ru-RU"/>
        </w:rPr>
        <w:t xml:space="preserve"> 62.)</w:t>
      </w:r>
      <w:r>
        <w:rPr/>
        <w:t>Даже если согласиться с тем, что Каутский излишне акцентирует на «поливариантности» марксизма (в чём его, естественно, упрекают ортодоксы), нельзя не отметить его правоту в части указания на принципиальное отличие между двумя формами российского марксизма.</w:t>
      </w:r>
    </w:p>
  </w:footnote>
  <w:footnote w:id="42">
    <w:p>
      <w:pPr>
        <w:pStyle w:val="Footnote"/>
        <w:rPr/>
      </w:pPr>
      <w:r>
        <w:rPr>
          <w:rStyle w:val="FootnoteCharacters"/>
        </w:rPr>
        <w:footnoteRef/>
      </w:r>
      <w:r>
        <w:rPr/>
        <w:t xml:space="preserve"> </w:t>
      </w:r>
      <w:r>
        <w:rPr/>
        <w:t>Каутский К. Очередные проблемы международного социализма. М.; Пг, 1918. С. 13.</w:t>
      </w:r>
    </w:p>
  </w:footnote>
  <w:footnote w:id="43">
    <w:p>
      <w:pPr>
        <w:pStyle w:val="Footnote"/>
        <w:rPr/>
      </w:pPr>
      <w:r>
        <w:rPr>
          <w:rStyle w:val="FootnoteCharacters"/>
        </w:rPr>
        <w:footnoteRef/>
      </w:r>
      <w:r>
        <w:rPr/>
        <w:t xml:space="preserve"> </w:t>
      </w:r>
      <w:r>
        <w:rPr/>
        <w:t>Каутский  К.  Аграрный вопрос (Аграрная программа). СПб., 1905, с. 18.</w:t>
      </w:r>
    </w:p>
  </w:footnote>
  <w:footnote w:id="44">
    <w:p>
      <w:pPr>
        <w:pStyle w:val="Footnote"/>
        <w:rPr/>
      </w:pPr>
      <w:r>
        <w:rPr>
          <w:rStyle w:val="FootnoteCharacters"/>
        </w:rPr>
        <w:footnoteRef/>
      </w:r>
      <w:r>
        <w:rPr/>
        <w:t xml:space="preserve"> </w:t>
      </w:r>
      <w:r>
        <w:rPr/>
        <w:t>Там же, с. 13.</w:t>
      </w:r>
    </w:p>
  </w:footnote>
  <w:footnote w:id="45">
    <w:p>
      <w:pPr>
        <w:pStyle w:val="Footnote"/>
        <w:rPr/>
      </w:pPr>
      <w:r>
        <w:rPr>
          <w:rStyle w:val="FootnoteCharacters"/>
        </w:rPr>
        <w:footnoteRef/>
      </w:r>
      <w:r>
        <w:rPr/>
        <w:t xml:space="preserve"> </w:t>
      </w:r>
      <w:r>
        <w:rPr/>
        <w:t>Каутский К. К критике теории и практики марксизма (Антибернштейн). С. 278, 279.</w:t>
      </w:r>
    </w:p>
  </w:footnote>
  <w:footnote w:id="46">
    <w:p>
      <w:pPr>
        <w:pStyle w:val="Footnote"/>
        <w:rPr/>
      </w:pPr>
      <w:r>
        <w:rPr>
          <w:rStyle w:val="FootnoteCharacters"/>
        </w:rPr>
        <w:footnoteRef/>
      </w:r>
      <w:r>
        <w:rPr/>
        <w:t xml:space="preserve"> </w:t>
      </w:r>
      <w:r>
        <w:rPr/>
        <w:t>Каутский К. Путь к власти. Славяне и революция. С. 65.</w:t>
      </w:r>
    </w:p>
  </w:footnote>
  <w:footnote w:id="47">
    <w:p>
      <w:pPr>
        <w:pStyle w:val="Footnote"/>
        <w:rPr/>
      </w:pPr>
      <w:r>
        <w:rPr>
          <w:rStyle w:val="FootnoteCharacters"/>
        </w:rPr>
        <w:footnoteRef/>
      </w:r>
      <w:r>
        <w:rPr/>
        <w:t xml:space="preserve"> </w:t>
      </w:r>
      <w:r>
        <w:rPr/>
        <w:t>Маркс К. Экономическая рукопись 1861 – 1863 годов // К. Маркс и Ф. Энгельс. Соч. т. 47, с. 461.</w:t>
      </w:r>
    </w:p>
  </w:footnote>
  <w:footnote w:id="48">
    <w:p>
      <w:pPr>
        <w:pStyle w:val="Footnote"/>
        <w:rPr/>
      </w:pPr>
      <w:r>
        <w:rPr>
          <w:rStyle w:val="FootnoteCharacters"/>
        </w:rPr>
        <w:footnoteRef/>
      </w:r>
      <w:r>
        <w:rPr/>
        <w:t xml:space="preserve"> </w:t>
      </w:r>
      <w:r>
        <w:rPr/>
        <w:t>Ленин  В.И.  Империализм, как высшая стадия капитализма (популярный очерк) // ПСС, т. 27, с. 324.</w:t>
      </w:r>
    </w:p>
  </w:footnote>
  <w:footnote w:id="49">
    <w:p>
      <w:pPr>
        <w:pStyle w:val="Footnote"/>
        <w:rPr/>
      </w:pPr>
      <w:r>
        <w:rPr>
          <w:rStyle w:val="FootnoteCharacters"/>
        </w:rPr>
        <w:footnoteRef/>
      </w:r>
      <w:r>
        <w:rPr/>
        <w:t xml:space="preserve"> </w:t>
      </w:r>
      <w:r>
        <w:rPr/>
        <w:t>Каутский  К.  Эрфуртская программа. М., 1959, с. 100.</w:t>
      </w:r>
    </w:p>
  </w:footnote>
  <w:footnote w:id="50">
    <w:p>
      <w:pPr>
        <w:pStyle w:val="Footnote"/>
        <w:jc w:val="both"/>
        <w:rPr/>
      </w:pPr>
      <w:r>
        <w:rPr>
          <w:rStyle w:val="FootnoteCharacters"/>
        </w:rPr>
        <w:footnoteRef/>
      </w:r>
      <w:r>
        <w:rPr/>
        <w:t xml:space="preserve"> </w:t>
      </w:r>
      <w:r>
        <w:rPr/>
        <w:t>«…Роль сильнейшего стимула развития производительных сил, - пишет он, - капиталистический способ производства уже сыграл. Уже в восьмидесятых годах прошлого столетия капиталистический способ производства достиг того предела, за которым он все больше и больше становится препятствием для дальнейшего развития производительных сил. Еще не в том смысле,  что делает невозможным всякий их дальнейший рост; напротив, такой рост все еще происходит; но уже в том смысле, что стал возможным способ производства, при котором развитие производительности происходило бы быстрее, чем при капиталистическом способе производства, что капиталистический способ производства в интересах  своего собственного сохранения вынужден ставить все большие препятствия развитию производительности» (Каутский  К.  Социализм и колониальная политика.Берлин, 1907, с. 37).</w:t>
      </w:r>
    </w:p>
  </w:footnote>
  <w:footnote w:id="51">
    <w:p>
      <w:pPr>
        <w:pStyle w:val="Footnote"/>
        <w:rPr/>
      </w:pPr>
      <w:r>
        <w:rPr>
          <w:rStyle w:val="FootnoteCharacters"/>
        </w:rPr>
        <w:footnoteRef/>
      </w:r>
      <w:r>
        <w:rPr/>
        <w:t xml:space="preserve"> </w:t>
      </w:r>
      <w:r>
        <w:rPr/>
        <w:t>Каутский  К.  Эрфуртская программа. С. 101.</w:t>
      </w:r>
    </w:p>
  </w:footnote>
  <w:footnote w:id="52">
    <w:p>
      <w:pPr>
        <w:pStyle w:val="Footnote"/>
        <w:rPr/>
      </w:pPr>
      <w:r>
        <w:rPr>
          <w:rStyle w:val="FootnoteCharacters"/>
        </w:rPr>
        <w:footnoteRef/>
      </w:r>
      <w:r>
        <w:rPr/>
        <w:t>Брайович  С.М.  Указ.соч. с. 181.</w:t>
      </w:r>
    </w:p>
  </w:footnote>
  <w:footnote w:id="53">
    <w:p>
      <w:pPr>
        <w:pStyle w:val="Footnote"/>
        <w:rPr/>
      </w:pPr>
      <w:r>
        <w:rPr>
          <w:rStyle w:val="FootnoteCharacters"/>
        </w:rPr>
        <w:footnoteRef/>
      </w:r>
      <w:r>
        <w:rPr/>
        <w:t xml:space="preserve"> </w:t>
      </w:r>
      <w:r>
        <w:rPr/>
        <w:t>Ленин  В.И.  Империализм, как высшая стадия капитализма. С. 420.</w:t>
      </w:r>
    </w:p>
  </w:footnote>
  <w:footnote w:id="54">
    <w:p>
      <w:pPr>
        <w:pStyle w:val="Footnote"/>
        <w:rPr/>
      </w:pPr>
      <w:r>
        <w:rPr>
          <w:rStyle w:val="FootnoteCharacters"/>
        </w:rPr>
        <w:footnoteRef/>
      </w:r>
      <w:r>
        <w:rPr/>
        <w:t xml:space="preserve"> </w:t>
      </w:r>
      <w:r>
        <w:rPr/>
        <w:t xml:space="preserve">Определение Каутского гласит: «Империализм есть продукт высокоразвитого промышленного капитализма. Он состоит в стремлении каждой промышленной капиталистической нации присоединять к себе или подчинять все большие </w:t>
      </w:r>
      <w:r>
        <w:rPr>
          <w:i/>
          <w:iCs/>
        </w:rPr>
        <w:t>аграрные</w:t>
      </w:r>
      <w:r>
        <w:rPr/>
        <w:t xml:space="preserve"> области, без отношения к тому, какими нациями они населены» («</w:t>
      </w:r>
      <w:r>
        <w:rPr>
          <w:lang w:val="en-US"/>
        </w:rPr>
        <w:t>DieNeueZeit</w:t>
      </w:r>
      <w:r>
        <w:rPr/>
        <w:t>»,  1914, 2 (32 т.), с. 909, от 11 сентября 1914 г.).</w:t>
      </w:r>
    </w:p>
  </w:footnote>
  <w:footnote w:id="55">
    <w:p>
      <w:pPr>
        <w:pStyle w:val="Footnote"/>
        <w:rPr/>
      </w:pPr>
      <w:r>
        <w:rPr>
          <w:rStyle w:val="FootnoteCharacters"/>
        </w:rPr>
        <w:footnoteRef/>
      </w:r>
      <w:r>
        <w:rPr/>
        <w:t xml:space="preserve"> </w:t>
      </w:r>
      <w:r>
        <w:rPr/>
        <w:t>См.: Ленин  В.И.  Империализм, как высшая стадия капитализма. С. 397.</w:t>
      </w:r>
    </w:p>
  </w:footnote>
  <w:footnote w:id="56">
    <w:p>
      <w:pPr>
        <w:pStyle w:val="Footnote"/>
        <w:rPr/>
      </w:pPr>
      <w:r>
        <w:rPr>
          <w:rStyle w:val="FootnoteCharacters"/>
        </w:rPr>
        <w:footnoteRef/>
      </w:r>
      <w:r>
        <w:rPr/>
        <w:t xml:space="preserve"> </w:t>
      </w:r>
      <w:r>
        <w:rPr/>
        <w:t>Там же, с. 373.</w:t>
      </w:r>
    </w:p>
  </w:footnote>
  <w:footnote w:id="57">
    <w:p>
      <w:pPr>
        <w:pStyle w:val="Footnote"/>
        <w:rPr/>
      </w:pPr>
      <w:r>
        <w:rPr>
          <w:rStyle w:val="FootnoteCharacters"/>
        </w:rPr>
        <w:footnoteRef/>
      </w:r>
      <w:r>
        <w:rPr/>
        <w:t xml:space="preserve"> </w:t>
      </w:r>
      <w:r>
        <w:rPr/>
        <w:t xml:space="preserve">Ленин  В.И.  Крах </w:t>
      </w:r>
      <w:r>
        <w:rPr>
          <w:lang w:val="en-US"/>
        </w:rPr>
        <w:t>II</w:t>
      </w:r>
      <w:r>
        <w:rPr/>
        <w:t xml:space="preserve"> Интернационала // ПСС, т. 26, с. 223.</w:t>
      </w:r>
    </w:p>
  </w:footnote>
  <w:footnote w:id="58">
    <w:p>
      <w:pPr>
        <w:pStyle w:val="Footnote"/>
        <w:rPr/>
      </w:pPr>
      <w:r>
        <w:rPr>
          <w:rStyle w:val="FootnoteCharacters"/>
        </w:rPr>
        <w:footnoteRef/>
      </w:r>
      <w:r>
        <w:rPr/>
        <w:t xml:space="preserve"> </w:t>
      </w:r>
      <w:r>
        <w:rPr/>
        <w:t>Ленин  В.И.  Империализм, как высшая стадия капитализма. С. 417</w:t>
      </w:r>
    </w:p>
  </w:footnote>
  <w:footnote w:id="59">
    <w:p>
      <w:pPr>
        <w:pStyle w:val="Footnote"/>
        <w:rPr/>
      </w:pPr>
      <w:r>
        <w:rPr>
          <w:rStyle w:val="FootnoteCharacters"/>
        </w:rPr>
        <w:footnoteRef/>
      </w:r>
      <w:r>
        <w:rPr/>
        <w:t xml:space="preserve"> </w:t>
      </w:r>
      <w:r>
        <w:rPr/>
        <w:t>Там же.</w:t>
      </w:r>
    </w:p>
  </w:footnote>
  <w:footnote w:id="60">
    <w:p>
      <w:pPr>
        <w:pStyle w:val="Footnote"/>
        <w:jc w:val="both"/>
        <w:rPr/>
      </w:pPr>
      <w:r>
        <w:rPr>
          <w:rStyle w:val="FootnoteCharacters"/>
        </w:rPr>
        <w:footnoteRef/>
      </w:r>
      <w:r>
        <w:rPr/>
        <w:t xml:space="preserve"> </w:t>
      </w:r>
      <w:r>
        <w:rPr/>
        <w:t xml:space="preserve">См.: Ленин В.И.  Крах </w:t>
      </w:r>
      <w:r>
        <w:rPr>
          <w:lang w:val="en-US"/>
        </w:rPr>
        <w:t>II</w:t>
      </w:r>
      <w:r>
        <w:rPr/>
        <w:t xml:space="preserve"> Интернационала. С. 212, 216. Используя авторитет научного знания для подтверждения истинности выводов, составляющих идеологическое содержание марксизма, Ленин, когда это требуется, указывает и на формальное различие между наукой и марксистской идеологией. «Одно дело, – по его словам, – всестороннее научное исследование империализма; такое исследование только начинается, и оно, по сути своей, бесконечно, как бесконечна наука вообще. Другое дело – основы социалистической тактики против капиталистического империализма, изложенные в миллионах экземпляров социал-демократических газет и в решении Интернационала. Социалистические партии – не дискуссионные клубы, а организации борющегося пролетариата». Интерпретация им соотношения идеологического и научного аспектов марксистской теории примечательна, однако, не указанием на перманентную неполноту теоретического знания о капитализме (послужившую применительно к теории социализма анти-диалектику Бернштейну формальным предлогом для лишения её статуса научности), а отсутствие полномасштабного внимания к диалектическому требованию его </w:t>
      </w:r>
      <w:r>
        <w:rPr>
          <w:i/>
          <w:iCs/>
        </w:rPr>
        <w:t>всесторонности</w:t>
      </w:r>
      <w:r>
        <w:rPr/>
        <w:t xml:space="preserve">. Ленина ничуть не смущает то обстоятельство, что неоднозначность (внутренняя противоречивость) теоретически отрефлексированного положения в идеологически абсолютизированной транскрипции существенно нивелируется. Напротив. Свою задачу он видит в том, чтобы не дать «себя «поймать» лицемерными речами о том, что «не все одинаково» понимают империализм,.. что вопрос «недостаточно обсужден» и проч. и т.п. Капитализм во </w:t>
      </w:r>
      <w:r>
        <w:rPr>
          <w:i/>
          <w:iCs/>
        </w:rPr>
        <w:t xml:space="preserve">всех </w:t>
      </w:r>
      <w:r>
        <w:rPr/>
        <w:t xml:space="preserve">проявлениях своего грабительства и во всех мельчайших разветвлениях его исторического развития и его национальных особенностей </w:t>
      </w:r>
      <w:r>
        <w:rPr>
          <w:i/>
          <w:iCs/>
        </w:rPr>
        <w:t>никогда</w:t>
      </w:r>
      <w:r>
        <w:rPr/>
        <w:t xml:space="preserve"> не будет изучен </w:t>
      </w:r>
      <w:r>
        <w:rPr>
          <w:i/>
          <w:iCs/>
        </w:rPr>
        <w:t>до конца</w:t>
      </w:r>
      <w:r>
        <w:rPr/>
        <w:t xml:space="preserve">; о частностях учёные (и педанты особенно) никогда не перестанут спорить. «На этом основании» отказываться от социалистической борьбы с капитализмом, от противопоставления себя тем, кто изменил этой борьбе, было бы смешно…» (Ленин  В.И.  Крах </w:t>
      </w:r>
      <w:r>
        <w:rPr>
          <w:lang w:val="en-US"/>
        </w:rPr>
        <w:t>II</w:t>
      </w:r>
      <w:r>
        <w:rPr/>
        <w:t xml:space="preserve"> Интернационала.С. 216-217).</w:t>
      </w:r>
    </w:p>
  </w:footnote>
  <w:footnote w:id="61">
    <w:p>
      <w:pPr>
        <w:pStyle w:val="Footnote"/>
        <w:jc w:val="both"/>
        <w:rPr/>
      </w:pPr>
      <w:r>
        <w:rPr>
          <w:rStyle w:val="FootnoteCharacters"/>
        </w:rPr>
        <w:footnoteRef/>
      </w:r>
      <w:r>
        <w:rPr/>
        <w:t xml:space="preserve">«Каутский, – пишет он, – прекрасно знает, что левые требуют от партии </w:t>
      </w:r>
      <w:r>
        <w:rPr>
          <w:i/>
          <w:iCs/>
        </w:rPr>
        <w:t>немедленной</w:t>
      </w:r>
      <w:r>
        <w:rPr/>
        <w:t xml:space="preserve"> пропаганды и подготовки революционных действий, а вовсе не «немедленного практического осуществления социализма» (Ленин  В.И.  Крах </w:t>
      </w:r>
      <w:r>
        <w:rPr>
          <w:lang w:val="en-US"/>
        </w:rPr>
        <w:t>II</w:t>
      </w:r>
      <w:r>
        <w:rPr/>
        <w:t xml:space="preserve"> Интернационала.С. 229-230). На деле, однако, это заявление Ленина не более, чем софистический приём, ибо очевидное и для него и для Каутского отсутствие объективных предпосылок для перехода к социализму в России не могло остановить и, как показали дальнейшие события, ничуть не препятствовало провозглашению большевиками этой исторически невыполнимой задачи после завоёвания политической власти. Каутский в данном случае отслеживает </w:t>
      </w:r>
      <w:r>
        <w:rPr>
          <w:i/>
          <w:iCs/>
        </w:rPr>
        <w:t>логику</w:t>
      </w:r>
      <w:r>
        <w:rPr/>
        <w:t xml:space="preserve"> ортодоксального марксистского мышления в её принципиальных параметрах: не подготавливать же, действительно, революцию ради самой революции?</w:t>
      </w:r>
    </w:p>
  </w:footnote>
  <w:footnote w:id="62">
    <w:p>
      <w:pPr>
        <w:pStyle w:val="Footnote"/>
        <w:rPr/>
      </w:pPr>
      <w:r>
        <w:rPr>
          <w:rStyle w:val="FootnoteCharacters"/>
        </w:rPr>
        <w:footnoteRef/>
      </w:r>
      <w:r>
        <w:rPr/>
        <w:t xml:space="preserve"> </w:t>
      </w:r>
      <w:r>
        <w:rPr/>
        <w:t>Ленин  В.И.  Империализм, как высшая стадия капитализма. С. 305-306.</w:t>
      </w:r>
    </w:p>
  </w:footnote>
  <w:footnote w:id="63">
    <w:p>
      <w:pPr>
        <w:pStyle w:val="Footnote"/>
        <w:rPr/>
      </w:pPr>
      <w:r>
        <w:rPr>
          <w:rStyle w:val="FootnoteCharacters"/>
        </w:rPr>
        <w:footnoteRef/>
      </w:r>
      <w:r>
        <w:rPr/>
        <w:t xml:space="preserve"> </w:t>
      </w:r>
      <w:r>
        <w:rPr/>
        <w:t xml:space="preserve">См.: Ленин  В.И.  Крах </w:t>
      </w:r>
      <w:r>
        <w:rPr>
          <w:lang w:val="en-US"/>
        </w:rPr>
        <w:t>II</w:t>
      </w:r>
      <w:r>
        <w:rPr/>
        <w:t xml:space="preserve"> Интернационала. С. 227.</w:t>
      </w:r>
    </w:p>
  </w:footnote>
  <w:footnote w:id="64">
    <w:p>
      <w:pPr>
        <w:pStyle w:val="Footnote"/>
        <w:rPr/>
      </w:pPr>
      <w:r>
        <w:rPr>
          <w:rStyle w:val="FootnoteCharacters"/>
        </w:rPr>
        <w:footnoteRef/>
      </w:r>
      <w:r>
        <w:rPr/>
        <w:t xml:space="preserve"> </w:t>
      </w:r>
      <w:r>
        <w:rPr/>
        <w:t>Там же, с. 222.</w:t>
      </w:r>
    </w:p>
  </w:footnote>
  <w:footnote w:id="65">
    <w:p>
      <w:pPr>
        <w:pStyle w:val="Footnote"/>
        <w:jc w:val="both"/>
        <w:rPr/>
      </w:pPr>
      <w:r>
        <w:rPr>
          <w:rStyle w:val="FootnoteCharacters"/>
        </w:rPr>
        <w:footnoteRef/>
      </w:r>
      <w:r>
        <w:rPr/>
        <w:t xml:space="preserve"> </w:t>
      </w:r>
      <w:r>
        <w:rPr/>
        <w:t xml:space="preserve">Там же, с. 230. Фокусируя внимание на отступлениях Каутского от марксизма, Ленин относит к числу его «теоретических ошибок», в том числе, и фактически </w:t>
      </w:r>
      <w:r>
        <w:rPr>
          <w:i/>
          <w:iCs/>
        </w:rPr>
        <w:t>приписываемое</w:t>
      </w:r>
      <w:r>
        <w:rPr/>
        <w:t xml:space="preserve"> ему формально-логическое противоречие. «У Каутского, - отмечает он, - его явный разрыв с марксизмом принял форму не отрицания или забвения политики, не «прыжка» </w:t>
      </w:r>
      <w:r>
        <w:rPr>
          <w:i/>
          <w:iCs/>
        </w:rPr>
        <w:t>через</w:t>
      </w:r>
      <w:r>
        <w:rPr/>
        <w:t xml:space="preserve"> многочисленные и разнообразные, особенно в империалистскую эпоху, политические конфликты, потрясения и преобразования, </w:t>
      </w:r>
      <w:r>
        <w:rPr>
          <w:u w:val="single"/>
        </w:rPr>
        <w:t>не апологетики</w:t>
      </w:r>
      <w:r>
        <w:rPr/>
        <w:t xml:space="preserve"> империализма, а </w:t>
      </w:r>
      <w:r>
        <w:rPr>
          <w:i/>
          <w:iCs/>
        </w:rPr>
        <w:t>мечтания о «мирном» капитализме</w:t>
      </w:r>
      <w:r>
        <w:rPr/>
        <w:t xml:space="preserve"> (Подчеркнуто мной. – М.К.). В то же время он многократно повторяет, что Каутский </w:t>
      </w:r>
      <w:r>
        <w:rPr>
          <w:i/>
          <w:iCs/>
        </w:rPr>
        <w:t>затушевывает</w:t>
      </w:r>
      <w:r>
        <w:rPr/>
        <w:t xml:space="preserve"> «глубину противоречий империализма и неизбежность порожденного им революционного кризиса». «… На практике это значит становиться оппортунистом, отрицающим острые задачи современности во имя мечтания о будущих неострых задачах». Но мечтать можно лишь о том, чего нет в действительности, а «затушёвывать» остроту противоречий – только осознавая </w:t>
      </w:r>
      <w:r>
        <w:rPr>
          <w:i/>
          <w:iCs/>
        </w:rPr>
        <w:t>наличие</w:t>
      </w:r>
      <w:r>
        <w:rPr/>
        <w:t xml:space="preserve"> «катастрофичного империализма». Следовательно, Каутскому, если он «не перепрыгивал» через «политические конфликты и потрясения» и не относился, с точки зрения Ленина, к числу «апологетов империализма», но оставался «мечтателем» о «мирном капитализме», не было никакого смысла «притуплять» противоречия, «отговариваться» от них или их «забывать». Скорее наоборот, подобно утопическим социалистам, не опирающимся в теории «на идущее в действительности развитие», а произвольно </w:t>
      </w:r>
      <w:r>
        <w:rPr>
          <w:i/>
          <w:iCs/>
        </w:rPr>
        <w:t xml:space="preserve">отрывающимся </w:t>
      </w:r>
      <w:r>
        <w:rPr/>
        <w:t xml:space="preserve">«от него во имя этих мечтаний», он в этом случае превратил бы существующие противоречия и прежде всего «самые важные из них» в объект бескомпромиссной критики. Надуманность обвинения в утопизме, в свою очередь, опровергается самим Лениным, так как, по его словам, «не подлежит сомнению, что развитие идёт в </w:t>
      </w:r>
      <w:r>
        <w:rPr>
          <w:i/>
          <w:iCs/>
        </w:rPr>
        <w:t>направлении</w:t>
      </w:r>
      <w:r>
        <w:rPr/>
        <w:t xml:space="preserve"> к одному-единственному тресту всемирному, поглощающему все без исключения предприятия и все без исключения государства. Но развитие идёт к этому при таких обстоятельствах, таким темпом, при таких противоречиях, конфликтах и потрясениях, – отнюдь не только экономических, но и политических, национальных и пр. и пр., – что непременно </w:t>
      </w:r>
      <w:r>
        <w:rPr>
          <w:i/>
          <w:iCs/>
        </w:rPr>
        <w:t>раньше</w:t>
      </w:r>
      <w:r>
        <w:rPr/>
        <w:t>, чем дело дойдет до одного всемирного треста, до «ультра-империалистского» всемирного объединения национальных финансовых капиталов, империализм неизбежно должен будет лопнуть, капитализм превратится в свою противоположность» (Ленин  В.И.  Предисловие к брошюре Н. Бухарина «Мировое хозяйство и империализм» // ПСС, т. 27, с. 96, 98).</w:t>
      </w:r>
    </w:p>
  </w:footnote>
  <w:footnote w:id="66">
    <w:p>
      <w:pPr>
        <w:pStyle w:val="Footnote"/>
        <w:rPr/>
      </w:pPr>
      <w:r>
        <w:rPr>
          <w:rStyle w:val="FootnoteCharacters"/>
        </w:rPr>
        <w:footnoteRef/>
      </w:r>
      <w:r>
        <w:rPr/>
        <w:t xml:space="preserve"> </w:t>
      </w:r>
      <w:r>
        <w:rPr/>
        <w:t xml:space="preserve">См.:  Ленин  В.И.  Крах </w:t>
      </w:r>
      <w:r>
        <w:rPr>
          <w:lang w:val="en-US"/>
        </w:rPr>
        <w:t>II</w:t>
      </w:r>
      <w:r>
        <w:rPr/>
        <w:t xml:space="preserve"> Интернационала. С. 227.</w:t>
      </w:r>
    </w:p>
  </w:footnote>
  <w:footnote w:id="67">
    <w:p>
      <w:pPr>
        <w:pStyle w:val="Footnote"/>
        <w:rPr/>
      </w:pPr>
      <w:r>
        <w:rPr>
          <w:rStyle w:val="FootnoteCharacters"/>
        </w:rPr>
        <w:footnoteRef/>
      </w:r>
      <w:r>
        <w:rPr/>
        <w:t xml:space="preserve"> </w:t>
      </w:r>
      <w:r>
        <w:rPr/>
        <w:t>Ленин  В.И.  Империализм, как высшая стадия капитализма. С. 422.</w:t>
      </w:r>
    </w:p>
  </w:footnote>
  <w:footnote w:id="68">
    <w:p>
      <w:pPr>
        <w:pStyle w:val="Footnote"/>
        <w:rPr/>
      </w:pPr>
      <w:r>
        <w:rPr>
          <w:rStyle w:val="FootnoteCharacters"/>
        </w:rPr>
        <w:footnoteRef/>
      </w:r>
      <w:r>
        <w:rPr/>
        <w:t xml:space="preserve"> </w:t>
      </w:r>
      <w:r>
        <w:rPr/>
        <w:t>Ленин  В.И.  Предисловие к брошюре Н. Бухарина «Мировое хозяйство и империализм». С. 97.</w:t>
      </w:r>
    </w:p>
  </w:footnote>
  <w:footnote w:id="69">
    <w:p>
      <w:pPr>
        <w:pStyle w:val="Footnote"/>
        <w:rPr/>
      </w:pPr>
      <w:r>
        <w:rPr>
          <w:rStyle w:val="FootnoteCharacters"/>
        </w:rPr>
        <w:footnoteRef/>
      </w:r>
      <w:r>
        <w:rPr/>
        <w:t xml:space="preserve"> </w:t>
      </w:r>
      <w:r>
        <w:rPr/>
        <w:t>Каутский  К.  Национальное государство, империалистическое государство и союз государств. Нюрнберг. 1915, с. 73.</w:t>
      </w:r>
    </w:p>
  </w:footnote>
  <w:footnote w:id="70">
    <w:p>
      <w:pPr>
        <w:pStyle w:val="Footnote"/>
        <w:rPr/>
      </w:pPr>
      <w:r>
        <w:rPr>
          <w:rStyle w:val="FootnoteCharacters"/>
        </w:rPr>
        <w:footnoteRef/>
      </w:r>
      <w:r>
        <w:rPr>
          <w:lang w:val="en-US"/>
        </w:rPr>
        <w:t>NeueZeit</w:t>
      </w:r>
      <w:r>
        <w:rPr/>
        <w:t xml:space="preserve">.  № 5. 30. </w:t>
      </w:r>
      <w:r>
        <w:rPr>
          <w:lang w:val="en-US"/>
        </w:rPr>
        <w:t>IV</w:t>
      </w:r>
      <w:r>
        <w:rPr/>
        <w:t>. 1915, с. 145.</w:t>
      </w:r>
    </w:p>
  </w:footnote>
  <w:footnote w:id="71">
    <w:p>
      <w:pPr>
        <w:pStyle w:val="Footnote"/>
        <w:rPr/>
      </w:pPr>
      <w:r>
        <w:rPr>
          <w:rStyle w:val="FootnoteCharacters"/>
        </w:rPr>
        <w:footnoteRef/>
      </w:r>
      <w:r>
        <w:rPr/>
        <w:t xml:space="preserve"> </w:t>
      </w:r>
      <w:r>
        <w:rPr/>
        <w:t xml:space="preserve">Цит. по кн.: Ленин  В.И.  Крах </w:t>
      </w:r>
      <w:r>
        <w:rPr>
          <w:lang w:val="en-US"/>
        </w:rPr>
        <w:t>II</w:t>
      </w:r>
      <w:r>
        <w:rPr/>
        <w:t xml:space="preserve"> Интернационала. С. 236.</w:t>
      </w:r>
    </w:p>
  </w:footnote>
  <w:footnote w:id="72">
    <w:p>
      <w:pPr>
        <w:pStyle w:val="Footnote"/>
        <w:rPr/>
      </w:pPr>
      <w:r>
        <w:rPr>
          <w:rStyle w:val="FootnoteCharacters"/>
        </w:rPr>
        <w:footnoteRef/>
      </w:r>
      <w:r>
        <w:rPr/>
        <w:t xml:space="preserve"> </w:t>
      </w:r>
      <w:r>
        <w:rPr/>
        <w:t>Каутский  К.  Материалистическое понимание истории. Т.2.  М., Л.  1931, с. 523.</w:t>
      </w:r>
    </w:p>
  </w:footnote>
  <w:footnote w:id="73">
    <w:p>
      <w:pPr>
        <w:pStyle w:val="Footnote"/>
        <w:rPr/>
      </w:pPr>
      <w:r>
        <w:rPr>
          <w:rStyle w:val="FootnoteCharacters"/>
        </w:rPr>
        <w:footnoteRef/>
      </w:r>
      <w:r>
        <w:rPr/>
        <w:t xml:space="preserve"> </w:t>
      </w:r>
      <w:r>
        <w:rPr/>
        <w:t>Каутский  К.  Терроризм и коммунизм. Берлин. 1919. С. 225-226.</w:t>
      </w:r>
    </w:p>
  </w:footnote>
  <w:footnote w:id="74">
    <w:p>
      <w:pPr>
        <w:pStyle w:val="Footnote"/>
        <w:rPr/>
      </w:pPr>
      <w:r>
        <w:rPr>
          <w:rStyle w:val="FootnoteCharacters"/>
        </w:rPr>
        <w:footnoteRef/>
      </w:r>
      <w:r>
        <w:rPr/>
        <w:t xml:space="preserve"> </w:t>
      </w:r>
      <w:r>
        <w:rPr/>
        <w:t>Там же, с. 595.</w:t>
      </w:r>
    </w:p>
  </w:footnote>
  <w:footnote w:id="75">
    <w:p>
      <w:pPr>
        <w:pStyle w:val="Footnote"/>
        <w:rPr/>
      </w:pPr>
      <w:r>
        <w:rPr>
          <w:rStyle w:val="FootnoteCharacters"/>
        </w:rPr>
        <w:footnoteRef/>
      </w:r>
      <w:r>
        <w:rPr/>
        <w:t xml:space="preserve"> </w:t>
      </w:r>
      <w:r>
        <w:rPr/>
        <w:t>Каутский  К.  Демократия или диктатура. Владивосток, 1921. С. 5.</w:t>
      </w:r>
    </w:p>
  </w:footnote>
  <w:footnote w:id="76">
    <w:p>
      <w:pPr>
        <w:pStyle w:val="Footnote"/>
        <w:rPr/>
      </w:pPr>
      <w:r>
        <w:rPr>
          <w:rStyle w:val="FootnoteCharacters"/>
        </w:rPr>
        <w:footnoteRef/>
      </w:r>
      <w:r>
        <w:rPr/>
        <w:t xml:space="preserve"> </w:t>
      </w:r>
      <w:r>
        <w:rPr/>
        <w:t>Каутский  К.  Терроризм и коммунизм. Берлин, 1919. С. 156.</w:t>
      </w:r>
    </w:p>
  </w:footnote>
  <w:footnote w:id="77">
    <w:p>
      <w:pPr>
        <w:pStyle w:val="Footnote"/>
        <w:rPr/>
      </w:pPr>
      <w:r>
        <w:rPr>
          <w:rStyle w:val="FootnoteCharacters"/>
        </w:rPr>
        <w:footnoteRef/>
      </w:r>
      <w:r>
        <w:rPr/>
        <w:t xml:space="preserve"> </w:t>
      </w:r>
      <w:r>
        <w:rPr/>
        <w:t>Каутский  К.  Национальное государство, империалистическое государство, союз государств. М</w:t>
      </w:r>
      <w:r>
        <w:rPr>
          <w:lang w:val="en-US"/>
        </w:rPr>
        <w:t xml:space="preserve">., 1917. </w:t>
      </w:r>
      <w:r>
        <w:rPr/>
        <w:t>С</w:t>
      </w:r>
      <w:r>
        <w:rPr>
          <w:lang w:val="en-US"/>
        </w:rPr>
        <w:t>. 87.</w:t>
      </w:r>
    </w:p>
  </w:footnote>
  <w:footnote w:id="7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de-DE"/>
        </w:rPr>
        <w:t xml:space="preserve">Wallerstein I. World–System analysis. </w:t>
      </w:r>
      <w:r>
        <w:rPr>
          <w:lang w:val="en-GB"/>
        </w:rPr>
        <w:t>An introduction</w:t>
      </w:r>
      <w:r>
        <w:rPr>
          <w:lang w:val="en-US"/>
        </w:rPr>
        <w:t>.</w:t>
      </w:r>
      <w:r>
        <w:rPr>
          <w:lang w:val="en-GB"/>
        </w:rPr>
        <w:t>Durham, NC, USA: Duke University Press</w:t>
      </w:r>
      <w:r>
        <w:rPr>
          <w:lang w:val="en-US"/>
        </w:rPr>
        <w:t>, 2004.</w:t>
      </w:r>
    </w:p>
  </w:footnote>
  <w:footnote w:id="7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Хесле В. Философия и экология. М</w:t>
      </w:r>
      <w:r>
        <w:rPr>
          <w:lang w:val="en-US"/>
        </w:rPr>
        <w:t xml:space="preserve">.: </w:t>
      </w:r>
      <w:r>
        <w:rPr/>
        <w:t>Наука</w:t>
      </w:r>
      <w:r>
        <w:rPr>
          <w:lang w:val="en-US"/>
        </w:rPr>
        <w:t>, 1993.</w:t>
      </w:r>
    </w:p>
  </w:footnote>
  <w:footnote w:id="8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n-US"/>
        </w:rPr>
        <w:t>Fukuyama F. The End of History and the Last Man. – London: Penguin Books Ltd., 1992.</w:t>
      </w:r>
    </w:p>
  </w:footnote>
  <w:footnote w:id="81">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Brenner R. The Boom and the Bubble.The US in the World Economy. – London, New York: Verso, 2003.</w:t>
      </w:r>
    </w:p>
  </w:footnote>
  <w:footnote w:id="8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n-US"/>
        </w:rPr>
        <w:t xml:space="preserve"> </w:t>
      </w:r>
      <w:r>
        <w:rPr>
          <w:lang w:val="en-US"/>
        </w:rPr>
        <w:t>Blair M. (ed.), The Deal Decade. What Takeovers and Leveraged Buyouts Mean for the Corporate Governance. – Washington, D.C.: The Brookings Institution, 1993.</w:t>
      </w:r>
    </w:p>
  </w:footnote>
  <w:footnote w:id="8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n-US"/>
        </w:rPr>
        <w:t xml:space="preserve"> </w:t>
      </w:r>
      <w:r>
        <w:rPr>
          <w:lang w:val="en-US"/>
        </w:rPr>
        <w:t>Ho K. Liquidated. An Ethnography of Wall Street. – Durham and London: Duke University Press, 2009.</w:t>
      </w:r>
    </w:p>
  </w:footnote>
  <w:footnote w:id="8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n-US"/>
        </w:rPr>
        <w:t>Orhangazi O. Financialisation and capital accumulation in the non–financial corporate sector: A theoretical and empirical investigation on the US economy: 1973–2003 //  Cambridge journal of economics. – 2008. – No. 32, pp. 863–886.</w:t>
      </w:r>
    </w:p>
  </w:footnote>
  <w:footnote w:id="8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Bair J. (ed.). Frontiers of Commodity Chain Research. – Stanford, Calif.: StanfordUniversity Press, 2009.</w:t>
      </w:r>
    </w:p>
  </w:footnote>
  <w:footnote w:id="8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СредняяставкаоплатытрударабочегонаЯмайкевдвое</w:t>
      </w:r>
      <w:r>
        <w:rPr>
          <w:lang w:val="en-US"/>
        </w:rPr>
        <w:t xml:space="preserve">, </w:t>
      </w:r>
      <w:r>
        <w:rPr/>
        <w:t>вБоливииивИндиивтрое</w:t>
      </w:r>
      <w:r>
        <w:rPr>
          <w:lang w:val="en-US"/>
        </w:rPr>
        <w:t xml:space="preserve">, </w:t>
      </w:r>
      <w:r>
        <w:rPr/>
        <w:t>авНигериивчетверониже</w:t>
      </w:r>
      <w:r>
        <w:rPr>
          <w:lang w:val="en-US"/>
        </w:rPr>
        <w:t xml:space="preserve">, </w:t>
      </w:r>
      <w:r>
        <w:rPr/>
        <w:t>чемвСША</w:t>
      </w:r>
      <w:r>
        <w:rPr>
          <w:lang w:val="en-US"/>
        </w:rPr>
        <w:t xml:space="preserve"> (Rodrick D.Labour markets: the unexpected frontier of globalization // The Globalist. – 2011. – May 31).</w:t>
      </w:r>
    </w:p>
  </w:footnote>
  <w:footnote w:id="8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n-US"/>
        </w:rPr>
        <w:t>Greider W. One world, ready or not: the manic logic of global capitalism. – N.Y.: Simon &amp; Schuster, 1998.</w:t>
      </w:r>
    </w:p>
  </w:footnote>
  <w:footnote w:id="88">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Style w:val="FootnoteCharacters"/>
        </w:rPr>
        <w:footnoteRef/>
      </w:r>
      <w:r>
        <w:rPr>
          <w:rFonts w:cs="Times New Roman" w:ascii="Times New Roman" w:hAnsi="Times New Roman"/>
          <w:sz w:val="20"/>
          <w:szCs w:val="20"/>
          <w:lang w:val="en-US"/>
        </w:rPr>
        <w:t xml:space="preserve">Guscina A. Effects of Globalization on Labor’s Share in National Income. – Washington, D.C.: International Monetary Fund, WP 06/294, 2006, p. 4. </w:t>
      </w:r>
      <w:r>
        <w:rPr>
          <w:rFonts w:cs="Times New Roman" w:ascii="Times New Roman" w:hAnsi="Times New Roman"/>
          <w:sz w:val="20"/>
          <w:szCs w:val="20"/>
        </w:rPr>
        <w:t>В США средняя ставка заработной платы в обрабатывающей промышленности в реальном выражении в 2005 г. была на 8% ниже, чем в 1973 г., хотя производительность труда в этом секторе экономики выросла за те же годы на 85% (Pollin R.GlobalOutsourcingandthe US WorkingClass // NewLaborForum. – 2007. – Vol. 16, No. 1, pp. 122–125).</w:t>
      </w:r>
    </w:p>
  </w:footnote>
  <w:footnote w:id="8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n-US"/>
        </w:rPr>
        <w:t xml:space="preserve">Ivanova M. Money, housing and world market : the dialectic of globalised production // </w:t>
      </w:r>
      <w:r>
        <w:rPr>
          <w:bCs/>
          <w:lang w:val="en-US"/>
        </w:rPr>
        <w:t>Cambridge journal of economics. – 2011. – Vol. 35. – No. 5, pp. 853–871.</w:t>
      </w:r>
    </w:p>
  </w:footnote>
  <w:footnote w:id="9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n-US"/>
        </w:rPr>
        <w:t>Tolios Y. Economic crisis, financial markets and Economic &amp; Monetary Union in the EU.The Greek experience from its participation in the “euro–zone” and the question of an alternative economic policy</w:t>
      </w:r>
      <w:r>
        <w:rPr>
          <w:spacing w:val="-4"/>
          <w:lang w:val="en-US"/>
        </w:rPr>
        <w:t xml:space="preserve">. – Moscow: </w:t>
      </w:r>
      <w:r>
        <w:rPr>
          <w:lang w:val="en-US"/>
        </w:rPr>
        <w:t>Political economy: reactualization. International theoretical conference, 2009, April 19–20</w:t>
      </w:r>
      <w:r>
        <w:rPr>
          <w:vertAlign w:val="superscript"/>
          <w:lang w:val="en-US"/>
        </w:rPr>
        <w:t>th</w:t>
      </w:r>
      <w:r>
        <w:rPr>
          <w:lang w:val="en-US"/>
        </w:rPr>
        <w:t>.</w:t>
      </w:r>
    </w:p>
  </w:footnote>
  <w:footnote w:id="9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n-US"/>
        </w:rPr>
        <w:t xml:space="preserve"> </w:t>
      </w:r>
      <w:r>
        <w:rPr>
          <w:lang w:val="en-US"/>
        </w:rPr>
        <w:t>Amin S. 2011: An Arab Springtime? // Monthly Review. – 2011. – Vol. 63. – No. 05 (October).</w:t>
      </w:r>
    </w:p>
  </w:footnote>
  <w:footnote w:id="9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n-US"/>
        </w:rPr>
        <w:t xml:space="preserve"> </w:t>
      </w:r>
      <w:r>
        <w:rPr>
          <w:lang w:val="en-US"/>
        </w:rPr>
        <w:t>Mason P. Why It’s Kicking off Everywhere? The New Global Revolutions. – London: Verso, 2012.</w:t>
      </w:r>
    </w:p>
  </w:footnote>
  <w:footnote w:id="9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n-US"/>
        </w:rPr>
        <w:t>Jones V. Rebuild the Dream. – New York: Nation Books, 2012.</w:t>
      </w:r>
    </w:p>
  </w:footnote>
  <w:footnote w:id="9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n-GB"/>
        </w:rPr>
        <w:t xml:space="preserve"> </w:t>
      </w:r>
      <w:r>
        <w:rPr>
          <w:lang w:val="en-GB"/>
        </w:rPr>
        <w:t>Late Marx and the Russian road: Marx and ‘peripheries of capitalism’ / a case presented by TeodorShanin. – London: Routledge &amp; Kegan Paul, 1984, 286 p.</w:t>
      </w:r>
    </w:p>
  </w:footnote>
  <w:footnote w:id="9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По мнению Валлерстайна Маркс разработал модель, которая, якобы, применима только к замкнутому национальному хозяйству, тогда как капитализм являлся мировой системой с самого начала своего зарождения и может быть понят только сквозь призму центро–периферических отношений. На наш взгляд, в этом рассуждении содержится распространенная ошибка смешения абстрактного и конкретного уровней научного анализа. Абстрактные понятия системы Маркса – стоимость, прибавочная стоимость, цена производства и другие – применимы, и образуют основу анализа любой конкретной формы капитализма, находящегося на любой стадии истории, будь то эпоха свободной конкуренции, корпоративного капитала или глобализации. Различаться модели капитализма – национального или мирового все равно – будут не своими абстрактными (т.е. наиболее общими, наиболее типичными) основами, а их модификацией в ходе восхождения от абстрактного к конкретному. Модель Валлерстайна, таким образом, образует лишь частный случай модели Маркса, как и предлагаемая ниже на данных страницах модель современного российского капитализма. Основным недостатком теории Валлерстайна нам представляется то, что в ней анализ капитализма сводится к конкретному уровню (вместо того, чтобы восходить к нему), благодаря чему снижается глубина интерпретации предмета. С уважением относясь к вкладу Валлерстайна и его школы, мы в настоящей работе попытаемся избежать того, что расцениваем как её главный порок.</w:t>
      </w:r>
    </w:p>
  </w:footnote>
  <w:footnote w:id="9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Кагарлицкий Б. Периферийная империя. Россия и миросистема. – М.: Ультра. Культура, 2004, с. 34–40.</w:t>
      </w:r>
    </w:p>
  </w:footnote>
  <w:footnote w:id="9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Кагарлицкий Б. Периферийная империя. Россия и миросистема. – М.: Ультра. Культура, 2004, 522 с. Насколько нам известно, это первое и пока единственное исследование истории России с позиций мир–системного подхода.</w:t>
      </w:r>
    </w:p>
  </w:footnote>
  <w:footnote w:id="9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 xml:space="preserve">«Первая четверть </w:t>
      </w:r>
      <w:r>
        <w:rPr>
          <w:lang w:val="en-GB"/>
        </w:rPr>
        <w:t>XVIII</w:t>
      </w:r>
      <w:r>
        <w:rPr/>
        <w:t xml:space="preserve"> в. была тем периодом истории русского народа, когда на несколько поколений вперед решалась его историческая судьба. Прямые потребности его дальнейшего экономического развития, необходимость преодолеть хотя бы отчасти большую экономическую и техническую отсталость, повелительно дававшая себя чувствовать потребность покончить с многими обветшалыми и тормозящими пережитками старины в практике правительственной деятельности – всё это поставило ещё в допетровском поколении перед сколько–нибудь прогрессивно и самостоятельно мыслившими людьми грозный вопрос о возможности дальнейшего сохранения государственной безопасности и даже о национальном самосохранении в широком смысле этого слова, если остаться при рутинном быте, политическом и общественном, при рутинной непримиримо консервативной идеологии, при отказе от сколько–нибудь активной внешней политики. Эта политика неминуемо должна была продолжить линию дипломатической и военной деятельности Ивана Грозного и вывести Россию к морю. Требовалась ускоренная, трудная и, главное, одновременная работа в двух областях: нужно было торопиться проводить одну за другой хотя бы необходимейшие внутренние реформы и в то же время вести долгую войну против грозного, прекрасно вооруженного, озлобленного и беспощадного врага» (Е.В. Тарле. Северная война и шведское нашествие на Россию / Собрание сочинений, T. Х. – М.: Издательство академии наук СССР, с. 366).</w:t>
      </w:r>
    </w:p>
  </w:footnote>
  <w:footnote w:id="9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Необычайное усиление централизации власти шло при Петре параллельно с упорными, энергичнейшими мероприятиями правительства по созданию и укреплению промышленной деятельности. ... Поскольку крепостные крестьяне стали ещё более зависимыми от землевладельца, пребывая такими же, как и до Петра, беспомощными перед произволом низших и высших носителей государственной власти, постольку и создаваемая при Петре крупная добывающая и обрабатывающая промышленность неминуемо начала базироваться на подневольном труде закрепощённых крестьян, "поверстанных" в заводские и мануфактурные рабочие» (Е.В. Тарле, указ.соч., с. 367–368).</w:t>
      </w:r>
    </w:p>
  </w:footnote>
  <w:footnote w:id="10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Кеменов В. Историческая живопись Сурикова. – М.: Искусство, 1963, с. 91–158. Той же теме противостояния народа и власти в эпоху петровских реформ посвящена и замечательная опера Мусоргского «Хованщина», появившаяся примерно в то же время, что и картина Сурикова, и ряд других произведений подобной тематики. Интерес интеллигенции второй половины 19 в. к данной проблеме возник не случайно, а потому что историческая драма периферийной модернизации продолжалась в России того времени на своем новом витке.</w:t>
      </w:r>
    </w:p>
  </w:footnote>
  <w:footnote w:id="10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В отличие от славянофилов основатель русского социализма Герцен не идеализировал старую русскую общину, понимая, что она ограничивала личные свободы, и считал необходимым её обновление на основе европейской культуры: «Задача новой эпохи, в которую мы входим, состоит в том, чтоб на основаниях науки сознательно развивать элемент нашего общинного самоуправления до полной свободы лица, минуя те промежуточные формы, которыми по необходимости шло, плутая по неизвестным путям, развитие Запада. Новая жизнь наша должна так заткать в одну ткань эти два наследства, чтоб у свободной личности земля осталась под ногами и чтобы общинник был совершенно свободное лицо (курсив Герцена – Р.Д.)» (цитируется по: А.И. Володин. Герцен и Запад. Идейное творчество русского мыслителя и социально–политический опыт Западной Европы / Литературное наследство. Том 96. Герцен и Запад. – М.: Издательство «Наука», 1985, с. 32).</w:t>
      </w:r>
    </w:p>
  </w:footnote>
  <w:footnote w:id="10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n-US"/>
        </w:rPr>
        <w:t>P</w:t>
      </w:r>
      <w:r>
        <w:rPr/>
        <w:t xml:space="preserve">. </w:t>
      </w:r>
      <w:r>
        <w:rPr>
          <w:lang w:val="en-US"/>
        </w:rPr>
        <w:t>Hopkirk</w:t>
      </w:r>
      <w:r>
        <w:rPr/>
        <w:t xml:space="preserve">. </w:t>
      </w:r>
      <w:r>
        <w:rPr>
          <w:lang w:val="en-US"/>
        </w:rPr>
        <w:t>The Great Game.On Secret service in High Asia</w:t>
      </w:r>
      <w:r>
        <w:rPr>
          <w:lang w:val="en-GB"/>
        </w:rPr>
        <w:t>. –</w:t>
      </w:r>
      <w:r>
        <w:rPr>
          <w:lang w:val="en-US"/>
        </w:rPr>
        <w:t>London: John Murray (Publishers) Ltd.</w:t>
      </w:r>
      <w:r>
        <w:rPr>
          <w:lang w:val="en-GB"/>
        </w:rPr>
        <w:t xml:space="preserve">, </w:t>
      </w:r>
      <w:r>
        <w:rPr>
          <w:lang w:val="en-US"/>
        </w:rPr>
        <w:t>1990, 524 p.; Karl E. Meyer &amp;Shareen B. Brysac. Tournament of shadows.The Great Game and the race for empire in Central Asia. – New York: Basic Books. A member of the Perseus Book group, 1999, 648 p.</w:t>
      </w:r>
    </w:p>
  </w:footnote>
  <w:footnote w:id="10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Е</w:t>
      </w:r>
      <w:r>
        <w:rPr>
          <w:lang w:val="en-US"/>
        </w:rPr>
        <w:t>.</w:t>
      </w:r>
      <w:r>
        <w:rPr/>
        <w:t>В</w:t>
      </w:r>
      <w:r>
        <w:rPr>
          <w:lang w:val="en-US"/>
        </w:rPr>
        <w:t>. </w:t>
      </w:r>
      <w:r>
        <w:rPr/>
        <w:t>Тарле</w:t>
      </w:r>
      <w:r>
        <w:rPr>
          <w:lang w:val="en-US"/>
        </w:rPr>
        <w:t xml:space="preserve">. </w:t>
      </w:r>
      <w:r>
        <w:rPr/>
        <w:t xml:space="preserve">Европа в эпоху империализма / Собрание сочинений, T. </w:t>
      </w:r>
      <w:r>
        <w:rPr>
          <w:lang w:val="en-GB"/>
        </w:rPr>
        <w:t>V</w:t>
      </w:r>
      <w:r>
        <w:rPr/>
        <w:t>. – М.: Издательство академии наук СССР, 1958, с. 21–508.</w:t>
      </w:r>
    </w:p>
  </w:footnote>
  <w:footnote w:id="10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Подушевой национальный доход, исчисленный в постоянных ценах, в 1861 г. был выше, чем в России, в Великобритании в 4.5, в США в 6.3, в Германии в 2.5, во Франции в 2.1 раза; в 1913 г. эта разница достигла 4.9, 8.7, 3.1 и 2.5 раз соответственно (</w:t>
      </w:r>
      <w:r>
        <w:rPr>
          <w:lang w:val="en-US"/>
        </w:rPr>
        <w:t>P</w:t>
      </w:r>
      <w:r>
        <w:rPr/>
        <w:t>.</w:t>
      </w:r>
      <w:r>
        <w:rPr>
          <w:lang w:val="en-US"/>
        </w:rPr>
        <w:t>Gregory</w:t>
      </w:r>
      <w:r>
        <w:rPr/>
        <w:t xml:space="preserve">. </w:t>
      </w:r>
      <w:r>
        <w:rPr>
          <w:lang w:val="en-US"/>
        </w:rPr>
        <w:t>RussianNationalIncome</w:t>
      </w:r>
      <w:r>
        <w:rPr/>
        <w:t xml:space="preserve">, 1885–1913. – </w:t>
      </w:r>
      <w:r>
        <w:rPr>
          <w:lang w:val="en-US"/>
        </w:rPr>
        <w:t>Cambridge</w:t>
      </w:r>
      <w:r>
        <w:rPr/>
        <w:t xml:space="preserve">: </w:t>
      </w:r>
      <w:r>
        <w:rPr>
          <w:lang w:val="en-US"/>
        </w:rPr>
        <w:t>CambridgeUniversityPress</w:t>
      </w:r>
      <w:r>
        <w:rPr/>
        <w:t xml:space="preserve">, 1982, </w:t>
      </w:r>
      <w:r>
        <w:rPr>
          <w:lang w:val="en-US"/>
        </w:rPr>
        <w:t>pp</w:t>
      </w:r>
      <w:r>
        <w:rPr/>
        <w:t>. 155–157). Несмотря на то, что Россия обладала наибольшим населением, территорией и запасами полезных ископаемых в этой группе стран, ее доля в их совокупном промышленном производстве составляла лишь 4,2% в начале ХХ в. (Дж. Боффа, История Советского Союза. Т. 1. От революции до второй мировой войны. Ленин и Сталин. 1917–1941 гг. – М.: Междунар. отношения, 1994, с. 17).</w:t>
      </w:r>
    </w:p>
  </w:footnote>
  <w:footnote w:id="10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Развитие исторически запоздалой нации ведет, по необходимости, к своеобразному сочетанию разных стадий исторического процесса. Орбита в целом получает непланомерный, сложный комбинированный характер. … Под кнутом внешней необходимости отсталость вынуждена совершать скачки. Из универсального закона неравномерности вытекает другой закон, который, за неимением более подходящего имени, можно назвать законом комбинированного развития (курсив Троцкого – Р.Д.), в смысле сближения разных этапов пути, сочетания отдельных стадий, амальгамы архаических форм с наиболее современными. Без этого закона, взятого, разумеется, во всем его материальном содержании, нельзя понять истории России, как и вообще стран второго, третьего и десятого культурного призыва» (Л. Троцкий. История русской революции. Т. 1. – М.: «ТЕРРА–</w:t>
      </w:r>
      <w:r>
        <w:rPr>
          <w:lang w:val="en-US"/>
        </w:rPr>
        <w:t>TERRA</w:t>
      </w:r>
      <w:r>
        <w:rPr/>
        <w:t>», Издательство «Республика», 1997, с. 34–36).Идея о «привилегии отсталости» (там же) близка мысли П. Чаадаева (см. его «Апологию сумасшедшего») и А. Герцена (см. выше) о том, что Россия может продолжить там, где остановилась Европа.</w:t>
      </w:r>
    </w:p>
  </w:footnote>
  <w:footnote w:id="10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Под давлением более богатой Европы государство поглощало в России гораздо большую относительную долю народного достояния, чем на Западе, и не только обрекало этим народные массы на двойную нищету, но и ослабляло основы имущих классов. Нуждаясь в то же время в поддержке последних, оно форсировало и регламентировало их формирование. В результате бюрократизированные привилегированные классы никогда не могли подняться во весь рост, и государство в России тем больше приближалось к азиатской деспотии» (Л. Троцкий, указ.соч., с. 36).</w:t>
      </w:r>
    </w:p>
  </w:footnote>
  <w:footnote w:id="10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С.В. Тютюкин. Меньшевизм: страницы истории. М.: РОССПЭН, 2002. 560 с.</w:t>
      </w:r>
    </w:p>
  </w:footnote>
  <w:footnote w:id="10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Шанин Т. Революция как момент истины: Россия 1905–1907 – 1917–1922 годы / Пер. с англ. Е.М.Ковалева. – М.: Весь мир, 1997. 560 с.</w:t>
      </w:r>
    </w:p>
  </w:footnote>
  <w:footnote w:id="10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К такому выводу подводит анализ рассматриваемого конфликта, предложенный Б.Ф. Славиным в его книге «Ленин против Сталина. Последний бой революционера» (М.: Едиториал УРСС, 2010, 152 с.). В работе представлена общая картина противостояния уходящего и приходящего лидеров большевизма, охватывавшая экономику, взаимоотношения социальных классов, внутрипартийный режим, советскую демократию, национальный вопрос. Таким образом, сталкивались две различные стратегии дальнейшего развития страны.</w:t>
      </w:r>
    </w:p>
  </w:footnote>
  <w:footnote w:id="11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Выражали, впрочем, по разному. Троцкий делал акцент на победе мировой революции, как важнейшем условии успешного построения нового строя в России. Бухарин стремился, прежде всего, к обеспечению роста благосостояния крестьянства, как ключевого условия успешной модернизации страны. Это, конечно, своеобразное преломление традиционной тематики западничества и почвенничества в новых исторических условиях. Неверно было бы, однако, думать, что между идеями левой и правой оппозиций пролегала пропасть. Напротив, Троцкий ставил победу мировой революции во многом в зависимость от успешной индустриализации страны, ради которой предлагал решительно повысить роль государства в экономике через усиление централизации ресурсов для промышленного накопления. Его подход не имеет ничего общего с использованием России в качестве «дров для мировой революции», в чем его упрекают некоторые неуклюжие фальсификаторы. Просто он хорошо понимал, что без победы революции на  Западе невозможно ни завершить строительство социализма в России, ни гарантировать безопасность страны. Бухарин, в свою очередь, рассматривал подъем уровня жизни крестьянства и рабочих, как важнейшее условие победы «мировой деревни» (т.е. колониальных народов) над «мировым городом» (т.е. метрополиями). (В этой метафоре легко увидеть предвосхищение мир–системного подхода Валлерстайна.) Таким образом, левые не забывали о необходимости обеспечить развитие России, а правые – победу мировой революции. Обе стороны признавали необходимость сохранения НЭПа. При этом троцкисты делали акцент на ускорении индустриализации для укрепления обороноспособности страны и насыщения рынка промтоварами, а бухаринцы на создании условий для роста крестьянских хозяйств, как источнике накопления для промышленности. В ходе острых внутрипартийных дискуссий 20–х годов происходило взаимное сближение двух подходов. Получается, что социально–экономические взгляды оппозиций являются вполне совместимыми. Они делают акценты на более краткосрочных (левые) и более долгосрочных (правые) факторах модернизации страны в контексте мирового развития. Близость рассматриваемых позиций подчеркивается, в частности, их синтетическим отражением в платформе  Рютина. Думается, что в лице двух своих выдающихся лидеров большевизм 20–х годов дал версию европейского марксизма, обращенную к коренным проблемам развития России на уровне, который никогда не достигался русской общественной мыслью ни до, ни после этого.</w:t>
      </w:r>
    </w:p>
  </w:footnote>
  <w:footnote w:id="11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Часто приходится слышать: «Ленин просто боролся за власть (поскольку был плохой человек, из мести за брата, как германский шпион, из–за найденной у него капли еврейской крови или по другим причинам, внешним по отношению к русской и мировой истории) и устроил (!) революцию, покорив людей безответственной демагогией». Как будто демагогия может быть ответственной, и как будто противники Ленина занимались ею меньше! Не всегда этот тезис формулируется в такой прямолинейно грубой (и глупой) форме, но всегда у антикоммунистов с антибольшевистских сил снимается всякая ответственность за ход русской революции и её последствия.</w:t>
      </w:r>
    </w:p>
  </w:footnote>
  <w:footnote w:id="11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Противоположность существует тогда, когда в связь вступают две обоюдоопосредствованныеразличенности. Обоюдоопосредствованностьразличенностей ставит их в такое отношение, что они становятся моментами единого целого. Здесь каждый, соотносясь сдругим, содержит в себе это другое. Нераздельная целостность различных моментов ставит их в такое соотношение, что они активно воздействуют друг на друга, активно вмешиваются в природу другого своей определенностью. Другое не пассивно воспринимает воздействие первого (как, например, две изолированные непосредственности), а активно сопротивляется в силу различия природы и в то же время активно воздействует на первое в силу непосредственной и органической связи с ним. Природа противоположности тем и характерна, что различия в ней выступают не как рядом положенные, а как существенно обусловленные друг другом и "существуют лишь в своем соотношении друг с другом"» (Кармышев Г.П. Логика Гегеля. – Алма–Ата: Издательство «Наука» Казахской ССР, 1972, с. 100).</w:t>
      </w:r>
    </w:p>
  </w:footnote>
  <w:footnote w:id="113">
    <w:p>
      <w:pPr>
        <w:pStyle w:val="Footnote"/>
        <w:tabs>
          <w:tab w:val="clear" w:pos="708"/>
          <w:tab w:val="left" w:pos="3240" w:leader="none"/>
        </w:tabs>
        <w:jc w:val="both"/>
        <w:rPr/>
      </w:pPr>
      <w:r>
        <w:rPr>
          <w:rStyle w:val="FootnoteCharacters"/>
        </w:rPr>
        <w:footnoteRef/>
      </w:r>
      <w:r>
        <w:rPr/>
        <w:t xml:space="preserve"> </w:t>
      </w:r>
      <w:r>
        <w:rPr/>
        <w:t>Кадеты попытались силой покончить с демократическими завоеваниями Февральской революции, а меньшевики и эсеры не сумели противостоять этому. В ответ народ выдвинул большевиков, как силу, призванную противостоять насилию со стороны правивших политических сил (Р. Дзарасов. Дилемма Ленина. Свобода и необходимость в судьбе русской революции. – Альтернативы. – 2010, № 2, с. 155–179). В этом коренная предпосылка гражданской войны, в которой красный террор, приблизивший триумф сталинизма, носил ответный, а не инициативный характер.</w:t>
      </w:r>
    </w:p>
  </w:footnote>
  <w:footnote w:id="11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 xml:space="preserve">«Большевики не манипулировали народной ментальностью, а являлись её носителями. С этим генетически связаны крупнейшие достижения революции и её оглушительные провалы, её величие и её трагизм» (Б.Г. Могильницкий. Русская революция в перспективе долгого времени: новые подходы к её осмыслению / Октябрь 1917. Вызовы для </w:t>
      </w:r>
      <w:r>
        <w:rPr>
          <w:lang w:val="en-US"/>
        </w:rPr>
        <w:t>XXI</w:t>
      </w:r>
      <w:r>
        <w:rPr/>
        <w:t xml:space="preserve"> века / Под общ. Ред. А. Сорокина. – М.: ЛЕНАНД, 2009, с. 168–169).</w:t>
      </w:r>
    </w:p>
  </w:footnote>
  <w:footnote w:id="11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Троцкий Л. Преданная революция. Что такое СССР и куда он идёт. – М.: Московский рабочий, 1991 [1936]. – 256 с.</w:t>
      </w:r>
    </w:p>
  </w:footnote>
  <w:footnote w:id="11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Тамже</w:t>
      </w:r>
      <w:r>
        <w:rPr>
          <w:lang w:val="en-GB"/>
        </w:rPr>
        <w:t xml:space="preserve">, </w:t>
      </w:r>
      <w:r>
        <w:rPr/>
        <w:t>с</w:t>
      </w:r>
      <w:r>
        <w:rPr>
          <w:lang w:val="en-GB"/>
        </w:rPr>
        <w:t>. 210.</w:t>
      </w:r>
    </w:p>
  </w:footnote>
  <w:footnote w:id="117">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Style w:val="FootnoteCharacters"/>
        </w:rPr>
        <w:footnoteRef/>
      </w:r>
      <w:r>
        <w:rPr>
          <w:rFonts w:cs="Times New Roman" w:ascii="Times New Roman" w:hAnsi="Times New Roman"/>
          <w:sz w:val="20"/>
          <w:szCs w:val="20"/>
          <w:lang w:val="en-US"/>
        </w:rPr>
        <w:t xml:space="preserve">Lane D. </w:t>
      </w:r>
      <w:r>
        <w:rPr>
          <w:rFonts w:cs="Times New Roman" w:ascii="Times New Roman" w:hAnsi="Times New Roman"/>
          <w:iCs/>
          <w:sz w:val="20"/>
          <w:szCs w:val="20"/>
          <w:lang w:val="en-US"/>
        </w:rPr>
        <w:t xml:space="preserve">Elites and classes in the transformation of state socialism.– </w:t>
      </w:r>
      <w:r>
        <w:rPr>
          <w:rFonts w:cs="Times New Roman" w:ascii="Times New Roman" w:hAnsi="Times New Roman"/>
          <w:sz w:val="20"/>
          <w:szCs w:val="20"/>
          <w:lang w:val="en-US"/>
        </w:rPr>
        <w:t xml:space="preserve"> NewBranswick (USA), London (UK): Transaction publishers, 2011, p. 38.</w:t>
      </w:r>
    </w:p>
  </w:footnote>
  <w:footnote w:id="11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n-GB"/>
        </w:rPr>
        <w:t>Menshikov S. The anatomy of Russian capitalism. – Washington: Executive intelligence review news service, 2007, p. 9.</w:t>
      </w:r>
    </w:p>
  </w:footnote>
  <w:footnote w:id="11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n-US"/>
        </w:rPr>
        <w:t>ChossudovskyM</w:t>
      </w:r>
      <w:r>
        <w:rPr>
          <w:lang w:val="en-GB"/>
        </w:rPr>
        <w:t>.</w:t>
      </w:r>
      <w:r>
        <w:rPr>
          <w:lang w:val="en-US"/>
        </w:rPr>
        <w:t>Theglobalisationofpoverty</w:t>
      </w:r>
      <w:r>
        <w:rPr>
          <w:lang w:val="en-GB"/>
        </w:rPr>
        <w:t>.</w:t>
      </w:r>
      <w:r>
        <w:rPr>
          <w:lang w:val="en-US"/>
        </w:rPr>
        <w:t>Impact of IMF and World Bank reforms. – London etc.: Zed Books Ltd., TWN Third World Network, 1997.</w:t>
      </w:r>
    </w:p>
  </w:footnote>
  <w:footnote w:id="12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n-US"/>
        </w:rPr>
        <w:t xml:space="preserve"> </w:t>
      </w:r>
      <w:r>
        <w:rPr>
          <w:lang w:val="en-US"/>
        </w:rPr>
        <w:t>Serra, N., Spiegel, S., and Stiglitz, J. “Introduction: from the Washington Consensus towards a new global governance” / Serra, N., and Stiglitz, J. (ed). The Washington Consensus reconsidered: towards a Global Governance. – Oxford: OxfordUniversity Press, 2008, p. 6.</w:t>
      </w:r>
    </w:p>
  </w:footnote>
  <w:footnote w:id="12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n-US"/>
        </w:rPr>
        <w:t xml:space="preserve"> </w:t>
      </w:r>
      <w:r>
        <w:rPr>
          <w:lang w:val="en-US"/>
        </w:rPr>
        <w:t>Serra, N., and Stiglitz, J. (ed). The Washington Consensus reconsidered: towards a global governance. – Oxford: OxfordUniversity Press, 2008.</w:t>
      </w:r>
    </w:p>
  </w:footnote>
  <w:footnote w:id="12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n-US"/>
        </w:rPr>
        <w:t xml:space="preserve"> </w:t>
      </w:r>
      <w:r>
        <w:rPr>
          <w:lang w:val="en-US"/>
        </w:rPr>
        <w:t>Wedel, J. Collision and collusion. The strange case of western aid to Eastern Europe. – New York: PALGRAVE, 2001, ch. IV “A few good reformers: the Chubais clan, Harvard, and ‘economic aid’”.</w:t>
      </w:r>
    </w:p>
  </w:footnote>
  <w:footnote w:id="12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 xml:space="preserve">Так, </w:t>
      </w:r>
      <w:r>
        <w:rPr>
          <w:rStyle w:val="Postbody1"/>
        </w:rPr>
        <w:t xml:space="preserve">приказом №141 по Госкомимуществу начальником отдела иностранной технической помощи и экспертизы и заместителем председателя комитета в экспертной комиссии (А. Чубайса) был назначен Джонатан Хей – гражданин США, кадровый сотрудник ЦРУ. Экспертная комиссия была уполномочена рассматривать проекты Указов Президента России, постановлений Правительства и распоряжений председателя и заместителя председателя Госкомимущества РФ по определению специфики приватизации в различных отраслях народного хозяйства (Хроника государственного переворота 1990–х и потрошения России чубайсами, Интернет–ресурс, </w:t>
      </w:r>
      <w:hyperlink r:id="rId1">
        <w:r>
          <w:rPr>
            <w:rStyle w:val="InternetLink"/>
          </w:rPr>
          <w:t>http://www.uznai–pravdu.ru/forum/viewtopic.php?t=2897&amp;sid=af4b02eedc9fa06d5e4d60538484c603</w:t>
        </w:r>
      </w:hyperlink>
      <w:r>
        <w:rPr>
          <w:rStyle w:val="Postbody1"/>
        </w:rPr>
        <w:t>, доступ осуществлен 22.01.2011).).</w:t>
      </w:r>
    </w:p>
  </w:footnote>
  <w:footnote w:id="12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Троцкий Л., указ.соч.</w:t>
      </w:r>
    </w:p>
  </w:footnote>
  <w:footnote w:id="12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Анализ процессов приватизации государственной собственности в Российской Федерации за период 1993–2003 годы / Под ред. Степашина С. – М.: Издательство «Олита», 2004, 476 с.</w:t>
      </w:r>
    </w:p>
  </w:footnote>
  <w:footnote w:id="12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Меньшиков С. Анатомия российского капитализма. – М.: Международные отношения, 2004, с. 61–62.</w:t>
      </w:r>
    </w:p>
  </w:footnote>
  <w:footnote w:id="12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Волконский В. Институциональные проблемы российских реформ. – М.: Диалог– МГУ, 1998, с.12–13.</w:t>
      </w:r>
    </w:p>
  </w:footnote>
  <w:footnote w:id="12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Указ</w:t>
      </w:r>
      <w:r>
        <w:rPr>
          <w:lang w:val="en-US"/>
        </w:rPr>
        <w:t>.</w:t>
      </w:r>
      <w:r>
        <w:rPr/>
        <w:t>соч</w:t>
      </w:r>
      <w:r>
        <w:rPr>
          <w:lang w:val="en-US"/>
        </w:rPr>
        <w:t>.</w:t>
      </w:r>
    </w:p>
  </w:footnote>
  <w:footnote w:id="129">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pPr>
      <w:r>
        <w:rPr>
          <w:rStyle w:val="FootnoteCharacters"/>
        </w:rPr>
        <w:footnoteRef/>
      </w:r>
      <w:r>
        <w:rPr>
          <w:rFonts w:cs="Times New Roman" w:ascii="Times New Roman" w:hAnsi="Times New Roman"/>
          <w:sz w:val="20"/>
          <w:szCs w:val="20"/>
          <w:lang w:val="en-GB"/>
        </w:rPr>
        <w:t>Volkov V</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Violent Entrepreneurs: the Use of Force in the Making of Russian Capitalism</w:t>
      </w:r>
      <w:r>
        <w:rPr>
          <w:rFonts w:cs="Times New Roman" w:ascii="Times New Roman" w:hAnsi="Times New Roman"/>
          <w:sz w:val="20"/>
          <w:szCs w:val="20"/>
          <w:lang w:val="en-US"/>
        </w:rPr>
        <w:t>. –</w:t>
      </w:r>
      <w:r>
        <w:rPr>
          <w:rFonts w:cs="Times New Roman" w:ascii="Times New Roman" w:hAnsi="Times New Roman"/>
          <w:sz w:val="20"/>
          <w:szCs w:val="20"/>
          <w:lang w:val="en-GB"/>
        </w:rPr>
        <w:t>Ithaca,</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NY</w:t>
      </w:r>
      <w:r>
        <w:rPr/>
        <w:t xml:space="preserve">: </w:t>
      </w:r>
      <w:r>
        <w:rPr>
          <w:lang w:val="en-US"/>
        </w:rPr>
        <w:t>CornellUniversityPress</w:t>
      </w:r>
      <w:r>
        <w:rPr/>
        <w:t>, 2002.</w:t>
      </w:r>
    </w:p>
  </w:footnote>
  <w:footnote w:id="130">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pPr>
      <w:r>
        <w:rPr>
          <w:rStyle w:val="FootnoteCharacters"/>
        </w:rPr>
        <w:footnoteRef/>
      </w:r>
      <w:r>
        <w:rPr>
          <w:rFonts w:cs="Times New Roman" w:ascii="Times New Roman" w:hAnsi="Times New Roman"/>
          <w:sz w:val="20"/>
          <w:szCs w:val="20"/>
        </w:rPr>
        <w:t xml:space="preserve">Капелюшников Р. Крупнейшие и доминирующие собственники в российской промышленности: свидетельства мониторинга РЭБ // Вопросы экономики. – 1999. – №10; Паппэ Я.Ш. Российский крупный бизнес как экономический феномен: особенности становления и современного развития // Проблемы прогнозирования. – 2002. – № 1; его же Российский крупный бизнес как экономический феномен: специфические черты, модели его организации // Проблемы прогнозирования. – 2002. – №2;Радыгин А. Собственность и интеграционные процессы в корпоративном секторе (некоторые новые тенденции) // Вопросы экономики. – 2001. – №5; Dolgopyatova T. EvolutionoftheCorporateControlModelsintheRussianCompanies: NewTrendsandFactors. </w:t>
      </w:r>
      <w:r>
        <w:rPr>
          <w:rFonts w:cs="Times New Roman" w:ascii="Times New Roman" w:hAnsi="Times New Roman"/>
          <w:sz w:val="20"/>
          <w:szCs w:val="20"/>
          <w:lang w:val="en-US"/>
        </w:rPr>
        <w:t xml:space="preserve">SUHSE Working Paper WP1/2005/04. – Moscow: StateUniversity – Higher School of Economics, 2005,  </w:t>
      </w:r>
      <w:r>
        <w:rPr>
          <w:rFonts w:cs="Times New Roman" w:ascii="Times New Roman" w:hAnsi="Times New Roman"/>
          <w:sz w:val="20"/>
          <w:szCs w:val="20"/>
        </w:rPr>
        <w:t>идр</w:t>
      </w:r>
      <w:r>
        <w:rPr>
          <w:rFonts w:cs="Times New Roman" w:ascii="Times New Roman" w:hAnsi="Times New Roman"/>
          <w:sz w:val="20"/>
          <w:szCs w:val="20"/>
          <w:lang w:val="en-US"/>
        </w:rPr>
        <w:t>.</w:t>
      </w:r>
    </w:p>
  </w:footnote>
  <w:footnote w:id="131">
    <w:p>
      <w:pPr>
        <w:pStyle w:val="Footnote"/>
        <w:tabs>
          <w:tab w:val="clear" w:pos="708"/>
          <w:tab w:val="left" w:pos="2880" w:leader="none"/>
        </w:tabs>
        <w:jc w:val="both"/>
        <w:rPr/>
      </w:pPr>
      <w:r>
        <w:rPr>
          <w:rStyle w:val="FootnoteCharacters"/>
        </w:rPr>
        <w:footnoteRef/>
      </w:r>
      <w:r>
        <w:rPr/>
        <w:t xml:space="preserve"> </w:t>
      </w:r>
      <w:r>
        <w:rPr/>
        <w:t>Дорофеев Е. Модели ценообразования на российском фондовом рынке: Дис. … канд. экон. наук. М.: ЦЭМИ РАН, 2001.</w:t>
      </w:r>
    </w:p>
  </w:footnote>
  <w:footnote w:id="13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циальное положение и уровень жизни населения России. 2008 / Стат. сб. – М.: Федеральная служба государственной статистики (Росстат), 2008, С. 132.</w:t>
      </w:r>
    </w:p>
  </w:footnote>
  <w:footnote w:id="13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Дзарасов Р. и Новоженов Д. Крупный бизнес и накопление капитала в современной России. – М.: Едиториал УРСС, 2009, с. 124–146.</w:t>
      </w:r>
    </w:p>
  </w:footnote>
  <w:footnote w:id="13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pacing w:val="-6"/>
          <w:lang w:val="en-US"/>
        </w:rPr>
        <w:t>Dzarasov R. Eichnerianmegacorp and investment behaviour of Russian corporations // Cambridge Journal of Economics. – 2011. – Vol. 35. – No. 1. – January, pp. 199–217; Dzarasov R. Insider Control and Investment Behaviour of Russian Corporations. PhD</w:t>
      </w:r>
      <w:r>
        <w:rPr>
          <w:spacing w:val="-6"/>
        </w:rPr>
        <w:t xml:space="preserve">. </w:t>
      </w:r>
      <w:r>
        <w:rPr>
          <w:spacing w:val="-6"/>
          <w:lang w:val="en-US"/>
        </w:rPr>
        <w:t>Thesis</w:t>
      </w:r>
      <w:r>
        <w:rPr>
          <w:spacing w:val="-6"/>
        </w:rPr>
        <w:t>.</w:t>
      </w:r>
      <w:r>
        <w:rPr>
          <w:spacing w:val="-6"/>
          <w:lang w:val="en-US"/>
        </w:rPr>
        <w:t>Stoke</w:t>
      </w:r>
      <w:r>
        <w:rPr>
          <w:spacing w:val="-6"/>
        </w:rPr>
        <w:t>–</w:t>
      </w:r>
      <w:r>
        <w:rPr>
          <w:spacing w:val="-6"/>
          <w:lang w:val="en-US"/>
        </w:rPr>
        <w:t>on</w:t>
      </w:r>
      <w:r>
        <w:rPr>
          <w:spacing w:val="-6"/>
        </w:rPr>
        <w:t>–</w:t>
      </w:r>
      <w:r>
        <w:rPr>
          <w:spacing w:val="-6"/>
          <w:lang w:val="en-US"/>
        </w:rPr>
        <w:t>Trent</w:t>
      </w:r>
      <w:r>
        <w:rPr>
          <w:spacing w:val="-6"/>
        </w:rPr>
        <w:t xml:space="preserve">, </w:t>
      </w:r>
      <w:r>
        <w:rPr>
          <w:spacing w:val="-6"/>
          <w:lang w:val="en-US"/>
        </w:rPr>
        <w:t>UK</w:t>
      </w:r>
      <w:r>
        <w:rPr>
          <w:spacing w:val="-6"/>
        </w:rPr>
        <w:t xml:space="preserve">, 2007, </w:t>
      </w:r>
      <w:r>
        <w:rPr>
          <w:spacing w:val="-6"/>
          <w:lang w:val="en-US"/>
        </w:rPr>
        <w:t>C</w:t>
      </w:r>
      <w:r>
        <w:rPr>
          <w:spacing w:val="-6"/>
          <w:lang w:val="en-GB"/>
        </w:rPr>
        <w:t>h</w:t>
      </w:r>
      <w:r>
        <w:rPr>
          <w:spacing w:val="-6"/>
        </w:rPr>
        <w:t>. 6.</w:t>
      </w:r>
    </w:p>
  </w:footnote>
  <w:footnote w:id="135">
    <w:p>
      <w:pPr>
        <w:pStyle w:val="Normal"/>
        <w:tabs>
          <w:tab w:val="clear" w:pos="708"/>
          <w:tab w:val="left" w:pos="840" w:leader="none"/>
          <w:tab w:val="left" w:pos="960" w:leader="none"/>
          <w:tab w:val="left" w:pos="1080" w:leader="none"/>
          <w:tab w:val="left" w:pos="1680" w:leader="none"/>
        </w:tabs>
        <w:spacing w:lineRule="auto" w:line="240" w:before="0" w:after="200"/>
        <w:jc w:val="both"/>
        <w:rPr/>
      </w:pPr>
      <w:r>
        <w:rPr>
          <w:rStyle w:val="FootnoteCharacters"/>
        </w:rPr>
        <w:footnoteRef/>
      </w:r>
      <w:r>
        <w:rPr>
          <w:rFonts w:cs="Times New Roman" w:ascii="Times New Roman" w:hAnsi="Times New Roman"/>
          <w:spacing w:val="-6"/>
          <w:sz w:val="20"/>
          <w:szCs w:val="20"/>
        </w:rPr>
        <w:t xml:space="preserve"> </w:t>
      </w:r>
      <w:r>
        <w:rPr>
          <w:rFonts w:cs="Times New Roman" w:ascii="Times New Roman" w:hAnsi="Times New Roman"/>
          <w:spacing w:val="-6"/>
          <w:sz w:val="20"/>
          <w:szCs w:val="20"/>
        </w:rPr>
        <w:t>Корнев А. Возможности ускоренного обновления активной части основного капитала отраслей промышленности // Проблемы прогнозирования. – 2009. – № 5, с. 147.</w:t>
      </w:r>
    </w:p>
  </w:footnote>
  <w:footnote w:id="13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pacing w:val="-6"/>
        </w:rPr>
        <w:t xml:space="preserve"> </w:t>
      </w:r>
      <w:r>
        <w:rPr>
          <w:spacing w:val="-6"/>
        </w:rPr>
        <w:t>Индикаторы инновационной деятельности: 2009 / Стат. сб. – М.: Росстат РФ, Минобрнауки РФ, ГУ–ВШЭ, 2009, с. 10.</w:t>
      </w:r>
    </w:p>
  </w:footnote>
  <w:footnote w:id="137">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pPr>
      <w:r>
        <w:rPr>
          <w:rStyle w:val="FootnoteCharacters"/>
        </w:rPr>
        <w:footnoteRef/>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Эта страна стала жертвой спекулятивного бума на рынке ценных бумаг и недвижимости еще в 1980–е годы. Когда в 1990 </w:t>
      </w:r>
      <w:r>
        <w:rPr>
          <w:rFonts w:cs="Times New Roman" w:ascii="Times New Roman" w:hAnsi="Times New Roman"/>
          <w:spacing w:val="-4"/>
          <w:sz w:val="20"/>
          <w:szCs w:val="20"/>
        </w:rPr>
        <w:t>г. «пузырь» лопнул, то в течение последующих лет котировки акций японских компаний упали на 54%, а цены на землю в шести крупнейших городах – в среднем на 87% (</w:t>
      </w:r>
      <w:r>
        <w:rPr>
          <w:rFonts w:cs="Times New Roman" w:ascii="Times New Roman" w:hAnsi="Times New Roman"/>
          <w:spacing w:val="-4"/>
          <w:sz w:val="20"/>
          <w:szCs w:val="20"/>
          <w:lang w:val="en-US"/>
        </w:rPr>
        <w:t>KooR</w:t>
      </w:r>
      <w:r>
        <w:rPr>
          <w:rFonts w:cs="Times New Roman" w:ascii="Times New Roman" w:hAnsi="Times New Roman"/>
          <w:spacing w:val="-4"/>
          <w:sz w:val="20"/>
          <w:szCs w:val="20"/>
        </w:rPr>
        <w:t>.</w:t>
      </w:r>
      <w:r>
        <w:rPr>
          <w:rFonts w:cs="Times New Roman" w:ascii="Times New Roman" w:hAnsi="Times New Roman"/>
          <w:spacing w:val="-4"/>
          <w:sz w:val="20"/>
          <w:szCs w:val="20"/>
          <w:lang w:val="en-US"/>
        </w:rPr>
        <w:t>TheHolyGrailofmacroeconomics</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lessonsfromJapan</w:t>
      </w:r>
      <w:r>
        <w:rPr>
          <w:rFonts w:cs="Times New Roman" w:ascii="Times New Roman" w:hAnsi="Times New Roman"/>
          <w:spacing w:val="-4"/>
          <w:sz w:val="20"/>
          <w:szCs w:val="20"/>
        </w:rPr>
        <w:t>’</w:t>
      </w:r>
      <w:r>
        <w:rPr>
          <w:rFonts w:cs="Times New Roman" w:ascii="Times New Roman" w:hAnsi="Times New Roman"/>
          <w:spacing w:val="-4"/>
          <w:sz w:val="20"/>
          <w:szCs w:val="20"/>
          <w:lang w:val="en-US"/>
        </w:rPr>
        <w:t>sgreatrecession</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Singapore</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JohnWiley</w:t>
      </w:r>
      <w:r>
        <w:rPr>
          <w:rFonts w:cs="Times New Roman" w:ascii="Times New Roman" w:hAnsi="Times New Roman"/>
          <w:spacing w:val="-4"/>
          <w:sz w:val="20"/>
          <w:szCs w:val="20"/>
        </w:rPr>
        <w:t>&amp;</w:t>
      </w:r>
      <w:r>
        <w:rPr>
          <w:rFonts w:cs="Times New Roman" w:ascii="Times New Roman" w:hAnsi="Times New Roman"/>
          <w:spacing w:val="-4"/>
          <w:sz w:val="20"/>
          <w:szCs w:val="20"/>
          <w:lang w:val="en-US"/>
        </w:rPr>
        <w:t>Sons</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Asia</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Pte</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Ltd</w:t>
      </w:r>
      <w:r>
        <w:rPr>
          <w:rFonts w:cs="Times New Roman" w:ascii="Times New Roman" w:hAnsi="Times New Roman"/>
          <w:spacing w:val="-4"/>
          <w:sz w:val="20"/>
          <w:szCs w:val="20"/>
        </w:rPr>
        <w:t>., 2008.,</w:t>
      </w:r>
      <w:r>
        <w:rPr>
          <w:rFonts w:cs="Times New Roman" w:ascii="Times New Roman" w:hAnsi="Times New Roman"/>
          <w:spacing w:val="-4"/>
          <w:sz w:val="20"/>
          <w:szCs w:val="20"/>
          <w:lang w:val="en-US"/>
        </w:rPr>
        <w:t>p</w:t>
      </w:r>
      <w:r>
        <w:rPr>
          <w:rFonts w:cs="Times New Roman" w:ascii="Times New Roman" w:hAnsi="Times New Roman"/>
          <w:spacing w:val="-4"/>
          <w:sz w:val="20"/>
          <w:szCs w:val="20"/>
        </w:rPr>
        <w:t>. 13). Это привело к обесценению активов многих японских компаний и внезапному уменьшению их капитала. В результате отношение корпоративных долгов к собственному капиталу фирм резко возросло. Во многих случаях долги превысили собственный капитал, что означало техническое банкротство компаний. С этого момента главной целью большинства японских корпораций стала не максимизация прибыли, и не завоевание новых рынков или внедрение технического прогресса, а выплата образовавшихся долгов. Возникла парадоксальная ситуация: страна располагала современным научно–техническим потенциалом, сильными позициями на мировом рынке, устойчивой национальной валютой, высокими прибылями от экспорта, положительным сальдо платежного баланса, т.е. казалось бы, всеми предпосылками для успешного роста. Однако в действительности экономика Японии впала в глубоко застойное состояние. Дело в том, что всю свою выручку компании тратили на улучшение бухгалтерского баланса, а не на развитие производства. Это означало резкое падение совокупного спроса. В подобных условиях не сработали фискальные стимулы. Правительство снизило</w:t>
      </w:r>
      <w:r>
        <w:rPr>
          <w:rFonts w:cs="Times New Roman" w:ascii="Times New Roman" w:hAnsi="Times New Roman"/>
          <w:sz w:val="20"/>
          <w:szCs w:val="20"/>
        </w:rPr>
        <w:t xml:space="preserve"> налоги, но это привело лишь к падению доходов бюджета, так и не вызвав роста производства. Причина в том, что компании использовали высвободившиеся средства для решения своей главной задачи – выплаты долга. Не сработала и традиционная политика стимулирования спроса путем увеличения денежной массы. Занятые выплатой старых займов, компании не брали новых, в силу чего банковский мультипликатор не работал, и предложение денег увеличивалось слабо. Только накачивание совокупного спроса за счет роста государственных расходов позволило японскому правительству предотвратить полномасштабный спад национальной экономики. Поскольку кризис японской экономики был вызван стратегией улучшения бухгалтерских показателей корпорациями, то он получил название «балансовой рецессии» (</w:t>
      </w:r>
      <w:r>
        <w:rPr>
          <w:rFonts w:cs="Times New Roman" w:ascii="Times New Roman" w:hAnsi="Times New Roman"/>
          <w:sz w:val="20"/>
          <w:szCs w:val="20"/>
          <w:lang w:val="en-US"/>
        </w:rPr>
        <w:t>ibid</w:t>
      </w:r>
      <w:r>
        <w:rPr>
          <w:rFonts w:cs="Times New Roman" w:ascii="Times New Roman" w:hAnsi="Times New Roman"/>
          <w:sz w:val="20"/>
          <w:szCs w:val="20"/>
        </w:rPr>
        <w:t>.).</w:t>
      </w:r>
    </w:p>
  </w:footnote>
  <w:footnote w:id="138">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pPr>
      <w:r>
        <w:rPr>
          <w:rStyle w:val="FootnoteCharacters"/>
        </w:rPr>
        <w:footnoteRef/>
      </w:r>
      <w:r>
        <w:rPr>
          <w:rFonts w:cs="Times New Roman" w:ascii="Times New Roman" w:hAnsi="Times New Roman"/>
          <w:sz w:val="20"/>
          <w:szCs w:val="20"/>
        </w:rPr>
        <w:t>Рассчитанопо</w:t>
      </w:r>
      <w:r>
        <w:rPr>
          <w:rFonts w:cs="Times New Roman" w:ascii="Times New Roman" w:hAnsi="Times New Roman"/>
          <w:sz w:val="20"/>
          <w:szCs w:val="20"/>
          <w:lang w:val="en-US"/>
        </w:rPr>
        <w:t>: Human Development Report 1990. – New York, Oxford: OxfordUniversity Press, 1990, p. 119; Human Development Report 2009. – Basingstoke, New York: Palgrave Macmillan, 2009, pp. 171–173.</w:t>
      </w:r>
    </w:p>
  </w:footnote>
  <w:footnote w:id="13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В.А. Красильщиков. Человеческое развитие и изменения в мировой системе. Опыт количественного анализа. – М.: Институт Латинской Америки РАН, с. 116–117.</w:t>
      </w:r>
    </w:p>
  </w:footnote>
  <w:footnote w:id="14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См., например, </w:t>
      </w:r>
      <w:r>
        <w:rPr>
          <w:lang w:val="en-US"/>
        </w:rPr>
        <w:t>LucasE</w:t>
      </w:r>
      <w:r>
        <w:rPr/>
        <w:t xml:space="preserve">. </w:t>
      </w:r>
      <w:r>
        <w:rPr>
          <w:lang w:val="en-US"/>
        </w:rPr>
        <w:t>ThenewColdWar</w:t>
      </w:r>
      <w:r>
        <w:rPr/>
        <w:t>.</w:t>
      </w:r>
      <w:r>
        <w:rPr>
          <w:lang w:val="en-US"/>
        </w:rPr>
        <w:t>How the Kremlin menaces both Russia and the West. – New York: Palgrave MacMillan, 2008 (</w:t>
      </w:r>
      <w:r>
        <w:rPr/>
        <w:t>Переводнарусский</w:t>
      </w:r>
      <w:r>
        <w:rPr>
          <w:lang w:val="en-US"/>
        </w:rPr>
        <w:t xml:space="preserve">: </w:t>
      </w:r>
      <w:r>
        <w:rPr/>
        <w:t>ЛукасЭ</w:t>
      </w:r>
      <w:r>
        <w:rPr>
          <w:lang w:val="en-US"/>
        </w:rPr>
        <w:t xml:space="preserve">. </w:t>
      </w:r>
      <w:r>
        <w:rPr/>
        <w:t>НоваяХолоднаявойна. Как Кремль угрожает России и Западу. – М.: Питер, 2009).</w:t>
      </w:r>
    </w:p>
  </w:footnote>
  <w:footnote w:id="14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n-GB"/>
        </w:rPr>
        <w:t>MilibandR</w:t>
      </w:r>
      <w:r>
        <w:rPr/>
        <w:t xml:space="preserve">. </w:t>
      </w:r>
      <w:r>
        <w:rPr>
          <w:lang w:val="en-GB"/>
        </w:rPr>
        <w:t>MarxismandPolitics</w:t>
      </w:r>
      <w:r>
        <w:rPr/>
        <w:t>.</w:t>
      </w:r>
      <w:r>
        <w:rPr>
          <w:lang w:val="en-US"/>
        </w:rPr>
        <w:t>(</w:t>
      </w:r>
      <w:r>
        <w:rPr>
          <w:lang w:val="en-GB"/>
        </w:rPr>
        <w:t>MarxistIntroductions</w:t>
      </w:r>
      <w:r>
        <w:rPr>
          <w:lang w:val="en-US"/>
        </w:rPr>
        <w:t xml:space="preserve">). – Oxford: </w:t>
      </w:r>
      <w:r>
        <w:rPr>
          <w:lang w:val="en-GB"/>
        </w:rPr>
        <w:t>OxfordUniversityPress</w:t>
      </w:r>
      <w:r>
        <w:rPr>
          <w:lang w:val="en-US"/>
        </w:rPr>
        <w:t>, 1977.</w:t>
      </w:r>
    </w:p>
  </w:footnote>
  <w:footnote w:id="14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РуббиА</w:t>
      </w:r>
      <w:r>
        <w:rPr>
          <w:lang w:val="en-US"/>
        </w:rPr>
        <w:t xml:space="preserve">. </w:t>
      </w:r>
      <w:r>
        <w:rPr/>
        <w:t>Ельциниада</w:t>
      </w:r>
      <w:r>
        <w:rPr>
          <w:lang w:val="ru-RU"/>
        </w:rPr>
        <w:t xml:space="preserve">. </w:t>
      </w:r>
      <w:r>
        <w:rPr/>
        <w:t>Первое десятилетие постсоветской России, М.: «Международные отношения», 2004, с. 188–205.</w:t>
      </w:r>
    </w:p>
  </w:footnote>
  <w:footnote w:id="14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 xml:space="preserve">Указ Президента Российской Федерации № 1400 «О поэтапной конституционной реформе в Российской Федерации», Москва. Осень–93: Хроника противостояния. – (2–е изд., испр. и доп.). – М.: Республика, 1995. 657 с., с. </w:t>
      </w:r>
      <w:r>
        <w:rPr>
          <w:lang w:val="en-GB"/>
        </w:rPr>
        <w:t>VII</w:t>
      </w:r>
      <w:r>
        <w:rPr/>
        <w:t>.</w:t>
      </w:r>
    </w:p>
  </w:footnote>
  <w:footnote w:id="14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Мемуары СтроубаТэлбота – заместителя госсекретаря США по отношениям с Россией в администрации Б. Клинтона – свидетельствуют, что в период этого острейшего кризиса американское руководство волновал только вопрос о сохранении у власти в Кремле своего ставленника в лице президента Б. Ельцина, шедшего на самые широкие односторонние уступки США в стратегических вопросах (см. </w:t>
      </w:r>
      <w:r>
        <w:rPr>
          <w:lang w:val="en-GB"/>
        </w:rPr>
        <w:t>TalbottS</w:t>
      </w:r>
      <w:r>
        <w:rPr>
          <w:lang w:val="en-US"/>
        </w:rPr>
        <w:t>.</w:t>
      </w:r>
      <w:r>
        <w:rPr>
          <w:lang w:val="en-GB"/>
        </w:rPr>
        <w:t>TheRussia</w:t>
      </w:r>
      <w:r>
        <w:rPr>
          <w:lang w:val="en-US"/>
        </w:rPr>
        <w:t xml:space="preserve"> h</w:t>
      </w:r>
      <w:r>
        <w:rPr>
          <w:lang w:val="en-GB"/>
        </w:rPr>
        <w:t>and</w:t>
      </w:r>
      <w:r>
        <w:rPr>
          <w:lang w:val="en-US"/>
        </w:rPr>
        <w:t>: A memoir of presidential diplomacy. – New York: Random House, 2002).</w:t>
      </w:r>
    </w:p>
  </w:footnote>
  <w:footnote w:id="14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Остается только поражаться тому, как мало чувства профессиональной чести и гражданской ответственности обнаружилось в нашем профессиональном сообществе в условиях нынешних «свобод». Тематика и содержание предпринимаемых «исследований» и предлагаемых студентам курсов подчиняются задаче получше устроиться в нелегкие для интеллигенции времена. Это предполагает приспособление к мэйнстриму, по крайней мере, избежание конфронтации с ним. Считается вполне допустим, совместимым с профессиональной этикой и не осуждается коллегами получение грантов за откаты, установление личных связей с богатыми людьми для обслуживания их потребностей в приобретении научных степеней и званий, получение взяток со студентов и аспирантов и совершение других нечистоплотных действий, предпринимаемых из личной корысти. Развал экономики, массовая нищета наших соотечественников, неспособность отечественной экономической науки что–либо вразумительно объяснить обществу и дать ему надежные ориентиры не воспринимаются подавляющим большинством экономистов как пятно на нашей профессиональной репутации и вызов каждому из нас лично.</w:t>
      </w:r>
    </w:p>
  </w:footnote>
  <w:footnote w:id="14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Немцов Б., Милов В. Путин 10 лет. Итоги. – Независимый экспертный доклад, М.: «Солидарность», 2010, с. 6.</w:t>
      </w:r>
    </w:p>
  </w:footnote>
  <w:footnote w:id="147">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Goldman M. Petrostate. Putin, power and the new Russia. – New York: Oxford University Press, Inc., 2008.</w:t>
      </w:r>
    </w:p>
  </w:footnote>
  <w:footnote w:id="148">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cs="Times New Roman" w:ascii="Times New Roman" w:hAnsi="Times New Roman"/>
        </w:rPr>
        <w:t>Овян А., Полищук Е., Резникова А. Все госкорпорации России // Новая газета. 2009. № 79, 24 июля.</w:t>
      </w:r>
    </w:p>
  </w:footnote>
  <w:footnote w:id="149">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cs="Times New Roman" w:ascii="Times New Roman" w:hAnsi="Times New Roman"/>
        </w:rPr>
        <w:t>Цаголов Г. Модель для России. М.: «Международные отношения», 2010</w:t>
      </w:r>
      <w:r>
        <w:rPr>
          <w:rFonts w:cs="Times New Roman" w:ascii="Times New Roman" w:hAnsi="Times New Roman"/>
          <w:lang w:val="de-DE"/>
        </w:rPr>
        <w:t>. C</w:t>
      </w:r>
      <w:r>
        <w:rPr>
          <w:rFonts w:cs="Times New Roman" w:ascii="Times New Roman" w:hAnsi="Times New Roman"/>
        </w:rPr>
        <w:t>. 428–438.</w:t>
      </w:r>
    </w:p>
  </w:footnote>
  <w:footnote w:id="15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В результате сбылось пророчество Нины Андреевой, которая в телевизионном интервью накануне радикальных рыночных реформ заявила, что «как для утверждения общественной собственности потребовалась диктатура пролетариата, так для утверждения частной собственности потребуется диктатура буржуазии» (приведено по памяти). Можно и должно не принимать реакционное мировоззрение Н. Андреевой, но нельзя не отметить прозорливости её прогноза. Конечно, до открытой диктатуры ещё не дошло (всё ещё, впрочем, впереди), но несовместимость реализованной в нашей стране частной собственности с демократией очевидна.</w:t>
      </w:r>
    </w:p>
  </w:footnote>
  <w:footnote w:id="15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В то время как мировой кризис требует проведения чего–то вроде рузвельтовского «Нового курса» в мировых масштабах, подобный ход событий представляется крайне маловероятным. Среди прочего он предполагает отказ нынешней финансовой элиты от доминирующего положения, а также заметное ослабление американского лидерства в мире. Ряд косвенных признаков говорит о том, что серьезных попыток изменить капитализм не будет. Среди них тот факт, что Обама не выполнил предвыборных обещаний поставить под контроль финансово–спекулятивный капитал, и наоборот осуществил его «выкуп» (</w:t>
      </w:r>
      <w:r>
        <w:rPr>
          <w:lang w:val="en-US"/>
        </w:rPr>
        <w:t>bailout</w:t>
      </w:r>
      <w:r>
        <w:rPr/>
        <w:t>) за счет налогоплательщиков; провал попытки Пола Волкера восстановить в ослабленном виде ограничения свободы финансово–спекулятивных операций (</w:t>
      </w:r>
      <w:r>
        <w:rPr>
          <w:lang w:val="en-US"/>
        </w:rPr>
        <w:t>Volcker</w:t>
      </w:r>
      <w:r>
        <w:rPr/>
        <w:t>’</w:t>
      </w:r>
      <w:r>
        <w:rPr>
          <w:lang w:val="en-US"/>
        </w:rPr>
        <w:t>srule</w:t>
      </w:r>
      <w:r>
        <w:rPr/>
        <w:t>), ликвидированные в 90–е годы; чисто апологетическая реакция на кризис со стороны мэйнстрима западной экономической науки. Вся политика борьбы с кризисом свелась к т.н. «количественному смягчению» ФРС, т.е. накачиванию мировой экономики дополнительными деньгами, что только загоняет болезнь вглубь.</w:t>
      </w:r>
    </w:p>
  </w:footnote>
  <w:footnote w:id="15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n-GB"/>
        </w:rPr>
        <w:t xml:space="preserve">Morse E. </w:t>
      </w:r>
      <w:r>
        <w:rPr>
          <w:lang w:val="en-US"/>
        </w:rPr>
        <w:t>a</w:t>
      </w:r>
      <w:r>
        <w:rPr>
          <w:lang w:val="en-GB"/>
        </w:rPr>
        <w:t>nd James R. The battle for energy dominance // Foreign Affairs. – 2002. – March/April.</w:t>
      </w:r>
    </w:p>
  </w:footnote>
  <w:footnote w:id="153">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Rashid A. Taliban. Islam, Oil and the New Great Game in Central Asia. – London: I.B. Tauris &amp; Co Ltd., 2002; Kleveman L. The New Great Game.Blood and Oil in Central Asia. – London: Atlantic Books, 2003.</w:t>
      </w:r>
    </w:p>
  </w:footnote>
  <w:footnote w:id="154">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cs="Times New Roman" w:ascii="Times New Roman" w:hAnsi="Times New Roman"/>
        </w:rPr>
        <w:t>ГоряиновС. Деньгитеррора. Кто оплатил Беслан? М.: Издательство «Европа», 2005.</w:t>
      </w:r>
    </w:p>
  </w:footnote>
  <w:footnote w:id="15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Дзарасов Р. Пятидневная война на Кавказе: события и размышления. М.: Книжный дом «ЛИБРОКОМ», 2009.</w:t>
      </w:r>
    </w:p>
  </w:footnote>
  <w:footnote w:id="156">
    <w:p>
      <w:pPr>
        <w:pStyle w:val="Footnote"/>
        <w:rPr/>
      </w:pPr>
      <w:r>
        <w:rPr>
          <w:rStyle w:val="FootnoteCharacters"/>
        </w:rPr>
        <w:footnoteRef/>
      </w:r>
      <w:r>
        <w:rPr>
          <w:lang w:val="en-US"/>
        </w:rPr>
        <w:t>MarshallA</w:t>
      </w:r>
      <w:r>
        <w:rPr/>
        <w:t>.</w:t>
      </w:r>
      <w:r>
        <w:rPr>
          <w:lang w:val="en-US"/>
        </w:rPr>
        <w:t>TheFutureoftheWorkingClasses</w:t>
      </w:r>
      <w:r>
        <w:rPr/>
        <w:t>.</w:t>
      </w:r>
      <w:r>
        <w:rPr>
          <w:lang w:val="en-US"/>
        </w:rPr>
        <w:t>P</w:t>
      </w:r>
      <w:r>
        <w:rPr/>
        <w:t>. 3: Цит. по: Маршалл Т. Избранные очерки по социологии. М., 2006, с. 75.</w:t>
      </w:r>
    </w:p>
  </w:footnote>
  <w:footnote w:id="157">
    <w:p>
      <w:pPr>
        <w:pStyle w:val="Footnote"/>
        <w:rPr/>
      </w:pPr>
      <w:r>
        <w:rPr>
          <w:rStyle w:val="FootnoteCharacters"/>
        </w:rPr>
        <w:footnoteRef/>
      </w:r>
      <w:r>
        <w:rPr/>
        <w:t xml:space="preserve"> </w:t>
      </w:r>
      <w:r>
        <w:rPr/>
        <w:t>Булгаков С.Н. Труды по социологии и теологии. Т. 1. От марксизма к идеализму. М., 1999, с. 276.</w:t>
      </w:r>
    </w:p>
  </w:footnote>
  <w:footnote w:id="158">
    <w:p>
      <w:pPr>
        <w:pStyle w:val="Footnote"/>
        <w:jc w:val="both"/>
        <w:rPr/>
      </w:pPr>
      <w:r>
        <w:rPr>
          <w:rStyle w:val="FootnoteCharacters"/>
        </w:rPr>
        <w:footnoteRef/>
      </w:r>
      <w:r>
        <w:rPr/>
        <w:t xml:space="preserve"> </w:t>
      </w:r>
      <w:r>
        <w:rPr/>
        <w:t>Подробнее эта проблема рассматривается в нашей статье «Демократия, государство, рынок: проблемы совместимости.//Демократия и рынок: противоречия и альтернативы. Под ред. М.И. Воейкова. М., 2009.</w:t>
      </w:r>
    </w:p>
  </w:footnote>
  <w:footnote w:id="159">
    <w:p>
      <w:pPr>
        <w:pStyle w:val="Footnote"/>
        <w:rPr/>
      </w:pPr>
      <w:r>
        <w:rPr>
          <w:rStyle w:val="FootnoteCharacters"/>
        </w:rPr>
        <w:footnoteRef/>
      </w:r>
      <w:r>
        <w:rPr/>
        <w:t>Туроу Л. Будущее капитализма. – Новосибирск: «Сибирский хронограф», 1999, с. 288.</w:t>
      </w:r>
    </w:p>
  </w:footnote>
  <w:footnote w:id="160">
    <w:p>
      <w:pPr>
        <w:pStyle w:val="Footnote"/>
        <w:rPr/>
      </w:pPr>
      <w:r>
        <w:rPr>
          <w:rStyle w:val="FootnoteCharacters"/>
        </w:rPr>
        <w:footnoteRef/>
      </w:r>
      <w:r>
        <w:rPr/>
        <w:t>Эрхард Л. Благосостояние для всех. М., 1991, с. 226.</w:t>
      </w:r>
    </w:p>
  </w:footnote>
  <w:footnote w:id="161">
    <w:p>
      <w:pPr>
        <w:pStyle w:val="Footnote"/>
        <w:rPr/>
      </w:pPr>
      <w:r>
        <w:rPr>
          <w:rStyle w:val="FootnoteCharacters"/>
        </w:rPr>
        <w:footnoteRef/>
      </w:r>
      <w:r>
        <w:rPr/>
        <w:t>Дзарасов С.С. Куда Кейнс зовет Россию? – М.: Изд. «Алгоритм», 2012.</w:t>
      </w:r>
    </w:p>
  </w:footnote>
  <w:footnote w:id="162">
    <w:p>
      <w:pPr>
        <w:pStyle w:val="Footnote"/>
        <w:rPr/>
      </w:pPr>
      <w:r>
        <w:rPr>
          <w:rStyle w:val="FootnoteCharacters"/>
        </w:rPr>
        <w:footnoteRef/>
      </w:r>
      <w:r>
        <w:rPr/>
        <w:t xml:space="preserve"> </w:t>
      </w:r>
      <w:r>
        <w:rPr/>
        <w:t>Абалкин Л.И. Проблемы современной России. – М.: ИЭ РАН, 2011.</w:t>
      </w:r>
    </w:p>
  </w:footnote>
  <w:footnote w:id="163">
    <w:p>
      <w:pPr>
        <w:pStyle w:val="Footnote"/>
        <w:rPr/>
      </w:pPr>
      <w:r>
        <w:rPr>
          <w:rStyle w:val="FootnoteCharacters"/>
        </w:rPr>
        <w:footnoteRef/>
      </w:r>
      <w:r>
        <w:rPr/>
        <w:t xml:space="preserve"> </w:t>
      </w:r>
      <w:r>
        <w:rPr/>
        <w:t>См.: Ясный Н. Советские экономисты 1920-х годов. Долг памяти. – М.: Изд. дом ДЕЛО, 2012, с. 146-189.</w:t>
      </w:r>
    </w:p>
  </w:footnote>
  <w:footnote w:id="164">
    <w:p>
      <w:pPr>
        <w:pStyle w:val="Footnote"/>
        <w:rPr/>
      </w:pPr>
      <w:r>
        <w:rPr>
          <w:rStyle w:val="FootnoteCharacters"/>
        </w:rPr>
        <w:footnoteRef/>
      </w:r>
      <w:r>
        <w:rPr/>
        <w:t xml:space="preserve"> </w:t>
      </w:r>
      <w:r>
        <w:rPr/>
        <w:t>Цит. по: Дзарасов С.С. Куда Кейнс зовет Россию? – М.: Изд. «Алгоритм», 2012. С. 168.</w:t>
      </w:r>
    </w:p>
  </w:footnote>
  <w:footnote w:id="165">
    <w:p>
      <w:pPr>
        <w:pStyle w:val="Footnote"/>
        <w:rPr/>
      </w:pPr>
      <w:r>
        <w:rPr>
          <w:rStyle w:val="FootnoteCharacters"/>
        </w:rPr>
        <w:footnoteRef/>
      </w:r>
      <w:r>
        <w:rPr/>
        <w:t xml:space="preserve"> </w:t>
      </w:r>
      <w:r>
        <w:rPr/>
        <w:t>Недра – это всё то, что расположено ниже почвы и до  глубин, доступных для геологического освоения, включая полезные ископаемые.</w:t>
      </w:r>
    </w:p>
  </w:footnote>
  <w:footnote w:id="166">
    <w:p>
      <w:pPr>
        <w:pStyle w:val="Footnote"/>
        <w:rPr/>
      </w:pPr>
      <w:r>
        <w:rPr>
          <w:rStyle w:val="FootnoteCharacters"/>
        </w:rPr>
        <w:footnoteRef/>
      </w:r>
      <w:r>
        <w:rPr/>
        <w:t xml:space="preserve"> </w:t>
      </w:r>
      <w:r>
        <w:rPr/>
        <w:t>Подробнее см.: Румянцев О. Основы конституционного строя России: понятие, содержание, вопросы становления (М.: Юрист, 1994). С.31-32.</w:t>
      </w:r>
    </w:p>
  </w:footnote>
  <w:footnote w:id="167">
    <w:p>
      <w:pPr>
        <w:pStyle w:val="Footnote"/>
        <w:rPr/>
      </w:pPr>
      <w:r>
        <w:rPr>
          <w:rStyle w:val="FootnoteCharacters"/>
        </w:rPr>
        <w:footnoteRef/>
      </w:r>
      <w:r>
        <w:rPr/>
        <w:t xml:space="preserve"> </w:t>
      </w:r>
      <w:r>
        <w:rPr/>
        <w:t>Подробнее см., например: Чиркин В.Е. Конституция и социальное государство // Конституционный вестник. Проблемы реализации конституции. Международное исследование. – 2009. –</w:t>
      </w:r>
      <w:r>
        <w:rPr>
          <w:lang w:val="en-US"/>
        </w:rPr>
        <w:t>No</w:t>
      </w:r>
      <w:r>
        <w:rPr/>
        <w:t>.1 (19). – С.231-248.</w:t>
      </w:r>
    </w:p>
  </w:footnote>
  <w:footnote w:id="168">
    <w:p>
      <w:pPr>
        <w:pStyle w:val="Footnote"/>
        <w:rPr/>
      </w:pPr>
      <w:r>
        <w:rPr>
          <w:rStyle w:val="FootnoteCharacters"/>
        </w:rPr>
        <w:footnoteRef/>
      </w:r>
      <w:r>
        <w:rPr/>
        <w:t xml:space="preserve"> </w:t>
      </w:r>
      <w:r>
        <w:rPr/>
        <w:t>См.: Декреты Советской власти (М.: Гос. изд-во полит.литературы, 1957). Т.1. С.321.</w:t>
      </w:r>
    </w:p>
  </w:footnote>
  <w:footnote w:id="169">
    <w:p>
      <w:pPr>
        <w:pStyle w:val="Footnote"/>
        <w:rPr/>
      </w:pPr>
      <w:r>
        <w:rPr>
          <w:rStyle w:val="FootnoteCharacters"/>
        </w:rPr>
        <w:footnoteRef/>
      </w:r>
      <w:r>
        <w:rPr/>
        <w:t xml:space="preserve"> </w:t>
      </w:r>
      <w:r>
        <w:rPr/>
        <w:t>Там же. С.407-419.</w:t>
      </w:r>
    </w:p>
  </w:footnote>
  <w:footnote w:id="170">
    <w:p>
      <w:pPr>
        <w:pStyle w:val="Footnote"/>
        <w:rPr/>
      </w:pPr>
      <w:r>
        <w:rPr>
          <w:rStyle w:val="FootnoteCharacters"/>
        </w:rPr>
        <w:footnoteRef/>
      </w:r>
      <w:r>
        <w:rPr/>
        <w:t xml:space="preserve"> </w:t>
      </w:r>
      <w:r>
        <w:rPr/>
        <w:t>См., например: https://www.cia.gov/library/publications/the-world-factbook/geos/no.html</w:t>
      </w:r>
    </w:p>
  </w:footnote>
  <w:footnote w:id="171">
    <w:p>
      <w:pPr>
        <w:pStyle w:val="Footnote"/>
        <w:rPr/>
      </w:pPr>
      <w:r>
        <w:rPr>
          <w:rStyle w:val="FootnoteCharacters"/>
        </w:rPr>
        <w:footnoteRef/>
      </w:r>
      <w:r>
        <w:rPr/>
        <w:t xml:space="preserve"> </w:t>
      </w:r>
      <w:r>
        <w:rPr/>
        <w:t>См.: http://www.globalpropertyguide.com/Europe</w:t>
      </w:r>
    </w:p>
  </w:footnote>
  <w:footnote w:id="172">
    <w:p>
      <w:pPr>
        <w:pStyle w:val="Footnote"/>
        <w:rPr/>
      </w:pPr>
      <w:r>
        <w:rPr>
          <w:rStyle w:val="FootnoteCharacters"/>
        </w:rPr>
        <w:footnoteRef/>
      </w:r>
      <w:r>
        <w:rPr>
          <w:lang w:val="en-US"/>
        </w:rPr>
        <w:t>C</w:t>
      </w:r>
      <w:r>
        <w:rPr/>
        <w:t>м.: http://hdr.undp.org/en/reports/</w:t>
      </w:r>
    </w:p>
  </w:footnote>
  <w:footnote w:id="173">
    <w:p>
      <w:pPr>
        <w:pStyle w:val="Footnote"/>
        <w:rPr/>
      </w:pPr>
      <w:r>
        <w:rPr>
          <w:rStyle w:val="FootnoteCharacters"/>
        </w:rPr>
        <w:footnoteRef/>
      </w:r>
      <w:r>
        <w:rPr/>
        <w:t xml:space="preserve"> </w:t>
      </w:r>
      <w:r>
        <w:rPr/>
        <w:t xml:space="preserve">Подробнее см.: Башкиров С.П., Воронина Н.В. Опыт распределения природной ренты между государством и компаниями нефтяной промышленности // Финансы и кредит. - 2006. – </w:t>
      </w:r>
      <w:r>
        <w:rPr>
          <w:bCs/>
        </w:rPr>
        <w:t>N</w:t>
      </w:r>
      <w:r>
        <w:rPr>
          <w:bCs/>
          <w:lang w:val="en-US"/>
        </w:rPr>
        <w:t>o</w:t>
      </w:r>
      <w:r>
        <w:rPr>
          <w:bCs/>
        </w:rPr>
        <w:t>.13</w:t>
      </w:r>
      <w:r>
        <w:rPr/>
        <w:t>. - С.52-61. Башкиров С. П., Воронина Н. В. Опыт распределения природной ренты между государством и компаниями нефтяной промышленности // ЭКО. — 2006. — №4. — С.156–168. Башкиров С. П., Воронина Н. В. Распределение природной ренты между государством и нефтяными компаниями // ЭКО. — 2006. — №5. — С.113–120. Башкиров С. П., Воронина Н. В. Распределение природной ренты между государством и нефтяными компаниями // ЭКО. — 2006. — № 6. — С.126–137.</w:t>
      </w:r>
    </w:p>
  </w:footnote>
  <w:footnote w:id="174">
    <w:p>
      <w:pPr>
        <w:pStyle w:val="Footnote"/>
        <w:rPr/>
      </w:pPr>
      <w:r>
        <w:rPr>
          <w:rStyle w:val="FootnoteCharacters"/>
        </w:rPr>
        <w:footnoteRef/>
      </w:r>
      <w:r>
        <w:rPr/>
        <w:t xml:space="preserve"> </w:t>
      </w:r>
      <w:r>
        <w:rPr/>
        <w:t>Роялти — здесь: компенсация за использование природных ресурсов и других видов собственности, выплачиваемая в виде процента от стоимости проданных товаров и услуг, при производстве которых использовались патенты, авторские права и др. – Ред.</w:t>
      </w:r>
    </w:p>
  </w:footnote>
  <w:footnote w:id="175">
    <w:p>
      <w:pPr>
        <w:pStyle w:val="Footnote"/>
        <w:rPr/>
      </w:pPr>
      <w:r>
        <w:rPr>
          <w:rStyle w:val="FootnoteCharacters"/>
        </w:rPr>
        <w:footnoteRef/>
      </w:r>
      <w:r>
        <w:rPr/>
        <w:t>См</w:t>
      </w:r>
      <w:r>
        <w:rPr>
          <w:lang w:val="en-US"/>
        </w:rPr>
        <w:t>.: UNCTAD World Investment Reports (http://unctad.org/en/Pages/DIAE/World%20Investment%20Report/WIR-Series.aspx)</w:t>
      </w:r>
    </w:p>
  </w:footnote>
  <w:footnote w:id="176">
    <w:p>
      <w:pPr>
        <w:pStyle w:val="Footnote"/>
        <w:rPr/>
      </w:pPr>
      <w:r>
        <w:rPr>
          <w:rStyle w:val="FootnoteCharacters"/>
        </w:rPr>
        <w:footnoteRef/>
      </w:r>
      <w:r>
        <w:rPr/>
        <w:t xml:space="preserve"> </w:t>
      </w:r>
      <w:r>
        <w:rPr/>
        <w:t xml:space="preserve">Подробнее см.: Байкова Э.Р. Опыт изъятия и распределения ренты в зарубежных странах // Проблемы современной экономики. – 2010. - </w:t>
      </w:r>
      <w:r>
        <w:rPr>
          <w:lang w:val="en-US"/>
        </w:rPr>
        <w:t>No</w:t>
      </w:r>
      <w:r>
        <w:rPr/>
        <w:t xml:space="preserve">.3. Также см.:Байкова Э.Р. Государственное регулирование рентных отношений. Автореферат диссертации на соискание ученой степени кандидата экономических наук (СПб., 2013). См.: http://www.finec.ru/thesis/d01baykovaer.pdf </w:t>
      </w:r>
    </w:p>
  </w:footnote>
  <w:footnote w:id="177">
    <w:p>
      <w:pPr>
        <w:pStyle w:val="Footnote"/>
        <w:rPr/>
      </w:pPr>
      <w:r>
        <w:rPr>
          <w:rStyle w:val="FootnoteCharacters"/>
        </w:rPr>
        <w:footnoteRef/>
      </w:r>
      <w:r>
        <w:rPr>
          <w:color w:val="333333"/>
        </w:rPr>
        <w:t xml:space="preserve">Еще 7 процентов опрошенных затруднились с ответом. </w:t>
      </w:r>
      <w:r>
        <w:rPr/>
        <w:t>См.: http://wciom.ru/index.php?id=459&amp;uid=1494</w:t>
      </w:r>
    </w:p>
  </w:footnote>
  <w:footnote w:id="178">
    <w:p>
      <w:pPr>
        <w:pStyle w:val="Footnote"/>
        <w:rPr/>
      </w:pPr>
      <w:r>
        <w:rPr>
          <w:rStyle w:val="FootnoteCharacters"/>
        </w:rPr>
        <w:footnoteRef/>
      </w:r>
      <w:r>
        <w:rPr/>
        <w:t xml:space="preserve"> </w:t>
      </w:r>
      <w:r>
        <w:rPr/>
        <w:t>Подробнее см.: Глазьев С.Ю. Выбор будущего (М.: Алгоритм, 2005).</w:t>
      </w:r>
    </w:p>
  </w:footnote>
  <w:footnote w:id="179">
    <w:p>
      <w:pPr>
        <w:pStyle w:val="Footnote"/>
        <w:rPr/>
      </w:pPr>
      <w:r>
        <w:rPr>
          <w:rStyle w:val="FootnoteCharacters"/>
        </w:rPr>
        <w:footnoteRef/>
      </w:r>
      <w:r>
        <w:rPr>
          <w:rStyle w:val="StrongEmphasis"/>
          <w:sz w:val="24"/>
          <w:szCs w:val="24"/>
        </w:rPr>
        <w:t xml:space="preserve">Цитируем по официальному сайту Минфина РФ: «долговые обязательства в форме ценных бумаг правительств Австрии, Бельгии, Финляндии, Франции, Германии, Греции, Ирландии, Италии, Люксембурга, Нидерландов, Португалии, Испании, Великобритании и США, номинированные в долларах США, евро и английских фунтах стерлингов». См.: http://www.minfin.ru/ru/stabfund/about/ </w:t>
      </w:r>
    </w:p>
  </w:footnote>
  <w:footnote w:id="180">
    <w:p>
      <w:pPr>
        <w:pStyle w:val="Footnote"/>
        <w:rPr/>
      </w:pPr>
      <w:r>
        <w:rPr>
          <w:rStyle w:val="FootnoteCharacters"/>
        </w:rPr>
        <w:footnoteRef/>
      </w:r>
      <w:r>
        <w:rPr>
          <w:sz w:val="24"/>
          <w:szCs w:val="24"/>
        </w:rPr>
        <w:t xml:space="preserve">Подробнее см.: Румянцев О. Указ.соч. С.72-80. Румянцев О. Гражданское общество в структуре современной конституции // Обозреватель – </w:t>
      </w:r>
      <w:r>
        <w:rPr>
          <w:sz w:val="24"/>
          <w:szCs w:val="24"/>
          <w:lang w:val="en-US"/>
        </w:rPr>
        <w:t>Observer</w:t>
      </w:r>
      <w:r>
        <w:rPr>
          <w:sz w:val="24"/>
          <w:szCs w:val="24"/>
        </w:rPr>
        <w:t xml:space="preserve">. – 1993. - </w:t>
      </w:r>
      <w:r>
        <w:rPr>
          <w:sz w:val="24"/>
          <w:szCs w:val="24"/>
          <w:lang w:val="en-US"/>
        </w:rPr>
        <w:t>No</w:t>
      </w:r>
      <w:r>
        <w:rPr>
          <w:sz w:val="24"/>
          <w:szCs w:val="24"/>
        </w:rPr>
        <w:t>.30 (34).</w:t>
      </w:r>
      <w:r>
        <w:rPr>
          <w:sz w:val="24"/>
          <w:szCs w:val="24"/>
          <w:lang w:val="en-US"/>
        </w:rPr>
        <w:t>C</w:t>
      </w:r>
      <w:r>
        <w:rPr>
          <w:sz w:val="24"/>
          <w:szCs w:val="24"/>
        </w:rPr>
        <w:t>м.:</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au</w:t>
        </w:r>
        <w:r>
          <w:rPr>
            <w:rStyle w:val="InternetLink"/>
            <w:sz w:val="24"/>
            <w:szCs w:val="24"/>
          </w:rPr>
          <w:t>.</w:t>
        </w:r>
        <w:r>
          <w:rPr>
            <w:rStyle w:val="InternetLink"/>
            <w:sz w:val="24"/>
            <w:szCs w:val="24"/>
            <w:lang w:val="en-US"/>
          </w:rPr>
          <w:t>su</w:t>
        </w:r>
        <w:r>
          <w:rPr>
            <w:rStyle w:val="InternetLink"/>
            <w:sz w:val="24"/>
            <w:szCs w:val="24"/>
          </w:rPr>
          <w:t>/</w:t>
        </w:r>
        <w:r>
          <w:rPr>
            <w:rStyle w:val="InternetLink"/>
            <w:sz w:val="24"/>
            <w:szCs w:val="24"/>
            <w:lang w:val="en-US"/>
          </w:rPr>
          <w:t>observer</w:t>
        </w:r>
        <w:r>
          <w:rPr>
            <w:rStyle w:val="InternetLink"/>
            <w:sz w:val="24"/>
            <w:szCs w:val="24"/>
          </w:rPr>
          <w:t>/</w:t>
        </w:r>
        <w:r>
          <w:rPr>
            <w:rStyle w:val="InternetLink"/>
            <w:sz w:val="24"/>
            <w:szCs w:val="24"/>
            <w:lang w:val="en-US"/>
          </w:rPr>
          <w:t>N</w:t>
        </w:r>
        <w:r>
          <w:rPr>
            <w:rStyle w:val="InternetLink"/>
            <w:sz w:val="24"/>
            <w:szCs w:val="24"/>
          </w:rPr>
          <w:t>30_93/</w:t>
        </w:r>
        <w:r>
          <w:rPr>
            <w:rStyle w:val="InternetLink"/>
            <w:sz w:val="24"/>
            <w:szCs w:val="24"/>
            <w:lang w:val="en-US"/>
          </w:rPr>
          <w:t>index</w:t>
        </w:r>
        <w:r>
          <w:rPr>
            <w:rStyle w:val="InternetLink"/>
            <w:sz w:val="24"/>
            <w:szCs w:val="24"/>
          </w:rPr>
          <w:t>.</w:t>
        </w:r>
        <w:r>
          <w:rPr>
            <w:rStyle w:val="InternetLink"/>
            <w:sz w:val="24"/>
            <w:szCs w:val="24"/>
            <w:lang w:val="en-US"/>
          </w:rPr>
          <w:t>htm</w:t>
        </w:r>
        <w:r>
          <w:rPr>
            <w:rStyle w:val="InternetLink"/>
            <w:sz w:val="24"/>
            <w:szCs w:val="24"/>
          </w:rPr>
          <w:t xml:space="preserve">; </w:t>
        </w:r>
      </w:hyperlink>
      <w:r>
        <w:rPr>
          <w:sz w:val="24"/>
          <w:szCs w:val="24"/>
          <w:lang w:val="en-US"/>
        </w:rPr>
        <w:t>http</w:t>
      </w:r>
      <w:r>
        <w:rPr>
          <w:sz w:val="24"/>
          <w:szCs w:val="24"/>
        </w:rPr>
        <w:t>://</w:t>
      </w:r>
      <w:r>
        <w:rPr>
          <w:sz w:val="24"/>
          <w:szCs w:val="24"/>
          <w:lang w:val="en-US"/>
        </w:rPr>
        <w:t>www</w:t>
      </w:r>
      <w:r>
        <w:rPr>
          <w:sz w:val="24"/>
          <w:szCs w:val="24"/>
        </w:rPr>
        <w:t>.</w:t>
      </w:r>
      <w:r>
        <w:rPr>
          <w:sz w:val="24"/>
          <w:szCs w:val="24"/>
          <w:lang w:val="en-US"/>
        </w:rPr>
        <w:t>rumiantsev</w:t>
      </w:r>
      <w:r>
        <w:rPr>
          <w:sz w:val="24"/>
          <w:szCs w:val="24"/>
        </w:rPr>
        <w:t>.</w:t>
      </w:r>
      <w:r>
        <w:rPr>
          <w:sz w:val="24"/>
          <w:szCs w:val="24"/>
          <w:lang w:val="en-US"/>
        </w:rPr>
        <w:t>ru</w:t>
      </w:r>
      <w:r>
        <w:rPr>
          <w:sz w:val="24"/>
          <w:szCs w:val="24"/>
        </w:rPr>
        <w:t>/</w:t>
      </w:r>
      <w:r>
        <w:rPr>
          <w:sz w:val="24"/>
          <w:szCs w:val="24"/>
          <w:lang w:val="en-US"/>
        </w:rPr>
        <w:t>constitution</w:t>
      </w:r>
      <w:r>
        <w:rPr>
          <w:sz w:val="24"/>
          <w:szCs w:val="24"/>
        </w:rPr>
        <w:t>/40/).</w:t>
      </w:r>
    </w:p>
  </w:footnote>
  <w:footnote w:id="181">
    <w:p>
      <w:pPr>
        <w:pStyle w:val="Footnote"/>
        <w:rPr/>
      </w:pPr>
      <w:r>
        <w:rPr>
          <w:rStyle w:val="FootnoteCharacters"/>
        </w:rPr>
        <w:footnoteRef/>
      </w:r>
      <w:r>
        <w:rPr/>
        <w:t>Цит</w:t>
      </w:r>
      <w:r>
        <w:rPr>
          <w:lang w:val="en-US"/>
        </w:rPr>
        <w:t xml:space="preserve">. </w:t>
      </w:r>
      <w:r>
        <w:rPr/>
        <w:t>по</w:t>
      </w:r>
      <w:r>
        <w:rPr>
          <w:lang w:val="en-US"/>
        </w:rPr>
        <w:t>: Susan Shell, «Conceptions of Civil Society. Review of The Idea of Civil Society, by Adam B. Seligman and of Civil Society and Political Theory, by Jean L. Cohen and Andrew Arato» // Journal of Democracy, Vol. 5, No. 3 (July 1994), p. 124.</w:t>
      </w:r>
    </w:p>
  </w:footnote>
  <w:footnote w:id="182">
    <w:p>
      <w:pPr>
        <w:pStyle w:val="Style11"/>
        <w:spacing w:before="0" w:after="0"/>
        <w:rPr/>
      </w:pPr>
      <w:r>
        <w:rPr>
          <w:rStyle w:val="FootnoteCharacters"/>
        </w:rPr>
        <w:footnoteRef/>
      </w:r>
      <w:r>
        <w:rPr>
          <w:color w:val="000000"/>
          <w:sz w:val="20"/>
          <w:szCs w:val="20"/>
        </w:rPr>
        <w:t xml:space="preserve"> </w:t>
      </w:r>
      <w:r>
        <w:rPr>
          <w:color w:val="000000"/>
          <w:sz w:val="20"/>
          <w:szCs w:val="20"/>
        </w:rPr>
        <w:t>Румянцев О. Основы конституционного строя России. С</w:t>
      </w:r>
      <w:r>
        <w:rPr>
          <w:color w:val="000000"/>
          <w:sz w:val="20"/>
          <w:szCs w:val="20"/>
          <w:lang w:val="en-US"/>
        </w:rPr>
        <w:t>.76.</w:t>
      </w:r>
    </w:p>
  </w:footnote>
  <w:footnote w:id="183">
    <w:p>
      <w:pPr>
        <w:pStyle w:val="Style11"/>
        <w:spacing w:before="0" w:after="0"/>
        <w:rPr/>
      </w:pPr>
      <w:r>
        <w:rPr>
          <w:rStyle w:val="FootnoteCharacters"/>
        </w:rPr>
        <w:footnoteRef/>
      </w:r>
      <w:r>
        <w:rPr>
          <w:color w:val="000000"/>
          <w:sz w:val="20"/>
          <w:szCs w:val="20"/>
          <w:lang w:val="en-US"/>
        </w:rPr>
        <w:t xml:space="preserve"> </w:t>
      </w:r>
      <w:r>
        <w:rPr>
          <w:color w:val="000000"/>
          <w:sz w:val="20"/>
          <w:szCs w:val="20"/>
          <w:lang w:val="en-US"/>
        </w:rPr>
        <w:t>M. Steven Fish, «Rethinking Civil Society: Russia’s Fourth Transition» // Journal of Democracy, Vol. 5, No. 3 (July 1994), p. 34.</w:t>
      </w:r>
    </w:p>
  </w:footnote>
  <w:footnote w:id="184">
    <w:p>
      <w:pPr>
        <w:pStyle w:val="Normal"/>
        <w:spacing w:lineRule="auto" w:line="240" w:before="0" w:after="200"/>
        <w:ind w:right="-35" w:hanging="0"/>
        <w:jc w:val="both"/>
        <w:rPr/>
      </w:pPr>
      <w:r>
        <w:rPr>
          <w:rStyle w:val="FootnoteCharacters"/>
        </w:rPr>
        <w:footnoteRef/>
      </w:r>
      <w:r>
        <w:rPr>
          <w:rFonts w:cs="Times New Roman" w:ascii="Times New Roman" w:hAnsi="Times New Roman"/>
          <w:sz w:val="20"/>
          <w:szCs w:val="20"/>
        </w:rPr>
        <w:t>Подробнеесм</w:t>
      </w:r>
      <w:r>
        <w:rPr>
          <w:rFonts w:cs="Times New Roman" w:ascii="Times New Roman" w:hAnsi="Times New Roman"/>
          <w:sz w:val="20"/>
          <w:szCs w:val="20"/>
          <w:lang w:val="en-US"/>
        </w:rPr>
        <w:t xml:space="preserve">.: Alexander Domrin. </w:t>
      </w:r>
      <w:r>
        <w:rPr>
          <w:rFonts w:cs="Times New Roman" w:ascii="Times New Roman" w:hAnsi="Times New Roman"/>
          <w:sz w:val="20"/>
          <w:szCs w:val="20"/>
          <w:lang w:val="en-GB"/>
        </w:rPr>
        <w:t xml:space="preserve">Ten Years </w:t>
      </w:r>
      <w:r>
        <w:rPr>
          <w:rFonts w:cs="Times New Roman" w:ascii="Times New Roman" w:hAnsi="Times New Roman"/>
          <w:sz w:val="20"/>
          <w:szCs w:val="20"/>
          <w:lang w:val="en-US"/>
        </w:rPr>
        <w:t xml:space="preserve">Later: </w:t>
      </w:r>
      <w:r>
        <w:rPr>
          <w:rFonts w:cs="Times New Roman" w:ascii="Times New Roman" w:hAnsi="Times New Roman"/>
          <w:sz w:val="20"/>
          <w:szCs w:val="20"/>
          <w:lang w:val="en-GB"/>
        </w:rPr>
        <w:t>Society, ‘Civil Society’, and the RussianState // The Russian Review. An American Quarterly Devoted to Russia Past and Present</w:t>
      </w:r>
      <w:r>
        <w:rPr>
          <w:rFonts w:cs="Times New Roman" w:ascii="Times New Roman" w:hAnsi="Times New Roman"/>
          <w:sz w:val="20"/>
          <w:szCs w:val="20"/>
          <w:lang w:val="en-US"/>
        </w:rPr>
        <w:t>, Vol.62, No.2 (April 2003)</w:t>
      </w:r>
      <w:r>
        <w:rPr>
          <w:rFonts w:cs="Times New Roman" w:ascii="Times New Roman" w:hAnsi="Times New Roman"/>
          <w:sz w:val="20"/>
          <w:szCs w:val="20"/>
          <w:lang w:val="en-GB"/>
        </w:rPr>
        <w:t>. P</w:t>
      </w:r>
      <w:r>
        <w:rPr>
          <w:rFonts w:cs="Times New Roman" w:ascii="Times New Roman" w:hAnsi="Times New Roman"/>
          <w:sz w:val="20"/>
          <w:szCs w:val="20"/>
        </w:rPr>
        <w:t>.193-211. Домрин А. «Гражданское общество» в России: заметки русского правоведа // Новый журнал (Нью-Йорк). - 2003, декабрь. - No.233. Домрин А. Гражданское общество в России: историческая неизбежность или новый виток социальных экспериментов // Представительная власть - XXI век: законодательство, комментарии, проблемы. – 2003. - No.5.</w:t>
      </w:r>
    </w:p>
  </w:footnote>
  <w:footnote w:id="185">
    <w:p>
      <w:pPr>
        <w:pStyle w:val="Footnote"/>
        <w:rPr/>
      </w:pPr>
      <w:r>
        <w:rPr>
          <w:rStyle w:val="FootnoteCharacters"/>
        </w:rPr>
        <w:footnoteRef/>
      </w:r>
      <w:r>
        <w:rPr>
          <w:color w:val="000000"/>
          <w:lang w:val="en-US"/>
        </w:rPr>
        <w:t xml:space="preserve"> </w:t>
      </w:r>
      <w:r>
        <w:rPr>
          <w:color w:val="000000"/>
          <w:lang w:val="en-US"/>
        </w:rPr>
        <w:t>«Civil Society After Communism: Rival Visions. V</w:t>
      </w:r>
      <w:r>
        <w:rPr>
          <w:color w:val="000000"/>
        </w:rPr>
        <w:t>а</w:t>
      </w:r>
      <w:r>
        <w:rPr>
          <w:color w:val="000000"/>
          <w:lang w:val="en-US"/>
        </w:rPr>
        <w:t>clav Havel and V</w:t>
      </w:r>
      <w:r>
        <w:rPr>
          <w:color w:val="000000"/>
        </w:rPr>
        <w:t>а</w:t>
      </w:r>
      <w:r>
        <w:rPr>
          <w:color w:val="000000"/>
          <w:lang w:val="en-US"/>
        </w:rPr>
        <w:t>clav Klaus with Commentary by PetrPithart» // Journal of Democracy, Vol. 7, No. 1 (January 1996), p. 18.</w:t>
      </w:r>
    </w:p>
  </w:footnote>
  <w:footnote w:id="186">
    <w:p>
      <w:pPr>
        <w:pStyle w:val="Footnote"/>
        <w:rPr/>
      </w:pPr>
      <w:r>
        <w:rPr>
          <w:rStyle w:val="FootnoteCharacters"/>
        </w:rPr>
        <w:footnoteRef/>
      </w:r>
      <w:r>
        <w:rPr>
          <w:color w:val="000000"/>
        </w:rPr>
        <w:t>Могильницкий Б. Г. Гражданское общество и историческое сознание // Гражданское общество и региональное развитие (научно-практическая конференция, 22.04.1994, Томск). Томская Областная Дума и Томский государственный университет, 1995, с. 6.</w:t>
      </w:r>
    </w:p>
  </w:footnote>
  <w:footnote w:id="187">
    <w:p>
      <w:pPr>
        <w:pStyle w:val="Footnote"/>
        <w:rPr/>
      </w:pPr>
      <w:r>
        <w:rPr>
          <w:rStyle w:val="FootnoteCharacters"/>
        </w:rPr>
        <w:footnoteRef/>
      </w:r>
      <w:r>
        <w:rPr/>
        <w:t xml:space="preserve">Черниловский З.М. Гражданское общество: опыт исследования // Государство и право. – 1992. - </w:t>
      </w:r>
      <w:r>
        <w:rPr>
          <w:lang w:val="en-US"/>
        </w:rPr>
        <w:t>No</w:t>
      </w:r>
      <w:r>
        <w:rPr/>
        <w:t xml:space="preserve">.6. - </w:t>
      </w:r>
      <w:r>
        <w:rPr>
          <w:lang w:val="en-US"/>
        </w:rPr>
        <w:t>C</w:t>
      </w:r>
      <w:r>
        <w:rPr/>
        <w:t>.142.</w:t>
      </w:r>
    </w:p>
  </w:footnote>
  <w:footnote w:id="188">
    <w:p>
      <w:pPr>
        <w:pStyle w:val="Normal"/>
        <w:spacing w:lineRule="auto" w:line="240" w:before="0" w:after="20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ывший сопредседатель Союза правых сил Борис Немцов был прав в своем утверждении, что «в вымираю</w:t>
        <w:softHyphen/>
        <w:t xml:space="preserve">щей стране невозможно удвоить ВВП» (Московский комсомолец, 1.08.2003). Но ведь то же самое можно сказать и о перспективах скорого построения в России «гражданского обществ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bCs/>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54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5"/>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Calibri" w:cs="Times New Roman"/>
      <w:color w:val="112266"/>
      <w:kern w:val="2"/>
      <w:sz w:val="34"/>
      <w:szCs w:val="3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Calibri" w:cs="Times New Roman"/>
      <w:b/>
      <w:bCs/>
      <w:sz w:val="15"/>
      <w:szCs w:val="15"/>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Style9">
    <w:name w:val="Основной шрифт абзаца"/>
    <w:qFormat/>
    <w:rPr/>
  </w:style>
  <w:style w:type="character" w:styleId="Heading1Char">
    <w:name w:val="Heading 1 Char"/>
    <w:basedOn w:val="Style9"/>
    <w:qFormat/>
    <w:rPr>
      <w:rFonts w:eastAsia="Calibri"/>
      <w:color w:val="112266"/>
      <w:kern w:val="2"/>
      <w:sz w:val="34"/>
      <w:szCs w:val="34"/>
      <w:lang w:val="ru-RU" w:bidi="ar-SA"/>
    </w:rPr>
  </w:style>
  <w:style w:type="character" w:styleId="Heading2Char">
    <w:name w:val="Heading 2 Char"/>
    <w:basedOn w:val="Style9"/>
    <w:qFormat/>
    <w:rPr>
      <w:rFonts w:ascii="Cambria" w:hAnsi="Cambria" w:eastAsia="Calibri" w:cs="Cambria"/>
      <w:b/>
      <w:bCs/>
      <w:color w:val="4F81BD"/>
      <w:sz w:val="26"/>
      <w:szCs w:val="26"/>
      <w:lang w:val="ru-RU" w:bidi="ar-SA"/>
    </w:rPr>
  </w:style>
  <w:style w:type="character" w:styleId="Heading3Char">
    <w:name w:val="Heading 3 Char"/>
    <w:basedOn w:val="Style9"/>
    <w:qFormat/>
    <w:rPr>
      <w:rFonts w:ascii="Cambria" w:hAnsi="Cambria" w:eastAsia="Calibri" w:cs="Cambria"/>
      <w:b/>
      <w:bCs/>
      <w:color w:val="4F81BD"/>
      <w:sz w:val="22"/>
      <w:szCs w:val="22"/>
      <w:lang w:val="ru-RU" w:bidi="ar-SA"/>
    </w:rPr>
  </w:style>
  <w:style w:type="character" w:styleId="Heading5Char">
    <w:name w:val="Heading 5 Char"/>
    <w:basedOn w:val="Style9"/>
    <w:qFormat/>
    <w:rPr>
      <w:rFonts w:eastAsia="Calibri"/>
      <w:b/>
      <w:bCs/>
      <w:i/>
      <w:iCs/>
      <w:sz w:val="26"/>
      <w:szCs w:val="26"/>
      <w:lang w:val="ru-RU" w:bidi="ar-SA"/>
    </w:rPr>
  </w:style>
  <w:style w:type="character" w:styleId="Heading6Char">
    <w:name w:val="Heading 6 Char"/>
    <w:basedOn w:val="Style9"/>
    <w:qFormat/>
    <w:rPr>
      <w:rFonts w:eastAsia="Calibri"/>
      <w:b/>
      <w:bCs/>
      <w:sz w:val="15"/>
      <w:szCs w:val="15"/>
      <w:lang w:val="ru-RU" w:bidi="ar-SA"/>
    </w:rPr>
  </w:style>
  <w:style w:type="character" w:styleId="InternetLink">
    <w:name w:val="Hyperlink"/>
    <w:basedOn w:val="Style9"/>
    <w:rPr>
      <w:rFonts w:cs="Times New Roman"/>
      <w:color w:val="0000FF"/>
      <w:u w:val="single"/>
    </w:rPr>
  </w:style>
  <w:style w:type="character" w:styleId="StrongEmphasis">
    <w:name w:val="Strong"/>
    <w:basedOn w:val="Style9"/>
    <w:qFormat/>
    <w:rPr>
      <w:rFonts w:ascii="Times New Roman" w:hAnsi="Times New Roman" w:cs="Times New Roman"/>
      <w:b/>
      <w:bCs/>
    </w:rPr>
  </w:style>
  <w:style w:type="character" w:styleId="FootnoteTextChar">
    <w:name w:val="Footnote Text Char"/>
    <w:basedOn w:val="Style9"/>
    <w:qFormat/>
    <w:rPr>
      <w:lang w:val="en-US" w:bidi="ar-SA"/>
    </w:rPr>
  </w:style>
  <w:style w:type="character" w:styleId="HeaderChar">
    <w:name w:val="Header Char"/>
    <w:basedOn w:val="Style9"/>
    <w:qFormat/>
    <w:rPr>
      <w:rFonts w:ascii="Calibri" w:hAnsi="Calibri" w:cs="Calibri"/>
      <w:sz w:val="22"/>
      <w:szCs w:val="22"/>
      <w:lang w:val="ru-RU" w:bidi="ar-SA"/>
    </w:rPr>
  </w:style>
  <w:style w:type="character" w:styleId="FooterChar">
    <w:name w:val="Footer Char"/>
    <w:basedOn w:val="Style9"/>
    <w:qFormat/>
    <w:rPr>
      <w:rFonts w:ascii="Calibri" w:hAnsi="Calibri" w:cs="Calibri"/>
      <w:sz w:val="22"/>
      <w:szCs w:val="22"/>
      <w:lang w:val="ru-RU" w:bidi="ar-SA"/>
    </w:rPr>
  </w:style>
  <w:style w:type="character" w:styleId="EndnoteTextChar">
    <w:name w:val="Endnote Text Char"/>
    <w:basedOn w:val="Style9"/>
    <w:qFormat/>
    <w:rPr>
      <w:rFonts w:ascii="Calibri" w:hAnsi="Calibri" w:eastAsia="Calibri" w:cs="Calibri"/>
      <w:lang w:val="ru-RU" w:bidi="ar-SA"/>
    </w:rPr>
  </w:style>
  <w:style w:type="character" w:styleId="TitleChar">
    <w:name w:val="Title Char"/>
    <w:basedOn w:val="Style9"/>
    <w:qFormat/>
    <w:rPr>
      <w:rFonts w:ascii="Cambria" w:hAnsi="Cambria" w:eastAsia="Calibri" w:cs="Cambria"/>
      <w:b/>
      <w:bCs/>
      <w:kern w:val="2"/>
      <w:sz w:val="32"/>
      <w:szCs w:val="32"/>
      <w:lang w:val="ru-RU" w:bidi="ar-SA"/>
    </w:rPr>
  </w:style>
  <w:style w:type="character" w:styleId="BodyTextChar">
    <w:name w:val="Body Text Char"/>
    <w:basedOn w:val="Style9"/>
    <w:qFormat/>
    <w:rPr>
      <w:sz w:val="24"/>
      <w:szCs w:val="24"/>
      <w:lang w:val="ru-RU" w:bidi="ar-SA"/>
    </w:rPr>
  </w:style>
  <w:style w:type="character" w:styleId="BodyTextIndentChar">
    <w:name w:val="Body Text Indent Char"/>
    <w:basedOn w:val="Style9"/>
    <w:qFormat/>
    <w:rPr>
      <w:rFonts w:eastAsia="Calibri"/>
      <w:sz w:val="24"/>
      <w:lang w:val="ru-RU" w:bidi="ar-SA"/>
    </w:rPr>
  </w:style>
  <w:style w:type="character" w:styleId="BodyTextIndent2Char">
    <w:name w:val="Body Text Indent 2 Char"/>
    <w:basedOn w:val="Style9"/>
    <w:qFormat/>
    <w:rPr>
      <w:sz w:val="24"/>
      <w:szCs w:val="24"/>
      <w:lang w:val="ru-RU" w:bidi="ar-SA"/>
    </w:rPr>
  </w:style>
  <w:style w:type="character" w:styleId="BodyTextIndent3Char">
    <w:name w:val="Body Text Indent 3 Char"/>
    <w:basedOn w:val="Style9"/>
    <w:qFormat/>
    <w:rPr>
      <w:sz w:val="16"/>
      <w:szCs w:val="16"/>
      <w:lang w:val="ru-RU" w:bidi="ar-SA"/>
    </w:rPr>
  </w:style>
  <w:style w:type="character" w:styleId="BalloonTextChar">
    <w:name w:val="Balloon Text Char"/>
    <w:basedOn w:val="Style9"/>
    <w:qFormat/>
    <w:rPr>
      <w:rFonts w:ascii="Tahoma" w:hAnsi="Tahoma" w:cs="Tahoma"/>
      <w:sz w:val="16"/>
      <w:szCs w:val="16"/>
      <w:lang w:val="ru-RU" w:bidi="ar-SA"/>
    </w:rPr>
  </w:style>
  <w:style w:type="character" w:styleId="Style10">
    <w:name w:val="Кардаил Знак"/>
    <w:basedOn w:val="Style9"/>
    <w:qFormat/>
    <w:rPr>
      <w:sz w:val="28"/>
      <w:szCs w:val="28"/>
      <w:lang w:bidi="ar-SA"/>
    </w:rPr>
  </w:style>
  <w:style w:type="character" w:styleId="FootnoteCharacters">
    <w:name w:val="Footnote Characters"/>
    <w:basedOn w:val="Style9"/>
    <w:qFormat/>
    <w:rPr>
      <w:vertAlign w:val="superscript"/>
    </w:rPr>
  </w:style>
  <w:style w:type="character" w:styleId="EndnoteCharacters">
    <w:name w:val="Endnote Characters"/>
    <w:basedOn w:val="Style9"/>
    <w:qFormat/>
    <w:rPr>
      <w:rFonts w:ascii="Times New Roman" w:hAnsi="Times New Roman" w:cs="Times New Roman"/>
      <w:vertAlign w:val="superscript"/>
    </w:rPr>
  </w:style>
  <w:style w:type="character" w:styleId="Postbody1">
    <w:name w:val="postbody1"/>
    <w:qFormat/>
    <w:rPr>
      <w:sz w:val="14"/>
    </w:rPr>
  </w:style>
  <w:style w:type="character" w:styleId="Emphasis">
    <w:name w:val="Emphasis"/>
    <w:basedOn w:val="Style9"/>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120" w:after="120"/>
      <w:jc w:val="both"/>
    </w:pPr>
    <w:rPr>
      <w:rFonts w:ascii="Times New Roman" w:hAnsi="Times New Roman" w:eastAsia="Calibri" w:cs="Times New Roman"/>
      <w:sz w:val="24"/>
      <w:szCs w:val="24"/>
    </w:rPr>
  </w:style>
  <w:style w:type="paragraph" w:styleId="Footnote">
    <w:name w:val="Footnote Text"/>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rPr>
      <w:rFonts w:eastAsia="Calibri"/>
      <w:sz w:val="20"/>
      <w:szCs w:val="20"/>
    </w:rPr>
  </w:style>
  <w:style w:type="paragraph" w:styleId="TextBodyIndent">
    <w:name w:val="Body Text Indent"/>
    <w:basedOn w:val="Normal"/>
    <w:pPr>
      <w:tabs>
        <w:tab w:val="clear" w:pos="708"/>
        <w:tab w:val="left" w:pos="3402" w:leader="none"/>
      </w:tabs>
      <w:overflowPunct w:val="false"/>
      <w:autoSpaceDE w:val="false"/>
      <w:spacing w:lineRule="auto" w:line="240" w:before="0" w:after="0"/>
      <w:ind w:firstLine="737"/>
      <w:jc w:val="both"/>
    </w:pPr>
    <w:rPr>
      <w:rFonts w:ascii="Times New Roman" w:hAnsi="Times New Roman" w:eastAsia="Calibri" w:cs="Times New Roman"/>
      <w:sz w:val="24"/>
      <w:szCs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Кардаил"/>
    <w:basedOn w:val="Normal"/>
    <w:qFormat/>
    <w:pPr>
      <w:spacing w:lineRule="auto" w:line="240"/>
      <w:jc w:val="both"/>
    </w:pPr>
    <w:rPr>
      <w:rFonts w:ascii="Times New Roman" w:hAnsi="Times New Roman" w:cs="Times New Roman"/>
      <w:sz w:val="28"/>
      <w:szCs w:val="28"/>
      <w:lang w:val="en-US" w:eastAsia="en-US"/>
    </w:rPr>
  </w:style>
  <w:style w:type="paragraph" w:styleId="1">
    <w:name w:val="Стиль1"/>
    <w:basedOn w:val="Normal"/>
    <w:qFormat/>
    <w:pPr>
      <w:spacing w:lineRule="auto" w:line="240" w:before="0" w:after="0"/>
      <w:ind w:firstLine="709"/>
      <w:contextualSpacing/>
      <w:jc w:val="both"/>
    </w:pPr>
    <w:rPr>
      <w:rFonts w:ascii="Times New Roman" w:hAnsi="Times New Roman" w:cs="Times New Roman"/>
      <w:sz w:val="28"/>
      <w:szCs w:val="24"/>
    </w:rPr>
  </w:style>
  <w:style w:type="paragraph" w:styleId="11">
    <w:name w:val="Абзац списка1"/>
    <w:basedOn w:val="Normal"/>
    <w:qFormat/>
    <w:pPr>
      <w:spacing w:before="0" w:after="200"/>
      <w:ind w:left="720" w:hanging="0"/>
      <w:contextualSpacing/>
    </w:pPr>
    <w:rPr/>
  </w:style>
  <w:style w:type="paragraph" w:styleId="Western">
    <w:name w:val="western"/>
    <w:basedOn w:val="Normal"/>
    <w:qFormat/>
    <w:pPr>
      <w:spacing w:lineRule="auto" w:line="240" w:before="120" w:after="216"/>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epsis.net/authors/id_124.html" TargetMode="External"/><Relationship Id="rId5" Type="http://schemas.openxmlformats.org/officeDocument/2006/relationships/hyperlink" Target="http://istmat.ru/index.php?menu=1&amp;action=1&amp;item=119" TargetMode="External"/><Relationship Id="rId6" Type="http://schemas.openxmlformats.org/officeDocument/2006/relationships/image" Target="media/image1.wmf"/><Relationship Id="rId7" Type="http://schemas.openxmlformats.org/officeDocument/2006/relationships/hyperlink" Target=""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znai-pravdu.ru/forum/viewtopic.php?t=2897&amp;sid=af4b02eedc9fa06d5e4d60538484c603" TargetMode="External"/><Relationship Id="rId2" Type="http://schemas.openxmlformats.org/officeDocument/2006/relationships/hyperlink" Target="http://www.rau.su/observer/N30_93/index.htm; "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8:15:00Z</dcterms:created>
  <dc:creator>User</dc:creator>
  <dc:description/>
  <cp:keywords/>
  <dc:language>en-US</dc:language>
  <cp:lastModifiedBy>User</cp:lastModifiedBy>
  <dcterms:modified xsi:type="dcterms:W3CDTF">2015-06-11T22:36:00Z</dcterms:modified>
  <cp:revision>4</cp:revision>
  <dc:subject/>
  <dc:title/>
</cp:coreProperties>
</file>